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ind w:left="420" w:hanging="0"/>
            <w:jc w:val="center"/>
            <w:rPr>
              <w:sz w:val="36"/>
              <w:szCs w:val="36"/>
              <w:lang w:val="en-US" w:eastAsia="en-US"/>
            </w:rPr>
          </w:pPr>
          <w:r>
            <w:fldChar w:fldCharType="begin"/>
          </w:r>
          <w:r>
            <w:rPr>
              <w:rStyle w:val="IndexLink"/>
              <w:sz w:val="36"/>
              <w:b/>
              <w:szCs w:val="36"/>
              <w:rFonts w:eastAsia="方正宋黑体_GB18030" w:cs="方正宋黑体_GB18030" w:ascii="方正宋黑体_GB18030" w:hAnsi="方正宋黑体_GB18030"/>
              <w:lang w:val="en-US" w:eastAsia="en-US"/>
            </w:rPr>
            <w:instrText xml:space="preserve"> TOC \o "1-3" \h \z \u </w:instrText>
          </w:r>
          <w:r>
            <w:rPr>
              <w:rStyle w:val="IndexLink"/>
              <w:sz w:val="36"/>
              <w:b/>
              <w:szCs w:val="36"/>
              <w:rFonts w:eastAsia="方正宋黑体_GB18030" w:cs="方正宋黑体_GB18030" w:ascii="方正宋黑体_GB18030" w:hAnsi="方正宋黑体_GB18030"/>
              <w:lang w:val="en-US" w:eastAsia="en-US"/>
            </w:rPr>
            <w:fldChar w:fldCharType="separate"/>
          </w:r>
          <w:hyperlink w:anchor="__RefHeading___Toc272502739">
            <w:r>
              <w:rPr>
                <w:rStyle w:val="IndexLink"/>
                <w:rFonts w:eastAsia="方正宋黑体_GB18030" w:cs="方正宋黑体_GB18030" w:ascii="方正宋黑体_GB18030" w:hAnsi="方正宋黑体_GB18030"/>
                <w:b/>
                <w:sz w:val="36"/>
                <w:szCs w:val="36"/>
                <w:lang w:val="en-US" w:eastAsia="en-US"/>
              </w:rPr>
              <w:t>◆</w:t>
            </w:r>
            <w:r>
              <w:rPr>
                <w:rStyle w:val="IndexLink"/>
                <w:rFonts w:ascii="方正宋黑体_GB18030" w:hAnsi="方正宋黑体_GB18030" w:cs="宋体;SimSun" w:eastAsia="方正宋黑体_GB18030"/>
                <w:b/>
                <w:sz w:val="36"/>
                <w:szCs w:val="36"/>
                <w:lang w:val="en-US" w:eastAsia="en-US"/>
              </w:rPr>
              <w:t>营业税</w:t>
            </w:r>
            <w:r>
              <w:rPr>
                <w:rStyle w:val="IndexLink"/>
                <w:b/>
                <w:sz w:val="36"/>
                <w:szCs w:val="36"/>
                <w:lang w:val="en-US" w:eastAsia="en-US"/>
              </w:rPr>
              <w:tab/>
            </w:r>
            <w:r>
              <w:rPr>
                <w:rStyle w:val="IndexLink"/>
                <w:b/>
                <w:sz w:val="36"/>
                <w:szCs w:val="36"/>
                <w:lang w:val="en-US" w:eastAsia="en-US"/>
              </w:rPr>
              <w:t>11</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40">
            <w:r>
              <w:rPr>
                <w:rStyle w:val="IndexLink"/>
                <w:rFonts w:ascii="方正宋黑体_GB18030" w:hAnsi="方正宋黑体_GB18030" w:eastAsia="方正宋黑体_GB18030"/>
                <w:sz w:val="24"/>
                <w:lang w:val="en-US" w:eastAsia="en-US"/>
              </w:rPr>
              <w:t>云南省财政厅 财政部驻云南省财政监察专员办事处 云南省国家税务局 云南省地方税务局 转发财政部 国家税务总局关于继续实行宣传文化增值税和营业税优惠政策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1</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41">
            <w:r>
              <w:rPr>
                <w:rStyle w:val="IndexLink"/>
                <w:rFonts w:ascii="方正宋黑体_GB18030" w:hAnsi="方正宋黑体_GB18030" w:eastAsia="方正宋黑体_GB18030"/>
                <w:sz w:val="24"/>
                <w:lang w:val="en-US" w:eastAsia="en-US"/>
              </w:rPr>
              <w:t>云南省地方税务局转发国家税务总局 关于教育部考试中心及其直属单位与其他单位合作开展考试有关营业税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2</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42">
            <w:r>
              <w:rPr>
                <w:rStyle w:val="IndexLink"/>
                <w:rFonts w:ascii="方正宋黑体_GB18030" w:hAnsi="方正宋黑体_GB18030" w:eastAsia="方正宋黑体_GB18030"/>
                <w:sz w:val="24"/>
                <w:lang w:val="en-US" w:eastAsia="en-US"/>
              </w:rPr>
              <w:t>云南省工业和住处化委 云南省地方税务局转发工业和信息化部 国家税务总局关于公布免征营业税中小企业信用担保机构名单及取消名单文件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43">
            <w:r>
              <w:rPr>
                <w:rStyle w:val="IndexLink"/>
                <w:rFonts w:ascii="方正宋黑体_GB18030" w:hAnsi="方正宋黑体_GB18030" w:eastAsia="方正宋黑体_GB18030"/>
                <w:sz w:val="24"/>
                <w:lang w:val="en-US" w:eastAsia="en-US"/>
              </w:rPr>
              <w:t>云南省财政厅 云南省地方税务局转发财政部 国家税务总局关于国家电影事业发展专项资金营业税政策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4</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44">
            <w:r>
              <w:rPr>
                <w:rStyle w:val="IndexLink"/>
                <w:rFonts w:ascii="方正宋黑体_GB18030" w:hAnsi="方正宋黑体_GB18030" w:eastAsia="方正宋黑体_GB18030"/>
                <w:sz w:val="24"/>
                <w:lang w:val="en-US" w:eastAsia="en-US"/>
              </w:rPr>
              <w:t>云南省财政厅 云南省地方税务局 转发财政部 国家税务总局关于国际运输劳务免征营业税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5</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45">
            <w:r>
              <w:rPr>
                <w:rStyle w:val="IndexLink"/>
                <w:rFonts w:ascii="方正宋黑体_GB18030" w:hAnsi="方正宋黑体_GB18030" w:eastAsia="方正宋黑体_GB18030"/>
                <w:sz w:val="24"/>
                <w:lang w:val="en-US" w:eastAsia="en-US"/>
              </w:rPr>
              <w:t>财政部 国家税务总局关于发布第四批免征营业税的铁路房建生活单位改制后企业名单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5</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46">
            <w:r>
              <w:rPr>
                <w:rStyle w:val="IndexLink"/>
                <w:rFonts w:ascii="方正宋黑体_GB18030" w:hAnsi="方正宋黑体_GB18030" w:eastAsia="方正宋黑体_GB18030"/>
                <w:sz w:val="24"/>
                <w:lang w:val="en-US" w:eastAsia="en-US"/>
              </w:rPr>
              <w:t>财政部 国家税务总局关于国家电影事业发展专项资金营业税政策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6</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47">
            <w:r>
              <w:rPr>
                <w:rStyle w:val="IndexLink"/>
                <w:rFonts w:ascii="方正宋黑体_GB18030" w:hAnsi="方正宋黑体_GB18030" w:eastAsia="方正宋黑体_GB18030"/>
                <w:sz w:val="24"/>
                <w:lang w:val="en-US" w:eastAsia="en-US"/>
              </w:rPr>
              <w:t>财政部 国家税务总局关于国际运输劳务免征营业税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7</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48">
            <w:r>
              <w:rPr>
                <w:rStyle w:val="IndexLink"/>
                <w:rFonts w:ascii="方正宋黑体_GB18030" w:hAnsi="方正宋黑体_GB18030" w:eastAsia="方正宋黑体_GB18030"/>
                <w:sz w:val="24"/>
                <w:lang w:val="en-US" w:eastAsia="en-US"/>
              </w:rPr>
              <w:t>财政部 国家税务总局关于中国扶贫基金会小额信贷试点项目税收政策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8</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49">
            <w:r>
              <w:rPr>
                <w:rStyle w:val="IndexLink"/>
                <w:rFonts w:ascii="方正宋黑体_GB18030" w:hAnsi="方正宋黑体_GB18030" w:eastAsia="方正宋黑体_GB18030"/>
                <w:sz w:val="24"/>
                <w:lang w:val="en-US" w:eastAsia="en-US"/>
              </w:rPr>
              <w:t>财政部 国家税务总局关于农村金融有关税收政策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9</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50">
            <w:r>
              <w:rPr>
                <w:rStyle w:val="IndexLink"/>
                <w:rFonts w:ascii="方正宋黑体_GB18030" w:hAnsi="方正宋黑体_GB18030" w:eastAsia="方正宋黑体_GB18030"/>
                <w:sz w:val="24"/>
                <w:lang w:val="en-US" w:eastAsia="en-US"/>
              </w:rPr>
              <w:t>国家税务总局关于国际电信业务营业税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22</w:t>
            </w:r>
          </w:hyperlink>
        </w:p>
        <w:p>
          <w:pPr>
            <w:pStyle w:val="Contents2"/>
            <w:rPr>
              <w:lang w:val="en-US" w:eastAsia="en-US"/>
            </w:rPr>
          </w:pPr>
          <w:hyperlink w:anchor="__RefHeading___Toc272502751">
            <w:r>
              <w:rPr>
                <w:rStyle w:val="IndexLink"/>
                <w:rFonts w:eastAsia="方正宋黑体_GB18030" w:cs="方正宋黑体_GB18030" w:ascii="方正宋黑体_GB18030" w:hAnsi="方正宋黑体_GB18030"/>
                <w:sz w:val="36"/>
                <w:szCs w:val="36"/>
                <w:lang w:val="en-US" w:eastAsia="en-US"/>
              </w:rPr>
              <w:t>◆</w:t>
            </w:r>
            <w:r>
              <w:rPr>
                <w:rStyle w:val="IndexLink"/>
                <w:rFonts w:ascii="方正宋黑体_GB18030" w:hAnsi="方正宋黑体_GB18030" w:cs="宋体;SimSun" w:eastAsia="方正宋黑体_GB18030"/>
                <w:sz w:val="36"/>
                <w:szCs w:val="36"/>
                <w:lang w:val="en-US" w:eastAsia="en-US"/>
              </w:rPr>
              <w:t>企业所得税</w:t>
            </w:r>
            <w:r>
              <w:rPr>
                <w:rStyle w:val="IndexLink"/>
                <w:lang w:val="en-US" w:eastAsia="en-US"/>
              </w:rPr>
              <w:tab/>
            </w:r>
            <w:r>
              <w:rPr>
                <w:rStyle w:val="IndexLink"/>
                <w:lang w:val="en-US" w:eastAsia="en-US"/>
              </w:rPr>
              <w:t>2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52">
            <w:r>
              <w:rPr>
                <w:rStyle w:val="IndexLink"/>
                <w:rFonts w:ascii="方正宋黑体_GB18030" w:hAnsi="方正宋黑体_GB18030" w:eastAsia="方正宋黑体_GB18030"/>
                <w:sz w:val="24"/>
                <w:lang w:val="en-US" w:eastAsia="en-US"/>
              </w:rPr>
              <w:t>云南省财政厅 云南省国家税务局 云南省地方税务局  转发财政部 国家税务总局关于延长部分税收优惠政策执行期限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2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53">
            <w:r>
              <w:rPr>
                <w:rStyle w:val="IndexLink"/>
                <w:rFonts w:ascii="方正宋黑体_GB18030" w:hAnsi="方正宋黑体_GB18030" w:eastAsia="方正宋黑体_GB18030"/>
                <w:sz w:val="24"/>
                <w:lang w:val="en-US" w:eastAsia="en-US"/>
              </w:rPr>
              <w:t>云南省地方税务局转发国家税务总局关于企业以前年度末扣除资产损失企业所得税处理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24</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54">
            <w:r>
              <w:rPr>
                <w:rStyle w:val="IndexLink"/>
                <w:rFonts w:ascii="方正宋黑体_GB18030" w:hAnsi="方正宋黑体_GB18030" w:eastAsia="方正宋黑体_GB18030"/>
                <w:sz w:val="24"/>
                <w:lang w:val="en-US" w:eastAsia="en-US"/>
              </w:rPr>
              <w:t>云南省地方税务局转发国家税务总局关于企业向自然人借款的利息支出企业所得税税前扣除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25</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55">
            <w:r>
              <w:rPr>
                <w:rStyle w:val="IndexLink"/>
                <w:rFonts w:ascii="方正宋黑体_GB18030" w:hAnsi="方正宋黑体_GB18030" w:eastAsia="方正宋黑体_GB18030"/>
                <w:sz w:val="24"/>
                <w:lang w:val="en-US" w:eastAsia="en-US"/>
              </w:rPr>
              <w:t>云南省财政厅 云南省国家税务局 云南省地方税务局 转发财政部 国家税务总局关于非营利组织企业所得税免税收入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25</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56">
            <w:r>
              <w:rPr>
                <w:rStyle w:val="IndexLink"/>
                <w:rFonts w:ascii="方正宋黑体_GB18030" w:hAnsi="方正宋黑体_GB18030" w:eastAsia="方正宋黑体_GB18030"/>
                <w:sz w:val="24"/>
                <w:lang w:val="en-US" w:eastAsia="en-US"/>
              </w:rPr>
              <w:t>云南省财政厅 云南省民政厅 云南省国家税务局 云南省地方税务局关于公布第一批获得税前扣除资格的公益性社会团体名单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26</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57">
            <w:r>
              <w:rPr>
                <w:rStyle w:val="IndexLink"/>
                <w:rFonts w:ascii="方正宋黑体_GB18030" w:hAnsi="方正宋黑体_GB18030" w:eastAsia="方正宋黑体_GB18030"/>
                <w:sz w:val="24"/>
                <w:lang w:val="en-US" w:eastAsia="en-US"/>
              </w:rPr>
              <w:t>云南省地方税务局转发国家税务总局 关于黑龙江垦区国有农场土地承包费缴纳企业所得税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26</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58">
            <w:r>
              <w:rPr>
                <w:rStyle w:val="IndexLink"/>
                <w:rFonts w:ascii="方正宋黑体_GB18030" w:hAnsi="方正宋黑体_GB18030" w:eastAsia="方正宋黑体_GB18030"/>
                <w:sz w:val="24"/>
                <w:lang w:val="en-US" w:eastAsia="en-US"/>
              </w:rPr>
              <w:t>云南省财政厅 云南省国家税务局 云南省地方税务局转发财政部 国家税务总局关于中国长江三峡工程开发总公司主营业务整体上市过程中资产评估增值有关企业所得税政策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27</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59">
            <w:r>
              <w:rPr>
                <w:rStyle w:val="IndexLink"/>
                <w:rFonts w:ascii="方正宋黑体_GB18030" w:hAnsi="方正宋黑体_GB18030" w:eastAsia="方正宋黑体_GB18030"/>
                <w:sz w:val="24"/>
                <w:lang w:val="en-US" w:eastAsia="en-US"/>
              </w:rPr>
              <w:t>云南省财政厅 云南省国家税务局 云南省地方税务局转发财政部 国家税务总局关于铁道部统一缴纳企业所得税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28</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60">
            <w:r>
              <w:rPr>
                <w:rStyle w:val="IndexLink"/>
                <w:rFonts w:ascii="方正宋黑体_GB18030" w:hAnsi="方正宋黑体_GB18030" w:eastAsia="方正宋黑体_GB18030"/>
                <w:sz w:val="24"/>
                <w:lang w:val="en-US" w:eastAsia="en-US"/>
              </w:rPr>
              <w:t>云南省财政厅 云南省国家税务局 云南省地方税务局转发财政部 国家税务总局关于通过公益性群众团体的公益性捐赠税前扣除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28</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61">
            <w:r>
              <w:rPr>
                <w:rStyle w:val="IndexLink"/>
                <w:rFonts w:ascii="方正宋黑体_GB18030" w:hAnsi="方正宋黑体_GB18030" w:eastAsia="方正宋黑体_GB18030"/>
                <w:sz w:val="24"/>
                <w:lang w:val="en-US" w:eastAsia="en-US"/>
              </w:rPr>
              <w:t>云南省财政厅 云南省国家税务局 云南省地方税务局转发财政部 国家税务总局关于小型微利企业有关企业所得税政策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30</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62">
            <w:r>
              <w:rPr>
                <w:rStyle w:val="IndexLink"/>
                <w:rFonts w:ascii="方正宋黑体_GB18030" w:hAnsi="方正宋黑体_GB18030" w:eastAsia="方正宋黑体_GB18030"/>
                <w:sz w:val="24"/>
                <w:lang w:val="en-US" w:eastAsia="en-US"/>
              </w:rPr>
              <w:t>云南省财政厅 云南省国家税务局 云南省地方税务局转发财政部 国家税务总局关于企业境外所得税收抵免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31</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63">
            <w:r>
              <w:rPr>
                <w:rStyle w:val="IndexLink"/>
                <w:rFonts w:ascii="方正宋黑体_GB18030" w:hAnsi="方正宋黑体_GB18030" w:eastAsia="方正宋黑体_GB18030"/>
                <w:sz w:val="24"/>
                <w:lang w:val="en-US" w:eastAsia="en-US"/>
              </w:rPr>
              <w:t>云南省地方税务局转发国家税务总局 关于房地产开发企业开发产品完工条件确认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32</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64">
            <w:r>
              <w:rPr>
                <w:rStyle w:val="IndexLink"/>
                <w:rFonts w:ascii="方正宋黑体_GB18030" w:hAnsi="方正宋黑体_GB18030" w:eastAsia="方正宋黑体_GB18030"/>
                <w:sz w:val="24"/>
                <w:lang w:val="en-US" w:eastAsia="en-US"/>
              </w:rPr>
              <w:t>云南省地方税务局 转发国家税务总局关于进一步明确企业所得税过渡期优惠政策执行口径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32</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65">
            <w:r>
              <w:rPr>
                <w:rStyle w:val="IndexLink"/>
                <w:rFonts w:ascii="方正宋黑体_GB18030" w:hAnsi="方正宋黑体_GB18030" w:eastAsia="方正宋黑体_GB18030"/>
                <w:sz w:val="24"/>
                <w:lang w:val="en-US" w:eastAsia="en-US"/>
              </w:rPr>
              <w:t>云南省地方税务局 转发国家税务总局关于环境保护 节能节水 安全生产等专用设备投资抵免企业所得税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3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66">
            <w:r>
              <w:rPr>
                <w:rStyle w:val="IndexLink"/>
                <w:rFonts w:ascii="方正宋黑体_GB18030" w:hAnsi="方正宋黑体_GB18030" w:eastAsia="方正宋黑体_GB18030"/>
                <w:sz w:val="24"/>
                <w:lang w:val="en-US" w:eastAsia="en-US"/>
              </w:rPr>
              <w:t>云南省国家税务局 云南省地方税务局 转发国家税务总局关于建筑企业所得税征管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3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67">
            <w:r>
              <w:rPr>
                <w:rStyle w:val="IndexLink"/>
                <w:rFonts w:ascii="方正宋黑体_GB18030" w:hAnsi="方正宋黑体_GB18030" w:eastAsia="方正宋黑体_GB18030"/>
                <w:sz w:val="24"/>
                <w:lang w:val="en-US" w:eastAsia="en-US"/>
              </w:rPr>
              <w:t>云南省地方税务局 转发国家税务总局关于小型微得企业预缴</w:t>
            </w:r>
            <w:r>
              <w:rPr>
                <w:rStyle w:val="IndexLink"/>
                <w:rFonts w:eastAsia="方正宋黑体_GB18030" w:ascii="方正宋黑体_GB18030" w:hAnsi="方正宋黑体_GB18030"/>
                <w:sz w:val="24"/>
                <w:lang w:val="en-US" w:eastAsia="en-US"/>
              </w:rPr>
              <w:t>2010</w:t>
            </w:r>
            <w:r>
              <w:rPr>
                <w:rStyle w:val="IndexLink"/>
                <w:rFonts w:ascii="方正宋黑体_GB18030" w:hAnsi="方正宋黑体_GB18030" w:eastAsia="方正宋黑体_GB18030"/>
                <w:sz w:val="24"/>
                <w:lang w:val="en-US" w:eastAsia="en-US"/>
              </w:rPr>
              <w:t>年度企业所得税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34</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68">
            <w:r>
              <w:rPr>
                <w:rStyle w:val="IndexLink"/>
                <w:rFonts w:ascii="方正宋黑体_GB18030" w:hAnsi="方正宋黑体_GB18030" w:eastAsia="方正宋黑体_GB18030"/>
                <w:sz w:val="24"/>
                <w:lang w:val="en-US" w:eastAsia="en-US"/>
              </w:rPr>
              <w:t>财政部 国家税务总局关于汶川地震灾区农村信用社企业所得税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35</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69">
            <w:r>
              <w:rPr>
                <w:rStyle w:val="IndexLink"/>
                <w:rFonts w:ascii="方正宋黑体_GB18030" w:hAnsi="方正宋黑体_GB18030" w:eastAsia="方正宋黑体_GB18030"/>
                <w:sz w:val="24"/>
                <w:lang w:val="en-US" w:eastAsia="en-US"/>
              </w:rPr>
              <w:t>国家税务总局于建筑企业所得税征管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36</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70">
            <w:r>
              <w:rPr>
                <w:rStyle w:val="IndexLink"/>
                <w:rFonts w:ascii="方正宋黑体_GB18030" w:hAnsi="方正宋黑体_GB18030" w:eastAsia="方正宋黑体_GB18030"/>
                <w:sz w:val="24"/>
                <w:lang w:val="en-US" w:eastAsia="en-US"/>
              </w:rPr>
              <w:t>国家税务总局关于政府关停外商投资企业所得税优惠政策处理问题的批复</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37</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71">
            <w:r>
              <w:rPr>
                <w:rStyle w:val="IndexLink"/>
                <w:rFonts w:ascii="方正宋黑体_GB18030" w:hAnsi="方正宋黑体_GB18030" w:eastAsia="方正宋黑体_GB18030"/>
                <w:sz w:val="24"/>
                <w:lang w:val="en-US" w:eastAsia="en-US"/>
              </w:rPr>
              <w:t>国家税务总局关于印发《非居民企业所得税核定征收管理办法》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38</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72">
            <w:r>
              <w:rPr>
                <w:rStyle w:val="IndexLink"/>
                <w:rFonts w:ascii="方正宋黑体_GB18030" w:hAnsi="方正宋黑体_GB18030" w:eastAsia="方正宋黑体_GB18030"/>
                <w:sz w:val="24"/>
                <w:lang w:val="en-US" w:eastAsia="en-US"/>
              </w:rPr>
              <w:t>国家税务总局关于贯彻落实企业所得税法若干税收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42</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73">
            <w:r>
              <w:rPr>
                <w:rStyle w:val="IndexLink"/>
                <w:rFonts w:ascii="方正宋黑体_GB18030" w:hAnsi="方正宋黑体_GB18030" w:eastAsia="方正宋黑体_GB18030"/>
                <w:sz w:val="24"/>
                <w:lang w:val="en-US" w:eastAsia="en-US"/>
              </w:rPr>
              <w:t>国家税务总局关于新办文化企业企业所得税有关政策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44</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74">
            <w:r>
              <w:rPr>
                <w:rStyle w:val="IndexLink"/>
                <w:rFonts w:ascii="方正宋黑体_GB18030" w:hAnsi="方正宋黑体_GB18030" w:eastAsia="方正宋黑体_GB18030"/>
                <w:sz w:val="24"/>
                <w:lang w:val="en-US" w:eastAsia="en-US"/>
              </w:rPr>
              <w:t>国家税务总局关于跨地区经营建筑企业所得税征收管理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45</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75">
            <w:r>
              <w:rPr>
                <w:rStyle w:val="IndexLink"/>
                <w:rFonts w:ascii="方正宋黑体_GB18030" w:hAnsi="方正宋黑体_GB18030" w:eastAsia="方正宋黑体_GB18030"/>
                <w:sz w:val="24"/>
                <w:lang w:val="en-US" w:eastAsia="en-US"/>
              </w:rPr>
              <w:t>国家税务总局关于进一步明确企业所得税过渡期优惠政策执行口径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47</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76">
            <w:r>
              <w:rPr>
                <w:rStyle w:val="IndexLink"/>
                <w:rFonts w:ascii="方正宋黑体_GB18030" w:hAnsi="方正宋黑体_GB18030" w:cs="宋体;SimSun" w:eastAsia="方正宋黑体_GB18030"/>
                <w:sz w:val="24"/>
                <w:lang w:val="en-US" w:eastAsia="en-US"/>
              </w:rPr>
              <w:t>国家税务总局关于农村信用社省级联合社收取服务费有关企业所得税税务处理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49</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77">
            <w:r>
              <w:rPr>
                <w:rStyle w:val="IndexLink"/>
                <w:rFonts w:ascii="方正宋黑体_GB18030" w:hAnsi="方正宋黑体_GB18030" w:eastAsia="方正宋黑体_GB18030"/>
                <w:sz w:val="24"/>
                <w:lang w:val="en-US" w:eastAsia="en-US"/>
              </w:rPr>
              <w:t>财政部 国家税务总局关于确认中国红十字会总会公益性捐赠税前扣除资格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52</w:t>
            </w:r>
          </w:hyperlink>
        </w:p>
        <w:p>
          <w:pPr>
            <w:pStyle w:val="Contents2"/>
            <w:rPr>
              <w:lang w:val="en-US" w:eastAsia="en-US"/>
            </w:rPr>
          </w:pPr>
          <w:hyperlink w:anchor="__RefHeading___Toc272502778">
            <w:r>
              <w:rPr>
                <w:rStyle w:val="IndexLink"/>
                <w:rFonts w:eastAsia="方正宋黑体_GB18030" w:cs="方正宋黑体_GB18030" w:ascii="方正宋黑体_GB18030" w:hAnsi="方正宋黑体_GB18030"/>
                <w:sz w:val="36"/>
                <w:szCs w:val="36"/>
                <w:lang w:val="en-US" w:eastAsia="en-US"/>
              </w:rPr>
              <w:t>◆</w:t>
            </w:r>
            <w:r>
              <w:rPr>
                <w:rStyle w:val="IndexLink"/>
                <w:rFonts w:ascii="方正宋黑体_GB18030" w:hAnsi="方正宋黑体_GB18030" w:cs="宋体;SimSun" w:eastAsia="方正宋黑体_GB18030"/>
                <w:sz w:val="36"/>
                <w:szCs w:val="36"/>
                <w:lang w:val="en-US" w:eastAsia="en-US"/>
              </w:rPr>
              <w:t>资源税</w:t>
            </w:r>
            <w:r>
              <w:rPr>
                <w:rStyle w:val="IndexLink"/>
                <w:lang w:val="en-US" w:eastAsia="en-US"/>
              </w:rPr>
              <w:tab/>
            </w:r>
            <w:r>
              <w:rPr>
                <w:rStyle w:val="IndexLink"/>
                <w:lang w:val="en-US" w:eastAsia="en-US"/>
              </w:rPr>
              <w:t>52</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79">
            <w:r>
              <w:rPr>
                <w:rStyle w:val="IndexLink"/>
                <w:rFonts w:ascii="方正宋黑体_GB18030" w:hAnsi="方正宋黑体_GB18030" w:eastAsia="方正宋黑体_GB18030"/>
                <w:sz w:val="24"/>
                <w:lang w:val="en-US" w:eastAsia="en-US"/>
              </w:rPr>
              <w:t>云南省财政厅 云南省地方税务局 转发财政部 国家税务总局关于调整耐火粘土和萤石资源税适用税额标准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5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80">
            <w:r>
              <w:rPr>
                <w:rStyle w:val="IndexLink"/>
                <w:rFonts w:ascii="方正宋黑体_GB18030" w:hAnsi="方正宋黑体_GB18030" w:eastAsia="方正宋黑体_GB18030"/>
                <w:sz w:val="24"/>
                <w:lang w:val="en-US" w:eastAsia="en-US"/>
              </w:rPr>
              <w:t>国家税务总局关于中国工商银行股份有限公司等企业企业所得税有关征管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5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81">
            <w:r>
              <w:rPr>
                <w:rStyle w:val="IndexLink"/>
                <w:rFonts w:ascii="方正宋黑体_GB18030" w:hAnsi="方正宋黑体_GB18030" w:eastAsia="方正宋黑体_GB18030"/>
                <w:sz w:val="24"/>
                <w:lang w:val="en-US" w:eastAsia="en-US"/>
              </w:rPr>
              <w:t>国家税务总局关于小型微利企业预缴</w:t>
            </w:r>
            <w:r>
              <w:rPr>
                <w:rStyle w:val="IndexLink"/>
                <w:rFonts w:eastAsia="方正宋黑体_GB18030" w:ascii="方正宋黑体_GB18030" w:hAnsi="方正宋黑体_GB18030"/>
                <w:sz w:val="24"/>
                <w:lang w:val="en-US" w:eastAsia="en-US"/>
              </w:rPr>
              <w:t>2010</w:t>
            </w:r>
            <w:r>
              <w:rPr>
                <w:rStyle w:val="IndexLink"/>
                <w:rFonts w:ascii="方正宋黑体_GB18030" w:hAnsi="方正宋黑体_GB18030" w:eastAsia="方正宋黑体_GB18030"/>
                <w:sz w:val="24"/>
                <w:lang w:val="en-US" w:eastAsia="en-US"/>
              </w:rPr>
              <w:t>年度企业所得税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54</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82">
            <w:r>
              <w:rPr>
                <w:rStyle w:val="IndexLink"/>
                <w:rFonts w:ascii="方正宋黑体_GB18030" w:hAnsi="方正宋黑体_GB18030" w:eastAsia="方正宋黑体_GB18030"/>
                <w:sz w:val="24"/>
                <w:lang w:val="en-US" w:eastAsia="en-US"/>
              </w:rPr>
              <w:t>国家税务总局关于房地产开发企业开发产品完工条件确认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56</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83">
            <w:r>
              <w:rPr>
                <w:rStyle w:val="IndexLink"/>
                <w:rFonts w:ascii="方正宋黑体_GB18030" w:hAnsi="方正宋黑体_GB18030" w:eastAsia="方正宋黑体_GB18030"/>
                <w:sz w:val="24"/>
                <w:lang w:val="en-US" w:eastAsia="en-US"/>
              </w:rPr>
              <w:t>国家税务总局关于电信企业坏账损失税前扣除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57</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84">
            <w:r>
              <w:rPr>
                <w:rStyle w:val="IndexLink"/>
                <w:rFonts w:ascii="方正宋黑体_GB18030" w:hAnsi="方正宋黑体_GB18030" w:eastAsia="方正宋黑体_GB18030"/>
                <w:sz w:val="24"/>
                <w:lang w:val="en-US" w:eastAsia="en-US"/>
              </w:rPr>
              <w:t>财政部 国家税务总局关于中国扶贫基金会小额信贷试点项目税收政策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58</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85">
            <w:r>
              <w:rPr>
                <w:rStyle w:val="IndexLink"/>
                <w:rFonts w:ascii="方正宋黑体_GB18030" w:hAnsi="方正宋黑体_GB18030" w:eastAsia="方正宋黑体_GB18030"/>
                <w:sz w:val="24"/>
                <w:lang w:val="en-US" w:eastAsia="en-US"/>
              </w:rPr>
              <w:t>财政部 国家税务总局关于中国银联股份有限公司特别风险准备金税前扣除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59</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86">
            <w:r>
              <w:rPr>
                <w:rStyle w:val="IndexLink"/>
                <w:rFonts w:ascii="方正宋黑体_GB18030" w:hAnsi="方正宋黑体_GB18030" w:eastAsia="方正宋黑体_GB18030"/>
                <w:sz w:val="24"/>
                <w:lang w:val="en-US" w:eastAsia="en-US"/>
              </w:rPr>
              <w:t>国家税务总局关于</w:t>
            </w:r>
            <w:r>
              <w:rPr>
                <w:rStyle w:val="IndexLink"/>
                <w:rFonts w:eastAsia="方正宋黑体_GB18030" w:ascii="方正宋黑体_GB18030" w:hAnsi="方正宋黑体_GB18030"/>
                <w:sz w:val="24"/>
                <w:lang w:val="en-US" w:eastAsia="en-US"/>
              </w:rPr>
              <w:t>2009</w:t>
            </w:r>
            <w:r>
              <w:rPr>
                <w:rStyle w:val="IndexLink"/>
                <w:rFonts w:ascii="方正宋黑体_GB18030" w:hAnsi="方正宋黑体_GB18030" w:eastAsia="方正宋黑体_GB18030"/>
                <w:sz w:val="24"/>
                <w:lang w:val="en-US" w:eastAsia="en-US"/>
              </w:rPr>
              <w:t>年度企业所得税纳税申报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61</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87">
            <w:r>
              <w:rPr>
                <w:rStyle w:val="IndexLink"/>
                <w:rFonts w:ascii="方正宋黑体_GB18030" w:hAnsi="方正宋黑体_GB18030" w:eastAsia="方正宋黑体_GB18030"/>
                <w:sz w:val="24"/>
                <w:lang w:val="en-US" w:eastAsia="en-US"/>
              </w:rPr>
              <w:t>国家税务总局关于境外分行取得来源于境内利息所得扣缴企业所得税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62</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88">
            <w:r>
              <w:rPr>
                <w:rStyle w:val="IndexLink"/>
                <w:rFonts w:ascii="方正宋黑体_GB18030" w:hAnsi="方正宋黑体_GB18030" w:eastAsia="方正宋黑体_GB18030"/>
                <w:sz w:val="24"/>
                <w:lang w:val="en-US" w:eastAsia="en-US"/>
              </w:rPr>
              <w:t>国家税务总局关于环境保护节能节水 安全生产等专用设备投资抵免企业所得税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6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89">
            <w:r>
              <w:rPr>
                <w:rStyle w:val="IndexLink"/>
                <w:rFonts w:ascii="方正宋黑体_GB18030" w:hAnsi="方正宋黑体_GB18030" w:cs="宋体;SimSun" w:eastAsia="方正宋黑体_GB18030"/>
                <w:sz w:val="24"/>
                <w:lang w:val="en-US" w:eastAsia="en-US"/>
              </w:rPr>
              <w:t>财政部 国家税务总局关于调整耐火粘土和萤石资源税适用税额标准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65</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90">
            <w:r>
              <w:rPr>
                <w:rStyle w:val="IndexLink"/>
                <w:rFonts w:ascii="方正宋黑体_GB18030" w:hAnsi="方正宋黑体_GB18030" w:cs="宋体;SimSun" w:eastAsia="方正宋黑体_GB18030"/>
                <w:sz w:val="24"/>
                <w:lang w:val="en-US" w:eastAsia="en-US"/>
              </w:rPr>
              <w:t>财政部 国家税务总局关于印发《新疆原油 天然气资源税改革若干问题的规定》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66</w:t>
            </w:r>
          </w:hyperlink>
        </w:p>
        <w:p>
          <w:pPr>
            <w:pStyle w:val="Contents2"/>
            <w:rPr>
              <w:lang w:val="en-US" w:eastAsia="en-US"/>
            </w:rPr>
          </w:pPr>
          <w:hyperlink w:anchor="__RefHeading___Toc272502791">
            <w:r>
              <w:rPr>
                <w:rStyle w:val="IndexLink"/>
                <w:rFonts w:eastAsia="方正宋黑体_GB18030" w:cs="方正宋黑体_GB18030" w:ascii="方正宋黑体_GB18030" w:hAnsi="方正宋黑体_GB18030"/>
                <w:sz w:val="36"/>
                <w:szCs w:val="36"/>
                <w:lang w:val="en-US" w:eastAsia="en-US"/>
              </w:rPr>
              <w:t>◆</w:t>
            </w:r>
            <w:r>
              <w:rPr>
                <w:rStyle w:val="IndexLink"/>
                <w:rFonts w:ascii="方正宋黑体_GB18030" w:hAnsi="方正宋黑体_GB18030" w:cs="宋体;SimSun" w:eastAsia="方正宋黑体_GB18030"/>
                <w:sz w:val="36"/>
                <w:szCs w:val="36"/>
                <w:lang w:val="en-US" w:eastAsia="en-US"/>
              </w:rPr>
              <w:t>个人所得税</w:t>
            </w:r>
            <w:r>
              <w:rPr>
                <w:rStyle w:val="IndexLink"/>
                <w:lang w:val="en-US" w:eastAsia="en-US"/>
              </w:rPr>
              <w:tab/>
            </w:r>
            <w:r>
              <w:rPr>
                <w:rStyle w:val="IndexLink"/>
                <w:lang w:val="en-US" w:eastAsia="en-US"/>
              </w:rPr>
              <w:t>68</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92">
            <w:r>
              <w:rPr>
                <w:rStyle w:val="IndexLink"/>
                <w:rFonts w:ascii="方正宋黑体_GB18030" w:hAnsi="方正宋黑体_GB18030" w:eastAsia="方正宋黑体_GB18030"/>
                <w:sz w:val="24"/>
                <w:lang w:val="en-US" w:eastAsia="en-US"/>
              </w:rPr>
              <w:t>云南省财政厅 云南省国家税务局 云南省地方税务局 中国证监会云南监管局 转发财政部 国家税务总局 证监会关于个人转让上市公司限售股所得征收个人所得税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68</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93">
            <w:r>
              <w:rPr>
                <w:rStyle w:val="IndexLink"/>
                <w:rFonts w:ascii="方正宋黑体_GB18030" w:hAnsi="方正宋黑体_GB18030" w:eastAsia="方正宋黑体_GB18030"/>
                <w:sz w:val="24"/>
                <w:lang w:val="en-US" w:eastAsia="en-US"/>
              </w:rPr>
              <w:t>云南省地方税务局转发国家税务总局关于全国职工职业技能大赛奖金免征个人所得税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69</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94">
            <w:r>
              <w:rPr>
                <w:rStyle w:val="IndexLink"/>
                <w:rFonts w:ascii="方正宋黑体_GB18030" w:hAnsi="方正宋黑体_GB18030" w:eastAsia="方正宋黑体_GB18030"/>
                <w:sz w:val="24"/>
                <w:lang w:val="en-US" w:eastAsia="en-US"/>
              </w:rPr>
              <w:t>云南省地方税务局转发国家税务总局关于中华宝钢环境优秀奖奖金免征个人所得税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69</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95">
            <w:r>
              <w:rPr>
                <w:rStyle w:val="IndexLink"/>
                <w:rFonts w:ascii="方正宋黑体_GB18030" w:hAnsi="方正宋黑体_GB18030" w:cs="宋体;SimSun" w:eastAsia="方正宋黑体_GB18030"/>
                <w:sz w:val="24"/>
                <w:lang w:val="en-US" w:eastAsia="en-US"/>
              </w:rPr>
              <w:t>国家税务总局关于做好限售股转让所得个人所得税征收管理工作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70</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96">
            <w:r>
              <w:rPr>
                <w:rStyle w:val="IndexLink"/>
                <w:rFonts w:ascii="方正宋黑体_GB18030" w:hAnsi="方正宋黑体_GB18030" w:cs="宋体;SimSun" w:eastAsia="方正宋黑体_GB18030"/>
                <w:sz w:val="24"/>
                <w:lang w:val="en-US" w:eastAsia="en-US"/>
              </w:rPr>
              <w:t>国家税务总局关于限售股转让所得个人所得税征缴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76</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97">
            <w:r>
              <w:rPr>
                <w:rStyle w:val="IndexLink"/>
                <w:rFonts w:ascii="方正宋黑体_GB18030" w:hAnsi="方正宋黑体_GB18030" w:cs="宋体;SimSun" w:eastAsia="方正宋黑体_GB18030"/>
                <w:sz w:val="24"/>
                <w:lang w:val="en-US" w:eastAsia="en-US"/>
              </w:rPr>
              <w:t>国家税务总局关于全国职工职业技能大赛奖金免征个人所得税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79</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98">
            <w:r>
              <w:rPr>
                <w:rStyle w:val="IndexLink"/>
                <w:rFonts w:ascii="方正宋黑体_GB18030" w:hAnsi="方正宋黑体_GB18030" w:cs="宋体;SimSun" w:eastAsia="方正宋黑体_GB18030"/>
                <w:sz w:val="24"/>
                <w:lang w:val="en-US" w:eastAsia="en-US"/>
              </w:rPr>
              <w:t>国家税务总局关于中华宝钢环境优秀奖奖金免征个人所得税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80</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799">
            <w:r>
              <w:rPr>
                <w:rStyle w:val="IndexLink"/>
                <w:rFonts w:ascii="方正宋黑体_GB18030" w:hAnsi="方正宋黑体_GB18030" w:cs="宋体;SimSun" w:eastAsia="方正宋黑体_GB18030"/>
                <w:sz w:val="24"/>
                <w:lang w:val="en-US" w:eastAsia="en-US"/>
              </w:rPr>
              <w:t>国家税务总局关于进一步加强高收入者个人所得税征收管理的通</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81</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00">
            <w:r>
              <w:rPr>
                <w:rStyle w:val="IndexLink"/>
                <w:rFonts w:ascii="方正宋黑体_GB18030" w:hAnsi="方正宋黑体_GB18030" w:cs="宋体;SimSun" w:eastAsia="方正宋黑体_GB18030"/>
                <w:sz w:val="24"/>
                <w:lang w:val="en-US" w:eastAsia="en-US"/>
              </w:rPr>
              <w:t>国家税务总局关于进一步做好个人所得税完税凭证开具工作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87</w:t>
            </w:r>
          </w:hyperlink>
        </w:p>
        <w:p>
          <w:pPr>
            <w:pStyle w:val="Contents2"/>
            <w:rPr>
              <w:lang w:val="en-US" w:eastAsia="en-US"/>
            </w:rPr>
          </w:pPr>
          <w:hyperlink w:anchor="__RefHeading___Toc272502801">
            <w:r>
              <w:rPr>
                <w:rStyle w:val="IndexLink"/>
                <w:rFonts w:eastAsia="方正宋黑体_GB18030" w:cs="方正宋黑体_GB18030" w:ascii="方正宋黑体_GB18030" w:hAnsi="方正宋黑体_GB18030"/>
                <w:sz w:val="36"/>
                <w:szCs w:val="36"/>
                <w:lang w:val="en-US" w:eastAsia="en-US"/>
              </w:rPr>
              <w:t>◆</w:t>
            </w:r>
            <w:r>
              <w:rPr>
                <w:rStyle w:val="IndexLink"/>
                <w:rFonts w:ascii="方正宋黑体_GB18030" w:hAnsi="方正宋黑体_GB18030" w:cs="宋体;SimSun" w:eastAsia="方正宋黑体_GB18030"/>
                <w:sz w:val="36"/>
                <w:szCs w:val="36"/>
                <w:lang w:val="en-US" w:eastAsia="en-US"/>
              </w:rPr>
              <w:t>土地增值税</w:t>
            </w:r>
            <w:r>
              <w:rPr>
                <w:rStyle w:val="IndexLink"/>
                <w:lang w:val="en-US" w:eastAsia="en-US"/>
              </w:rPr>
              <w:tab/>
            </w:r>
            <w:r>
              <w:rPr>
                <w:rStyle w:val="IndexLink"/>
                <w:lang w:val="en-US" w:eastAsia="en-US"/>
              </w:rPr>
              <w:t>91</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02">
            <w:r>
              <w:rPr>
                <w:rStyle w:val="IndexLink"/>
                <w:rFonts w:ascii="方正宋黑体_GB18030" w:hAnsi="方正宋黑体_GB18030" w:eastAsia="方正宋黑体_GB18030"/>
                <w:sz w:val="24"/>
                <w:lang w:val="en-US" w:eastAsia="en-US"/>
              </w:rPr>
              <w:t>云南省地方税务局 转发国家税务总局关于土地增值税清算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91</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03">
            <w:r>
              <w:rPr>
                <w:rStyle w:val="IndexLink"/>
                <w:rFonts w:ascii="方正宋黑体_GB18030" w:hAnsi="方正宋黑体_GB18030" w:eastAsia="方正宋黑体_GB18030"/>
                <w:sz w:val="24"/>
                <w:lang w:val="en-US" w:eastAsia="en-US"/>
              </w:rPr>
              <w:t>国家税务总局关于土地增值税清算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92</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04">
            <w:r>
              <w:rPr>
                <w:rStyle w:val="IndexLink"/>
                <w:rFonts w:ascii="方正宋黑体_GB18030" w:hAnsi="方正宋黑体_GB18030" w:eastAsia="方正宋黑体_GB18030"/>
                <w:sz w:val="24"/>
                <w:lang w:val="en-US" w:eastAsia="en-US"/>
              </w:rPr>
              <w:t>国家税务总局关于加强土地增值税征管工作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95</w:t>
            </w:r>
          </w:hyperlink>
        </w:p>
        <w:p>
          <w:pPr>
            <w:pStyle w:val="Contents2"/>
            <w:rPr>
              <w:lang w:val="en-US" w:eastAsia="en-US"/>
            </w:rPr>
          </w:pPr>
          <w:hyperlink w:anchor="__RefHeading___Toc272502805">
            <w:r>
              <w:rPr>
                <w:rStyle w:val="IndexLink"/>
                <w:rFonts w:eastAsia="方正宋黑体_GB18030" w:cs="方正宋黑体_GB18030" w:ascii="方正宋黑体_GB18030" w:hAnsi="方正宋黑体_GB18030"/>
                <w:sz w:val="36"/>
                <w:szCs w:val="36"/>
                <w:lang w:val="en-US" w:eastAsia="en-US"/>
              </w:rPr>
              <w:t>◆</w:t>
            </w:r>
            <w:r>
              <w:rPr>
                <w:rStyle w:val="IndexLink"/>
                <w:rFonts w:ascii="方正宋黑体_GB18030" w:hAnsi="方正宋黑体_GB18030" w:cs="宋体;SimSun" w:eastAsia="方正宋黑体_GB18030"/>
                <w:sz w:val="36"/>
                <w:szCs w:val="36"/>
                <w:lang w:val="en-US" w:eastAsia="en-US"/>
              </w:rPr>
              <w:t>房产税</w:t>
            </w:r>
            <w:r>
              <w:rPr>
                <w:rStyle w:val="IndexLink"/>
                <w:lang w:val="en-US" w:eastAsia="en-US"/>
              </w:rPr>
              <w:tab/>
            </w:r>
            <w:r>
              <w:rPr>
                <w:rStyle w:val="IndexLink"/>
                <w:lang w:val="en-US" w:eastAsia="en-US"/>
              </w:rPr>
              <w:t>99</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06">
            <w:r>
              <w:rPr>
                <w:rStyle w:val="IndexLink"/>
                <w:rFonts w:ascii="方正宋黑体_GB18030" w:hAnsi="方正宋黑体_GB18030" w:eastAsia="方正宋黑体_GB18030"/>
                <w:sz w:val="24"/>
                <w:lang w:val="en-US" w:eastAsia="en-US"/>
              </w:rPr>
              <w:t>云南省财政厅 云南省地方税务局转发 财政部 国家税务总局关于房产税城镇土地使用税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99</w:t>
            </w:r>
          </w:hyperlink>
        </w:p>
        <w:p>
          <w:pPr>
            <w:pStyle w:val="Contents2"/>
            <w:rPr>
              <w:lang w:val="en-US" w:eastAsia="en-US"/>
            </w:rPr>
          </w:pPr>
          <w:hyperlink w:anchor="__RefHeading___Toc272502807">
            <w:r>
              <w:rPr>
                <w:rStyle w:val="IndexLink"/>
                <w:rFonts w:eastAsia="方正宋黑体_GB18030" w:cs="方正宋黑体_GB18030" w:ascii="方正宋黑体_GB18030" w:hAnsi="方正宋黑体_GB18030"/>
                <w:sz w:val="36"/>
                <w:szCs w:val="36"/>
                <w:lang w:val="en-US" w:eastAsia="en-US"/>
              </w:rPr>
              <w:t>◆</w:t>
            </w:r>
            <w:r>
              <w:rPr>
                <w:rStyle w:val="IndexLink"/>
                <w:rFonts w:ascii="方正宋黑体_GB18030" w:hAnsi="方正宋黑体_GB18030" w:cs="宋体;SimSun" w:eastAsia="方正宋黑体_GB18030"/>
                <w:sz w:val="36"/>
                <w:szCs w:val="36"/>
                <w:lang w:val="en-US" w:eastAsia="en-US"/>
              </w:rPr>
              <w:t>契税</w:t>
            </w:r>
            <w:r>
              <w:rPr>
                <w:rStyle w:val="IndexLink"/>
                <w:lang w:val="en-US" w:eastAsia="en-US"/>
              </w:rPr>
              <w:tab/>
            </w:r>
            <w:r>
              <w:rPr>
                <w:rStyle w:val="IndexLink"/>
                <w:lang w:val="en-US" w:eastAsia="en-US"/>
              </w:rPr>
              <w:t>99</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08">
            <w:r>
              <w:rPr>
                <w:rStyle w:val="IndexLink"/>
                <w:rFonts w:ascii="方正宋黑体_GB18030" w:hAnsi="方正宋黑体_GB18030" w:eastAsia="方正宋黑体_GB18030"/>
                <w:sz w:val="24"/>
                <w:lang w:val="en-US" w:eastAsia="en-US"/>
              </w:rPr>
              <w:t>云南省财政厅 云南省地方税务局转发  财政部 国家税务总局关于事业单位改制有关契税政策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99</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09">
            <w:r>
              <w:rPr>
                <w:rStyle w:val="IndexLink"/>
                <w:rFonts w:ascii="方正宋黑体_GB18030" w:hAnsi="方正宋黑体_GB18030" w:eastAsia="方正宋黑体_GB18030"/>
                <w:sz w:val="24"/>
                <w:lang w:val="en-US" w:eastAsia="en-US"/>
              </w:rPr>
              <w:t>云南省财政厅 云南省地方税务局转发 财政部 国家税务总局关于首次购买普通住房有关契税政策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00</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10">
            <w:r>
              <w:rPr>
                <w:rStyle w:val="IndexLink"/>
                <w:rFonts w:ascii="方正宋黑体_GB18030" w:hAnsi="方正宋黑体_GB18030" w:eastAsia="方正宋黑体_GB18030"/>
                <w:sz w:val="24"/>
                <w:lang w:val="en-US" w:eastAsia="en-US"/>
              </w:rPr>
              <w:t>财政部 国家税务总局关于首次购买普通住房有关契税政策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01</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11">
            <w:r>
              <w:rPr>
                <w:rStyle w:val="IndexLink"/>
                <w:rFonts w:ascii="方正宋黑体_GB18030" w:hAnsi="方正宋黑体_GB18030" w:eastAsia="方正宋黑体_GB18030"/>
                <w:sz w:val="24"/>
                <w:lang w:val="en-US" w:eastAsia="en-US"/>
              </w:rPr>
              <w:t>财政部 国家税务总局关于事业单位改制有关契税政策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01</w:t>
            </w:r>
          </w:hyperlink>
        </w:p>
        <w:p>
          <w:pPr>
            <w:pStyle w:val="Contents2"/>
            <w:rPr>
              <w:lang w:val="en-US" w:eastAsia="en-US"/>
            </w:rPr>
          </w:pPr>
          <w:hyperlink w:anchor="__RefHeading___Toc272502812">
            <w:r>
              <w:rPr>
                <w:rStyle w:val="IndexLink"/>
                <w:rFonts w:eastAsia="方正宋黑体_GB18030" w:cs="方正宋黑体_GB18030" w:ascii="方正宋黑体_GB18030" w:hAnsi="方正宋黑体_GB18030"/>
                <w:sz w:val="36"/>
                <w:szCs w:val="36"/>
                <w:lang w:val="en-US" w:eastAsia="en-US"/>
              </w:rPr>
              <w:t>◆</w:t>
            </w:r>
            <w:r>
              <w:rPr>
                <w:rStyle w:val="IndexLink"/>
                <w:rFonts w:ascii="方正宋黑体_GB18030" w:hAnsi="方正宋黑体_GB18030" w:cs="宋体;SimSun" w:eastAsia="方正宋黑体_GB18030"/>
                <w:sz w:val="36"/>
                <w:szCs w:val="36"/>
                <w:lang w:val="en-US" w:eastAsia="en-US"/>
              </w:rPr>
              <w:t>增值税</w:t>
            </w:r>
            <w:r>
              <w:rPr>
                <w:rStyle w:val="IndexLink"/>
                <w:lang w:val="en-US" w:eastAsia="en-US"/>
              </w:rPr>
              <w:tab/>
            </w:r>
            <w:r>
              <w:rPr>
                <w:rStyle w:val="IndexLink"/>
                <w:lang w:val="en-US" w:eastAsia="en-US"/>
              </w:rPr>
              <w:t>10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13">
            <w:r>
              <w:rPr>
                <w:rStyle w:val="IndexLink"/>
                <w:rFonts w:ascii="方正宋黑体_GB18030" w:hAnsi="方正宋黑体_GB18030" w:eastAsia="方正宋黑体_GB18030"/>
                <w:sz w:val="24"/>
                <w:lang w:val="en-US" w:eastAsia="en-US"/>
              </w:rPr>
              <w:t>云南省国家税务局转发国家税务总局关于印发《增值税一般纳税人资格认定管理办法》宣传材料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0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14">
            <w:r>
              <w:rPr>
                <w:rStyle w:val="IndexLink"/>
                <w:rFonts w:ascii="方正宋黑体_GB18030" w:hAnsi="方正宋黑体_GB18030" w:cs="宋体;SimSun" w:eastAsia="方正宋黑体_GB18030"/>
                <w:sz w:val="24"/>
                <w:lang w:val="en-US" w:eastAsia="en-US"/>
              </w:rPr>
              <w:t>一、为什么要修订一般纳税人资格认定管理办法？</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0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15">
            <w:r>
              <w:rPr>
                <w:rStyle w:val="IndexLink"/>
                <w:rFonts w:ascii="方正宋黑体_GB18030" w:hAnsi="方正宋黑体_GB18030" w:eastAsia="方正宋黑体_GB18030"/>
                <w:sz w:val="24"/>
                <w:lang w:val="en-US" w:eastAsia="en-US"/>
              </w:rPr>
              <w:t>云南省国家税务局转发国家税务总局关于印发《增值税一般纳税人纳税辅导期管理办法》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06</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16">
            <w:r>
              <w:rPr>
                <w:rStyle w:val="IndexLink"/>
                <w:rFonts w:ascii="方正宋黑体_GB18030" w:hAnsi="方正宋黑体_GB18030" w:eastAsia="方正宋黑体_GB18030"/>
                <w:sz w:val="24"/>
                <w:lang w:val="en-US" w:eastAsia="en-US"/>
              </w:rPr>
              <w:t>云南省国家税务局转发国家税务总局关于《增值税一般纳税人资格认定管理办法》政策衔接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1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17">
            <w:r>
              <w:rPr>
                <w:rStyle w:val="IndexLink"/>
                <w:rFonts w:ascii="方正宋黑体_GB18030" w:hAnsi="方正宋黑体_GB18030" w:eastAsia="方正宋黑体_GB18030"/>
                <w:sz w:val="24"/>
                <w:lang w:val="en-US" w:eastAsia="en-US"/>
              </w:rPr>
              <w:t>国家税务总局关于办理</w:t>
            </w:r>
            <w:r>
              <w:rPr>
                <w:rStyle w:val="IndexLink"/>
                <w:rFonts w:eastAsia="方正宋黑体_GB18030" w:ascii="方正宋黑体_GB18030" w:hAnsi="方正宋黑体_GB18030"/>
                <w:sz w:val="24"/>
                <w:lang w:val="en-US" w:eastAsia="en-US"/>
              </w:rPr>
              <w:t>2009</w:t>
            </w:r>
            <w:r>
              <w:rPr>
                <w:rStyle w:val="IndexLink"/>
                <w:rFonts w:ascii="方正宋黑体_GB18030" w:hAnsi="方正宋黑体_GB18030" w:eastAsia="方正宋黑体_GB18030"/>
                <w:sz w:val="24"/>
                <w:lang w:val="en-US" w:eastAsia="en-US"/>
              </w:rPr>
              <w:t>年销售额超过标准的小规模纳税人申请增值税一般纳税人认定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17</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18">
            <w:r>
              <w:rPr>
                <w:rStyle w:val="IndexLink"/>
                <w:rFonts w:ascii="方正宋黑体_GB18030" w:hAnsi="方正宋黑体_GB18030" w:eastAsia="方正宋黑体_GB18030"/>
                <w:sz w:val="24"/>
                <w:lang w:val="en-US" w:eastAsia="en-US"/>
              </w:rPr>
              <w:t>国家税务总局关于折扣额抵减增值税应税销售额问题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18</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19">
            <w:r>
              <w:rPr>
                <w:rStyle w:val="IndexLink"/>
                <w:rFonts w:ascii="方正宋黑体_GB18030" w:hAnsi="方正宋黑体_GB18030" w:eastAsia="方正宋黑体_GB18030"/>
                <w:sz w:val="24"/>
                <w:lang w:val="en-US" w:eastAsia="en-US"/>
              </w:rPr>
              <w:t>国家税务总局关于粕类产品征免增值税问题的通</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19</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20">
            <w:r>
              <w:rPr>
                <w:rStyle w:val="IndexLink"/>
                <w:rFonts w:ascii="方正宋黑体_GB18030" w:hAnsi="方正宋黑体_GB18030" w:eastAsia="方正宋黑体_GB18030"/>
                <w:sz w:val="24"/>
                <w:lang w:val="en-US" w:eastAsia="en-US"/>
              </w:rPr>
              <w:t>国家税务总局关于人工合成牛胚胎适用增值税税率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20</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21">
            <w:r>
              <w:rPr>
                <w:rStyle w:val="IndexLink"/>
                <w:rFonts w:ascii="方正宋黑体_GB18030" w:hAnsi="方正宋黑体_GB18030" w:eastAsia="方正宋黑体_GB18030"/>
                <w:sz w:val="24"/>
                <w:lang w:val="en-US" w:eastAsia="en-US"/>
              </w:rPr>
              <w:t>国家税务总局关于新认定增值税一般纳税人使用增值税防伪税控系统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20</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22">
            <w:r>
              <w:rPr>
                <w:rStyle w:val="IndexLink"/>
                <w:rFonts w:ascii="方正宋黑体_GB18030" w:hAnsi="方正宋黑体_GB18030" w:eastAsia="方正宋黑体_GB18030"/>
                <w:sz w:val="24"/>
                <w:lang w:val="en-US" w:eastAsia="en-US"/>
              </w:rPr>
              <w:t>国家税务总局关于印发《增值税一般纳税人资格认定管理办法》宣传材料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22</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23">
            <w:r>
              <w:rPr>
                <w:rStyle w:val="IndexLink"/>
                <w:rFonts w:ascii="方正宋黑体_GB18030" w:hAnsi="方正宋黑体_GB18030" w:eastAsia="方正宋黑体_GB18030"/>
                <w:sz w:val="24"/>
                <w:lang w:val="en-US" w:eastAsia="en-US"/>
              </w:rPr>
              <w:t>国家税务总局关于明确《增值税一般纳税人资格认定管理办法》若干条款处理意见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26</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24">
            <w:r>
              <w:rPr>
                <w:rStyle w:val="IndexLink"/>
                <w:rFonts w:ascii="方正宋黑体_GB18030" w:hAnsi="方正宋黑体_GB18030" w:eastAsia="方正宋黑体_GB18030"/>
                <w:sz w:val="24"/>
                <w:lang w:val="en-US" w:eastAsia="en-US"/>
              </w:rPr>
              <w:t>国家税务总局关于《增值税一般纳税人资格认定管理办法》政策衔接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28</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25">
            <w:r>
              <w:rPr>
                <w:rStyle w:val="IndexLink"/>
                <w:rFonts w:ascii="方正宋黑体_GB18030" w:hAnsi="方正宋黑体_GB18030" w:eastAsia="方正宋黑体_GB18030"/>
                <w:sz w:val="24"/>
                <w:lang w:val="en-US" w:eastAsia="en-US"/>
              </w:rPr>
              <w:t>国家税务总局关于外贸企业丢失增值税专用发票抵扣联出口退税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29</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26">
            <w:r>
              <w:rPr>
                <w:rStyle w:val="IndexLink"/>
                <w:rFonts w:ascii="方正宋黑体_GB18030" w:hAnsi="方正宋黑体_GB18030" w:eastAsia="方正宋黑体_GB18030"/>
                <w:sz w:val="24"/>
                <w:lang w:val="en-US" w:eastAsia="en-US"/>
              </w:rPr>
              <w:t>国家税务总局关于增值税一般纳税人抗震救灾期间增值税扣税凭证认证稽核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31</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27">
            <w:r>
              <w:rPr>
                <w:rStyle w:val="IndexLink"/>
                <w:rFonts w:ascii="方正宋黑体_GB18030" w:hAnsi="方正宋黑体_GB18030" w:eastAsia="方正宋黑体_GB18030"/>
                <w:sz w:val="24"/>
                <w:lang w:val="en-US" w:eastAsia="en-US"/>
              </w:rPr>
              <w:t>国家税务总局关于停止海关代征进口产品增值税信息录入工作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32</w:t>
            </w:r>
          </w:hyperlink>
        </w:p>
        <w:p>
          <w:pPr>
            <w:pStyle w:val="Contents2"/>
            <w:rPr>
              <w:lang w:val="en-US" w:eastAsia="en-US"/>
            </w:rPr>
          </w:pPr>
          <w:hyperlink w:anchor="__RefHeading___Toc272502828">
            <w:r>
              <w:rPr>
                <w:rStyle w:val="IndexLink"/>
                <w:rFonts w:eastAsia="方正宋黑体_GB18030" w:cs="方正宋黑体_GB18030" w:ascii="方正宋黑体_GB18030" w:hAnsi="方正宋黑体_GB18030"/>
                <w:sz w:val="36"/>
                <w:szCs w:val="36"/>
                <w:lang w:val="en-US" w:eastAsia="en-US"/>
              </w:rPr>
              <w:t>◆</w:t>
            </w:r>
            <w:r>
              <w:rPr>
                <w:rStyle w:val="IndexLink"/>
                <w:rFonts w:ascii="方正宋黑体_GB18030" w:hAnsi="方正宋黑体_GB18030" w:cs="宋体;SimSun" w:eastAsia="方正宋黑体_GB18030"/>
                <w:sz w:val="36"/>
                <w:szCs w:val="36"/>
                <w:lang w:val="en-US" w:eastAsia="en-US"/>
              </w:rPr>
              <w:t>消费税</w:t>
            </w:r>
            <w:r>
              <w:rPr>
                <w:rStyle w:val="IndexLink"/>
                <w:lang w:val="en-US" w:eastAsia="en-US"/>
              </w:rPr>
              <w:tab/>
            </w:r>
            <w:r>
              <w:rPr>
                <w:rStyle w:val="IndexLink"/>
                <w:lang w:val="en-US" w:eastAsia="en-US"/>
              </w:rPr>
              <w:t>13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29">
            <w:r>
              <w:rPr>
                <w:rStyle w:val="IndexLink"/>
                <w:rFonts w:ascii="方正宋黑体_GB18030" w:hAnsi="方正宋黑体_GB18030" w:cs="宋体;SimSun" w:eastAsia="方正宋黑体_GB18030"/>
                <w:sz w:val="24"/>
                <w:lang w:val="en-US" w:eastAsia="en-US"/>
              </w:rPr>
              <w:t>国家税务总局关于生产企业出口外购视同自产应税消费品消费税退税问题的批复</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3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30">
            <w:r>
              <w:rPr>
                <w:rStyle w:val="IndexLink"/>
                <w:rFonts w:ascii="方正宋黑体_GB18030" w:hAnsi="方正宋黑体_GB18030" w:cs="宋体;SimSun" w:eastAsia="方正宋黑体_GB18030"/>
                <w:sz w:val="24"/>
                <w:lang w:val="en-US" w:eastAsia="en-US"/>
              </w:rPr>
              <w:t>国家税务总局关于稳定轻烃产品征收消费税问题的批复</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34</w:t>
            </w:r>
          </w:hyperlink>
        </w:p>
        <w:p>
          <w:pPr>
            <w:pStyle w:val="Contents2"/>
            <w:rPr>
              <w:lang w:val="en-US" w:eastAsia="en-US"/>
            </w:rPr>
          </w:pPr>
          <w:hyperlink w:anchor="__RefHeading___Toc272502831">
            <w:r>
              <w:rPr>
                <w:rStyle w:val="IndexLink"/>
                <w:rFonts w:eastAsia="方正宋黑体_GB18030" w:cs="方正宋黑体_GB18030" w:ascii="方正宋黑体_GB18030" w:hAnsi="方正宋黑体_GB18030"/>
                <w:sz w:val="36"/>
                <w:szCs w:val="36"/>
                <w:lang w:val="en-US" w:eastAsia="en-US"/>
              </w:rPr>
              <w:t>◆</w:t>
            </w:r>
            <w:r>
              <w:rPr>
                <w:rStyle w:val="IndexLink"/>
                <w:rFonts w:ascii="方正宋黑体_GB18030" w:hAnsi="方正宋黑体_GB18030" w:cs="宋体;SimSun" w:eastAsia="方正宋黑体_GB18030"/>
                <w:sz w:val="36"/>
                <w:szCs w:val="36"/>
                <w:lang w:val="en-US" w:eastAsia="en-US"/>
              </w:rPr>
              <w:t>进出口税</w:t>
            </w:r>
            <w:r>
              <w:rPr>
                <w:rStyle w:val="IndexLink"/>
                <w:lang w:val="en-US" w:eastAsia="en-US"/>
              </w:rPr>
              <w:tab/>
            </w:r>
            <w:r>
              <w:rPr>
                <w:rStyle w:val="IndexLink"/>
                <w:lang w:val="en-US" w:eastAsia="en-US"/>
              </w:rPr>
              <w:t>135</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32">
            <w:r>
              <w:rPr>
                <w:rStyle w:val="IndexLink"/>
                <w:rFonts w:ascii="方正宋黑体_GB18030" w:hAnsi="方正宋黑体_GB18030" w:cs="宋体;SimSun" w:eastAsia="方正宋黑体_GB18030"/>
                <w:sz w:val="24"/>
                <w:lang w:val="en-US" w:eastAsia="en-US"/>
              </w:rPr>
              <w:t>国家税务总局关于出口货物退</w:t>
            </w:r>
            <w:r>
              <w:rPr>
                <w:rStyle w:val="IndexLink"/>
                <w:rFonts w:eastAsia="方正宋黑体_GB18030" w:cs="宋体;SimSun" w:ascii="方正宋黑体_GB18030" w:hAnsi="方正宋黑体_GB18030"/>
                <w:sz w:val="24"/>
                <w:lang w:val="en-US" w:eastAsia="en-US"/>
              </w:rPr>
              <w:t>(</w:t>
            </w:r>
            <w:r>
              <w:rPr>
                <w:rStyle w:val="IndexLink"/>
                <w:rFonts w:ascii="方正宋黑体_GB18030" w:hAnsi="方正宋黑体_GB18030" w:cs="宋体;SimSun" w:eastAsia="方正宋黑体_GB18030"/>
                <w:sz w:val="24"/>
                <w:lang w:val="en-US" w:eastAsia="en-US"/>
              </w:rPr>
              <w:t>免</w:t>
            </w:r>
            <w:r>
              <w:rPr>
                <w:rStyle w:val="IndexLink"/>
                <w:rFonts w:eastAsia="方正宋黑体_GB18030" w:cs="宋体;SimSun" w:ascii="方正宋黑体_GB18030" w:hAnsi="方正宋黑体_GB18030"/>
                <w:sz w:val="24"/>
                <w:lang w:val="en-US" w:eastAsia="en-US"/>
              </w:rPr>
              <w:t>)</w:t>
            </w:r>
            <w:r>
              <w:rPr>
                <w:rStyle w:val="IndexLink"/>
                <w:rFonts w:ascii="方正宋黑体_GB18030" w:hAnsi="方正宋黑体_GB18030" w:cs="宋体;SimSun" w:eastAsia="方正宋黑体_GB18030"/>
                <w:sz w:val="24"/>
                <w:lang w:val="en-US" w:eastAsia="en-US"/>
              </w:rPr>
              <w:t>税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35</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33">
            <w:r>
              <w:rPr>
                <w:rStyle w:val="IndexLink"/>
                <w:rFonts w:ascii="方正宋黑体_GB18030" w:hAnsi="方正宋黑体_GB18030" w:eastAsia="方正宋黑体_GB18030"/>
                <w:sz w:val="24"/>
                <w:lang w:val="en-US" w:eastAsia="en-US"/>
              </w:rPr>
              <w:t>国家税务总局关于下发出口商品退税率文库</w:t>
            </w:r>
            <w:r>
              <w:rPr>
                <w:rStyle w:val="IndexLink"/>
                <w:rFonts w:eastAsia="方正宋黑体_GB18030" w:ascii="方正宋黑体_GB18030" w:hAnsi="方正宋黑体_GB18030"/>
                <w:sz w:val="24"/>
                <w:lang w:val="en-US" w:eastAsia="en-US"/>
              </w:rPr>
              <w:t>20100201A</w:t>
            </w:r>
            <w:r>
              <w:rPr>
                <w:rStyle w:val="IndexLink"/>
                <w:rFonts w:ascii="方正宋黑体_GB18030" w:hAnsi="方正宋黑体_GB18030" w:eastAsia="方正宋黑体_GB18030"/>
                <w:sz w:val="24"/>
                <w:lang w:val="en-US" w:eastAsia="en-US"/>
              </w:rPr>
              <w:t>版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36</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34">
            <w:r>
              <w:rPr>
                <w:rStyle w:val="IndexLink"/>
                <w:rFonts w:ascii="方正宋黑体_GB18030" w:hAnsi="方正宋黑体_GB18030" w:eastAsia="方正宋黑体_GB18030"/>
                <w:sz w:val="24"/>
                <w:lang w:val="en-US" w:eastAsia="en-US"/>
              </w:rPr>
              <w:t>国家税务总局关于生产企业出口外购视同自产应税消费品消费税退税问题的批复</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37</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35">
            <w:r>
              <w:rPr>
                <w:rStyle w:val="IndexLink"/>
                <w:rFonts w:ascii="方正宋黑体_GB18030" w:hAnsi="方正宋黑体_GB18030" w:eastAsia="方正宋黑体_GB18030"/>
                <w:sz w:val="24"/>
                <w:lang w:val="en-US" w:eastAsia="en-US"/>
              </w:rPr>
              <w:t>财政部 国家税务总局关于国家林业局</w:t>
            </w:r>
            <w:r>
              <w:rPr>
                <w:rStyle w:val="IndexLink"/>
                <w:rFonts w:eastAsia="方正宋黑体_GB18030" w:ascii="方正宋黑体_GB18030" w:hAnsi="方正宋黑体_GB18030"/>
                <w:sz w:val="24"/>
                <w:lang w:val="en-US" w:eastAsia="en-US"/>
              </w:rPr>
              <w:t>2010</w:t>
            </w:r>
            <w:r>
              <w:rPr>
                <w:rStyle w:val="IndexLink"/>
                <w:rFonts w:ascii="方正宋黑体_GB18030" w:hAnsi="方正宋黑体_GB18030" w:eastAsia="方正宋黑体_GB18030"/>
                <w:sz w:val="24"/>
                <w:lang w:val="en-US" w:eastAsia="en-US"/>
              </w:rPr>
              <w:t>年度种子（苗）和种用野生动植物种源免税进口计划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38</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36">
            <w:r>
              <w:rPr>
                <w:rStyle w:val="IndexLink"/>
                <w:rFonts w:ascii="方正宋黑体_GB18030" w:hAnsi="方正宋黑体_GB18030" w:eastAsia="方正宋黑体_GB18030"/>
                <w:sz w:val="24"/>
                <w:lang w:val="en-US" w:eastAsia="en-US"/>
              </w:rPr>
              <w:t>商务部 财政部 海关总署 国家税务总局关于外资研发中心采购设备免</w:t>
            </w:r>
            <w:r>
              <w:rPr>
                <w:rStyle w:val="IndexLink"/>
                <w:rFonts w:eastAsia="方正宋黑体_GB18030" w:ascii="方正宋黑体_GB18030" w:hAnsi="方正宋黑体_GB18030"/>
                <w:sz w:val="24"/>
                <w:lang w:val="en-US" w:eastAsia="en-US"/>
              </w:rPr>
              <w:t>/</w:t>
            </w:r>
            <w:r>
              <w:rPr>
                <w:rStyle w:val="IndexLink"/>
                <w:rFonts w:ascii="方正宋黑体_GB18030" w:hAnsi="方正宋黑体_GB18030" w:eastAsia="方正宋黑体_GB18030"/>
                <w:sz w:val="24"/>
                <w:lang w:val="en-US" w:eastAsia="en-US"/>
              </w:rPr>
              <w:t>退税资格审核办法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39</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37">
            <w:r>
              <w:rPr>
                <w:rStyle w:val="IndexLink"/>
                <w:rFonts w:ascii="方正宋黑体_GB18030" w:hAnsi="方正宋黑体_GB18030" w:eastAsia="方正宋黑体_GB18030"/>
                <w:sz w:val="24"/>
                <w:lang w:val="en-US" w:eastAsia="en-US"/>
              </w:rPr>
              <w:t>财政部 国家税务总局关于农业部</w:t>
            </w:r>
            <w:r>
              <w:rPr>
                <w:rStyle w:val="IndexLink"/>
                <w:rFonts w:eastAsia="方正宋黑体_GB18030" w:ascii="方正宋黑体_GB18030" w:hAnsi="方正宋黑体_GB18030"/>
                <w:sz w:val="24"/>
                <w:lang w:val="en-US" w:eastAsia="en-US"/>
              </w:rPr>
              <w:t>2010</w:t>
            </w:r>
            <w:r>
              <w:rPr>
                <w:rStyle w:val="IndexLink"/>
                <w:rFonts w:ascii="方正宋黑体_GB18030" w:hAnsi="方正宋黑体_GB18030" w:eastAsia="方正宋黑体_GB18030"/>
                <w:sz w:val="24"/>
                <w:lang w:val="en-US" w:eastAsia="en-US"/>
              </w:rPr>
              <w:t>年度种子（苗）种畜（禽）鱼种（苗）和种用野生动植物种源免税进口计划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4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38">
            <w:r>
              <w:rPr>
                <w:rStyle w:val="IndexLink"/>
                <w:rFonts w:ascii="方正宋黑体_GB18030" w:hAnsi="方正宋黑体_GB18030" w:eastAsia="方正宋黑体_GB18030"/>
                <w:sz w:val="24"/>
                <w:lang w:val="en-US" w:eastAsia="en-US"/>
              </w:rPr>
              <w:t>财政部 国家税务总局关于边境地区一般贸易和边境小额贸易出口货物以人民币结算准予退（免）税试点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44</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39">
            <w:r>
              <w:rPr>
                <w:rStyle w:val="IndexLink"/>
                <w:rFonts w:ascii="方正宋黑体_GB18030" w:hAnsi="方正宋黑体_GB18030" w:eastAsia="方正宋黑体_GB18030"/>
                <w:sz w:val="24"/>
                <w:lang w:val="en-US" w:eastAsia="en-US"/>
              </w:rPr>
              <w:t>财政部 海关总署 国家税务总局关于在天津市开展融资租赁船舶出口退税试点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46</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40">
            <w:r>
              <w:rPr>
                <w:rStyle w:val="IndexLink"/>
                <w:rFonts w:ascii="方正宋黑体_GB18030" w:hAnsi="方正宋黑体_GB18030" w:eastAsia="方正宋黑体_GB18030"/>
                <w:sz w:val="24"/>
                <w:lang w:val="en-US" w:eastAsia="en-US"/>
              </w:rPr>
              <w:t>财政部 海关总署 国家税务总局关于调整重大技术装备进口税收政策暂行规定有关清单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50</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41">
            <w:r>
              <w:rPr>
                <w:rStyle w:val="IndexLink"/>
                <w:rFonts w:ascii="方正宋黑体_GB18030" w:hAnsi="方正宋黑体_GB18030" w:eastAsia="方正宋黑体_GB18030"/>
                <w:sz w:val="24"/>
                <w:lang w:val="en-US" w:eastAsia="en-US"/>
              </w:rPr>
              <w:t>财政部 海关总署 国家税务总局关于边民互市进出口商品不予免税清单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53</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42">
            <w:r>
              <w:rPr>
                <w:rStyle w:val="IndexLink"/>
                <w:rFonts w:ascii="方正宋黑体_GB18030" w:hAnsi="方正宋黑体_GB18030" w:eastAsia="方正宋黑体_GB18030"/>
                <w:sz w:val="24"/>
                <w:lang w:val="en-US" w:eastAsia="en-US"/>
              </w:rPr>
              <w:t>国家税务总局关于外贸企业丢失增值税专用发票抵扣联出口退税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55</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43">
            <w:r>
              <w:rPr>
                <w:rStyle w:val="IndexLink"/>
                <w:rFonts w:ascii="方正宋黑体_GB18030" w:hAnsi="方正宋黑体_GB18030" w:eastAsia="方正宋黑体_GB18030"/>
                <w:sz w:val="24"/>
                <w:lang w:val="en-US" w:eastAsia="en-US"/>
              </w:rPr>
              <w:t>国家税务总局关于印发《融资租赁船舶出口退税管理办法》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56</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44">
            <w:r>
              <w:rPr>
                <w:rStyle w:val="IndexLink"/>
                <w:rFonts w:ascii="方正宋黑体_GB18030" w:hAnsi="方正宋黑体_GB18030" w:eastAsia="方正宋黑体_GB18030"/>
                <w:sz w:val="24"/>
                <w:lang w:val="en-US" w:eastAsia="en-US"/>
              </w:rPr>
              <w:t>国务院关税税则委员会对埃塞俄比亚等</w:t>
            </w:r>
            <w:r>
              <w:rPr>
                <w:rStyle w:val="IndexLink"/>
                <w:rFonts w:eastAsia="方正宋黑体_GB18030" w:ascii="方正宋黑体_GB18030" w:hAnsi="方正宋黑体_GB18030"/>
                <w:sz w:val="24"/>
                <w:lang w:val="en-US" w:eastAsia="en-US"/>
              </w:rPr>
              <w:t>32</w:t>
            </w:r>
            <w:r>
              <w:rPr>
                <w:rStyle w:val="IndexLink"/>
                <w:rFonts w:ascii="方正宋黑体_GB18030" w:hAnsi="方正宋黑体_GB18030" w:eastAsia="方正宋黑体_GB18030"/>
                <w:sz w:val="24"/>
                <w:lang w:val="en-US" w:eastAsia="en-US"/>
              </w:rPr>
              <w:t>个最不发达国家部分商品实施零关税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60</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45">
            <w:r>
              <w:rPr>
                <w:rStyle w:val="IndexLink"/>
                <w:rFonts w:ascii="方正宋黑体_GB18030" w:hAnsi="方正宋黑体_GB18030" w:eastAsia="方正宋黑体_GB18030"/>
                <w:sz w:val="24"/>
                <w:lang w:val="en-US" w:eastAsia="en-US"/>
              </w:rPr>
              <w:t>国务院关税税则委员会对原产于赤道几内亚部分商品实施零关税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61</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46">
            <w:r>
              <w:rPr>
                <w:rStyle w:val="IndexLink"/>
                <w:rFonts w:ascii="方正宋黑体_GB18030" w:hAnsi="方正宋黑体_GB18030" w:eastAsia="方正宋黑体_GB18030"/>
                <w:sz w:val="24"/>
                <w:lang w:val="en-US" w:eastAsia="en-US"/>
              </w:rPr>
              <w:t>中国人民银行 财政部 商务部 海关总署 国家税务总局 银监会关于扩大跨境贸易人民币结算试点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62</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47">
            <w:r>
              <w:rPr>
                <w:rStyle w:val="IndexLink"/>
                <w:rFonts w:ascii="方正宋黑体_GB18030" w:hAnsi="方正宋黑体_GB18030" w:eastAsia="方正宋黑体_GB18030"/>
                <w:sz w:val="24"/>
                <w:lang w:val="en-US" w:eastAsia="en-US"/>
              </w:rPr>
              <w:t>财政部 国家税务总局关于取消部分商品出口退税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64</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48">
            <w:r>
              <w:rPr>
                <w:rStyle w:val="IndexLink"/>
                <w:rFonts w:ascii="方正宋黑体_GB18030" w:hAnsi="方正宋黑体_GB18030" w:eastAsia="方正宋黑体_GB18030"/>
                <w:sz w:val="24"/>
                <w:lang w:val="en-US" w:eastAsia="en-US"/>
              </w:rPr>
              <w:t>国家税务总局关于跨境贸易人民币结算试点企业评审以及出口货物退（免）税有关事项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65</w:t>
            </w:r>
          </w:hyperlink>
        </w:p>
        <w:p>
          <w:pPr>
            <w:pStyle w:val="Contents2"/>
            <w:rPr>
              <w:lang w:val="en-US" w:eastAsia="en-US"/>
            </w:rPr>
          </w:pPr>
          <w:hyperlink w:anchor="__RefHeading___Toc272502849">
            <w:r>
              <w:rPr>
                <w:rStyle w:val="IndexLink"/>
                <w:rFonts w:eastAsia="方正宋黑体_GB18030" w:cs="方正宋黑体_GB18030" w:ascii="方正宋黑体_GB18030" w:hAnsi="方正宋黑体_GB18030"/>
                <w:sz w:val="36"/>
                <w:szCs w:val="36"/>
                <w:lang w:val="en-US" w:eastAsia="en-US"/>
              </w:rPr>
              <w:t>◆</w:t>
            </w:r>
            <w:r>
              <w:rPr>
                <w:rStyle w:val="IndexLink"/>
                <w:rFonts w:ascii="方正宋黑体_GB18030" w:hAnsi="方正宋黑体_GB18030" w:cs="宋体;SimSun" w:eastAsia="方正宋黑体_GB18030"/>
                <w:sz w:val="36"/>
                <w:szCs w:val="36"/>
                <w:lang w:val="en-US" w:eastAsia="en-US"/>
              </w:rPr>
              <w:t>税收征管</w:t>
            </w:r>
            <w:r>
              <w:rPr>
                <w:rStyle w:val="IndexLink"/>
                <w:lang w:val="en-US" w:eastAsia="en-US"/>
              </w:rPr>
              <w:tab/>
            </w:r>
            <w:r>
              <w:rPr>
                <w:rStyle w:val="IndexLink"/>
                <w:lang w:val="en-US" w:eastAsia="en-US"/>
              </w:rPr>
              <w:t>168</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50">
            <w:r>
              <w:rPr>
                <w:rStyle w:val="IndexLink"/>
                <w:rFonts w:ascii="方正宋黑体_GB18030" w:hAnsi="方正宋黑体_GB18030" w:eastAsia="方正宋黑体_GB18030"/>
                <w:sz w:val="24"/>
                <w:lang w:val="en-US" w:eastAsia="en-US"/>
              </w:rPr>
              <w:t>云南省地方税务局转发国家税务总局关于中华人民共和国政府和新加坡工和国政府对所得避免双重征税和防止偷漏税的协定第二议定书生效执行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69</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51">
            <w:r>
              <w:rPr>
                <w:rStyle w:val="IndexLink"/>
                <w:rFonts w:ascii="方正宋黑体_GB18030" w:hAnsi="方正宋黑体_GB18030" w:eastAsia="方正宋黑体_GB18030"/>
                <w:sz w:val="24"/>
                <w:lang w:val="en-US" w:eastAsia="en-US"/>
              </w:rPr>
              <w:t>云南省地方税务局转发国家税务总局 关于执行中国政府和新加坡政府对所得避免双重征税和防止偷漏税的协定第二议定书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69</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52">
            <w:r>
              <w:rPr>
                <w:rStyle w:val="IndexLink"/>
                <w:rFonts w:ascii="方正宋黑体_GB18030" w:hAnsi="方正宋黑体_GB18030" w:eastAsia="方正宋黑体_GB18030"/>
                <w:sz w:val="24"/>
                <w:lang w:val="en-US" w:eastAsia="en-US"/>
              </w:rPr>
              <w:t>云南省地方税务局转发 国家税务总局关于税收协定有关条款执行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70</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53">
            <w:r>
              <w:rPr>
                <w:rStyle w:val="IndexLink"/>
                <w:rFonts w:ascii="方正宋黑体_GB18030" w:hAnsi="方正宋黑体_GB18030" w:eastAsia="方正宋黑体_GB18030"/>
                <w:sz w:val="24"/>
                <w:lang w:val="en-US" w:eastAsia="en-US"/>
              </w:rPr>
              <w:t>国家税务总局 关于印发《纳税服务投诉管理办法（试行）》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70</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54">
            <w:r>
              <w:rPr>
                <w:rStyle w:val="IndexLink"/>
                <w:rFonts w:ascii="方正宋黑体_GB18030" w:hAnsi="方正宋黑体_GB18030" w:eastAsia="方正宋黑体_GB18030"/>
                <w:sz w:val="24"/>
                <w:lang w:val="en-US" w:eastAsia="en-US"/>
              </w:rPr>
              <w:t>云南省地方税务局转发 国家税务总局关于印发《中华人民共和国政府和巴巴多斯政府关于对所得避免双重征税和防止偷漏税的协定议定书》文本并请做好执行准备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71</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55">
            <w:r>
              <w:rPr>
                <w:rStyle w:val="IndexLink"/>
                <w:rFonts w:ascii="方正宋黑体_GB18030" w:hAnsi="方正宋黑体_GB18030" w:eastAsia="方正宋黑体_GB18030"/>
                <w:sz w:val="24"/>
                <w:lang w:val="en-US" w:eastAsia="en-US"/>
              </w:rPr>
              <w:t>云南省地方税务局 转发国家税务总局关于印发《中华人民共和国政府和芬兰工和国政府对所得避免双重征税和防止偷漏税的协定》及议定书文本并请做好执行准备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72</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56">
            <w:r>
              <w:rPr>
                <w:rStyle w:val="IndexLink"/>
                <w:rFonts w:ascii="方正宋黑体_GB18030" w:hAnsi="方正宋黑体_GB18030" w:eastAsia="方正宋黑体_GB18030"/>
                <w:sz w:val="24"/>
                <w:lang w:val="en-US" w:eastAsia="en-US"/>
              </w:rPr>
              <w:t>云南省国土资源厅关于印发《云南省房地产用地专项整治工作方案》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72</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57">
            <w:r>
              <w:rPr>
                <w:rStyle w:val="IndexLink"/>
                <w:rFonts w:ascii="方正宋黑体_GB18030" w:hAnsi="方正宋黑体_GB18030" w:eastAsia="方正宋黑体_GB18030"/>
                <w:sz w:val="24"/>
                <w:lang w:val="en-US" w:eastAsia="en-US"/>
              </w:rPr>
              <w:t>云南省国家税务局关于印发扩权强县试点税收管理权调整实施方案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78</w:t>
            </w:r>
          </w:hyperlink>
        </w:p>
        <w:p>
          <w:pPr>
            <w:pStyle w:val="Contents2"/>
            <w:rPr>
              <w:lang w:val="en-US" w:eastAsia="en-US"/>
            </w:rPr>
          </w:pPr>
          <w:hyperlink w:anchor="__RefHeading___Toc272502858">
            <w:r>
              <w:rPr>
                <w:rStyle w:val="IndexLink"/>
                <w:rFonts w:eastAsia="方正宋黑体_GB18030" w:cs="方正宋黑体_GB18030" w:ascii="方正宋黑体_GB18030" w:hAnsi="方正宋黑体_GB18030"/>
                <w:sz w:val="36"/>
                <w:szCs w:val="36"/>
                <w:lang w:val="en-US" w:eastAsia="en-US"/>
              </w:rPr>
              <w:t>◆</w:t>
            </w:r>
            <w:r>
              <w:rPr>
                <w:rStyle w:val="IndexLink"/>
                <w:rFonts w:ascii="方正宋黑体_GB18030" w:hAnsi="方正宋黑体_GB18030" w:cs="宋体;SimSun" w:eastAsia="方正宋黑体_GB18030"/>
                <w:sz w:val="36"/>
                <w:szCs w:val="36"/>
                <w:lang w:val="en-US" w:eastAsia="en-US"/>
              </w:rPr>
              <w:t>综合文件</w:t>
            </w:r>
            <w:r>
              <w:rPr>
                <w:rStyle w:val="IndexLink"/>
                <w:lang w:val="en-US" w:eastAsia="en-US"/>
              </w:rPr>
              <w:tab/>
            </w:r>
            <w:r>
              <w:rPr>
                <w:rStyle w:val="IndexLink"/>
                <w:lang w:val="en-US" w:eastAsia="en-US"/>
              </w:rPr>
              <w:t>185</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59">
            <w:r>
              <w:rPr>
                <w:rStyle w:val="IndexLink"/>
                <w:rFonts w:ascii="方正宋黑体_GB18030" w:hAnsi="方正宋黑体_GB18030" w:eastAsia="方正宋黑体_GB18030"/>
                <w:sz w:val="24"/>
                <w:lang w:val="en-US" w:eastAsia="en-US"/>
              </w:rPr>
              <w:t>云南省财政厅 云南省国家税务局 云南省地方税务局 转发财政部 国家税务总局关于确认中国红十字会总会公益性捐赠税前扣除资格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85</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60">
            <w:r>
              <w:rPr>
                <w:rStyle w:val="IndexLink"/>
                <w:rFonts w:ascii="方正宋黑体_GB18030" w:hAnsi="方正宋黑体_GB18030" w:eastAsia="方正宋黑体_GB18030"/>
                <w:sz w:val="24"/>
                <w:lang w:val="en-US" w:eastAsia="en-US"/>
              </w:rPr>
              <w:t>云南省财政厅 云南省地方税务局 关于公布我省享受税收减免的商品储备管理公司名单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85</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61">
            <w:r>
              <w:rPr>
                <w:rStyle w:val="IndexLink"/>
                <w:rFonts w:ascii="方正宋黑体_GB18030" w:hAnsi="方正宋黑体_GB18030" w:eastAsia="方正宋黑体_GB18030"/>
                <w:sz w:val="24"/>
                <w:lang w:val="en-US" w:eastAsia="en-US"/>
              </w:rPr>
              <w:t>云南省财政厅 云南省国家税务局 云南省地方税务局 转发财政部 国家税务总局关于延长下岗失业人员再就业有关税收政策审批期限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86</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62">
            <w:r>
              <w:rPr>
                <w:rStyle w:val="IndexLink"/>
                <w:rFonts w:ascii="方正宋黑体_GB18030" w:hAnsi="方正宋黑体_GB18030" w:eastAsia="方正宋黑体_GB18030"/>
                <w:sz w:val="24"/>
                <w:lang w:val="en-US" w:eastAsia="en-US"/>
              </w:rPr>
              <w:t>云南省财政厅 云南省地方税务局 转发财政部 国家税务总局 关于部分国家储备商品有关税收政策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87</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63">
            <w:r>
              <w:rPr>
                <w:rStyle w:val="IndexLink"/>
                <w:rFonts w:ascii="方正宋黑体_GB18030" w:hAnsi="方正宋黑体_GB18030" w:eastAsia="方正宋黑体_GB18030"/>
                <w:sz w:val="24"/>
                <w:lang w:val="en-US" w:eastAsia="en-US"/>
              </w:rPr>
              <w:t>云南省财政厅 云南省地方税务局 转发财政部 国家税务总局关于经营高校学生公寓和食堂有关税收政策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87</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64">
            <w:r>
              <w:rPr>
                <w:rStyle w:val="IndexLink"/>
                <w:rFonts w:ascii="方正宋黑体_GB18030" w:hAnsi="方正宋黑体_GB18030" w:eastAsia="方正宋黑体_GB18030"/>
                <w:sz w:val="24"/>
                <w:lang w:val="en-US" w:eastAsia="en-US"/>
              </w:rPr>
              <w:t>云南省财政厅 云南省国家税务局 云南省地方税务局 转发财政部 国家税务总局关于发布部份到期停止执行税收规范性文件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88</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65">
            <w:r>
              <w:rPr>
                <w:rStyle w:val="IndexLink"/>
                <w:rFonts w:ascii="方正宋黑体_GB18030" w:hAnsi="方正宋黑体_GB18030" w:eastAsia="方正宋黑体_GB18030"/>
                <w:sz w:val="24"/>
                <w:lang w:val="en-US" w:eastAsia="en-US"/>
              </w:rPr>
              <w:t>云南省国家税务局转发国家税务总局关于出口企业延期提供出口收汇核销单有关问题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89</w:t>
            </w:r>
          </w:hyperlink>
        </w:p>
        <w:p>
          <w:pPr>
            <w:pStyle w:val="Contents1"/>
            <w:tabs>
              <w:tab w:val="clear" w:pos="420"/>
              <w:tab w:val="right" w:pos="8296" w:leader="dot"/>
            </w:tabs>
            <w:rPr>
              <w:rFonts w:ascii="方正宋黑体_GB18030" w:hAnsi="方正宋黑体_GB18030" w:eastAsia="方正宋黑体_GB18030"/>
              <w:sz w:val="24"/>
              <w:lang w:val="en-US" w:eastAsia="en-US"/>
            </w:rPr>
          </w:pPr>
          <w:hyperlink w:anchor="__RefHeading___Toc272502866">
            <w:r>
              <w:rPr>
                <w:rStyle w:val="IndexLink"/>
                <w:rFonts w:ascii="方正宋黑体_GB18030" w:hAnsi="方正宋黑体_GB18030" w:cs="宋体;SimSun" w:eastAsia="方正宋黑体_GB18030"/>
                <w:sz w:val="24"/>
                <w:lang w:val="en-US" w:eastAsia="en-US"/>
              </w:rPr>
              <w:t>财政部 国家税务总局关于免征国家重大水利工程建设基金的城市维护建设税和教育费附加的通知</w:t>
            </w:r>
            <w:r>
              <w:rPr>
                <w:rStyle w:val="IndexLink"/>
                <w:rFonts w:eastAsia="方正宋黑体_GB18030" w:ascii="方正宋黑体_GB18030" w:hAnsi="方正宋黑体_GB18030"/>
                <w:sz w:val="24"/>
                <w:lang w:val="en-US" w:eastAsia="en-US"/>
              </w:rPr>
              <w:tab/>
            </w:r>
            <w:r>
              <w:rPr>
                <w:rStyle w:val="IndexLink"/>
                <w:rFonts w:eastAsia="方正宋黑体_GB18030" w:ascii="方正宋黑体_GB18030" w:hAnsi="方正宋黑体_GB18030"/>
                <w:sz w:val="24"/>
                <w:lang w:val="en-US" w:eastAsia="en-US"/>
              </w:rPr>
              <w:t>189</w:t>
            </w:r>
          </w:hyperlink>
        </w:p>
        <w:p>
          <w:pPr>
            <w:pStyle w:val="Normal"/>
            <w:rPr>
              <w:rFonts w:ascii="方正宋黑体_GB18030" w:hAnsi="方正宋黑体_GB18030" w:eastAsia="方正宋黑体_GB18030"/>
              <w:sz w:val="24"/>
              <w:lang w:val="en-US" w:eastAsia="en-US"/>
            </w:rPr>
          </w:pPr>
          <w:r>
            <w:rPr>
              <w:rFonts w:eastAsia="方正宋黑体_GB18030" w:ascii="方正宋黑体_GB18030" w:hAnsi="方正宋黑体_GB18030"/>
              <w:sz w:val="24"/>
              <w:lang w:val="en-US" w:eastAsia="en-US"/>
            </w:rPr>
          </w:r>
        </w:p>
        <w:p>
          <w:pPr>
            <w:pStyle w:val="Normal"/>
            <w:rPr>
              <w:rFonts w:ascii="方正宋黑体_GB18030" w:hAnsi="方正宋黑体_GB18030" w:eastAsia="方正宋黑体_GB18030"/>
              <w:sz w:val="24"/>
              <w:lang w:val="en-US" w:eastAsia="en-US"/>
            </w:rPr>
          </w:pPr>
          <w:r>
            <w:rPr>
              <w:rFonts w:eastAsia="方正宋黑体_GB18030" w:ascii="方正宋黑体_GB18030" w:hAnsi="方正宋黑体_GB18030"/>
              <w:sz w:val="24"/>
              <w:lang w:val="en-US" w:eastAsia="en-US"/>
            </w:rPr>
          </w:r>
        </w:p>
        <w:p>
          <w:pPr>
            <w:pStyle w:val="Normal"/>
            <w:rPr>
              <w:rFonts w:ascii="方正宋黑体_GB18030" w:hAnsi="方正宋黑体_GB18030" w:eastAsia="方正宋黑体_GB18030"/>
              <w:sz w:val="24"/>
              <w:lang w:val="en-US" w:eastAsia="en-US"/>
            </w:rPr>
          </w:pPr>
          <w:r>
            <w:rPr>
              <w:rFonts w:eastAsia="方正宋黑体_GB18030" w:ascii="方正宋黑体_GB18030" w:hAnsi="方正宋黑体_GB18030"/>
              <w:sz w:val="24"/>
              <w:lang w:val="en-US" w:eastAsia="en-US"/>
            </w:rPr>
          </w:r>
        </w:p>
        <w:p>
          <w:pPr>
            <w:pStyle w:val="Normal"/>
            <w:rPr>
              <w:rFonts w:ascii="方正宋黑体_GB18030" w:hAnsi="方正宋黑体_GB18030" w:eastAsia="方正宋黑体_GB18030"/>
              <w:sz w:val="24"/>
              <w:lang w:val="en-US" w:eastAsia="en-US"/>
            </w:rPr>
          </w:pPr>
          <w:r>
            <w:rPr>
              <w:rFonts w:eastAsia="方正宋黑体_GB18030" w:ascii="方正宋黑体_GB18030" w:hAnsi="方正宋黑体_GB18030"/>
              <w:sz w:val="24"/>
              <w:lang w:val="en-US" w:eastAsia="en-US"/>
            </w:rPr>
          </w:r>
        </w:p>
        <w:p>
          <w:pPr>
            <w:pStyle w:val="Normal"/>
            <w:rPr>
              <w:rFonts w:ascii="方正宋黑体_GB18030" w:hAnsi="方正宋黑体_GB18030" w:eastAsia="方正宋黑体_GB18030"/>
              <w:sz w:val="24"/>
              <w:lang w:val="en-US" w:eastAsia="en-US"/>
            </w:rPr>
          </w:pPr>
          <w:r>
            <w:rPr>
              <w:rFonts w:eastAsia="方正宋黑体_GB18030" w:ascii="方正宋黑体_GB18030" w:hAnsi="方正宋黑体_GB18030"/>
              <w:sz w:val="24"/>
              <w:lang w:val="en-US" w:eastAsia="en-US"/>
            </w:rPr>
          </w:r>
        </w:p>
        <w:p>
          <w:pPr>
            <w:pStyle w:val="Normal"/>
            <w:rPr>
              <w:rFonts w:ascii="方正宋黑体_GB18030" w:hAnsi="方正宋黑体_GB18030" w:eastAsia="方正宋黑体_GB18030"/>
              <w:sz w:val="24"/>
              <w:lang w:val="en-US" w:eastAsia="en-US"/>
            </w:rPr>
          </w:pPr>
          <w:r>
            <w:rPr>
              <w:rFonts w:eastAsia="方正宋黑体_GB18030" w:ascii="方正宋黑体_GB18030" w:hAnsi="方正宋黑体_GB18030"/>
              <w:sz w:val="24"/>
              <w:lang w:val="en-US" w:eastAsia="en-US"/>
            </w:rPr>
          </w:r>
        </w:p>
        <w:p>
          <w:pPr>
            <w:pStyle w:val="Normal"/>
            <w:rPr>
              <w:rFonts w:ascii="方正宋黑体_GB18030" w:hAnsi="方正宋黑体_GB18030" w:eastAsia="方正宋黑体_GB18030"/>
              <w:sz w:val="24"/>
              <w:lang w:val="en-US" w:eastAsia="en-US"/>
            </w:rPr>
          </w:pPr>
          <w:r>
            <w:rPr>
              <w:rFonts w:eastAsia="方正宋黑体_GB18030" w:ascii="方正宋黑体_GB18030" w:hAnsi="方正宋黑体_GB18030"/>
              <w:sz w:val="24"/>
              <w:lang w:val="en-US" w:eastAsia="en-US"/>
            </w:rPr>
          </w:r>
        </w:p>
        <w:p>
          <w:pPr>
            <w:pStyle w:val="Normal"/>
            <w:rPr>
              <w:rFonts w:ascii="方正宋黑体_GB18030" w:hAnsi="方正宋黑体_GB18030" w:eastAsia="方正宋黑体_GB18030"/>
              <w:sz w:val="24"/>
              <w:lang w:val="en-US" w:eastAsia="en-US"/>
            </w:rPr>
          </w:pPr>
          <w:r>
            <w:rPr>
              <w:rFonts w:eastAsia="方正宋黑体_GB18030" w:ascii="方正宋黑体_GB18030" w:hAnsi="方正宋黑体_GB18030"/>
              <w:sz w:val="24"/>
              <w:lang w:val="en-US" w:eastAsia="en-US"/>
            </w:rPr>
          </w:r>
        </w:p>
        <w:p>
          <w:pPr>
            <w:pStyle w:val="Normal"/>
            <w:rPr>
              <w:rFonts w:ascii="方正宋黑体_GB18030" w:hAnsi="方正宋黑体_GB18030" w:eastAsia="方正宋黑体_GB18030"/>
              <w:sz w:val="24"/>
              <w:lang w:val="en-US" w:eastAsia="en-US"/>
            </w:rPr>
          </w:pPr>
          <w:r>
            <w:rPr>
              <w:rFonts w:eastAsia="方正宋黑体_GB18030" w:ascii="方正宋黑体_GB18030" w:hAnsi="方正宋黑体_GB18030"/>
              <w:sz w:val="24"/>
              <w:lang w:val="en-US" w:eastAsia="en-US"/>
            </w:rPr>
          </w:r>
        </w:p>
        <w:p>
          <w:pPr>
            <w:pStyle w:val="Normal"/>
            <w:rPr>
              <w:rFonts w:ascii="方正宋黑体_GB18030" w:hAnsi="方正宋黑体_GB18030" w:eastAsia="方正宋黑体_GB18030"/>
              <w:sz w:val="24"/>
              <w:lang w:val="en-US" w:eastAsia="en-US"/>
            </w:rPr>
          </w:pPr>
          <w:r>
            <w:rPr>
              <w:rFonts w:eastAsia="方正宋黑体_GB18030" w:ascii="方正宋黑体_GB18030" w:hAnsi="方正宋黑体_GB18030"/>
              <w:sz w:val="24"/>
              <w:lang w:val="en-US" w:eastAsia="en-US"/>
            </w:rPr>
          </w:r>
        </w:p>
        <w:p>
          <w:pPr>
            <w:pStyle w:val="Normal"/>
            <w:rPr>
              <w:rFonts w:ascii="方正宋黑体_GB18030" w:hAnsi="方正宋黑体_GB18030" w:eastAsia="方正宋黑体_GB18030"/>
              <w:sz w:val="24"/>
              <w:lang w:val="en-US" w:eastAsia="en-US"/>
            </w:rPr>
          </w:pPr>
          <w:r>
            <w:rPr>
              <w:rFonts w:eastAsia="方正宋黑体_GB18030" w:ascii="方正宋黑体_GB18030" w:hAnsi="方正宋黑体_GB18030"/>
              <w:sz w:val="24"/>
              <w:lang w:val="en-US" w:eastAsia="en-US"/>
            </w:rPr>
          </w:r>
          <w:r>
            <w:rPr>
              <w:sz w:val="24"/>
              <w:rFonts w:eastAsia="方正宋黑体_GB18030" w:ascii="方正宋黑体_GB18030" w:hAnsi="方正宋黑体_GB18030"/>
              <w:lang w:val="en-US" w:eastAsia="en-US"/>
            </w:rPr>
            <w:fldChar w:fldCharType="end"/>
          </w:r>
        </w:p>
      </w:sdtContent>
    </w:sdt>
    <w:p>
      <w:pPr>
        <w:pStyle w:val="Heading2"/>
        <w:rPr/>
      </w:pPr>
      <w:bookmarkStart w:id="0" w:name="__RefHeading___Toc272502739"/>
      <w:bookmarkEnd w:id="0"/>
      <w:r>
        <w:rPr>
          <w:rFonts w:eastAsia="方正宋黑体_GB18030" w:cs="方正宋黑体_GB18030" w:ascii="方正宋黑体_GB18030" w:hAnsi="方正宋黑体_GB18030"/>
          <w:sz w:val="36"/>
          <w:szCs w:val="36"/>
        </w:rPr>
        <w:t>◆</w:t>
      </w:r>
      <w:r>
        <w:rPr>
          <w:rFonts w:ascii="方正宋黑体_GB18030" w:hAnsi="方正宋黑体_GB18030" w:cs="宋体;SimSun" w:eastAsia="方正宋黑体_GB18030"/>
          <w:sz w:val="36"/>
          <w:szCs w:val="36"/>
        </w:rPr>
        <w:t>营业税</w:t>
      </w:r>
    </w:p>
    <w:p>
      <w:pPr>
        <w:pStyle w:val="Normal"/>
        <w:rPr>
          <w:rFonts w:ascii="方正宋黑体_GB18030" w:hAnsi="方正宋黑体_GB18030" w:eastAsia="方正宋黑体_GB18030" w:cs="宋体;SimSun"/>
          <w:b/>
          <w:b/>
          <w:sz w:val="24"/>
          <w:szCs w:val="36"/>
        </w:rPr>
      </w:pPr>
      <w:r>
        <w:rPr>
          <w:rFonts w:eastAsia="方正宋黑体_GB18030" w:cs="宋体;SimSun" w:ascii="方正宋黑体_GB18030" w:hAnsi="方正宋黑体_GB18030"/>
          <w:b/>
          <w:sz w:val="24"/>
          <w:szCs w:val="36"/>
        </w:rPr>
      </w:r>
    </w:p>
    <w:p>
      <w:pPr>
        <w:pStyle w:val="Heading1"/>
        <w:jc w:val="center"/>
        <w:rPr>
          <w:rFonts w:ascii="方正宋黑体_GB18030" w:hAnsi="方正宋黑体_GB18030" w:eastAsia="方正宋黑体_GB18030"/>
          <w:sz w:val="24"/>
          <w:szCs w:val="24"/>
        </w:rPr>
      </w:pPr>
      <w:bookmarkStart w:id="1" w:name="__RefHeading___Toc272502740"/>
      <w:bookmarkEnd w:id="1"/>
      <w:r>
        <w:rPr>
          <w:rFonts w:ascii="方正宋黑体_GB18030" w:hAnsi="方正宋黑体_GB18030" w:eastAsia="方正宋黑体_GB18030"/>
          <w:sz w:val="24"/>
          <w:szCs w:val="24"/>
        </w:rPr>
        <w:t>云南省财政厅 财政部驻云南省财政监察专员办事处 云南省国家税务局 云南省地方税务局 转发财政部 国家税务总局关于继续实行宣传文化增值税和营业税优惠政策的通知</w:t>
      </w:r>
    </w:p>
    <w:p>
      <w:pPr>
        <w:pStyle w:val="Normal"/>
        <w:rPr>
          <w:rFonts w:ascii="方正宋黑体_GB18030" w:hAnsi="方正宋黑体_GB18030" w:eastAsia="方正宋黑体_GB18030" w:cs="宋体;SimSun"/>
          <w:sz w:val="24"/>
          <w:szCs w:val="24"/>
        </w:rPr>
      </w:pPr>
      <w:r>
        <w:rPr>
          <w:rFonts w:eastAsia="方正宋黑体_GB18030" w:cs="宋体;SimSun" w:ascii="方正宋黑体_GB18030" w:hAnsi="方正宋黑体_GB18030"/>
          <w:sz w:val="24"/>
          <w:szCs w:val="24"/>
        </w:rPr>
      </w:r>
    </w:p>
    <w:p>
      <w:pPr>
        <w:pStyle w:val="Normal"/>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t>2010</w:t>
      </w:r>
      <w:r>
        <w:rPr>
          <w:rFonts w:ascii="方正宋黑体_GB18030" w:hAnsi="方正宋黑体_GB18030" w:cs="宋体;SimSun" w:eastAsia="方正宋黑体_GB18030"/>
          <w:sz w:val="24"/>
        </w:rPr>
        <w:t>年</w:t>
      </w:r>
      <w:r>
        <w:rPr>
          <w:rFonts w:eastAsia="方正宋黑体_GB18030" w:cs="宋体;SimSun" w:ascii="方正宋黑体_GB18030" w:hAnsi="方正宋黑体_GB18030"/>
          <w:sz w:val="24"/>
        </w:rPr>
        <w:t>2</w:t>
      </w:r>
      <w:r>
        <w:rPr>
          <w:rFonts w:ascii="方正宋黑体_GB18030" w:hAnsi="方正宋黑体_GB18030" w:cs="宋体;SimSun" w:eastAsia="方正宋黑体_GB18030"/>
          <w:sz w:val="24"/>
        </w:rPr>
        <w:t>月</w:t>
      </w:r>
      <w:r>
        <w:rPr>
          <w:rFonts w:eastAsia="方正宋黑体_GB18030" w:cs="宋体;SimSun" w:ascii="方正宋黑体_GB18030" w:hAnsi="方正宋黑体_GB18030"/>
          <w:sz w:val="24"/>
        </w:rPr>
        <w:t>2</w:t>
      </w:r>
      <w:r>
        <w:rPr>
          <w:rFonts w:ascii="方正宋黑体_GB18030" w:hAnsi="方正宋黑体_GB18030" w:cs="宋体;SimSun" w:eastAsia="方正宋黑体_GB18030"/>
          <w:sz w:val="24"/>
        </w:rPr>
        <w:t>日</w:t>
      </w:r>
      <w:r>
        <w:rPr>
          <w:rFonts w:eastAsia="方正宋黑体_GB18030" w:cs="宋体;SimSun" w:ascii="方正宋黑体_GB18030" w:hAnsi="方正宋黑体_GB18030"/>
          <w:sz w:val="24"/>
        </w:rPr>
        <w:tab/>
      </w:r>
      <w:r>
        <w:rPr>
          <w:rFonts w:ascii="方正宋黑体_GB18030" w:hAnsi="方正宋黑体_GB18030" w:cs="宋体;SimSun" w:eastAsia="方正宋黑体_GB18030"/>
          <w:sz w:val="24"/>
        </w:rPr>
        <w:t>云财税［</w:t>
      </w:r>
      <w:r>
        <w:rPr>
          <w:rFonts w:eastAsia="方正宋黑体_GB18030" w:cs="宋体;SimSun" w:ascii="方正宋黑体_GB18030" w:hAnsi="方正宋黑体_GB18030"/>
          <w:sz w:val="24"/>
        </w:rPr>
        <w:t>2010</w:t>
      </w:r>
      <w:r>
        <w:rPr>
          <w:rFonts w:ascii="方正宋黑体_GB18030" w:hAnsi="方正宋黑体_GB18030" w:cs="宋体;SimSun" w:eastAsia="方正宋黑体_GB18030"/>
          <w:sz w:val="24"/>
        </w:rPr>
        <w:t>］</w:t>
      </w:r>
      <w:r>
        <w:rPr>
          <w:rFonts w:eastAsia="方正宋黑体_GB18030" w:cs="宋体;SimSun" w:ascii="方正宋黑体_GB18030" w:hAnsi="方正宋黑体_GB18030"/>
          <w:sz w:val="24"/>
        </w:rPr>
        <w:t>11</w:t>
      </w:r>
      <w:r>
        <w:rPr>
          <w:rFonts w:ascii="方正宋黑体_GB18030" w:hAnsi="方正宋黑体_GB18030" w:cs="宋体;SimSun" w:eastAsia="方正宋黑体_GB18030"/>
          <w:sz w:val="24"/>
        </w:rPr>
        <w:t>号</w:t>
      </w:r>
    </w:p>
    <w:p>
      <w:pPr>
        <w:pStyle w:val="Normal"/>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各州、市财政局、国家税务局、地方税务局、省地税局直属征收局：</w:t>
      </w:r>
    </w:p>
    <w:p>
      <w:pPr>
        <w:pStyle w:val="Normal"/>
        <w:rPr>
          <w:rFonts w:ascii="方正宋黑体_GB18030" w:hAnsi="方正宋黑体_GB18030" w:eastAsia="方正宋黑体_GB18030" w:cs="宋体;SimSun"/>
          <w:sz w:val="24"/>
        </w:rPr>
      </w:pPr>
      <w:r>
        <w:rPr>
          <w:rFonts w:eastAsia="方正宋黑体_GB18030" w:cs="方正宋黑体_GB18030" w:ascii="方正宋黑体_GB18030" w:hAnsi="方正宋黑体_GB18030"/>
          <w:sz w:val="24"/>
        </w:rPr>
        <w:t xml:space="preserve">    </w:t>
      </w:r>
      <w:r>
        <w:rPr>
          <w:rFonts w:ascii="方正宋黑体_GB18030" w:hAnsi="方正宋黑体_GB18030" w:cs="宋体;SimSun" w:eastAsia="方正宋黑体_GB18030"/>
          <w:sz w:val="24"/>
        </w:rPr>
        <w:t>现将《财政部 国家税务总局关于继续实行宣传文化增值税和营业税优惠政策的通知》（财税［</w:t>
      </w:r>
      <w:r>
        <w:rPr>
          <w:rFonts w:eastAsia="方正宋黑体_GB18030" w:cs="宋体;SimSun" w:ascii="方正宋黑体_GB18030" w:hAnsi="方正宋黑体_GB18030"/>
          <w:sz w:val="24"/>
        </w:rPr>
        <w:t>2009</w:t>
      </w:r>
      <w:r>
        <w:rPr>
          <w:rFonts w:ascii="方正宋黑体_GB18030" w:hAnsi="方正宋黑体_GB18030" w:cs="宋体;SimSun" w:eastAsia="方正宋黑体_GB18030"/>
          <w:sz w:val="24"/>
        </w:rPr>
        <w:t>］</w:t>
      </w:r>
      <w:r>
        <w:rPr>
          <w:rFonts w:eastAsia="方正宋黑体_GB18030" w:cs="宋体;SimSun" w:ascii="方正宋黑体_GB18030" w:hAnsi="方正宋黑体_GB18030"/>
          <w:sz w:val="24"/>
        </w:rPr>
        <w:t>147</w:t>
      </w:r>
      <w:r>
        <w:rPr>
          <w:rFonts w:ascii="方正宋黑体_GB18030" w:hAnsi="方正宋黑体_GB18030" w:cs="宋体;SimSun" w:eastAsia="方正宋黑体_GB18030"/>
          <w:sz w:val="24"/>
        </w:rPr>
        <w:t>号，以下简称《通知》）转发给你们，并就有关问题通知如下，请遵照执行。</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cs="宋体;SimSun" w:eastAsia="方正宋黑体_GB18030"/>
          <w:sz w:val="24"/>
        </w:rPr>
        <w:t>一、按照《通知》第二条和第八条规定，符合免税条件的新华书店企业如果已向购买方开具增值税专用发票的，应将专票追加后方可申请办理免税，否则，不予免税。其中：若购买方收到的增值税专用发票未经认证的，可按照《国家税务总局关于修订增值税专用发票使用规定的补充通知》（国税发［</w:t>
      </w:r>
      <w:r>
        <w:rPr>
          <w:rFonts w:eastAsia="方正宋黑体_GB18030" w:cs="宋体;SimSun" w:ascii="方正宋黑体_GB18030" w:hAnsi="方正宋黑体_GB18030"/>
          <w:sz w:val="24"/>
        </w:rPr>
        <w:t>2007</w:t>
      </w:r>
      <w:r>
        <w:rPr>
          <w:rFonts w:ascii="方正宋黑体_GB18030" w:hAnsi="方正宋黑体_GB18030" w:cs="宋体;SimSun" w:eastAsia="方正宋黑体_GB18030"/>
          <w:sz w:val="24"/>
        </w:rPr>
        <w:t>］</w:t>
      </w:r>
      <w:r>
        <w:rPr>
          <w:rFonts w:eastAsia="方正宋黑体_GB18030" w:cs="宋体;SimSun" w:ascii="方正宋黑体_GB18030" w:hAnsi="方正宋黑体_GB18030"/>
          <w:sz w:val="24"/>
        </w:rPr>
        <w:t>18</w:t>
      </w:r>
      <w:r>
        <w:rPr>
          <w:rFonts w:ascii="方正宋黑体_GB18030" w:hAnsi="方正宋黑体_GB18030" w:cs="宋体;SimSun" w:eastAsia="方正宋黑体_GB18030"/>
          <w:sz w:val="24"/>
        </w:rPr>
        <w:t>号）第一条第（二）款规定由开票方申请开具红字专用发票处理。若购买方收到的增值税专用发票已经过认证并已抵扣进项税额的，则必须按照《增值税专用发票使用规定》由购买方提请主管税务机关开具红字发票通知单，购买方做进项转出，开票方开具红字发票处理。</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cs="宋体;SimSun" w:eastAsia="方正宋黑体_GB18030"/>
          <w:sz w:val="24"/>
        </w:rPr>
        <w:t>二、符合《通知》第二条规定的免税条件的新华书店企业，各主管税务机关应采取“先评估、后免税，年终清算”的办法进行审核。</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cs="宋体;SimSun" w:eastAsia="方正宋黑体_GB18030"/>
          <w:sz w:val="24"/>
        </w:rPr>
        <w:t>（一）“先评估”即兼营免税货物和应税货物的新华书店企业应分别核算免税及应税货物的销售额，不能分开核算的，按照《中华人民共和国增值税暂行条例》第十六条规定，不予免税。</w:t>
      </w:r>
    </w:p>
    <w:p>
      <w:pPr>
        <w:pStyle w:val="Normal"/>
        <w:ind w:firstLine="435"/>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二）“年终清算”即核算分开的免税销售额扣除成本、费用以外的利润额，按照《通知》第四条规定必须专项用于发行网点建设和信息系统建设，如果企业当年用于发行网点建设和信息系统建设的资金额小于当年免税销售额所产生的利润额的，对于不足部分不予免征增值税，应按规定征收增值税。</w:t>
      </w:r>
    </w:p>
    <w:p>
      <w:pPr>
        <w:pStyle w:val="Normal"/>
        <w:ind w:firstLine="435"/>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ind w:firstLine="435"/>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ind w:firstLine="435"/>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2" w:name="__RefHeading___Toc272502741"/>
      <w:bookmarkEnd w:id="2"/>
      <w:r>
        <w:rPr>
          <w:rFonts w:ascii="方正宋黑体_GB18030" w:hAnsi="方正宋黑体_GB18030" w:eastAsia="方正宋黑体_GB18030"/>
          <w:sz w:val="24"/>
          <w:szCs w:val="24"/>
        </w:rPr>
        <w:t>云南省地方税务局转发国家税务总局 关于教育部考试中心及其直属单位与其他单位合作开展考试有关营业税问题的通知</w:t>
      </w:r>
    </w:p>
    <w:p>
      <w:pPr>
        <w:pStyle w:val="Normal"/>
        <w:ind w:firstLine="435"/>
        <w:rPr>
          <w:rFonts w:ascii="方正宋黑体_GB18030" w:hAnsi="方正宋黑体_GB18030" w:eastAsia="方正宋黑体_GB18030" w:cs="宋体;SimSun"/>
          <w:sz w:val="24"/>
          <w:szCs w:val="24"/>
        </w:rPr>
      </w:pPr>
      <w:r>
        <w:rPr>
          <w:rFonts w:eastAsia="方正宋黑体_GB18030" w:cs="宋体;SimSun" w:ascii="方正宋黑体_GB18030" w:hAnsi="方正宋黑体_GB18030"/>
          <w:sz w:val="24"/>
          <w:szCs w:val="24"/>
        </w:rPr>
      </w:r>
    </w:p>
    <w:p>
      <w:pPr>
        <w:pStyle w:val="Normal"/>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t>2010</w:t>
      </w:r>
      <w:r>
        <w:rPr>
          <w:rFonts w:ascii="方正宋黑体_GB18030" w:hAnsi="方正宋黑体_GB18030" w:cs="宋体;SimSun" w:eastAsia="方正宋黑体_GB18030"/>
          <w:sz w:val="24"/>
        </w:rPr>
        <w:t>年</w:t>
      </w:r>
      <w:r>
        <w:rPr>
          <w:rFonts w:eastAsia="方正宋黑体_GB18030" w:cs="宋体;SimSun" w:ascii="方正宋黑体_GB18030" w:hAnsi="方正宋黑体_GB18030"/>
          <w:sz w:val="24"/>
        </w:rPr>
        <w:t>1</w:t>
      </w:r>
      <w:r>
        <w:rPr>
          <w:rFonts w:ascii="方正宋黑体_GB18030" w:hAnsi="方正宋黑体_GB18030" w:cs="宋体;SimSun" w:eastAsia="方正宋黑体_GB18030"/>
          <w:sz w:val="24"/>
        </w:rPr>
        <w:t>月</w:t>
      </w:r>
      <w:r>
        <w:rPr>
          <w:rFonts w:eastAsia="方正宋黑体_GB18030" w:cs="宋体;SimSun" w:ascii="方正宋黑体_GB18030" w:hAnsi="方正宋黑体_GB18030"/>
          <w:sz w:val="24"/>
        </w:rPr>
        <w:t>5</w:t>
      </w:r>
      <w:r>
        <w:rPr>
          <w:rFonts w:ascii="方正宋黑体_GB18030" w:hAnsi="方正宋黑体_GB18030" w:cs="宋体;SimSun" w:eastAsia="方正宋黑体_GB18030"/>
          <w:sz w:val="24"/>
        </w:rPr>
        <w:t>日</w:t>
      </w:r>
      <w:r>
        <w:rPr>
          <w:rFonts w:eastAsia="方正宋黑体_GB18030" w:cs="宋体;SimSun" w:ascii="方正宋黑体_GB18030" w:hAnsi="方正宋黑体_GB18030"/>
          <w:sz w:val="24"/>
        </w:rPr>
        <w:tab/>
      </w:r>
      <w:r>
        <w:rPr>
          <w:rFonts w:ascii="方正宋黑体_GB18030" w:hAnsi="方正宋黑体_GB18030" w:cs="宋体;SimSun" w:eastAsia="方正宋黑体_GB18030"/>
          <w:sz w:val="24"/>
        </w:rPr>
        <w:t>云地税一字［</w:t>
      </w:r>
      <w:r>
        <w:rPr>
          <w:rFonts w:eastAsia="方正宋黑体_GB18030" w:cs="宋体;SimSun" w:ascii="方正宋黑体_GB18030" w:hAnsi="方正宋黑体_GB18030"/>
          <w:sz w:val="24"/>
        </w:rPr>
        <w:t>2010</w:t>
      </w:r>
      <w:r>
        <w:rPr>
          <w:rFonts w:ascii="方正宋黑体_GB18030" w:hAnsi="方正宋黑体_GB18030" w:cs="宋体;SimSun" w:eastAsia="方正宋黑体_GB18030"/>
          <w:sz w:val="24"/>
        </w:rPr>
        <w:t>］</w:t>
      </w:r>
      <w:r>
        <w:rPr>
          <w:rFonts w:eastAsia="方正宋黑体_GB18030" w:cs="宋体;SimSun" w:ascii="方正宋黑体_GB18030" w:hAnsi="方正宋黑体_GB18030"/>
          <w:sz w:val="24"/>
        </w:rPr>
        <w:t>1</w:t>
      </w:r>
      <w:r>
        <w:rPr>
          <w:rFonts w:ascii="方正宋黑体_GB18030" w:hAnsi="方正宋黑体_GB18030" w:cs="宋体;SimSun" w:eastAsia="方正宋黑体_GB18030"/>
          <w:sz w:val="24"/>
        </w:rPr>
        <w:t>号</w:t>
      </w:r>
    </w:p>
    <w:p>
      <w:pPr>
        <w:pStyle w:val="Normal"/>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ind w:firstLine="435"/>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各州、市地方税务局，省局直属征收局：</w:t>
      </w:r>
    </w:p>
    <w:p>
      <w:pPr>
        <w:pStyle w:val="Normal"/>
        <w:ind w:firstLine="435"/>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cs="宋体;SimSun" w:eastAsia="方正宋黑体_GB18030"/>
          <w:sz w:val="24"/>
        </w:rPr>
        <w:t>现将《国家税务总局 关于教育部考试中心及其直属单位与其他单位合作开展考试有关营业税问题的通知》（国税函［</w:t>
      </w:r>
      <w:r>
        <w:rPr>
          <w:rFonts w:eastAsia="方正宋黑体_GB18030" w:cs="宋体;SimSun" w:ascii="方正宋黑体_GB18030" w:hAnsi="方正宋黑体_GB18030"/>
          <w:sz w:val="24"/>
        </w:rPr>
        <w:t>2009</w:t>
      </w:r>
      <w:r>
        <w:rPr>
          <w:rFonts w:ascii="方正宋黑体_GB18030" w:hAnsi="方正宋黑体_GB18030" w:cs="宋体;SimSun" w:eastAsia="方正宋黑体_GB18030"/>
          <w:sz w:val="24"/>
        </w:rPr>
        <w:t>］</w:t>
      </w:r>
      <w:r>
        <w:rPr>
          <w:rFonts w:eastAsia="方正宋黑体_GB18030" w:cs="宋体;SimSun" w:ascii="方正宋黑体_GB18030" w:hAnsi="方正宋黑体_GB18030"/>
          <w:sz w:val="24"/>
        </w:rPr>
        <w:t>752</w:t>
      </w:r>
      <w:r>
        <w:rPr>
          <w:rFonts w:ascii="方正宋黑体_GB18030" w:hAnsi="方正宋黑体_GB18030" w:cs="宋体;SimSun" w:eastAsia="方正宋黑体_GB18030"/>
          <w:sz w:val="24"/>
        </w:rPr>
        <w:t>号）转发给你们，请遵照执行。</w:t>
      </w:r>
    </w:p>
    <w:p>
      <w:pPr>
        <w:pStyle w:val="Normal"/>
        <w:ind w:firstLine="435"/>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ind w:firstLine="435"/>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3" w:name="__RefHeading___Toc272502742"/>
      <w:bookmarkEnd w:id="3"/>
      <w:r>
        <w:rPr>
          <w:rFonts w:ascii="方正宋黑体_GB18030" w:hAnsi="方正宋黑体_GB18030" w:eastAsia="方正宋黑体_GB18030"/>
          <w:sz w:val="24"/>
          <w:szCs w:val="24"/>
        </w:rPr>
        <w:t>云南省工业和住处化委 云南省地方税务局转发工业和信息化部 国家税务总局关于公布免征营业税中小企业信用担保机构名单及取消名单文件的通知</w:t>
      </w:r>
    </w:p>
    <w:p>
      <w:pPr>
        <w:pStyle w:val="Normal"/>
        <w:ind w:firstLine="435"/>
        <w:rPr>
          <w:rFonts w:ascii="方正宋黑体_GB18030" w:hAnsi="方正宋黑体_GB18030" w:eastAsia="方正宋黑体_GB18030" w:cs="宋体;SimSun"/>
          <w:sz w:val="24"/>
          <w:szCs w:val="24"/>
        </w:rPr>
      </w:pPr>
      <w:r>
        <w:rPr>
          <w:rFonts w:eastAsia="方正宋黑体_GB18030" w:cs="宋体;SimSun" w:ascii="方正宋黑体_GB18030" w:hAnsi="方正宋黑体_GB18030"/>
          <w:sz w:val="24"/>
          <w:szCs w:val="24"/>
        </w:rPr>
      </w:r>
    </w:p>
    <w:p>
      <w:pPr>
        <w:pStyle w:val="Normal"/>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t>2010</w:t>
      </w:r>
      <w:r>
        <w:rPr>
          <w:rFonts w:ascii="方正宋黑体_GB18030" w:hAnsi="方正宋黑体_GB18030" w:cs="宋体;SimSun" w:eastAsia="方正宋黑体_GB18030"/>
          <w:sz w:val="24"/>
        </w:rPr>
        <w:t>年</w:t>
      </w:r>
      <w:r>
        <w:rPr>
          <w:rFonts w:eastAsia="方正宋黑体_GB18030" w:cs="宋体;SimSun" w:ascii="方正宋黑体_GB18030" w:hAnsi="方正宋黑体_GB18030"/>
          <w:sz w:val="24"/>
        </w:rPr>
        <w:t>2</w:t>
      </w:r>
      <w:r>
        <w:rPr>
          <w:rFonts w:ascii="方正宋黑体_GB18030" w:hAnsi="方正宋黑体_GB18030" w:cs="宋体;SimSun" w:eastAsia="方正宋黑体_GB18030"/>
          <w:sz w:val="24"/>
        </w:rPr>
        <w:t>月</w:t>
      </w:r>
      <w:r>
        <w:rPr>
          <w:rFonts w:eastAsia="方正宋黑体_GB18030" w:cs="宋体;SimSun" w:ascii="方正宋黑体_GB18030" w:hAnsi="方正宋黑体_GB18030"/>
          <w:sz w:val="24"/>
        </w:rPr>
        <w:t>2</w:t>
      </w:r>
      <w:r>
        <w:rPr>
          <w:rFonts w:ascii="方正宋黑体_GB18030" w:hAnsi="方正宋黑体_GB18030" w:cs="宋体;SimSun" w:eastAsia="方正宋黑体_GB18030"/>
          <w:sz w:val="24"/>
        </w:rPr>
        <w:t>日</w:t>
      </w:r>
      <w:r>
        <w:rPr>
          <w:rFonts w:eastAsia="方正宋黑体_GB18030" w:cs="宋体;SimSun" w:ascii="方正宋黑体_GB18030" w:hAnsi="方正宋黑体_GB18030"/>
          <w:sz w:val="24"/>
        </w:rPr>
        <w:tab/>
      </w:r>
      <w:r>
        <w:rPr>
          <w:rFonts w:ascii="方正宋黑体_GB18030" w:hAnsi="方正宋黑体_GB18030" w:cs="宋体;SimSun" w:eastAsia="方正宋黑体_GB18030"/>
          <w:sz w:val="24"/>
        </w:rPr>
        <w:t>云工信企服［</w:t>
      </w:r>
      <w:r>
        <w:rPr>
          <w:rFonts w:eastAsia="方正宋黑体_GB18030" w:cs="宋体;SimSun" w:ascii="方正宋黑体_GB18030" w:hAnsi="方正宋黑体_GB18030"/>
          <w:sz w:val="24"/>
        </w:rPr>
        <w:t>2010</w:t>
      </w:r>
      <w:r>
        <w:rPr>
          <w:rFonts w:ascii="方正宋黑体_GB18030" w:hAnsi="方正宋黑体_GB18030" w:cs="宋体;SimSun" w:eastAsia="方正宋黑体_GB18030"/>
          <w:sz w:val="24"/>
        </w:rPr>
        <w:t>］</w:t>
      </w:r>
      <w:r>
        <w:rPr>
          <w:rFonts w:eastAsia="方正宋黑体_GB18030" w:cs="宋体;SimSun" w:ascii="方正宋黑体_GB18030" w:hAnsi="方正宋黑体_GB18030"/>
          <w:sz w:val="24"/>
        </w:rPr>
        <w:t>76</w:t>
      </w:r>
      <w:r>
        <w:rPr>
          <w:rFonts w:ascii="方正宋黑体_GB18030" w:hAnsi="方正宋黑体_GB18030" w:cs="宋体;SimSun" w:eastAsia="方正宋黑体_GB18030"/>
          <w:sz w:val="24"/>
        </w:rPr>
        <w:t>号</w:t>
      </w:r>
    </w:p>
    <w:p>
      <w:pPr>
        <w:pStyle w:val="Normal"/>
        <w:ind w:firstLine="435"/>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ind w:firstLine="435"/>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各州、市工信委（经委）、地方税务局、地方税务局，省地税局直属征收局：</w:t>
      </w:r>
    </w:p>
    <w:p>
      <w:pPr>
        <w:pStyle w:val="Normal"/>
        <w:ind w:firstLine="435"/>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cs="宋体;SimSun" w:eastAsia="方正宋黑体_GB18030"/>
          <w:sz w:val="24"/>
        </w:rPr>
        <w:t>现将《工业和信息化部、国家税务总局关于公布免征营业税中小企业信用担保机构名单及取消名单的通知》（工信部联企业［</w:t>
      </w:r>
      <w:r>
        <w:rPr>
          <w:rFonts w:eastAsia="方正宋黑体_GB18030" w:cs="宋体;SimSun" w:ascii="方正宋黑体_GB18030" w:hAnsi="方正宋黑体_GB18030"/>
          <w:sz w:val="24"/>
        </w:rPr>
        <w:t>2009</w:t>
      </w:r>
      <w:r>
        <w:rPr>
          <w:rFonts w:ascii="方正宋黑体_GB18030" w:hAnsi="方正宋黑体_GB18030" w:cs="宋体;SimSun" w:eastAsia="方正宋黑体_GB18030"/>
          <w:sz w:val="24"/>
        </w:rPr>
        <w:t>］</w:t>
      </w:r>
      <w:r>
        <w:rPr>
          <w:rFonts w:eastAsia="方正宋黑体_GB18030" w:cs="宋体;SimSun" w:ascii="方正宋黑体_GB18030" w:hAnsi="方正宋黑体_GB18030"/>
          <w:sz w:val="24"/>
        </w:rPr>
        <w:t>706</w:t>
      </w:r>
      <w:r>
        <w:rPr>
          <w:rFonts w:ascii="方正宋黑体_GB18030" w:hAnsi="方正宋黑体_GB18030" w:cs="宋体;SimSun" w:eastAsia="方正宋黑体_GB18030"/>
          <w:sz w:val="24"/>
        </w:rPr>
        <w:t>号）转发你们，并提出如下意见，请一并认真贯彻落实：</w:t>
      </w:r>
    </w:p>
    <w:p>
      <w:pPr>
        <w:pStyle w:val="Normal"/>
        <w:ind w:firstLine="435"/>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cs="宋体;SimSun" w:eastAsia="方正宋黑体_GB18030"/>
          <w:sz w:val="24"/>
        </w:rPr>
        <w:t>一、根据《国务院关于进一步促进中小企业发展的若干意见》（国发［</w:t>
      </w:r>
      <w:r>
        <w:rPr>
          <w:rFonts w:eastAsia="方正宋黑体_GB18030" w:cs="宋体;SimSun" w:ascii="方正宋黑体_GB18030" w:hAnsi="方正宋黑体_GB18030"/>
          <w:sz w:val="24"/>
        </w:rPr>
        <w:t>2009</w:t>
      </w:r>
      <w:r>
        <w:rPr>
          <w:rFonts w:ascii="方正宋黑体_GB18030" w:hAnsi="方正宋黑体_GB18030" w:cs="宋体;SimSun" w:eastAsia="方正宋黑体_GB18030"/>
          <w:sz w:val="24"/>
        </w:rPr>
        <w:t>］</w:t>
      </w:r>
      <w:r>
        <w:rPr>
          <w:rFonts w:eastAsia="方正宋黑体_GB18030" w:cs="宋体;SimSun" w:ascii="方正宋黑体_GB18030" w:hAnsi="方正宋黑体_GB18030"/>
          <w:sz w:val="24"/>
        </w:rPr>
        <w:t>36</w:t>
      </w:r>
      <w:r>
        <w:rPr>
          <w:rFonts w:ascii="方正宋黑体_GB18030" w:hAnsi="方正宋黑体_GB18030" w:cs="宋体;SimSun" w:eastAsia="方正宋黑体_GB18030"/>
          <w:sz w:val="24"/>
        </w:rPr>
        <w:t>号）和《工业和信息化部、国家税务总局关于中小企业信用担保机构免征营业税有关问题的通知》（工信部联企业［</w:t>
      </w:r>
      <w:r>
        <w:rPr>
          <w:rFonts w:eastAsia="方正宋黑体_GB18030" w:cs="宋体;SimSun" w:ascii="方正宋黑体_GB18030" w:hAnsi="方正宋黑体_GB18030"/>
          <w:sz w:val="24"/>
        </w:rPr>
        <w:t>2009</w:t>
      </w:r>
      <w:r>
        <w:rPr>
          <w:rFonts w:ascii="方正宋黑体_GB18030" w:hAnsi="方正宋黑体_GB18030" w:cs="宋体;SimSun" w:eastAsia="方正宋黑体_GB18030"/>
          <w:sz w:val="24"/>
        </w:rPr>
        <w:t>］</w:t>
      </w:r>
      <w:r>
        <w:rPr>
          <w:rFonts w:eastAsia="方正宋黑体_GB18030" w:cs="宋体;SimSun" w:ascii="方正宋黑体_GB18030" w:hAnsi="方正宋黑体_GB18030"/>
          <w:sz w:val="24"/>
        </w:rPr>
        <w:t>114</w:t>
      </w:r>
      <w:r>
        <w:rPr>
          <w:rFonts w:ascii="方正宋黑体_GB18030" w:hAnsi="方正宋黑体_GB18030" w:cs="宋体;SimSun" w:eastAsia="方正宋黑体_GB18030"/>
          <w:sz w:val="24"/>
        </w:rPr>
        <w:t>号）要求，省工业和信息化委会同省地方税务局向工业和信息化部和国家税务总局上报了中小企业信用担保机构免征营业税的请示，经工业和信息化部、国家税务总局审核批准，云南银裕融资担保有限公司、云南瀚基融资担保公司、云南中铭融资担保有限公司、云南通海诚信担保有限公司、文山州中小企业速效担保有限公司等</w:t>
      </w:r>
      <w:r>
        <w:rPr>
          <w:rFonts w:eastAsia="方正宋黑体_GB18030" w:cs="宋体;SimSun" w:ascii="方正宋黑体_GB18030" w:hAnsi="方正宋黑体_GB18030"/>
          <w:sz w:val="24"/>
        </w:rPr>
        <w:t>5</w:t>
      </w:r>
      <w:r>
        <w:rPr>
          <w:rFonts w:ascii="方正宋黑体_GB18030" w:hAnsi="方正宋黑体_GB18030" w:cs="宋体;SimSun" w:eastAsia="方正宋黑体_GB18030"/>
          <w:sz w:val="24"/>
        </w:rPr>
        <w:t>家我省中小企业信用担保机构，按照机构所在地州、市级以上（含）人民政府规定的标准取得的担保和再担保业务收入（不包括信用评级、咨询培训等收入），自主管地税机关办理免税之日起，</w:t>
      </w:r>
      <w:r>
        <w:rPr>
          <w:rFonts w:eastAsia="方正宋黑体_GB18030" w:cs="宋体;SimSun" w:ascii="方正宋黑体_GB18030" w:hAnsi="方正宋黑体_GB18030"/>
          <w:sz w:val="24"/>
        </w:rPr>
        <w:t>3</w:t>
      </w:r>
      <w:r>
        <w:rPr>
          <w:rFonts w:ascii="方正宋黑体_GB18030" w:hAnsi="方正宋黑体_GB18030" w:cs="宋体;SimSun" w:eastAsia="方正宋黑体_GB18030"/>
          <w:sz w:val="24"/>
        </w:rPr>
        <w:t>年内免征营业税。</w:t>
      </w:r>
    </w:p>
    <w:p>
      <w:pPr>
        <w:pStyle w:val="Normal"/>
        <w:ind w:firstLine="435"/>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cs="宋体;SimSun" w:eastAsia="方正宋黑体_GB18030"/>
          <w:sz w:val="24"/>
        </w:rPr>
        <w:t>二、各州、市工信委（经委）和地税局要加强对中小企业信用担保机构免征营业税工作的监督管理。要结合政策执行加强对担保机构的绩效考核与信用评价，切实实施动态监管，对列入免征营业税范围的中小企业信用担保机构，一经发现块规行为，要如实上报省工信委和省地税局，以便上报国家工信部和国家税务总局，取消其免税资格。</w:t>
      </w:r>
    </w:p>
    <w:p>
      <w:pPr>
        <w:pStyle w:val="Normal"/>
        <w:ind w:firstLine="435"/>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cs="宋体;SimSun" w:eastAsia="方正宋黑体_GB18030"/>
          <w:sz w:val="24"/>
        </w:rPr>
        <w:t>三、对符合免税条件且提出免税申请的中小企业信用担保机构，各地工信委（经委）和地税局要按照规定程序联合向省工信委和省地税局及时上报，以便及时上报工业和信息化部和国家税务总局。</w:t>
      </w:r>
    </w:p>
    <w:p>
      <w:pPr>
        <w:pStyle w:val="Normal"/>
        <w:ind w:firstLine="435"/>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ind w:firstLine="435"/>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ind w:firstLine="435"/>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4" w:name="__RefHeading___Toc272502743"/>
      <w:bookmarkEnd w:id="4"/>
      <w:r>
        <w:rPr>
          <w:rFonts w:ascii="方正宋黑体_GB18030" w:hAnsi="方正宋黑体_GB18030" w:eastAsia="方正宋黑体_GB18030"/>
          <w:sz w:val="24"/>
          <w:szCs w:val="24"/>
        </w:rPr>
        <w:t>云南省财政厅 云南省地方税务局转发财政部 国家税务总局关于国家电影事业发展专项资金营业税政策问题的通知</w:t>
      </w:r>
    </w:p>
    <w:p>
      <w:pPr>
        <w:pStyle w:val="Normal"/>
        <w:ind w:firstLine="435"/>
        <w:rPr>
          <w:rFonts w:ascii="方正宋黑体_GB18030" w:hAnsi="方正宋黑体_GB18030" w:eastAsia="方正宋黑体_GB18030" w:cs="宋体;SimSun"/>
          <w:sz w:val="24"/>
          <w:szCs w:val="24"/>
        </w:rPr>
      </w:pPr>
      <w:r>
        <w:rPr>
          <w:rFonts w:eastAsia="方正宋黑体_GB18030" w:cs="宋体;SimSun" w:ascii="方正宋黑体_GB18030" w:hAnsi="方正宋黑体_GB18030"/>
          <w:sz w:val="24"/>
          <w:szCs w:val="24"/>
        </w:rPr>
      </w:r>
    </w:p>
    <w:p>
      <w:pPr>
        <w:pStyle w:val="Normal"/>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t>2010</w:t>
      </w:r>
      <w:r>
        <w:rPr>
          <w:rFonts w:ascii="方正宋黑体_GB18030" w:hAnsi="方正宋黑体_GB18030" w:cs="宋体;SimSun" w:eastAsia="方正宋黑体_GB18030"/>
          <w:sz w:val="24"/>
        </w:rPr>
        <w:t>年</w:t>
      </w:r>
      <w:r>
        <w:rPr>
          <w:rFonts w:eastAsia="方正宋黑体_GB18030" w:cs="宋体;SimSun" w:ascii="方正宋黑体_GB18030" w:hAnsi="方正宋黑体_GB18030"/>
          <w:sz w:val="24"/>
        </w:rPr>
        <w:t>4</w:t>
      </w:r>
      <w:r>
        <w:rPr>
          <w:rFonts w:ascii="方正宋黑体_GB18030" w:hAnsi="方正宋黑体_GB18030" w:cs="宋体;SimSun" w:eastAsia="方正宋黑体_GB18030"/>
          <w:sz w:val="24"/>
        </w:rPr>
        <w:t>月</w:t>
      </w:r>
      <w:r>
        <w:rPr>
          <w:rFonts w:eastAsia="方正宋黑体_GB18030" w:cs="宋体;SimSun" w:ascii="方正宋黑体_GB18030" w:hAnsi="方正宋黑体_GB18030"/>
          <w:sz w:val="24"/>
        </w:rPr>
        <w:t>2</w:t>
      </w:r>
      <w:r>
        <w:rPr>
          <w:rFonts w:ascii="方正宋黑体_GB18030" w:hAnsi="方正宋黑体_GB18030" w:cs="宋体;SimSun" w:eastAsia="方正宋黑体_GB18030"/>
          <w:sz w:val="24"/>
        </w:rPr>
        <w:t>日</w:t>
      </w:r>
      <w:r>
        <w:rPr>
          <w:rFonts w:eastAsia="方正宋黑体_GB18030" w:cs="宋体;SimSun" w:ascii="方正宋黑体_GB18030" w:hAnsi="方正宋黑体_GB18030"/>
          <w:sz w:val="24"/>
        </w:rPr>
        <w:tab/>
      </w:r>
      <w:r>
        <w:rPr>
          <w:rFonts w:ascii="方正宋黑体_GB18030" w:hAnsi="方正宋黑体_GB18030" w:cs="宋体;SimSun" w:eastAsia="方正宋黑体_GB18030"/>
          <w:sz w:val="24"/>
        </w:rPr>
        <w:t>云财税［</w:t>
      </w:r>
      <w:r>
        <w:rPr>
          <w:rFonts w:eastAsia="方正宋黑体_GB18030" w:cs="宋体;SimSun" w:ascii="方正宋黑体_GB18030" w:hAnsi="方正宋黑体_GB18030"/>
          <w:sz w:val="24"/>
        </w:rPr>
        <w:t>2010</w:t>
      </w:r>
      <w:r>
        <w:rPr>
          <w:rFonts w:ascii="方正宋黑体_GB18030" w:hAnsi="方正宋黑体_GB18030" w:cs="宋体;SimSun" w:eastAsia="方正宋黑体_GB18030"/>
          <w:sz w:val="24"/>
        </w:rPr>
        <w:t>］</w:t>
      </w:r>
      <w:r>
        <w:rPr>
          <w:rFonts w:eastAsia="方正宋黑体_GB18030" w:cs="宋体;SimSun" w:ascii="方正宋黑体_GB18030" w:hAnsi="方正宋黑体_GB18030"/>
          <w:sz w:val="24"/>
        </w:rPr>
        <w:t>38</w:t>
      </w:r>
      <w:r>
        <w:rPr>
          <w:rFonts w:ascii="方正宋黑体_GB18030" w:hAnsi="方正宋黑体_GB18030" w:cs="宋体;SimSun" w:eastAsia="方正宋黑体_GB18030"/>
          <w:sz w:val="24"/>
        </w:rPr>
        <w:t>号</w:t>
      </w:r>
    </w:p>
    <w:p>
      <w:pPr>
        <w:pStyle w:val="Normal"/>
        <w:ind w:firstLine="435"/>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ind w:firstLine="435"/>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各州（市）财政局、地方税务局，省地税局直属征收局：</w:t>
      </w:r>
    </w:p>
    <w:p>
      <w:pPr>
        <w:pStyle w:val="Normal"/>
        <w:ind w:firstLine="435"/>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cs="宋体;SimSun" w:eastAsia="方正宋黑体_GB18030"/>
          <w:sz w:val="24"/>
        </w:rPr>
        <w:t>现将《财政部 国家税务总局关于国家电影事业发展专项资金营业税政策问题的通知》（财税［</w:t>
      </w:r>
      <w:r>
        <w:rPr>
          <w:rFonts w:eastAsia="方正宋黑体_GB18030" w:cs="宋体;SimSun" w:ascii="方正宋黑体_GB18030" w:hAnsi="方正宋黑体_GB18030"/>
          <w:sz w:val="24"/>
        </w:rPr>
        <w:t>2010</w:t>
      </w:r>
      <w:r>
        <w:rPr>
          <w:rFonts w:ascii="方正宋黑体_GB18030" w:hAnsi="方正宋黑体_GB18030" w:cs="宋体;SimSun" w:eastAsia="方正宋黑体_GB18030"/>
          <w:sz w:val="24"/>
        </w:rPr>
        <w:t>］</w:t>
      </w:r>
      <w:r>
        <w:rPr>
          <w:rFonts w:eastAsia="方正宋黑体_GB18030" w:cs="宋体;SimSun" w:ascii="方正宋黑体_GB18030" w:hAnsi="方正宋黑体_GB18030"/>
          <w:sz w:val="24"/>
        </w:rPr>
        <w:t>16</w:t>
      </w:r>
      <w:r>
        <w:rPr>
          <w:rFonts w:ascii="方正宋黑体_GB18030" w:hAnsi="方正宋黑体_GB18030" w:cs="宋体;SimSun" w:eastAsia="方正宋黑体_GB18030"/>
          <w:sz w:val="24"/>
        </w:rPr>
        <w:t>号）转发给你们，请遵照执行。</w:t>
      </w:r>
    </w:p>
    <w:p>
      <w:pPr>
        <w:pStyle w:val="Normal"/>
        <w:ind w:firstLine="435"/>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5" w:name="__RefHeading___Toc272502744"/>
      <w:bookmarkEnd w:id="5"/>
      <w:r>
        <w:rPr>
          <w:rFonts w:ascii="方正宋黑体_GB18030" w:hAnsi="方正宋黑体_GB18030" w:eastAsia="方正宋黑体_GB18030"/>
          <w:sz w:val="24"/>
          <w:szCs w:val="24"/>
        </w:rPr>
        <w:t>云南省财政厅 云南省地方税务局 转发财政部 国家税务总局关于国际运输劳务免征营业税的通知</w:t>
      </w:r>
    </w:p>
    <w:p>
      <w:pPr>
        <w:pStyle w:val="Normal"/>
        <w:ind w:firstLine="435"/>
        <w:rPr>
          <w:rFonts w:ascii="方正宋黑体_GB18030" w:hAnsi="方正宋黑体_GB18030" w:eastAsia="方正宋黑体_GB18030" w:cs="宋体;SimSun"/>
          <w:sz w:val="24"/>
          <w:szCs w:val="24"/>
        </w:rPr>
      </w:pPr>
      <w:r>
        <w:rPr>
          <w:rFonts w:eastAsia="方正宋黑体_GB18030" w:cs="宋体;SimSun" w:ascii="方正宋黑体_GB18030" w:hAnsi="方正宋黑体_GB18030"/>
          <w:sz w:val="24"/>
          <w:szCs w:val="24"/>
        </w:rPr>
      </w:r>
    </w:p>
    <w:p>
      <w:pPr>
        <w:pStyle w:val="Normal"/>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t>2010</w:t>
      </w:r>
      <w:r>
        <w:rPr>
          <w:rFonts w:ascii="方正宋黑体_GB18030" w:hAnsi="方正宋黑体_GB18030" w:cs="宋体;SimSun" w:eastAsia="方正宋黑体_GB18030"/>
          <w:sz w:val="24"/>
        </w:rPr>
        <w:t>年</w:t>
      </w:r>
      <w:r>
        <w:rPr>
          <w:rFonts w:eastAsia="方正宋黑体_GB18030" w:cs="宋体;SimSun" w:ascii="方正宋黑体_GB18030" w:hAnsi="方正宋黑体_GB18030"/>
          <w:sz w:val="24"/>
        </w:rPr>
        <w:t>5</w:t>
      </w:r>
      <w:r>
        <w:rPr>
          <w:rFonts w:ascii="方正宋黑体_GB18030" w:hAnsi="方正宋黑体_GB18030" w:cs="宋体;SimSun" w:eastAsia="方正宋黑体_GB18030"/>
          <w:sz w:val="24"/>
        </w:rPr>
        <w:t>月</w:t>
      </w:r>
      <w:r>
        <w:rPr>
          <w:rFonts w:eastAsia="方正宋黑体_GB18030" w:cs="宋体;SimSun" w:ascii="方正宋黑体_GB18030" w:hAnsi="方正宋黑体_GB18030"/>
          <w:sz w:val="24"/>
        </w:rPr>
        <w:t>31</w:t>
      </w:r>
      <w:r>
        <w:rPr>
          <w:rFonts w:ascii="方正宋黑体_GB18030" w:hAnsi="方正宋黑体_GB18030" w:cs="宋体;SimSun" w:eastAsia="方正宋黑体_GB18030"/>
          <w:sz w:val="24"/>
        </w:rPr>
        <w:t>日   云财税［</w:t>
      </w:r>
      <w:r>
        <w:rPr>
          <w:rFonts w:eastAsia="方正宋黑体_GB18030" w:cs="宋体;SimSun" w:ascii="方正宋黑体_GB18030" w:hAnsi="方正宋黑体_GB18030"/>
          <w:sz w:val="24"/>
        </w:rPr>
        <w:t>2010</w:t>
      </w:r>
      <w:r>
        <w:rPr>
          <w:rFonts w:ascii="方正宋黑体_GB18030" w:hAnsi="方正宋黑体_GB18030" w:cs="宋体;SimSun" w:eastAsia="方正宋黑体_GB18030"/>
          <w:sz w:val="24"/>
        </w:rPr>
        <w:t>］</w:t>
      </w:r>
      <w:r>
        <w:rPr>
          <w:rFonts w:eastAsia="方正宋黑体_GB18030" w:cs="宋体;SimSun" w:ascii="方正宋黑体_GB18030" w:hAnsi="方正宋黑体_GB18030"/>
          <w:sz w:val="24"/>
        </w:rPr>
        <w:t>52</w:t>
      </w:r>
      <w:r>
        <w:rPr>
          <w:rFonts w:ascii="方正宋黑体_GB18030" w:hAnsi="方正宋黑体_GB18030" w:cs="宋体;SimSun" w:eastAsia="方正宋黑体_GB18030"/>
          <w:sz w:val="24"/>
        </w:rPr>
        <w:t>号</w:t>
      </w:r>
    </w:p>
    <w:p>
      <w:pPr>
        <w:pStyle w:val="Normal"/>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ind w:firstLine="435"/>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各州（市）财政局、地方税务局：</w:t>
      </w:r>
    </w:p>
    <w:p>
      <w:pPr>
        <w:pStyle w:val="Normal"/>
        <w:ind w:firstLine="435"/>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cs="宋体;SimSun" w:eastAsia="方正宋黑体_GB18030"/>
          <w:sz w:val="24"/>
        </w:rPr>
        <w:t>现针《财政部 国家税务总局关于国际运输劳务免征营业税的通知》（财税［</w:t>
      </w:r>
      <w:r>
        <w:rPr>
          <w:rFonts w:eastAsia="方正宋黑体_GB18030" w:cs="宋体;SimSun" w:ascii="方正宋黑体_GB18030" w:hAnsi="方正宋黑体_GB18030"/>
          <w:sz w:val="24"/>
        </w:rPr>
        <w:t>2010</w:t>
      </w:r>
      <w:r>
        <w:rPr>
          <w:rFonts w:ascii="方正宋黑体_GB18030" w:hAnsi="方正宋黑体_GB18030" w:cs="宋体;SimSun" w:eastAsia="方正宋黑体_GB18030"/>
          <w:sz w:val="24"/>
        </w:rPr>
        <w:t>］</w:t>
      </w:r>
      <w:r>
        <w:rPr>
          <w:rFonts w:eastAsia="方正宋黑体_GB18030" w:cs="宋体;SimSun" w:ascii="方正宋黑体_GB18030" w:hAnsi="方正宋黑体_GB18030"/>
          <w:sz w:val="24"/>
        </w:rPr>
        <w:t>8</w:t>
      </w:r>
      <w:r>
        <w:rPr>
          <w:rFonts w:ascii="方正宋黑体_GB18030" w:hAnsi="方正宋黑体_GB18030" w:cs="宋体;SimSun" w:eastAsia="方正宋黑体_GB18030"/>
          <w:sz w:val="24"/>
        </w:rPr>
        <w:t>号）转发给你们，请认真遵照执行。</w:t>
      </w:r>
    </w:p>
    <w:p>
      <w:pPr>
        <w:pStyle w:val="Normal"/>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6" w:name="__RefHeading___Toc272502745"/>
      <w:bookmarkEnd w:id="6"/>
      <w:r>
        <w:rPr>
          <w:rFonts w:ascii="方正宋黑体_GB18030" w:hAnsi="方正宋黑体_GB18030" w:eastAsia="方正宋黑体_GB18030"/>
          <w:sz w:val="24"/>
          <w:szCs w:val="24"/>
        </w:rPr>
        <w:t>财政部 国家税务总局关于发布第四批免征营业税的铁路房建生活单位改制后企业名单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3</w:t>
      </w:r>
      <w:r>
        <w:rPr>
          <w:rFonts w:ascii="方正宋黑体_GB18030" w:hAnsi="方正宋黑体_GB18030" w:eastAsia="方正宋黑体_GB18030"/>
          <w:sz w:val="24"/>
        </w:rPr>
        <w:t>月</w:t>
      </w:r>
      <w:r>
        <w:rPr>
          <w:rFonts w:eastAsia="方正宋黑体_GB18030" w:ascii="方正宋黑体_GB18030" w:hAnsi="方正宋黑体_GB18030"/>
          <w:sz w:val="24"/>
        </w:rPr>
        <w:t>11</w:t>
      </w:r>
      <w:r>
        <w:rPr>
          <w:rFonts w:ascii="方正宋黑体_GB18030" w:hAnsi="方正宋黑体_GB18030" w:eastAsia="方正宋黑体_GB18030"/>
          <w:sz w:val="24"/>
        </w:rPr>
        <w:t>日        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4</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内蒙古、辽宁、吉林、福建、江西、山东、青岛、河南、湖北、广西、重庆、四川、新疆、贵州省</w:t>
      </w:r>
      <w:r>
        <w:rPr>
          <w:rFonts w:eastAsia="方正宋黑体_GB18030" w:ascii="方正宋黑体_GB18030" w:hAnsi="方正宋黑体_GB18030"/>
          <w:sz w:val="24"/>
        </w:rPr>
        <w:t>(</w:t>
      </w:r>
      <w:r>
        <w:rPr>
          <w:rFonts w:ascii="方正宋黑体_GB18030" w:hAnsi="方正宋黑体_GB18030" w:eastAsia="方正宋黑体_GB18030"/>
          <w:sz w:val="24"/>
        </w:rPr>
        <w:t>自治区、直辖市、计划单列市</w:t>
      </w:r>
      <w:r>
        <w:rPr>
          <w:rFonts w:eastAsia="方正宋黑体_GB18030" w:ascii="方正宋黑体_GB18030" w:hAnsi="方正宋黑体_GB18030"/>
          <w:sz w:val="24"/>
        </w:rPr>
        <w:t>)</w:t>
      </w:r>
      <w:r>
        <w:rPr>
          <w:rFonts w:ascii="方正宋黑体_GB18030" w:hAnsi="方正宋黑体_GB18030" w:eastAsia="方正宋黑体_GB18030"/>
          <w:sz w:val="24"/>
        </w:rPr>
        <w:t>财政厅</w:t>
      </w:r>
      <w:r>
        <w:rPr>
          <w:rFonts w:eastAsia="方正宋黑体_GB18030" w:ascii="方正宋黑体_GB18030" w:hAnsi="方正宋黑体_GB18030"/>
          <w:sz w:val="24"/>
        </w:rPr>
        <w:t>(</w:t>
      </w:r>
      <w:r>
        <w:rPr>
          <w:rFonts w:ascii="方正宋黑体_GB18030" w:hAnsi="方正宋黑体_GB18030" w:eastAsia="方正宋黑体_GB18030"/>
          <w:sz w:val="24"/>
        </w:rPr>
        <w:t>局</w:t>
      </w:r>
      <w:r>
        <w:rPr>
          <w:rFonts w:eastAsia="方正宋黑体_GB18030" w:ascii="方正宋黑体_GB18030" w:hAnsi="方正宋黑体_GB18030"/>
          <w:sz w:val="24"/>
        </w:rPr>
        <w:t>)</w:t>
      </w:r>
      <w:r>
        <w:rPr>
          <w:rFonts w:ascii="方正宋黑体_GB18030" w:hAnsi="方正宋黑体_GB18030" w:eastAsia="方正宋黑体_GB18030"/>
          <w:sz w:val="24"/>
        </w:rPr>
        <w:t>、地方税务局：</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现将第四批铁路房建生活单位改制后企业名单以及名称发生变更的第一、三批改制后铁路房建生活单位名单发给你们，请按照《财政部 国家税务总局关于改革后铁路房建生活单位暂免征收营业税的通知》</w:t>
      </w:r>
      <w:r>
        <w:rPr>
          <w:rFonts w:eastAsia="方正宋黑体_GB18030" w:ascii="方正宋黑体_GB18030" w:hAnsi="方正宋黑体_GB18030"/>
          <w:sz w:val="24"/>
        </w:rPr>
        <w:t>(</w:t>
      </w:r>
      <w:r>
        <w:rPr>
          <w:rFonts w:ascii="方正宋黑体_GB18030" w:hAnsi="方正宋黑体_GB18030" w:eastAsia="方正宋黑体_GB18030"/>
          <w:sz w:val="24"/>
        </w:rPr>
        <w:t>财税〔</w:t>
      </w:r>
      <w:r>
        <w:rPr>
          <w:rFonts w:eastAsia="方正宋黑体_GB18030" w:ascii="方正宋黑体_GB18030" w:hAnsi="方正宋黑体_GB18030"/>
          <w:sz w:val="24"/>
        </w:rPr>
        <w:t>2007</w:t>
      </w:r>
      <w:r>
        <w:rPr>
          <w:rFonts w:ascii="方正宋黑体_GB18030" w:hAnsi="方正宋黑体_GB18030" w:eastAsia="方正宋黑体_GB18030"/>
          <w:sz w:val="24"/>
        </w:rPr>
        <w:t>〕</w:t>
      </w:r>
      <w:r>
        <w:rPr>
          <w:rFonts w:eastAsia="方正宋黑体_GB18030" w:ascii="方正宋黑体_GB18030" w:hAnsi="方正宋黑体_GB18030"/>
          <w:sz w:val="24"/>
        </w:rPr>
        <w:t>99</w:t>
      </w:r>
      <w:r>
        <w:rPr>
          <w:rFonts w:ascii="方正宋黑体_GB18030" w:hAnsi="方正宋黑体_GB18030" w:eastAsia="方正宋黑体_GB18030"/>
          <w:sz w:val="24"/>
        </w:rPr>
        <w:t>号</w:t>
      </w:r>
      <w:r>
        <w:rPr>
          <w:rFonts w:eastAsia="方正宋黑体_GB18030" w:ascii="方正宋黑体_GB18030" w:hAnsi="方正宋黑体_GB18030"/>
          <w:sz w:val="24"/>
        </w:rPr>
        <w:t>)</w:t>
      </w:r>
      <w:r>
        <w:rPr>
          <w:rFonts w:ascii="方正宋黑体_GB18030" w:hAnsi="方正宋黑体_GB18030" w:eastAsia="方正宋黑体_GB18030"/>
          <w:sz w:val="24"/>
        </w:rPr>
        <w:t>的规定执行相关营业税政策。</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附件：</w:t>
      </w:r>
      <w:r>
        <w:rPr>
          <w:rFonts w:eastAsia="方正宋黑体_GB18030" w:ascii="方正宋黑体_GB18030" w:hAnsi="方正宋黑体_GB18030"/>
          <w:sz w:val="24"/>
        </w:rPr>
        <w:t>1.</w:t>
      </w:r>
      <w:r>
        <w:rPr>
          <w:rFonts w:ascii="方正宋黑体_GB18030" w:hAnsi="方正宋黑体_GB18030" w:eastAsia="方正宋黑体_GB18030"/>
          <w:sz w:val="24"/>
        </w:rPr>
        <w:t>第四批铁路房建生活单位改制后企业名单</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2.</w:t>
      </w:r>
      <w:r>
        <w:rPr>
          <w:rFonts w:ascii="方正宋黑体_GB18030" w:hAnsi="方正宋黑体_GB18030" w:eastAsia="方正宋黑体_GB18030"/>
          <w:sz w:val="24"/>
        </w:rPr>
        <w:t>名称变更的第一、三批改制后铁路房建生活单位名单</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三月十一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7" w:name="__RefHeading___Toc272502746"/>
      <w:bookmarkEnd w:id="7"/>
      <w:r>
        <w:rPr>
          <w:rFonts w:ascii="方正宋黑体_GB18030" w:hAnsi="方正宋黑体_GB18030" w:eastAsia="方正宋黑体_GB18030"/>
          <w:sz w:val="24"/>
          <w:szCs w:val="24"/>
        </w:rPr>
        <w:t>财政部 国家税务总局关于国家电影事业发展专项资金营业税政策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3</w:t>
      </w:r>
      <w:r>
        <w:rPr>
          <w:rFonts w:ascii="方正宋黑体_GB18030" w:hAnsi="方正宋黑体_GB18030" w:eastAsia="方正宋黑体_GB18030"/>
          <w:sz w:val="24"/>
        </w:rPr>
        <w:t>月</w:t>
      </w:r>
      <w:r>
        <w:rPr>
          <w:rFonts w:eastAsia="方正宋黑体_GB18030" w:ascii="方正宋黑体_GB18030" w:hAnsi="方正宋黑体_GB18030"/>
          <w:sz w:val="24"/>
        </w:rPr>
        <w:t>11</w:t>
      </w:r>
      <w:r>
        <w:rPr>
          <w:rFonts w:ascii="方正宋黑体_GB18030" w:hAnsi="方正宋黑体_GB18030" w:eastAsia="方正宋黑体_GB18030"/>
          <w:sz w:val="24"/>
        </w:rPr>
        <w:t>日       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6</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计划单列市财政厅（局）、地方税务局，北京、西藏、宁夏、青海省（自治区、直辖市）国家税务局，新疆生产建设兵团财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有关部门反映，现将国家电影事业发展专项资金有关营业税问题明确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国家电影事业发展专项资金管理委员会收取的国家电影事业发展专项资金，</w:t>
      </w:r>
      <w:r>
        <w:rPr>
          <w:rFonts w:eastAsia="方正宋黑体_GB18030" w:ascii="方正宋黑体_GB18030" w:hAnsi="方正宋黑体_GB18030"/>
          <w:sz w:val="24"/>
        </w:rPr>
        <w:t>2008</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前，按照《财政部 国家税务总局关于调整行政事业性收费（基金）营业税政策的通知》（财税字</w:t>
      </w:r>
      <w:r>
        <w:rPr>
          <w:rFonts w:eastAsia="方正宋黑体_GB18030" w:ascii="方正宋黑体_GB18030" w:hAnsi="方正宋黑体_GB18030"/>
          <w:sz w:val="24"/>
        </w:rPr>
        <w:t>[1997]5</w:t>
      </w:r>
      <w:r>
        <w:rPr>
          <w:rFonts w:ascii="方正宋黑体_GB18030" w:hAnsi="方正宋黑体_GB18030" w:eastAsia="方正宋黑体_GB18030"/>
          <w:sz w:val="24"/>
        </w:rPr>
        <w:t>号）规定不征收营业税；自</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按照《财政部 国家税务总局关于个人金融商品买卖等营业税若干免税政策的通知》（财税</w:t>
      </w:r>
      <w:r>
        <w:rPr>
          <w:rFonts w:eastAsia="方正宋黑体_GB18030" w:ascii="方正宋黑体_GB18030" w:hAnsi="方正宋黑体_GB18030"/>
          <w:sz w:val="24"/>
        </w:rPr>
        <w:t>[2009]111</w:t>
      </w:r>
      <w:r>
        <w:rPr>
          <w:rFonts w:ascii="方正宋黑体_GB18030" w:hAnsi="方正宋黑体_GB18030" w:eastAsia="方正宋黑体_GB18030"/>
          <w:sz w:val="24"/>
        </w:rPr>
        <w:t>号）规定执行相关营业税政策。</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电影放映单位放映电影，应以其取得的全部电影票房收入为营业额计算缴纳营业税，其从电影票房收入中提取并上缴的国家电影事业发展专项资金不得从其计税营业额中扣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pPr>
      <w:r>
        <w:rPr>
          <w:rFonts w:ascii="方正宋黑体_GB18030" w:hAnsi="方正宋黑体_GB18030" w:eastAsia="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三月十一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8" w:name="__RefHeading___Toc272502747"/>
      <w:r>
        <w:rPr>
          <w:rFonts w:ascii="方正宋黑体_GB18030" w:hAnsi="方正宋黑体_GB18030" w:eastAsia="方正宋黑体_GB18030"/>
          <w:sz w:val="24"/>
          <w:szCs w:val="24"/>
        </w:rPr>
        <w:t>财政部 国家税务总局关于国际运输劳务免征营业税的通知</w:t>
      </w:r>
      <w:bookmarkEnd w:id="8"/>
      <w:r>
        <w:rPr>
          <w:rFonts w:ascii="方正宋黑体_GB18030" w:hAnsi="方正宋黑体_GB18030" w:eastAsia="方正宋黑体_GB18030"/>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4</w:t>
      </w:r>
      <w:r>
        <w:rPr>
          <w:rFonts w:ascii="方正宋黑体_GB18030" w:hAnsi="方正宋黑体_GB18030" w:eastAsia="方正宋黑体_GB18030"/>
          <w:sz w:val="24"/>
        </w:rPr>
        <w:t>月</w:t>
      </w:r>
      <w:r>
        <w:rPr>
          <w:rFonts w:eastAsia="方正宋黑体_GB18030" w:ascii="方正宋黑体_GB18030" w:hAnsi="方正宋黑体_GB18030"/>
          <w:sz w:val="24"/>
        </w:rPr>
        <w:t>23</w:t>
      </w:r>
      <w:r>
        <w:rPr>
          <w:rFonts w:ascii="方正宋黑体_GB18030" w:hAnsi="方正宋黑体_GB18030" w:eastAsia="方正宋黑体_GB18030"/>
          <w:sz w:val="24"/>
        </w:rPr>
        <w:t>日       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8</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计划单列市财政厅（局）、地方税务局，北京、西藏、宁夏、青海省（自治区、直辖市）国家税务局，新疆生产建设兵团财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对中华人民共和国境内（以下简称境内）单位或者个人提供的国际运输劳务免征营业税。国际运输劳务是指：</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1</w:t>
      </w:r>
      <w:r>
        <w:rPr>
          <w:rFonts w:ascii="方正宋黑体_GB18030" w:hAnsi="方正宋黑体_GB18030" w:eastAsia="方正宋黑体_GB18030"/>
          <w:sz w:val="24"/>
        </w:rPr>
        <w:t>．在境内载运旅客或者货物出境。</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2</w:t>
      </w:r>
      <w:r>
        <w:rPr>
          <w:rFonts w:ascii="方正宋黑体_GB18030" w:hAnsi="方正宋黑体_GB18030" w:eastAsia="方正宋黑体_GB18030"/>
          <w:sz w:val="24"/>
        </w:rPr>
        <w:t>．在境外载运旅客或者货物入境。</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3</w:t>
      </w:r>
      <w:r>
        <w:rPr>
          <w:rFonts w:ascii="方正宋黑体_GB18030" w:hAnsi="方正宋黑体_GB18030" w:eastAsia="方正宋黑体_GB18030"/>
          <w:sz w:val="24"/>
        </w:rPr>
        <w:t>．在境外发生载运旅客或者货物的行为。</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本通知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执行，</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至文到之日已征的应予免征的营业税税额在纳税人以后的应纳营业税税额中抵减或者予以退税。</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 xml:space="preserve">财政部 国家税务总局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四月二十三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9" w:name="__RefHeading___Toc272502748"/>
      <w:r>
        <w:rPr>
          <w:rFonts w:ascii="方正宋黑体_GB18030" w:hAnsi="方正宋黑体_GB18030" w:eastAsia="方正宋黑体_GB18030"/>
          <w:sz w:val="24"/>
          <w:szCs w:val="24"/>
        </w:rPr>
        <w:t>财政部 国家税务总局关于中国扶贫基金会小额信贷试点项目税收政策的通知</w:t>
      </w:r>
      <w:bookmarkEnd w:id="9"/>
      <w:r>
        <w:rPr>
          <w:rFonts w:ascii="方正宋黑体_GB18030" w:hAnsi="方正宋黑体_GB18030" w:eastAsia="方正宋黑体_GB18030"/>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13</w:t>
      </w:r>
      <w:r>
        <w:rPr>
          <w:rFonts w:ascii="方正宋黑体_GB18030" w:hAnsi="方正宋黑体_GB18030" w:eastAsia="方正宋黑体_GB18030"/>
          <w:sz w:val="24"/>
        </w:rPr>
        <w:t>日       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5</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计划单列市财政厅（局）、国家税务局、地方税务局，新疆生产建设兵团财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支持农村金融发展，根据国务院的批复精神，现就中国扶贫基金会小额信贷试点项目有关税收政策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中和农信项目管理有限公司和中国扶贫基金会举办的农户自立服务社（中心）从事农户小额贷款取得的利息收入，按照《财政部 国家税务总局关于农村金融有关税收政策的通知》（财税</w:t>
      </w:r>
      <w:r>
        <w:rPr>
          <w:rFonts w:eastAsia="方正宋黑体_GB18030" w:ascii="方正宋黑体_GB18030" w:hAnsi="方正宋黑体_GB18030"/>
          <w:sz w:val="24"/>
        </w:rPr>
        <w:t>[2010]4</w:t>
      </w:r>
      <w:r>
        <w:rPr>
          <w:rFonts w:ascii="方正宋黑体_GB18030" w:hAnsi="方正宋黑体_GB18030" w:eastAsia="方正宋黑体_GB18030"/>
          <w:sz w:val="24"/>
        </w:rPr>
        <w:t>号）第一条、第二条规定执行营业税和企业所得税优惠政策。</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中和农项目管理有限公司和中国扶贫基金会举办的农户自立服务社（中心）应对符合条件的农户小额贷款利息收入进行单独核算，不能单独核算的不得适用本通知规定的优惠政策。</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已征的应予免征的营业税税款，在以后的应纳营业税税额中抵减或者予以退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请遵照执行。</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w:t>
      </w:r>
      <w:r>
        <w:rPr>
          <w:rFonts w:eastAsia="方正宋黑体_GB18030" w:ascii="方正宋黑体_GB18030" w:hAnsi="方正宋黑体_GB18030"/>
          <w:sz w:val="24"/>
        </w:rPr>
        <w:t>0</w:t>
      </w:r>
      <w:r>
        <w:rPr>
          <w:rFonts w:ascii="方正宋黑体_GB18030" w:hAnsi="方正宋黑体_GB18030" w:eastAsia="方正宋黑体_GB18030"/>
          <w:sz w:val="24"/>
        </w:rPr>
        <w:t>一</w:t>
      </w:r>
      <w:r>
        <w:rPr>
          <w:rFonts w:eastAsia="方正宋黑体_GB18030" w:ascii="方正宋黑体_GB18030" w:hAnsi="方正宋黑体_GB18030"/>
          <w:sz w:val="24"/>
        </w:rPr>
        <w:t>0</w:t>
      </w:r>
      <w:r>
        <w:rPr>
          <w:rFonts w:ascii="方正宋黑体_GB18030" w:hAnsi="方正宋黑体_GB18030" w:eastAsia="方正宋黑体_GB18030"/>
          <w:sz w:val="24"/>
        </w:rPr>
        <w:t>年五月十三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0" w:name="__RefHeading___Toc272502749"/>
      <w:bookmarkEnd w:id="10"/>
      <w:r>
        <w:rPr>
          <w:rFonts w:ascii="方正宋黑体_GB18030" w:hAnsi="方正宋黑体_GB18030" w:eastAsia="方正宋黑体_GB18030"/>
          <w:sz w:val="24"/>
          <w:szCs w:val="24"/>
        </w:rPr>
        <w:t>财政部 国家税务总局关于农村金融有关税收政策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13</w:t>
      </w:r>
      <w:r>
        <w:rPr>
          <w:rFonts w:ascii="方正宋黑体_GB18030" w:hAnsi="方正宋黑体_GB18030" w:eastAsia="方正宋黑体_GB18030"/>
          <w:sz w:val="24"/>
        </w:rPr>
        <w:t>日          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4</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计划单列市财政厅（局）、国家税务局、地方税务局，新疆生产建设兵团财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支持农村金融发展，解决农民贷款难问题，经国务院批准，现就农村金融有关税收政策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自</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至</w:t>
      </w:r>
      <w:r>
        <w:rPr>
          <w:rFonts w:eastAsia="方正宋黑体_GB18030" w:ascii="方正宋黑体_GB18030" w:hAnsi="方正宋黑体_GB18030"/>
          <w:sz w:val="24"/>
        </w:rPr>
        <w:t>2013</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对金融机构农户小额贷款的利息收入，免征营业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自</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至</w:t>
      </w:r>
      <w:r>
        <w:rPr>
          <w:rFonts w:eastAsia="方正宋黑体_GB18030" w:ascii="方正宋黑体_GB18030" w:hAnsi="方正宋黑体_GB18030"/>
          <w:sz w:val="24"/>
        </w:rPr>
        <w:t>2013</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对金融机构农户小额贷款的利息收入在计算应纳税所得额时，按</w:t>
      </w:r>
      <w:r>
        <w:rPr>
          <w:rFonts w:eastAsia="方正宋黑体_GB18030" w:ascii="方正宋黑体_GB18030" w:hAnsi="方正宋黑体_GB18030"/>
          <w:sz w:val="24"/>
        </w:rPr>
        <w:t>90%</w:t>
      </w:r>
      <w:r>
        <w:rPr>
          <w:rFonts w:ascii="方正宋黑体_GB18030" w:hAnsi="方正宋黑体_GB18030" w:eastAsia="方正宋黑体_GB18030"/>
          <w:sz w:val="24"/>
        </w:rPr>
        <w:t>计入收入总额。</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自</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至</w:t>
      </w:r>
      <w:r>
        <w:rPr>
          <w:rFonts w:eastAsia="方正宋黑体_GB18030" w:ascii="方正宋黑体_GB18030" w:hAnsi="方正宋黑体_GB18030"/>
          <w:sz w:val="24"/>
        </w:rPr>
        <w:t>2011</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对农村信用社、村镇银行、农村资金互助社、由银行业机构全资发起设立的贷款公司、法人机构所在地在县（含县级市、区、旗）及县以下地区的农村合作银行和农村商业银行的金融保险业收入减按</w:t>
      </w:r>
      <w:r>
        <w:rPr>
          <w:rFonts w:eastAsia="方正宋黑体_GB18030" w:ascii="方正宋黑体_GB18030" w:hAnsi="方正宋黑体_GB18030"/>
          <w:sz w:val="24"/>
        </w:rPr>
        <w:t>3%</w:t>
      </w:r>
      <w:r>
        <w:rPr>
          <w:rFonts w:ascii="方正宋黑体_GB18030" w:hAnsi="方正宋黑体_GB18030" w:eastAsia="方正宋黑体_GB18030"/>
          <w:sz w:val="24"/>
        </w:rPr>
        <w:t>的税率征收营业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自</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至</w:t>
      </w:r>
      <w:r>
        <w:rPr>
          <w:rFonts w:eastAsia="方正宋黑体_GB18030" w:ascii="方正宋黑体_GB18030" w:hAnsi="方正宋黑体_GB18030"/>
          <w:sz w:val="24"/>
        </w:rPr>
        <w:t>2013</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对保险公司为种植业、养殖业提供保险业务取得的保费收入，在计算应纳税所得额时，按</w:t>
      </w:r>
      <w:r>
        <w:rPr>
          <w:rFonts w:eastAsia="方正宋黑体_GB18030" w:ascii="方正宋黑体_GB18030" w:hAnsi="方正宋黑体_GB18030"/>
          <w:sz w:val="24"/>
        </w:rPr>
        <w:t>90%</w:t>
      </w:r>
      <w:r>
        <w:rPr>
          <w:rFonts w:ascii="方正宋黑体_GB18030" w:hAnsi="方正宋黑体_GB18030" w:eastAsia="方正宋黑体_GB18030"/>
          <w:sz w:val="24"/>
        </w:rPr>
        <w:t>比例减计收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本通知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本通知所称小额贷款，是指单笔且该户贷款余额总额在</w:t>
      </w:r>
      <w:r>
        <w:rPr>
          <w:rFonts w:eastAsia="方正宋黑体_GB18030" w:ascii="方正宋黑体_GB18030" w:hAnsi="方正宋黑体_GB18030"/>
          <w:sz w:val="24"/>
        </w:rPr>
        <w:t>5</w:t>
      </w:r>
      <w:r>
        <w:rPr>
          <w:rFonts w:ascii="方正宋黑体_GB18030" w:hAnsi="方正宋黑体_GB18030" w:eastAsia="方正宋黑体_GB18030"/>
          <w:sz w:val="24"/>
        </w:rPr>
        <w:t>万元以下（含</w:t>
      </w:r>
      <w:r>
        <w:rPr>
          <w:rFonts w:eastAsia="方正宋黑体_GB18030" w:ascii="方正宋黑体_GB18030" w:hAnsi="方正宋黑体_GB18030"/>
          <w:sz w:val="24"/>
        </w:rPr>
        <w:t>5</w:t>
      </w:r>
      <w:r>
        <w:rPr>
          <w:rFonts w:ascii="方正宋黑体_GB18030" w:hAnsi="方正宋黑体_GB18030" w:eastAsia="方正宋黑体_GB18030"/>
          <w:sz w:val="24"/>
        </w:rPr>
        <w:t>万元）的贷款。</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本通知所称村镇银行，是指经中国银行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本通知所称农村资金互助社，是指经银行业监督管理机构批准，由乡（镇）、行政村民和农村小企业自愿入股组成，为社员提供存款、贷款、结算等业务的社区互助性银行业金融机构。</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本通知所称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本通知所称县（县级市、区、旗），不包括市（含直辖市、地级市）所辖城区。</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本通知所称保费收入，是指原保险保费收入加上分保费收入减去分出保费后的余额。</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六、金融机构应对符合条件的农户小额贷款利息收入进行单独核算，不能单独核算的不得适用本通知第一条、第二条规定的优惠政策。</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七、适用暂免或减半征收企业所得税优惠政策至</w:t>
      </w:r>
      <w:r>
        <w:rPr>
          <w:rFonts w:eastAsia="方正宋黑体_GB18030" w:ascii="方正宋黑体_GB18030" w:hAnsi="方正宋黑体_GB18030"/>
          <w:sz w:val="24"/>
        </w:rPr>
        <w:t>2009</w:t>
      </w:r>
      <w:r>
        <w:rPr>
          <w:rFonts w:ascii="方正宋黑体_GB18030" w:hAnsi="方正宋黑体_GB18030" w:eastAsia="方正宋黑体_GB18030"/>
          <w:sz w:val="24"/>
        </w:rPr>
        <w:t>年底的农村信用社执行现有政策到期后，再执行本通知第二条规定的企业所得税优惠政策。</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八、适用本通知第一条、第三条规定的营业税优惠政策的金融机构，自</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至发文之日应予免征或者减征的营业税税款，在以后的应纳营业税税额中抵减或者予以退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九、《财政部 国家税务总局关于试点地区农村信用社税收政策的通知》（财税</w:t>
      </w:r>
      <w:r>
        <w:rPr>
          <w:rFonts w:eastAsia="方正宋黑体_GB18030" w:ascii="方正宋黑体_GB18030" w:hAnsi="方正宋黑体_GB18030"/>
          <w:sz w:val="24"/>
        </w:rPr>
        <w:t>[2004]35</w:t>
      </w:r>
      <w:r>
        <w:rPr>
          <w:rFonts w:ascii="方正宋黑体_GB18030" w:hAnsi="方正宋黑体_GB18030" w:eastAsia="方正宋黑体_GB18030"/>
          <w:sz w:val="24"/>
        </w:rPr>
        <w:t>号）第二条、《财政部 国家税务总局关于进一步扩大试点地区农村信用社有关税收政策问题的通知》（财税</w:t>
      </w:r>
      <w:r>
        <w:rPr>
          <w:rFonts w:eastAsia="方正宋黑体_GB18030" w:ascii="方正宋黑体_GB18030" w:hAnsi="方正宋黑体_GB18030"/>
          <w:sz w:val="24"/>
        </w:rPr>
        <w:t>[2004]177</w:t>
      </w:r>
      <w:r>
        <w:rPr>
          <w:rFonts w:ascii="方正宋黑体_GB18030" w:hAnsi="方正宋黑体_GB18030" w:eastAsia="方正宋黑体_GB18030"/>
          <w:sz w:val="24"/>
        </w:rPr>
        <w:t>号）第二条规定自</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停止执行。</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请遵照执行。</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w:t>
      </w:r>
      <w:r>
        <w:rPr>
          <w:rFonts w:eastAsia="方正宋黑体_GB18030" w:ascii="方正宋黑体_GB18030" w:hAnsi="方正宋黑体_GB18030"/>
          <w:sz w:val="24"/>
        </w:rPr>
        <w:t>0</w:t>
      </w:r>
      <w:r>
        <w:rPr>
          <w:rFonts w:ascii="方正宋黑体_GB18030" w:hAnsi="方正宋黑体_GB18030" w:eastAsia="方正宋黑体_GB18030"/>
          <w:sz w:val="24"/>
        </w:rPr>
        <w:t>一</w:t>
      </w:r>
      <w:r>
        <w:rPr>
          <w:rFonts w:eastAsia="方正宋黑体_GB18030" w:ascii="方正宋黑体_GB18030" w:hAnsi="方正宋黑体_GB18030"/>
          <w:sz w:val="24"/>
        </w:rPr>
        <w:t>0</w:t>
      </w:r>
      <w:r>
        <w:rPr>
          <w:rFonts w:ascii="方正宋黑体_GB18030" w:hAnsi="方正宋黑体_GB18030" w:eastAsia="方正宋黑体_GB18030"/>
          <w:sz w:val="24"/>
        </w:rPr>
        <w:t>年五月十三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1" w:name="__RefHeading___Toc272502750"/>
      <w:bookmarkEnd w:id="11"/>
      <w:r>
        <w:rPr>
          <w:rFonts w:ascii="方正宋黑体_GB18030" w:hAnsi="方正宋黑体_GB18030" w:eastAsia="方正宋黑体_GB18030"/>
          <w:sz w:val="24"/>
          <w:szCs w:val="24"/>
        </w:rPr>
        <w:t>国家税务总局关于国际电信业务营业税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6</w:t>
      </w:r>
      <w:r>
        <w:rPr>
          <w:rFonts w:ascii="方正宋黑体_GB18030" w:hAnsi="方正宋黑体_GB18030" w:eastAsia="方正宋黑体_GB18030"/>
          <w:sz w:val="24"/>
        </w:rPr>
        <w:t>月</w:t>
      </w:r>
      <w:r>
        <w:rPr>
          <w:rFonts w:eastAsia="方正宋黑体_GB18030" w:ascii="方正宋黑体_GB18030" w:hAnsi="方正宋黑体_GB18030"/>
          <w:sz w:val="24"/>
        </w:rPr>
        <w:t>28</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00</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地方税务局，北京、西藏、宁夏、青海省（区、市）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经研究，现将国际电信业务有关营业税问题明确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 根据《中华人民共和国营业税暂行条例》及实施细则的有关规定，单位或个人出租境外的属于不动产的电信网络资源（包括境外电路、海缆、卫星转发器等）取得的收入，不属于营业税征税范围，不征收营业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 根据《财政部 国家税务总局关于个人金融商品买卖等营业税若干免税政策的通知》（财税</w:t>
      </w:r>
      <w:r>
        <w:rPr>
          <w:rFonts w:eastAsia="方正宋黑体_GB18030" w:ascii="方正宋黑体_GB18030" w:hAnsi="方正宋黑体_GB18030"/>
          <w:sz w:val="24"/>
        </w:rPr>
        <w:t>[2009]111</w:t>
      </w:r>
      <w:r>
        <w:rPr>
          <w:rFonts w:ascii="方正宋黑体_GB18030" w:hAnsi="方正宋黑体_GB18030" w:eastAsia="方正宋黑体_GB18030"/>
          <w:sz w:val="24"/>
        </w:rPr>
        <w:t>号）的有关规定，境外单位或个人在境外向境内单位或个人提供的国际通信服务（包括国际间通话服务、移动电话国际漫游服务、移动电话国际互联网服务、国际间短信互通服务、国际间彩信互通服务），不属于营业税征税范围，不征收营业税。</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六月二十八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2"/>
        <w:rPr/>
      </w:pPr>
      <w:bookmarkStart w:id="12" w:name="__RefHeading___Toc272502751"/>
      <w:bookmarkEnd w:id="12"/>
      <w:r>
        <w:rPr>
          <w:rFonts w:eastAsia="方正宋黑体_GB18030" w:cs="方正宋黑体_GB18030" w:ascii="方正宋黑体_GB18030" w:hAnsi="方正宋黑体_GB18030"/>
          <w:sz w:val="36"/>
          <w:szCs w:val="36"/>
        </w:rPr>
        <w:t>◆</w:t>
      </w:r>
      <w:r>
        <w:rPr>
          <w:rFonts w:ascii="方正宋黑体_GB18030" w:hAnsi="方正宋黑体_GB18030" w:cs="宋体;SimSun" w:eastAsia="方正宋黑体_GB18030"/>
          <w:sz w:val="36"/>
          <w:szCs w:val="36"/>
        </w:rPr>
        <w:t>企业所得税</w:t>
      </w:r>
    </w:p>
    <w:p>
      <w:pPr>
        <w:pStyle w:val="Heading2"/>
        <w:rPr>
          <w:rFonts w:ascii="方正宋黑体_GB18030" w:hAnsi="方正宋黑体_GB18030" w:eastAsia="方正宋黑体_GB18030" w:cs="宋体;SimSun"/>
          <w:sz w:val="36"/>
          <w:szCs w:val="36"/>
        </w:rPr>
      </w:pPr>
      <w:r>
        <w:rPr>
          <w:rFonts w:eastAsia="方正宋黑体_GB18030" w:cs="宋体;SimSun" w:ascii="方正宋黑体_GB18030" w:hAnsi="方正宋黑体_GB18030"/>
          <w:sz w:val="36"/>
          <w:szCs w:val="36"/>
        </w:rPr>
      </w:r>
    </w:p>
    <w:p>
      <w:pPr>
        <w:pStyle w:val="Heading1"/>
        <w:jc w:val="center"/>
        <w:rPr>
          <w:rFonts w:ascii="方正宋黑体_GB18030" w:hAnsi="方正宋黑体_GB18030" w:eastAsia="方正宋黑体_GB18030"/>
          <w:sz w:val="24"/>
          <w:szCs w:val="24"/>
        </w:rPr>
      </w:pPr>
      <w:bookmarkStart w:id="13" w:name="__RefHeading___Toc272502752"/>
      <w:bookmarkEnd w:id="13"/>
      <w:r>
        <w:rPr>
          <w:rFonts w:ascii="方正宋黑体_GB18030" w:hAnsi="方正宋黑体_GB18030" w:eastAsia="方正宋黑体_GB18030"/>
          <w:sz w:val="24"/>
          <w:szCs w:val="24"/>
        </w:rPr>
        <w:t>云南省财政厅 云南省国家税务局 云南省地方税务局  转发财政部 国家税务总局关于延长部分税收优惠政策执行期限的通知</w:t>
      </w:r>
    </w:p>
    <w:p>
      <w:pPr>
        <w:pStyle w:val="Normal"/>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5</w:t>
      </w:r>
      <w:r>
        <w:rPr>
          <w:rFonts w:ascii="方正宋黑体_GB18030" w:hAnsi="方正宋黑体_GB18030" w:eastAsia="方正宋黑体_GB18030"/>
          <w:sz w:val="24"/>
        </w:rPr>
        <w:t>日     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国家税务局、地方税务局、省地税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财政部 国家税务总局关于延长部分税收优惠政策执行期限的通知》（财税［</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31</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4" w:name="__RefHeading___Toc272502753"/>
      <w:bookmarkEnd w:id="14"/>
      <w:r>
        <w:rPr>
          <w:rFonts w:ascii="方正宋黑体_GB18030" w:hAnsi="方正宋黑体_GB18030" w:eastAsia="方正宋黑体_GB18030"/>
          <w:sz w:val="24"/>
          <w:szCs w:val="24"/>
        </w:rPr>
        <w:t>云南省地方税务局转发国家税务总局关于企业以前年度末扣除资产损失企业所得税处理问题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2</w:t>
      </w:r>
      <w:r>
        <w:rPr>
          <w:rFonts w:ascii="方正宋黑体_GB18030" w:hAnsi="方正宋黑体_GB18030" w:eastAsia="方正宋黑体_GB18030"/>
          <w:sz w:val="24"/>
        </w:rPr>
        <w:t>月</w:t>
      </w:r>
      <w:r>
        <w:rPr>
          <w:rFonts w:eastAsia="方正宋黑体_GB18030" w:ascii="方正宋黑体_GB18030" w:hAnsi="方正宋黑体_GB18030"/>
          <w:sz w:val="24"/>
        </w:rPr>
        <w:t>5</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地税二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5</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局直属征收局：</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现将《国家税务总局关于企业以前年度末扣除资产损失企业所得税处理问题的通知》（国税函［</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772</w:t>
      </w:r>
      <w:r>
        <w:rPr>
          <w:rFonts w:ascii="方正宋黑体_GB18030" w:hAnsi="方正宋黑体_GB18030" w:eastAsia="方正宋黑体_GB18030"/>
          <w:sz w:val="24"/>
        </w:rPr>
        <w:t>号）转发给你们，请遵照执行。同时做好政策的宣传、解释工作，执行中有什么问题，请及时与省局联系。</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5" w:name="__RefHeading___Toc272502754"/>
      <w:bookmarkEnd w:id="15"/>
      <w:r>
        <w:rPr>
          <w:rFonts w:ascii="方正宋黑体_GB18030" w:hAnsi="方正宋黑体_GB18030" w:eastAsia="方正宋黑体_GB18030"/>
          <w:sz w:val="24"/>
          <w:szCs w:val="24"/>
        </w:rPr>
        <w:t>云南省地方税务局转发国家税务总局关于企业向自然人借款的利息支出企业所得税税前扣除问题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2</w:t>
      </w:r>
      <w:r>
        <w:rPr>
          <w:rFonts w:ascii="方正宋黑体_GB18030" w:hAnsi="方正宋黑体_GB18030" w:eastAsia="方正宋黑体_GB18030"/>
          <w:sz w:val="24"/>
        </w:rPr>
        <w:t>月</w:t>
      </w:r>
      <w:r>
        <w:rPr>
          <w:rFonts w:eastAsia="方正宋黑体_GB18030" w:ascii="方正宋黑体_GB18030" w:hAnsi="方正宋黑体_GB18030"/>
          <w:sz w:val="24"/>
        </w:rPr>
        <w:t>5</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地税二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6</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国家税务总局关于企业向自然人借款的利息支出企业所得税税前扣除问题的通知》（国税函［</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777</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6" w:name="__RefHeading___Toc272502755"/>
      <w:bookmarkEnd w:id="16"/>
      <w:r>
        <w:rPr>
          <w:rFonts w:ascii="方正宋黑体_GB18030" w:hAnsi="方正宋黑体_GB18030" w:eastAsia="方正宋黑体_GB18030"/>
          <w:sz w:val="24"/>
          <w:szCs w:val="24"/>
        </w:rPr>
        <w:t>云南省财政厅 云南省国家税务局 云南省地方税务局 转发财政部 国家税务总局关于非营利组织企业所得税免税收入问题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17</w:t>
      </w:r>
      <w:r>
        <w:rPr>
          <w:rFonts w:ascii="方正宋黑体_GB18030" w:hAnsi="方正宋黑体_GB18030" w:eastAsia="方正宋黑体_GB18030"/>
          <w:sz w:val="24"/>
        </w:rPr>
        <w:t>日   云财税［</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32</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国家税务局、地方税务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财政部 国家税务总局关于非营利组织企业所得税免税收入问题的通知》（财税［</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22</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7" w:name="__RefHeading___Toc272502756"/>
      <w:bookmarkEnd w:id="17"/>
      <w:r>
        <w:rPr>
          <w:rFonts w:ascii="方正宋黑体_GB18030" w:hAnsi="方正宋黑体_GB18030" w:eastAsia="方正宋黑体_GB18030"/>
          <w:sz w:val="24"/>
          <w:szCs w:val="24"/>
        </w:rPr>
        <w:t>云南省财政厅 云南省民政厅 云南省国家税务局 云南省地方税务局关于公布第一批获得税前扣除资格的公益性社会团体名单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0</w:t>
      </w:r>
      <w:r>
        <w:rPr>
          <w:rFonts w:ascii="方正宋黑体_GB18030" w:hAnsi="方正宋黑体_GB18030" w:eastAsia="方正宋黑体_GB18030"/>
          <w:sz w:val="24"/>
        </w:rPr>
        <w:t>月</w:t>
      </w:r>
      <w:r>
        <w:rPr>
          <w:rFonts w:eastAsia="方正宋黑体_GB18030" w:ascii="方正宋黑体_GB18030" w:hAnsi="方正宋黑体_GB18030"/>
          <w:sz w:val="24"/>
        </w:rPr>
        <w:t>19</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财税［</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09</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民政局、国家税务局、地方税务局、省地税局直属征收局：</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按照《财政部 国家税务局总局 民政部关于公益性捐赠税前扣除有关问题的通知》（财税［</w:t>
      </w:r>
      <w:r>
        <w:rPr>
          <w:rFonts w:eastAsia="方正宋黑体_GB18030" w:ascii="方正宋黑体_GB18030" w:hAnsi="方正宋黑体_GB18030"/>
          <w:sz w:val="24"/>
        </w:rPr>
        <w:t>2008</w:t>
      </w:r>
      <w:r>
        <w:rPr>
          <w:rFonts w:ascii="方正宋黑体_GB18030" w:hAnsi="方正宋黑体_GB18030" w:eastAsia="方正宋黑体_GB18030"/>
          <w:sz w:val="24"/>
        </w:rPr>
        <w:t>］</w:t>
      </w:r>
      <w:r>
        <w:rPr>
          <w:rFonts w:eastAsia="方正宋黑体_GB18030" w:ascii="方正宋黑体_GB18030" w:hAnsi="方正宋黑体_GB18030"/>
          <w:sz w:val="24"/>
        </w:rPr>
        <w:t>160</w:t>
      </w:r>
      <w:r>
        <w:rPr>
          <w:rFonts w:ascii="方正宋黑体_GB18030" w:hAnsi="方正宋黑体_GB18030" w:eastAsia="方正宋黑体_GB18030"/>
          <w:sz w:val="24"/>
        </w:rPr>
        <w:t>号）的规定和要求，为促进我省公益性事业发展，鼓励和规范企业公益性捐赠活动，经省财政厅、省民政厅、省国家税务局、省地方税务局联合审核确认，现将第一批获得税前扣除资格的公益性社会团体和基金会名单，予以公布。</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8" w:name="__RefHeading___Toc272502757"/>
      <w:bookmarkEnd w:id="18"/>
      <w:r>
        <w:rPr>
          <w:rFonts w:ascii="方正宋黑体_GB18030" w:hAnsi="方正宋黑体_GB18030" w:eastAsia="方正宋黑体_GB18030"/>
          <w:sz w:val="24"/>
          <w:szCs w:val="24"/>
        </w:rPr>
        <w:t>云南省地方税务局转发国家税务总局 关于黑龙江垦区国有农场土地承包费缴纳企业所得税问题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ind w:firstLine="480"/>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2</w:t>
      </w:r>
      <w:r>
        <w:rPr>
          <w:rFonts w:ascii="方正宋黑体_GB18030" w:hAnsi="方正宋黑体_GB18030" w:eastAsia="方正宋黑体_GB18030"/>
          <w:sz w:val="24"/>
        </w:rPr>
        <w:t>月</w:t>
      </w:r>
      <w:r>
        <w:rPr>
          <w:rFonts w:eastAsia="方正宋黑体_GB18030" w:ascii="方正宋黑体_GB18030" w:hAnsi="方正宋黑体_GB18030"/>
          <w:sz w:val="24"/>
        </w:rPr>
        <w:t>5</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地税二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8</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局直属征收局：</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现将《国家税务总局关于黑龙江垦区国有农场土地承包费缴纳企业所得税问题的批复》（国税函［</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779</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jc w:val="center"/>
        <w:rPr>
          <w:rFonts w:ascii="方正宋黑体_GB18030" w:hAnsi="方正宋黑体_GB18030" w:eastAsia="方正宋黑体_GB18030"/>
          <w:b/>
          <w:b/>
          <w:sz w:val="24"/>
        </w:rPr>
      </w:pPr>
      <w:r>
        <w:rPr>
          <w:rFonts w:ascii="方正宋黑体_GB18030" w:hAnsi="方正宋黑体_GB18030" w:eastAsia="方正宋黑体_GB18030"/>
          <w:b/>
          <w:sz w:val="24"/>
        </w:rPr>
        <w:t>云南省地方税务局 转发国家税务总局关于贯彻落实企业所得税法若干税收问题的通知</w:t>
      </w:r>
    </w:p>
    <w:p>
      <w:pPr>
        <w:pStyle w:val="Normal"/>
        <w:ind w:firstLine="480"/>
        <w:rPr>
          <w:rFonts w:ascii="方正宋黑体_GB18030" w:hAnsi="方正宋黑体_GB18030" w:eastAsia="方正宋黑体_GB18030"/>
          <w:b/>
          <w:b/>
          <w:sz w:val="24"/>
        </w:rPr>
      </w:pPr>
      <w:r>
        <w:rPr>
          <w:rFonts w:eastAsia="方正宋黑体_GB18030" w:ascii="方正宋黑体_GB18030" w:hAnsi="方正宋黑体_GB18030"/>
          <w:b/>
          <w:sz w:val="24"/>
        </w:rPr>
      </w:r>
    </w:p>
    <w:p>
      <w:pPr>
        <w:pStyle w:val="Normal"/>
        <w:ind w:firstLine="480"/>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3</w:t>
      </w:r>
      <w:r>
        <w:rPr>
          <w:rFonts w:ascii="方正宋黑体_GB18030" w:hAnsi="方正宋黑体_GB18030" w:eastAsia="方正宋黑体_GB18030"/>
          <w:sz w:val="24"/>
        </w:rPr>
        <w:t>月</w:t>
      </w:r>
      <w:r>
        <w:rPr>
          <w:rFonts w:eastAsia="方正宋黑体_GB18030" w:ascii="方正宋黑体_GB18030" w:hAnsi="方正宋黑体_GB18030"/>
          <w:sz w:val="24"/>
        </w:rPr>
        <w:t>28</w:t>
        <w:tab/>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r>
      <w:r>
        <w:rPr>
          <w:rFonts w:ascii="方正宋黑体_GB18030" w:hAnsi="方正宋黑体_GB18030" w:eastAsia="方正宋黑体_GB18030"/>
          <w:sz w:val="24"/>
        </w:rPr>
        <w:t>云地税二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5</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局直属征收局：</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现将《国家税务总局关于贯彻落实企业所得税法若干税收问题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79</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9" w:name="__RefHeading___Toc272502758"/>
      <w:bookmarkEnd w:id="19"/>
      <w:r>
        <w:rPr>
          <w:rFonts w:ascii="方正宋黑体_GB18030" w:hAnsi="方正宋黑体_GB18030" w:eastAsia="方正宋黑体_GB18030"/>
          <w:sz w:val="24"/>
          <w:szCs w:val="24"/>
        </w:rPr>
        <w:t>云南省财政厅 云南省国家税务局 云南省地方税务局转发财政部 国家税务总局关于中国长江三峡工程开发总公司主营业务整体上市过程中资产评估增值有关企业所得税政策问题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2-10</w:t>
        <w:tab/>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8</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国家税务局、地方税务局，省地税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财政部 国家税务总局关于中国长江三峡工程开发总公司主营业务整体上市过程中资产评估增值有关企业所得税政策问题的通知》（财税［</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61</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20" w:name="__RefHeading___Toc272502759"/>
      <w:bookmarkEnd w:id="20"/>
      <w:r>
        <w:rPr>
          <w:rFonts w:ascii="方正宋黑体_GB18030" w:hAnsi="方正宋黑体_GB18030" w:eastAsia="方正宋黑体_GB18030"/>
          <w:sz w:val="24"/>
          <w:szCs w:val="24"/>
        </w:rPr>
        <w:t>云南省财政厅 云南省国家税务局 云南省地方税务局转发财政部 国家税务总局关于铁道部统一缴纳企业所得税有关问题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2</w:t>
      </w:r>
      <w:r>
        <w:rPr>
          <w:rFonts w:ascii="方正宋黑体_GB18030" w:hAnsi="方正宋黑体_GB18030" w:eastAsia="方正宋黑体_GB18030"/>
          <w:sz w:val="24"/>
        </w:rPr>
        <w:t>月</w:t>
      </w:r>
      <w:r>
        <w:rPr>
          <w:rFonts w:eastAsia="方正宋黑体_GB18030" w:ascii="方正宋黑体_GB18030" w:hAnsi="方正宋黑体_GB18030"/>
          <w:sz w:val="24"/>
        </w:rPr>
        <w:t>11</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tab/>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0</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国家税务局、地方税务局，省地税局直属征收局：</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现将《财政部 国家税务总局关于铁道部统一缴纳企业所得税有关问题的通知》（财税［</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45</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21" w:name="__RefHeading___Toc272502760"/>
      <w:bookmarkEnd w:id="21"/>
      <w:r>
        <w:rPr>
          <w:rFonts w:ascii="方正宋黑体_GB18030" w:hAnsi="方正宋黑体_GB18030" w:eastAsia="方正宋黑体_GB18030"/>
          <w:sz w:val="24"/>
          <w:szCs w:val="24"/>
        </w:rPr>
        <w:t>云南省财政厅 云南省国家税务局 云南省地方税务局转发财政部 国家税务总局关于通过公益性群众团体的公益性捐赠税前扣除有关问题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2</w:t>
      </w:r>
      <w:r>
        <w:rPr>
          <w:rFonts w:ascii="方正宋黑体_GB18030" w:hAnsi="方正宋黑体_GB18030" w:eastAsia="方正宋黑体_GB18030"/>
          <w:sz w:val="24"/>
        </w:rPr>
        <w:t>月</w:t>
      </w:r>
      <w:r>
        <w:rPr>
          <w:rFonts w:eastAsia="方正宋黑体_GB18030" w:ascii="方正宋黑体_GB18030" w:hAnsi="方正宋黑体_GB18030"/>
          <w:sz w:val="24"/>
        </w:rPr>
        <w:t>12</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1</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国家税务局、地方税务局，省地税局直属征收局：</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现将《财政部 国家税务总局关于通过公益性群众团体的公益性捐赠税前扣除有关问题的通知》（财税［</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24</w:t>
      </w:r>
      <w:r>
        <w:rPr>
          <w:rFonts w:ascii="方正宋黑体_GB18030" w:hAnsi="方正宋黑体_GB18030" w:eastAsia="方正宋黑体_GB18030"/>
          <w:sz w:val="24"/>
        </w:rPr>
        <w:t>号）（以下简称《通知》）转发给你们，并就有关事项补充通知如下，请一并贯彻执行。</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一、公益性群众团体的公益性捐赠税前扣除资格由省财政厅、省国税局、省地税局联合审核确认。</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二、公益性群众团体税前扣除资格的认定，原则上每年办理一次，申请税前扣除资格的公益性群众团体，应于每年四月底前向省财政厅和省级主管税务部门报送申请及相关资料。经审核确认获得捐赠税前扣除资格的公益性群众团体，由省财政厅、省国税局、省地税局发文公布。</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三、首次申请公益性捐赠税前扣除资格的群众团体，需报送《通知》中第六条规定的材料。注册会计师的审计报告或注册税务师的鉴证报告中须明确注明申请前连续三年接受捐赠的总收入中用于公益事业的支出比例。</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申请继续保留公益性捐赠税前扣除资格的群众团体，需报送以下材料：</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一）申请报告；</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二）发生变动的群众团体组织章程；</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三）发生变动的县级以上党委、政府或机构编制部门印发的“三定”规定；</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四）申请前一年有受赠资金来源、使用情况、财务报表、公益活动明细及支出等相关情况，注册会计师的审计报告或注册税务师的鉴证报告。审计报告或鉴证报告中须明确注明申请前连续三年接受捐赠的总收入中用于公益事业的支出比例。</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四、公益性群众团体在接受捐赠时，应使用省财政厅统一印制的《云南箥社会捐赠收据》或《非税收入一般缴款书》，并加盖单位印章。</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五、经认定的公益性群众团体捐赠税前资格条件发生变化的，应自发生变化之日起</w:t>
      </w:r>
      <w:r>
        <w:rPr>
          <w:rFonts w:eastAsia="方正宋黑体_GB18030" w:ascii="方正宋黑体_GB18030" w:hAnsi="方正宋黑体_GB18030"/>
          <w:sz w:val="24"/>
        </w:rPr>
        <w:t>15</w:t>
      </w:r>
      <w:r>
        <w:rPr>
          <w:rFonts w:ascii="方正宋黑体_GB18030" w:hAnsi="方正宋黑体_GB18030" w:eastAsia="方正宋黑体_GB18030"/>
          <w:sz w:val="24"/>
        </w:rPr>
        <w:t>日内向主管税务机关报告，主管税务机关核实出具意见后，连同相关资料一疘一个月内上报省级税务主管部门，经省财政厅、省级税务部门审核后，取消其次年捐赠税前扣除资格。如经发现公益性群众团体存在《通知》第九条第二款情形的</w:t>
      </w:r>
      <w:r>
        <w:rPr>
          <w:rFonts w:eastAsia="方正宋黑体_GB18030" w:ascii="方正宋黑体_GB18030" w:hAnsi="方正宋黑体_GB18030"/>
          <w:sz w:val="24"/>
        </w:rPr>
        <w:t>3</w:t>
      </w:r>
      <w:r>
        <w:rPr>
          <w:rFonts w:ascii="方正宋黑体_GB18030" w:hAnsi="方正宋黑体_GB18030" w:eastAsia="方正宋黑体_GB18030"/>
          <w:sz w:val="24"/>
        </w:rPr>
        <w:t>年内不爱理其公益性捐赠税前扣除资格申请。</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六、企业所得税纳税人发生的公益性捐赠，应取得具有税前扣除资格的公益性群众团体按规定开具的公益性捐赠票据，并按现行税收法律法规和相关政策计算充许税前扣除的捐赠额，在向主管税务机关申报企业所得税年度纳税申报时附送捐赠票据复印件等相关材料，由主管税务机关审核扣除。</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七、个人所得税纳税人发生公益性捐赠后，应取得具有税前扣除资格的公益性群众团体按规定开具的公益性捐赠票据，并按现行税收法律法规和相关政策计算个人捐赠允许税前扣除的捐赠额，在向主管地方税务机关申报个人所得税时附送捐赠票据复印件等相关材料，由主管地方税务机关审核扣除。</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22" w:name="__RefHeading___Toc272502761"/>
      <w:bookmarkEnd w:id="22"/>
      <w:r>
        <w:rPr>
          <w:rFonts w:ascii="方正宋黑体_GB18030" w:hAnsi="方正宋黑体_GB18030" w:eastAsia="方正宋黑体_GB18030"/>
          <w:sz w:val="24"/>
          <w:szCs w:val="24"/>
        </w:rPr>
        <w:t>云南省财政厅 云南省国家税务局 云南省地方税务局转发财政部 国家税务总局关于小型微利企业有关企业所得税政策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2</w:t>
      </w:r>
      <w:r>
        <w:rPr>
          <w:rFonts w:ascii="方正宋黑体_GB18030" w:hAnsi="方正宋黑体_GB18030" w:eastAsia="方正宋黑体_GB18030"/>
          <w:sz w:val="24"/>
        </w:rPr>
        <w:t>月</w:t>
      </w:r>
      <w:r>
        <w:rPr>
          <w:rFonts w:eastAsia="方正宋黑体_GB18030" w:ascii="方正宋黑体_GB18030" w:hAnsi="方正宋黑体_GB18030"/>
          <w:sz w:val="24"/>
        </w:rPr>
        <w:t>5</w:t>
      </w:r>
      <w:r>
        <w:rPr>
          <w:rFonts w:ascii="方正宋黑体_GB18030" w:hAnsi="方正宋黑体_GB18030" w:eastAsia="方正宋黑体_GB18030"/>
          <w:sz w:val="24"/>
        </w:rPr>
        <w:t>日</w:t>
      </w:r>
      <w:r>
        <w:rPr>
          <w:rFonts w:eastAsia="方正宋黑体_GB18030" w:ascii="方正宋黑体_GB18030" w:hAnsi="方正宋黑体_GB18030"/>
          <w:sz w:val="24"/>
        </w:rPr>
        <w:tab/>
        <w:t xml:space="preserve">  </w:t>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3</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国家税务局、地方税务局，省地税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财政部 国家税务总局关于小型微利企业有关企业所得税政策的通知》（财税［</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33</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23" w:name="__RefHeading___Toc272502762"/>
      <w:bookmarkEnd w:id="23"/>
      <w:r>
        <w:rPr>
          <w:rFonts w:ascii="方正宋黑体_GB18030" w:hAnsi="方正宋黑体_GB18030" w:eastAsia="方正宋黑体_GB18030"/>
          <w:sz w:val="24"/>
          <w:szCs w:val="24"/>
        </w:rPr>
        <w:t>云南省财政厅 云南省国家税务局 云南省地方税务局转发财政部 国家税务总局关于企业境外所得税收抵免有关问题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3</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4</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国家税务局、地方税务局、省地税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针《财政部 国家税务总局关于企业境外所得税收抵免有关问题的通知（财税［</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25</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24" w:name="__RefHeading___Toc272502763"/>
      <w:bookmarkEnd w:id="24"/>
      <w:r>
        <w:rPr>
          <w:rFonts w:ascii="方正宋黑体_GB18030" w:hAnsi="方正宋黑体_GB18030" w:eastAsia="方正宋黑体_GB18030"/>
          <w:sz w:val="24"/>
          <w:szCs w:val="24"/>
        </w:rPr>
        <w:t>云南省地方税务局转发国家税务总局 关于房地产开发企业开发产品完工条件确认问题的通知</w:t>
      </w:r>
    </w:p>
    <w:p>
      <w:pPr>
        <w:pStyle w:val="Normal"/>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6</w:t>
      </w:r>
      <w:r>
        <w:rPr>
          <w:rFonts w:ascii="方正宋黑体_GB18030" w:hAnsi="方正宋黑体_GB18030" w:eastAsia="方正宋黑体_GB18030"/>
          <w:sz w:val="24"/>
        </w:rPr>
        <w:t>月</w:t>
      </w:r>
      <w:r>
        <w:rPr>
          <w:rFonts w:eastAsia="方正宋黑体_GB18030" w:ascii="方正宋黑体_GB18030" w:hAnsi="方正宋黑体_GB18030"/>
          <w:sz w:val="24"/>
        </w:rPr>
        <w:t>28</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地税二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50</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局直属征收局：</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现将《国家税务总局关于房地产开发企业开发产品完工条件确认问题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01</w:t>
      </w:r>
      <w:r>
        <w:rPr>
          <w:rFonts w:ascii="方正宋黑体_GB18030" w:hAnsi="方正宋黑体_GB18030" w:eastAsia="方正宋黑体_GB18030"/>
          <w:sz w:val="24"/>
        </w:rPr>
        <w:t>号）文件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25" w:name="__RefHeading___Toc272502764"/>
      <w:bookmarkEnd w:id="25"/>
      <w:r>
        <w:rPr>
          <w:rFonts w:ascii="方正宋黑体_GB18030" w:hAnsi="方正宋黑体_GB18030" w:eastAsia="方正宋黑体_GB18030"/>
          <w:sz w:val="24"/>
          <w:szCs w:val="24"/>
        </w:rPr>
        <w:t>云南省地方税务局 转发国家税务总局关于进一步明确企业所得税过渡期优惠政策执行口径问题的通知</w:t>
      </w:r>
    </w:p>
    <w:p>
      <w:pPr>
        <w:pStyle w:val="Normal"/>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5</w:t>
      </w:r>
      <w:r>
        <w:rPr>
          <w:rFonts w:ascii="方正宋黑体_GB18030" w:hAnsi="方正宋黑体_GB18030" w:eastAsia="方正宋黑体_GB18030"/>
          <w:sz w:val="24"/>
        </w:rPr>
        <w:t>月</w:t>
      </w:r>
      <w:r>
        <w:rPr>
          <w:rFonts w:eastAsia="方正宋黑体_GB18030" w:ascii="方正宋黑体_GB18030" w:hAnsi="方正宋黑体_GB18030"/>
          <w:sz w:val="24"/>
        </w:rPr>
        <w:t>18</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r>
      <w:r>
        <w:rPr>
          <w:rFonts w:ascii="方正宋黑体_GB18030" w:hAnsi="方正宋黑体_GB18030" w:eastAsia="方正宋黑体_GB18030"/>
          <w:sz w:val="24"/>
        </w:rPr>
        <w:t>云地税二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7</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国家税务总局关于进一步明确企业所得税过渡期优惠政策执行口径问题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57</w:t>
      </w:r>
      <w:r>
        <w:rPr>
          <w:rFonts w:ascii="方正宋黑体_GB18030" w:hAnsi="方正宋黑体_GB18030" w:eastAsia="方正宋黑体_GB18030"/>
          <w:sz w:val="24"/>
        </w:rPr>
        <w:t>号）转发给你们，请认真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26" w:name="__RefHeading___Toc272502765"/>
      <w:bookmarkEnd w:id="26"/>
      <w:r>
        <w:rPr>
          <w:rFonts w:ascii="方正宋黑体_GB18030" w:hAnsi="方正宋黑体_GB18030" w:eastAsia="方正宋黑体_GB18030"/>
          <w:sz w:val="24"/>
          <w:szCs w:val="24"/>
        </w:rPr>
        <w:t>云南省地方税务局 转发国家税务总局关于环境保护 节能节水 安全生产等专用设备投资抵免企业所得税有关问题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6</w:t>
      </w:r>
      <w:r>
        <w:rPr>
          <w:rFonts w:ascii="方正宋黑体_GB18030" w:hAnsi="方正宋黑体_GB18030" w:eastAsia="方正宋黑体_GB18030"/>
          <w:sz w:val="24"/>
        </w:rPr>
        <w:t>月</w:t>
      </w:r>
      <w:r>
        <w:rPr>
          <w:rFonts w:eastAsia="方正宋黑体_GB18030" w:ascii="方正宋黑体_GB18030" w:hAnsi="方正宋黑体_GB18030"/>
          <w:sz w:val="24"/>
        </w:rPr>
        <w:t>18</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地税二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49</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局直属征收局</w:t>
      </w:r>
      <w:r>
        <w:rPr>
          <w:rFonts w:eastAsia="方正宋黑体_GB18030" w:ascii="方正宋黑体_GB18030" w:hAnsi="方正宋黑体_GB18030"/>
          <w:sz w:val="24"/>
        </w:rPr>
        <w:t>:</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国家税务总局关于环境保护 节能节水 安全生产等专用设备投资抵免企业所得税有关问题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56</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27" w:name="__RefHeading___Toc272502766"/>
      <w:bookmarkEnd w:id="27"/>
      <w:r>
        <w:rPr>
          <w:rFonts w:ascii="方正宋黑体_GB18030" w:hAnsi="方正宋黑体_GB18030" w:eastAsia="方正宋黑体_GB18030"/>
          <w:sz w:val="24"/>
          <w:szCs w:val="24"/>
        </w:rPr>
        <w:t>云南省国家税务局 云南省地方税务局 转发国家税务总局关于建筑企业所得税征管有关问题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5</w:t>
      </w:r>
      <w:r>
        <w:rPr>
          <w:rFonts w:ascii="方正宋黑体_GB18030" w:hAnsi="方正宋黑体_GB18030" w:eastAsia="方正宋黑体_GB18030"/>
          <w:sz w:val="24"/>
        </w:rPr>
        <w:t>月</w:t>
      </w:r>
      <w:r>
        <w:rPr>
          <w:rFonts w:eastAsia="方正宋黑体_GB18030" w:ascii="方正宋黑体_GB18030" w:hAnsi="方正宋黑体_GB18030"/>
          <w:sz w:val="24"/>
        </w:rPr>
        <w:t>4</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地税二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6</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国家税务局、地方税务局，省地税局直属征收局：</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现将《国家税务总局关于建筑企业所得税征管有关问题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9</w:t>
      </w:r>
      <w:r>
        <w:rPr>
          <w:rFonts w:ascii="方正宋黑体_GB18030" w:hAnsi="方正宋黑体_GB18030" w:eastAsia="方正宋黑体_GB18030"/>
          <w:sz w:val="24"/>
        </w:rPr>
        <w:t>号）转发给你们，并将有关问题明确如下，请一并遵照执行。</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一、从</w:t>
      </w:r>
      <w:r>
        <w:rPr>
          <w:rFonts w:eastAsia="方正宋黑体_GB18030" w:ascii="方正宋黑体_GB18030" w:hAnsi="方正宋黑体_GB18030"/>
          <w:sz w:val="24"/>
        </w:rPr>
        <w:t>2008</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原《云南省地方税务局关于建筑安装企业所得税纳税地点问题的补充通知》（云地税二字［</w:t>
      </w:r>
      <w:r>
        <w:rPr>
          <w:rFonts w:eastAsia="方正宋黑体_GB18030" w:ascii="方正宋黑体_GB18030" w:hAnsi="方正宋黑体_GB18030"/>
          <w:sz w:val="24"/>
        </w:rPr>
        <w:t>2005</w:t>
      </w:r>
      <w:r>
        <w:rPr>
          <w:rFonts w:ascii="方正宋黑体_GB18030" w:hAnsi="方正宋黑体_GB18030" w:eastAsia="方正宋黑体_GB18030"/>
          <w:sz w:val="24"/>
        </w:rPr>
        <w:t>］</w:t>
      </w:r>
      <w:r>
        <w:rPr>
          <w:rFonts w:eastAsia="方正宋黑体_GB18030" w:ascii="方正宋黑体_GB18030" w:hAnsi="方正宋黑体_GB18030"/>
          <w:sz w:val="24"/>
        </w:rPr>
        <w:t>64</w:t>
      </w:r>
      <w:r>
        <w:rPr>
          <w:rFonts w:ascii="方正宋黑体_GB18030" w:hAnsi="方正宋黑体_GB18030" w:eastAsia="方正宋黑体_GB18030"/>
          <w:sz w:val="24"/>
        </w:rPr>
        <w:t>号文件停止执行。</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二、建筑企业跨地区设立的不符合二级分支机构条件的项目经理部（包括与项目经理部性质相同的工程指挥部），已取得外出经营活动税收管理证明的，其企业所得税由总机构统一计算并按规定缴纳；未取得外出经营活动税收管理证明的，一律就地征收企业所得税。</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三、从</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对我省建筑安装企业的企业所得税的征管，严格按照《国家税务总局关于高速新增企业所得税征管范围问题的通知》（国税发［</w:t>
      </w:r>
      <w:r>
        <w:rPr>
          <w:rFonts w:eastAsia="方正宋黑体_GB18030" w:ascii="方正宋黑体_GB18030" w:hAnsi="方正宋黑体_GB18030"/>
          <w:sz w:val="24"/>
        </w:rPr>
        <w:t>2008</w:t>
      </w:r>
      <w:r>
        <w:rPr>
          <w:rFonts w:ascii="方正宋黑体_GB18030" w:hAnsi="方正宋黑体_GB18030" w:eastAsia="方正宋黑体_GB18030"/>
          <w:sz w:val="24"/>
        </w:rPr>
        <w:t>］</w:t>
      </w:r>
      <w:r>
        <w:rPr>
          <w:rFonts w:eastAsia="方正宋黑体_GB18030" w:ascii="方正宋黑体_GB18030" w:hAnsi="方正宋黑体_GB18030"/>
          <w:sz w:val="24"/>
        </w:rPr>
        <w:t>120</w:t>
      </w:r>
      <w:r>
        <w:rPr>
          <w:rFonts w:ascii="方正宋黑体_GB18030" w:hAnsi="方正宋黑体_GB18030" w:eastAsia="方正宋黑体_GB18030"/>
          <w:sz w:val="24"/>
        </w:rPr>
        <w:t>号）文件规定执行。</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四、对于不具备查账征收企业所得税条件的建筑企业，应统一按照《云南省国家税务局云南省地方税务局转发国家税务总局关于印发</w:t>
      </w:r>
      <w:r>
        <w:rPr>
          <w:rFonts w:eastAsia="方正宋黑体_GB18030" w:ascii="方正宋黑体_GB18030" w:hAnsi="方正宋黑体_GB18030"/>
          <w:sz w:val="24"/>
        </w:rPr>
        <w:t>&lt;</w:t>
      </w:r>
      <w:r>
        <w:rPr>
          <w:rFonts w:ascii="方正宋黑体_GB18030" w:hAnsi="方正宋黑体_GB18030" w:eastAsia="方正宋黑体_GB18030"/>
          <w:sz w:val="24"/>
        </w:rPr>
        <w:t>企业所得税核定征收办法</w:t>
      </w:r>
      <w:r>
        <w:rPr>
          <w:rFonts w:eastAsia="方正宋黑体_GB18030" w:ascii="方正宋黑体_GB18030" w:hAnsi="方正宋黑体_GB18030"/>
          <w:sz w:val="24"/>
        </w:rPr>
        <w:t>&gt;</w:t>
      </w:r>
      <w:r>
        <w:rPr>
          <w:rFonts w:ascii="方正宋黑体_GB18030" w:hAnsi="方正宋黑体_GB18030" w:eastAsia="方正宋黑体_GB18030"/>
          <w:sz w:val="24"/>
        </w:rPr>
        <w:t>（试行）的通知》（云国税发［</w:t>
      </w:r>
      <w:r>
        <w:rPr>
          <w:rFonts w:eastAsia="方正宋黑体_GB18030" w:ascii="方正宋黑体_GB18030" w:hAnsi="方正宋黑体_GB18030"/>
          <w:sz w:val="24"/>
        </w:rPr>
        <w:t>2008</w:t>
      </w:r>
      <w:r>
        <w:rPr>
          <w:rFonts w:ascii="方正宋黑体_GB18030" w:hAnsi="方正宋黑体_GB18030" w:eastAsia="方正宋黑体_GB18030"/>
          <w:sz w:val="24"/>
        </w:rPr>
        <w:t>］</w:t>
      </w:r>
      <w:r>
        <w:rPr>
          <w:rFonts w:eastAsia="方正宋黑体_GB18030" w:ascii="方正宋黑体_GB18030" w:hAnsi="方正宋黑体_GB18030"/>
          <w:sz w:val="24"/>
        </w:rPr>
        <w:t>99</w:t>
      </w:r>
      <w:r>
        <w:rPr>
          <w:rFonts w:ascii="方正宋黑体_GB18030" w:hAnsi="方正宋黑体_GB18030" w:eastAsia="方正宋黑体_GB18030"/>
          <w:sz w:val="24"/>
        </w:rPr>
        <w:t>号）规定，核定征收企业所得税。</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28" w:name="__RefHeading___Toc272502767"/>
      <w:bookmarkEnd w:id="28"/>
      <w:r>
        <w:rPr>
          <w:rFonts w:ascii="方正宋黑体_GB18030" w:hAnsi="方正宋黑体_GB18030" w:eastAsia="方正宋黑体_GB18030"/>
          <w:sz w:val="24"/>
          <w:szCs w:val="24"/>
        </w:rPr>
        <w:t>云南省地方税务局 转发国家税务总局关于小型微得企业预缴</w:t>
      </w:r>
      <w:r>
        <w:rPr>
          <w:rFonts w:eastAsia="方正宋黑体_GB18030" w:ascii="方正宋黑体_GB18030" w:hAnsi="方正宋黑体_GB18030"/>
          <w:sz w:val="24"/>
          <w:szCs w:val="24"/>
        </w:rPr>
        <w:t>2010</w:t>
      </w:r>
      <w:r>
        <w:rPr>
          <w:rFonts w:ascii="方正宋黑体_GB18030" w:hAnsi="方正宋黑体_GB18030" w:eastAsia="方正宋黑体_GB18030"/>
          <w:sz w:val="24"/>
          <w:szCs w:val="24"/>
        </w:rPr>
        <w:t>年度企业所得税有关问题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5</w:t>
      </w:r>
      <w:r>
        <w:rPr>
          <w:rFonts w:ascii="方正宋黑体_GB18030" w:hAnsi="方正宋黑体_GB18030" w:eastAsia="方正宋黑体_GB18030"/>
          <w:sz w:val="24"/>
        </w:rPr>
        <w:t>月</w:t>
      </w:r>
      <w:r>
        <w:rPr>
          <w:rFonts w:eastAsia="方正宋黑体_GB18030" w:ascii="方正宋黑体_GB18030" w:hAnsi="方正宋黑体_GB18030"/>
          <w:sz w:val="24"/>
        </w:rPr>
        <w:t>18</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地税二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43</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局直属征收局：</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现将《国家税务总局关于小型微得企业预缴</w:t>
      </w:r>
      <w:r>
        <w:rPr>
          <w:rFonts w:eastAsia="方正宋黑体_GB18030" w:ascii="方正宋黑体_GB18030" w:hAnsi="方正宋黑体_GB18030"/>
          <w:sz w:val="24"/>
        </w:rPr>
        <w:t>2010</w:t>
      </w:r>
      <w:r>
        <w:rPr>
          <w:rFonts w:ascii="方正宋黑体_GB18030" w:hAnsi="方正宋黑体_GB18030" w:eastAsia="方正宋黑体_GB18030"/>
          <w:sz w:val="24"/>
        </w:rPr>
        <w:t>年度企业所得税有关问题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85</w:t>
      </w:r>
      <w:r>
        <w:rPr>
          <w:rFonts w:ascii="方正宋黑体_GB18030" w:hAnsi="方正宋黑体_GB18030" w:eastAsia="方正宋黑体_GB18030"/>
          <w:sz w:val="24"/>
        </w:rPr>
        <w:t>号）转发给你们，请遵照执行。</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29" w:name="__RefHeading___Toc272502768"/>
      <w:bookmarkEnd w:id="29"/>
      <w:r>
        <w:rPr>
          <w:rFonts w:ascii="方正宋黑体_GB18030" w:hAnsi="方正宋黑体_GB18030" w:eastAsia="方正宋黑体_GB18030"/>
          <w:sz w:val="24"/>
          <w:szCs w:val="24"/>
        </w:rPr>
        <w:t>财政部 国家税务总局关于汶川地震灾区农村信用社企业所得税有关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1</w:t>
      </w:r>
      <w:r>
        <w:rPr>
          <w:rFonts w:ascii="方正宋黑体_GB18030" w:hAnsi="方正宋黑体_GB18030" w:eastAsia="方正宋黑体_GB18030"/>
          <w:sz w:val="24"/>
        </w:rPr>
        <w:t>月</w:t>
      </w:r>
      <w:r>
        <w:rPr>
          <w:rFonts w:eastAsia="方正宋黑体_GB18030" w:ascii="方正宋黑体_GB18030" w:hAnsi="方正宋黑体_GB18030"/>
          <w:sz w:val="24"/>
        </w:rPr>
        <w:t>05</w:t>
      </w:r>
      <w:r>
        <w:rPr>
          <w:rFonts w:ascii="方正宋黑体_GB18030" w:hAnsi="方正宋黑体_GB18030" w:eastAsia="方正宋黑体_GB18030"/>
          <w:sz w:val="24"/>
        </w:rPr>
        <w:t>日         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重庆、四川、云南、陕西、宁夏、甘肃省（自治区、直辖市）财政厅（局）、国家税务局、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经国务院批准，现将汶川地震灾区农村信用社企业所得税有关政策问题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从</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至</w:t>
      </w:r>
      <w:r>
        <w:rPr>
          <w:rFonts w:eastAsia="方正宋黑体_GB18030" w:ascii="方正宋黑体_GB18030" w:hAnsi="方正宋黑体_GB18030"/>
          <w:sz w:val="24"/>
        </w:rPr>
        <w:t>2013</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对四川、甘肃、陕西、重庆、云南、宁夏等</w:t>
      </w:r>
      <w:r>
        <w:rPr>
          <w:rFonts w:eastAsia="方正宋黑体_GB18030" w:ascii="方正宋黑体_GB18030" w:hAnsi="方正宋黑体_GB18030"/>
          <w:sz w:val="24"/>
        </w:rPr>
        <w:t>6</w:t>
      </w:r>
      <w:r>
        <w:rPr>
          <w:rFonts w:ascii="方正宋黑体_GB18030" w:hAnsi="方正宋黑体_GB18030" w:eastAsia="方正宋黑体_GB18030"/>
          <w:sz w:val="24"/>
        </w:rPr>
        <w:t>省（自治区、直辖市）汶川地震灾区农村信用社继续免征企业所得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本通知所称汶川地震灾区是指《民政部 发展改革委 财政部 国土资源部 地震局关于印发汶川地震灾害范围评估结果的通知》（民发</w:t>
      </w:r>
      <w:r>
        <w:rPr>
          <w:rFonts w:eastAsia="方正宋黑体_GB18030" w:ascii="方正宋黑体_GB18030" w:hAnsi="方正宋黑体_GB18030"/>
          <w:sz w:val="24"/>
        </w:rPr>
        <w:t>[2008]105</w:t>
      </w:r>
      <w:r>
        <w:rPr>
          <w:rFonts w:ascii="方正宋黑体_GB18030" w:hAnsi="方正宋黑体_GB18030" w:eastAsia="方正宋黑体_GB18030"/>
          <w:sz w:val="24"/>
        </w:rPr>
        <w:t>号）所规定的极重灾区</w:t>
      </w:r>
      <w:r>
        <w:rPr>
          <w:rFonts w:eastAsia="方正宋黑体_GB18030" w:ascii="方正宋黑体_GB18030" w:hAnsi="方正宋黑体_GB18030"/>
          <w:sz w:val="24"/>
        </w:rPr>
        <w:t>10</w:t>
      </w:r>
      <w:r>
        <w:rPr>
          <w:rFonts w:ascii="方正宋黑体_GB18030" w:hAnsi="方正宋黑体_GB18030" w:eastAsia="方正宋黑体_GB18030"/>
          <w:sz w:val="24"/>
        </w:rPr>
        <w:t>个县（市）、重灾区</w:t>
      </w:r>
      <w:r>
        <w:rPr>
          <w:rFonts w:eastAsia="方正宋黑体_GB18030" w:ascii="方正宋黑体_GB18030" w:hAnsi="方正宋黑体_GB18030"/>
          <w:sz w:val="24"/>
        </w:rPr>
        <w:t>41</w:t>
      </w:r>
      <w:r>
        <w:rPr>
          <w:rFonts w:ascii="方正宋黑体_GB18030" w:hAnsi="方正宋黑体_GB18030" w:eastAsia="方正宋黑体_GB18030"/>
          <w:sz w:val="24"/>
        </w:rPr>
        <w:t>个县（市、区）和一般灾区</w:t>
      </w:r>
      <w:r>
        <w:rPr>
          <w:rFonts w:eastAsia="方正宋黑体_GB18030" w:ascii="方正宋黑体_GB18030" w:hAnsi="方正宋黑体_GB18030"/>
          <w:sz w:val="24"/>
        </w:rPr>
        <w:t>186</w:t>
      </w:r>
      <w:r>
        <w:rPr>
          <w:rFonts w:ascii="方正宋黑体_GB18030" w:hAnsi="方正宋黑体_GB18030" w:eastAsia="方正宋黑体_GB18030"/>
          <w:sz w:val="24"/>
        </w:rPr>
        <w:t>个县（市、区）。</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请遵照执行。</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w:t>
      </w:r>
      <w:r>
        <w:rPr>
          <w:rFonts w:eastAsia="方正宋黑体_GB18030" w:ascii="方正宋黑体_GB18030" w:hAnsi="方正宋黑体_GB18030"/>
          <w:sz w:val="24"/>
        </w:rPr>
        <w:t>0</w:t>
      </w:r>
      <w:r>
        <w:rPr>
          <w:rFonts w:ascii="方正宋黑体_GB18030" w:hAnsi="方正宋黑体_GB18030" w:eastAsia="方正宋黑体_GB18030"/>
          <w:sz w:val="24"/>
        </w:rPr>
        <w:t>一</w:t>
      </w:r>
      <w:r>
        <w:rPr>
          <w:rFonts w:eastAsia="方正宋黑体_GB18030" w:ascii="方正宋黑体_GB18030" w:hAnsi="方正宋黑体_GB18030"/>
          <w:sz w:val="24"/>
        </w:rPr>
        <w:t>0</w:t>
      </w:r>
      <w:r>
        <w:rPr>
          <w:rFonts w:ascii="方正宋黑体_GB18030" w:hAnsi="方正宋黑体_GB18030" w:eastAsia="方正宋黑体_GB18030"/>
          <w:sz w:val="24"/>
        </w:rPr>
        <w:t>年一月五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30" w:name="__RefHeading___Toc272502769"/>
      <w:bookmarkEnd w:id="30"/>
      <w:r>
        <w:rPr>
          <w:rFonts w:ascii="方正宋黑体_GB18030" w:hAnsi="方正宋黑体_GB18030" w:eastAsia="方正宋黑体_GB18030"/>
          <w:sz w:val="24"/>
          <w:szCs w:val="24"/>
        </w:rPr>
        <w:t>国家税务总局于建筑企业所得税征管有关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1</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9</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加强和规范建筑企业所得税的征收管理，根据《中华人民共和国企业所得税法》及其实施条例、《中华人民共和国税收征收管理法》及其实施细则、《国家税务总局关于印发〈跨地区经营汇总纳税企业所得税征收管理暂行办法〉的通知》（国税发〔</w:t>
      </w:r>
      <w:r>
        <w:rPr>
          <w:rFonts w:eastAsia="方正宋黑体_GB18030" w:ascii="方正宋黑体_GB18030" w:hAnsi="方正宋黑体_GB18030"/>
          <w:sz w:val="24"/>
        </w:rPr>
        <w:t>2008</w:t>
      </w:r>
      <w:r>
        <w:rPr>
          <w:rFonts w:ascii="方正宋黑体_GB18030" w:hAnsi="方正宋黑体_GB18030" w:eastAsia="方正宋黑体_GB18030"/>
          <w:sz w:val="24"/>
        </w:rPr>
        <w:t>〕</w:t>
      </w:r>
      <w:r>
        <w:rPr>
          <w:rFonts w:eastAsia="方正宋黑体_GB18030" w:ascii="方正宋黑体_GB18030" w:hAnsi="方正宋黑体_GB18030"/>
          <w:sz w:val="24"/>
        </w:rPr>
        <w:t>28</w:t>
      </w:r>
      <w:r>
        <w:rPr>
          <w:rFonts w:ascii="方正宋黑体_GB18030" w:hAnsi="方正宋黑体_GB18030" w:eastAsia="方正宋黑体_GB18030"/>
          <w:sz w:val="24"/>
        </w:rPr>
        <w:t>号）的规定，现对跨地区（指跨省、自治区、直辖市和计划单列市，下同）经营建筑企业所得税征收管理问题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实行总、分机构体制的跨地区经营建筑企业应严格执行国税发〔</w:t>
      </w:r>
      <w:r>
        <w:rPr>
          <w:rFonts w:eastAsia="方正宋黑体_GB18030" w:ascii="方正宋黑体_GB18030" w:hAnsi="方正宋黑体_GB18030"/>
          <w:sz w:val="24"/>
        </w:rPr>
        <w:t>2008</w:t>
      </w:r>
      <w:r>
        <w:rPr>
          <w:rFonts w:ascii="方正宋黑体_GB18030" w:hAnsi="方正宋黑体_GB18030" w:eastAsia="方正宋黑体_GB18030"/>
          <w:sz w:val="24"/>
        </w:rPr>
        <w:t>〕</w:t>
      </w:r>
      <w:r>
        <w:rPr>
          <w:rFonts w:eastAsia="方正宋黑体_GB18030" w:ascii="方正宋黑体_GB18030" w:hAnsi="方正宋黑体_GB18030"/>
          <w:sz w:val="24"/>
        </w:rPr>
        <w:t>28</w:t>
      </w:r>
      <w:r>
        <w:rPr>
          <w:rFonts w:ascii="方正宋黑体_GB18030" w:hAnsi="方正宋黑体_GB18030" w:eastAsia="方正宋黑体_GB18030"/>
          <w:sz w:val="24"/>
        </w:rPr>
        <w:t>号文件规定，按照</w:t>
      </w:r>
      <w:r>
        <w:rPr>
          <w:rFonts w:eastAsia="方正宋黑体_GB18030" w:ascii="方正宋黑体_GB18030" w:hAnsi="方正宋黑体_GB18030"/>
          <w:sz w:val="24"/>
        </w:rPr>
        <w:t>"</w:t>
      </w:r>
      <w:r>
        <w:rPr>
          <w:rFonts w:ascii="方正宋黑体_GB18030" w:hAnsi="方正宋黑体_GB18030" w:eastAsia="方正宋黑体_GB18030"/>
          <w:sz w:val="24"/>
        </w:rPr>
        <w:t>统一计算、分级管理、就地预缴、汇总清算、财政调库</w:t>
      </w:r>
      <w:r>
        <w:rPr>
          <w:rFonts w:eastAsia="方正宋黑体_GB18030" w:ascii="方正宋黑体_GB18030" w:hAnsi="方正宋黑体_GB18030"/>
          <w:sz w:val="24"/>
        </w:rPr>
        <w:t>"</w:t>
      </w:r>
      <w:r>
        <w:rPr>
          <w:rFonts w:ascii="方正宋黑体_GB18030" w:hAnsi="方正宋黑体_GB18030" w:eastAsia="方正宋黑体_GB18030"/>
          <w:sz w:val="24"/>
        </w:rPr>
        <w:t>的办法计算缴纳企业所得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建筑企业跨地区设立的不符合二级分支机构条件的项目经理部（包括与项目经理部性质相同的工程指挥部、合同段等），应汇总到总机构或二级分支机构统一计算，按照国税发〔</w:t>
      </w:r>
      <w:r>
        <w:rPr>
          <w:rFonts w:eastAsia="方正宋黑体_GB18030" w:ascii="方正宋黑体_GB18030" w:hAnsi="方正宋黑体_GB18030"/>
          <w:sz w:val="24"/>
        </w:rPr>
        <w:t>2008</w:t>
      </w:r>
      <w:r>
        <w:rPr>
          <w:rFonts w:ascii="方正宋黑体_GB18030" w:hAnsi="方正宋黑体_GB18030" w:eastAsia="方正宋黑体_GB18030"/>
          <w:sz w:val="24"/>
        </w:rPr>
        <w:t>〕</w:t>
      </w:r>
      <w:r>
        <w:rPr>
          <w:rFonts w:eastAsia="方正宋黑体_GB18030" w:ascii="方正宋黑体_GB18030" w:hAnsi="方正宋黑体_GB18030"/>
          <w:sz w:val="24"/>
        </w:rPr>
        <w:t>28</w:t>
      </w:r>
      <w:r>
        <w:rPr>
          <w:rFonts w:ascii="方正宋黑体_GB18030" w:hAnsi="方正宋黑体_GB18030" w:eastAsia="方正宋黑体_GB18030"/>
          <w:sz w:val="24"/>
        </w:rPr>
        <w:t>号文件规定的办法计算缴纳企业所得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各地税务机关自行制定的与本通知相抵触的征管文件，一律停止执行并予以纠正；对按照规定不应就地预缴而征收了企业所得税的，要及时将税款返还给企业。未按本通知要求进行纠正的，税务总局将按照执法责任制的有关规定严肃处理。</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一月二十六</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31" w:name="__RefHeading___Toc272502770"/>
      <w:r>
        <w:rPr>
          <w:rFonts w:ascii="方正宋黑体_GB18030" w:hAnsi="方正宋黑体_GB18030" w:eastAsia="方正宋黑体_GB18030"/>
          <w:sz w:val="24"/>
          <w:szCs w:val="24"/>
        </w:rPr>
        <w:t>国家税务总局关于政府关停外商投资企业所得税优惠政策处理问题的批复</w:t>
      </w:r>
      <w:bookmarkEnd w:id="31"/>
      <w:r>
        <w:rPr>
          <w:rFonts w:ascii="方正宋黑体_GB18030" w:hAnsi="方正宋黑体_GB18030" w:eastAsia="方正宋黑体_GB18030"/>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2</w:t>
      </w:r>
      <w:r>
        <w:rPr>
          <w:rFonts w:ascii="方正宋黑体_GB18030" w:hAnsi="方正宋黑体_GB18030" w:eastAsia="方正宋黑体_GB18030"/>
          <w:sz w:val="24"/>
        </w:rPr>
        <w:t>月</w:t>
      </w:r>
      <w:r>
        <w:rPr>
          <w:rFonts w:eastAsia="方正宋黑体_GB18030" w:ascii="方正宋黑体_GB18030" w:hAnsi="方正宋黑体_GB18030"/>
          <w:sz w:val="24"/>
        </w:rPr>
        <w:t>12</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r>
      <w:r>
        <w:rPr>
          <w:rFonts w:ascii="方正宋黑体_GB18030" w:hAnsi="方正宋黑体_GB18030" w:eastAsia="方正宋黑体_GB18030"/>
          <w:sz w:val="24"/>
        </w:rPr>
        <w:t>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69</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江苏省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你局《关于政府关停外商投资企业所得税优惠政策处理问题的请示》（苏国税发</w:t>
      </w:r>
      <w:r>
        <w:rPr>
          <w:rFonts w:eastAsia="方正宋黑体_GB18030" w:ascii="方正宋黑体_GB18030" w:hAnsi="方正宋黑体_GB18030"/>
          <w:sz w:val="24"/>
        </w:rPr>
        <w:t>[2009]88</w:t>
      </w:r>
      <w:r>
        <w:rPr>
          <w:rFonts w:ascii="方正宋黑体_GB18030" w:hAnsi="方正宋黑体_GB18030" w:eastAsia="方正宋黑体_GB18030"/>
          <w:sz w:val="24"/>
        </w:rPr>
        <w:t>号）收悉。关于外商投资企业因国家发展规划调整（包括城市建设规划等）被实施关停并清算，导致其不符合原《中华人民共和国外商投资企业和外国企业所得税法》及过渡性政策规定条件税收优惠处理问题，经研究，批复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根据原《中华人民共和国外商投资企业和外国企业所得税法实施细则》第七十九条的规定，应当补缴或缴回按该条规定已享受的企业所得税优惠税款。</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外商投资企业和外国企业依照原《财政部 国家税务总局关于外商投资企业和外国企业购买国产设备投资抵免企业所得税有关问题的通知》（财税字</w:t>
      </w:r>
      <w:r>
        <w:rPr>
          <w:rFonts w:eastAsia="方正宋黑体_GB18030" w:ascii="方正宋黑体_GB18030" w:hAnsi="方正宋黑体_GB18030"/>
          <w:sz w:val="24"/>
        </w:rPr>
        <w:t>[2000]049</w:t>
      </w:r>
      <w:r>
        <w:rPr>
          <w:rFonts w:ascii="方正宋黑体_GB18030" w:hAnsi="方正宋黑体_GB18030" w:eastAsia="方正宋黑体_GB18030"/>
          <w:sz w:val="24"/>
        </w:rPr>
        <w:t>号）有关规定将已经享受投资抵免的</w:t>
      </w:r>
      <w:r>
        <w:rPr>
          <w:rFonts w:eastAsia="方正宋黑体_GB18030" w:ascii="方正宋黑体_GB18030" w:hAnsi="方正宋黑体_GB18030"/>
          <w:sz w:val="24"/>
        </w:rPr>
        <w:t>2007</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前购买的国产设备，在购置之日起五年内出租、转让，不论出租、转让行为发生在</w:t>
      </w:r>
      <w:r>
        <w:rPr>
          <w:rFonts w:eastAsia="方正宋黑体_GB18030" w:ascii="方正宋黑体_GB18030" w:hAnsi="方正宋黑体_GB18030"/>
          <w:sz w:val="24"/>
        </w:rPr>
        <w:t>2008</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之前或之后的，均应在出租、转让时补缴就该购买设备已抵免的企业所得税税款。</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外商投资企业的外国投资者依照《中华人民共和国外商投资企业和外国企业所得税法》第十条的规定，将从企业取得的利润于</w:t>
      </w:r>
      <w:r>
        <w:rPr>
          <w:rFonts w:eastAsia="方正宋黑体_GB18030" w:ascii="方正宋黑体_GB18030" w:hAnsi="方正宋黑体_GB18030"/>
          <w:sz w:val="24"/>
        </w:rPr>
        <w:t>2007</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前直接再投资于该企业，增加注册资本，或者作为资本投资开办其他外商投资企业，如经营期不少于五年并经税务机关批准已退还其再投资部分已缴纳所得税的</w:t>
      </w:r>
      <w:r>
        <w:rPr>
          <w:rFonts w:eastAsia="方正宋黑体_GB18030" w:ascii="方正宋黑体_GB18030" w:hAnsi="方正宋黑体_GB18030"/>
          <w:sz w:val="24"/>
        </w:rPr>
        <w:t>40</w:t>
      </w:r>
      <w:r>
        <w:rPr>
          <w:rFonts w:ascii="方正宋黑体_GB18030" w:hAnsi="方正宋黑体_GB18030" w:eastAsia="方正宋黑体_GB18030"/>
          <w:sz w:val="24"/>
        </w:rPr>
        <w:t>％税款，再投资不满五年撤出的，应当缴回已退的税款。</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二月十二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32" w:name="__RefHeading___Toc272502771"/>
      <w:bookmarkEnd w:id="32"/>
      <w:r>
        <w:rPr>
          <w:rFonts w:ascii="方正宋黑体_GB18030" w:hAnsi="方正宋黑体_GB18030" w:eastAsia="方正宋黑体_GB18030"/>
          <w:sz w:val="24"/>
          <w:szCs w:val="24"/>
        </w:rPr>
        <w:t>国家税务总局关于印发《非居民企业所得税核定征收管理办法》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2</w:t>
      </w:r>
      <w:r>
        <w:rPr>
          <w:rFonts w:ascii="方正宋黑体_GB18030" w:hAnsi="方正宋黑体_GB18030" w:eastAsia="方正宋黑体_GB18030"/>
          <w:sz w:val="24"/>
        </w:rPr>
        <w:t>月</w:t>
      </w:r>
      <w:r>
        <w:rPr>
          <w:rFonts w:eastAsia="方正宋黑体_GB18030" w:ascii="方正宋黑体_GB18030" w:hAnsi="方正宋黑体_GB18030"/>
          <w:sz w:val="24"/>
        </w:rPr>
        <w:t>20</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tab/>
      </w:r>
      <w:r>
        <w:rPr>
          <w:rFonts w:ascii="方正宋黑体_GB18030" w:hAnsi="方正宋黑体_GB18030" w:eastAsia="方正宋黑体_GB18030"/>
          <w:sz w:val="24"/>
        </w:rPr>
        <w:t>国税发〔</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9</w:t>
      </w:r>
      <w:r>
        <w:rPr>
          <w:rFonts w:ascii="方正宋黑体_GB18030" w:hAnsi="方正宋黑体_GB18030" w:eastAsia="方正宋黑体_GB18030"/>
          <w:sz w:val="24"/>
        </w:rPr>
        <w:t>号</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规范非居民企业所得税核定征收工作，税务总局制定了《非居民企业所得税核定征收管理办法》，现印发给你们</w:t>
      </w:r>
      <w:r>
        <w:rPr>
          <w:rFonts w:eastAsia="方正宋黑体_GB18030" w:ascii="方正宋黑体_GB18030" w:hAnsi="方正宋黑体_GB18030"/>
          <w:sz w:val="24"/>
        </w:rPr>
        <w:t>,</w:t>
      </w:r>
      <w:r>
        <w:rPr>
          <w:rFonts w:ascii="方正宋黑体_GB18030" w:hAnsi="方正宋黑体_GB18030" w:eastAsia="方正宋黑体_GB18030"/>
          <w:sz w:val="24"/>
        </w:rPr>
        <w:t>请遵照执行。执行中发现的问题请及时反馈税务总局（国际税务司）。</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二月二十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jc w:val="center"/>
        <w:rPr>
          <w:rFonts w:ascii="方正宋黑体_GB18030" w:hAnsi="方正宋黑体_GB18030" w:eastAsia="方正宋黑体_GB18030"/>
          <w:sz w:val="24"/>
        </w:rPr>
      </w:pPr>
      <w:r>
        <w:rPr>
          <w:rFonts w:ascii="方正宋黑体_GB18030" w:hAnsi="方正宋黑体_GB18030" w:eastAsia="方正宋黑体_GB18030"/>
          <w:sz w:val="24"/>
        </w:rPr>
        <w:t>非居民企业所得税核定征收管理办法</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一条 为了规范非居民企业所得税核定征收工作，根据《中华人民共和国企业所得税法》（以下简称企业所得税法）及其实施条例和《中华人民共和国税收征收管理法》（以下简称税收征管法）及其实施细则，制定本办法。</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二条 本办法适用于企业所得税法第三条第二款规定的非居民企业，外国企业常驻代表机构企业所得税核定办法按照有关规定办理。</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三条 非居民企业应当按照税收征管法及有关法律法规设置账簿，根据合法、有效凭证记账，进行核算，并应按照其实际履行的功能与承担的风险相匹配的原则，准确计算应纳税所得额，据实申报缴纳企业所得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四条 非居民企业因会计账簿不健全，资料残缺难以查账，或者其他原因不能准确计算并据实申报其应纳税所得额的，税务机关有权采取以下方法核定其应纳税所得额。</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按收入总额核定应纳税所得额：适用于能够正确核算收入或通过合理方法推定收入总额，但不能正确核算成本费用的非居民企业。计算公式如下：</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应纳税所得额</w:t>
      </w:r>
      <w:r>
        <w:rPr>
          <w:rFonts w:eastAsia="方正宋黑体_GB18030" w:ascii="方正宋黑体_GB18030" w:hAnsi="方正宋黑体_GB18030"/>
          <w:sz w:val="24"/>
        </w:rPr>
        <w:t>=</w:t>
      </w:r>
      <w:r>
        <w:rPr>
          <w:rFonts w:ascii="方正宋黑体_GB18030" w:hAnsi="方正宋黑体_GB18030" w:eastAsia="方正宋黑体_GB18030"/>
          <w:sz w:val="24"/>
        </w:rPr>
        <w:t>收入总额</w:t>
      </w:r>
      <w:r>
        <w:rPr>
          <w:rFonts w:eastAsia="方正宋黑体_GB18030" w:ascii="方正宋黑体_GB18030" w:hAnsi="方正宋黑体_GB18030"/>
          <w:sz w:val="24"/>
        </w:rPr>
        <w:t>×</w:t>
      </w:r>
      <w:r>
        <w:rPr>
          <w:rFonts w:ascii="方正宋黑体_GB18030" w:hAnsi="方正宋黑体_GB18030" w:eastAsia="方正宋黑体_GB18030"/>
          <w:sz w:val="24"/>
        </w:rPr>
        <w:t>经税务机关核定的利润率</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按成本费用核定应纳税所得额：适用于能够正确核算成本费用，但不能正确核算收入总额的非居民企业。计算公式如下：</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应纳税所得额</w:t>
      </w:r>
      <w:r>
        <w:rPr>
          <w:rFonts w:eastAsia="方正宋黑体_GB18030" w:ascii="方正宋黑体_GB18030" w:hAnsi="方正宋黑体_GB18030"/>
          <w:sz w:val="24"/>
        </w:rPr>
        <w:t>=</w:t>
      </w:r>
      <w:r>
        <w:rPr>
          <w:rFonts w:ascii="方正宋黑体_GB18030" w:hAnsi="方正宋黑体_GB18030" w:eastAsia="方正宋黑体_GB18030"/>
          <w:sz w:val="24"/>
        </w:rPr>
        <w:t>成本费用总额</w:t>
      </w:r>
      <w:r>
        <w:rPr>
          <w:rFonts w:eastAsia="方正宋黑体_GB18030" w:ascii="方正宋黑体_GB18030" w:hAnsi="方正宋黑体_GB18030"/>
          <w:sz w:val="24"/>
        </w:rPr>
        <w:t>/</w:t>
      </w:r>
      <w:r>
        <w:rPr>
          <w:rFonts w:ascii="方正宋黑体_GB18030" w:hAnsi="方正宋黑体_GB18030" w:eastAsia="方正宋黑体_GB18030"/>
          <w:sz w:val="24"/>
        </w:rPr>
        <w:t>（</w:t>
      </w:r>
      <w:r>
        <w:rPr>
          <w:rFonts w:eastAsia="方正宋黑体_GB18030" w:ascii="方正宋黑体_GB18030" w:hAnsi="方正宋黑体_GB18030"/>
          <w:sz w:val="24"/>
        </w:rPr>
        <w:t>1</w:t>
      </w:r>
      <w:r>
        <w:rPr>
          <w:rFonts w:ascii="方正宋黑体_GB18030" w:hAnsi="方正宋黑体_GB18030" w:eastAsia="方正宋黑体_GB18030"/>
          <w:sz w:val="24"/>
        </w:rPr>
        <w:t>－经税务机关核定的利润率）</w:t>
      </w:r>
      <w:r>
        <w:rPr>
          <w:rFonts w:eastAsia="方正宋黑体_GB18030" w:ascii="方正宋黑体_GB18030" w:hAnsi="方正宋黑体_GB18030"/>
          <w:sz w:val="24"/>
        </w:rPr>
        <w:t>×</w:t>
      </w:r>
      <w:r>
        <w:rPr>
          <w:rFonts w:ascii="方正宋黑体_GB18030" w:hAnsi="方正宋黑体_GB18030" w:eastAsia="方正宋黑体_GB18030"/>
          <w:sz w:val="24"/>
        </w:rPr>
        <w:t>经税务机关核定的利润率</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按经费支出换算收入核定应纳税所得额：适用于能够正确核算经费支出总额，但不能正确核算收入总额和成本费用的非居民企业。计算公式：</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应纳税所得额</w:t>
      </w:r>
      <w:r>
        <w:rPr>
          <w:rFonts w:eastAsia="方正宋黑体_GB18030" w:ascii="方正宋黑体_GB18030" w:hAnsi="方正宋黑体_GB18030"/>
          <w:sz w:val="24"/>
        </w:rPr>
        <w:t>=</w:t>
      </w:r>
      <w:r>
        <w:rPr>
          <w:rFonts w:ascii="方正宋黑体_GB18030" w:hAnsi="方正宋黑体_GB18030" w:eastAsia="方正宋黑体_GB18030"/>
          <w:sz w:val="24"/>
        </w:rPr>
        <w:t>经费支出总额</w:t>
      </w:r>
      <w:r>
        <w:rPr>
          <w:rFonts w:eastAsia="方正宋黑体_GB18030" w:ascii="方正宋黑体_GB18030" w:hAnsi="方正宋黑体_GB18030"/>
          <w:sz w:val="24"/>
        </w:rPr>
        <w:t>/</w:t>
      </w:r>
      <w:r>
        <w:rPr>
          <w:rFonts w:ascii="方正宋黑体_GB18030" w:hAnsi="方正宋黑体_GB18030" w:eastAsia="方正宋黑体_GB18030"/>
          <w:sz w:val="24"/>
        </w:rPr>
        <w:t>（</w:t>
      </w:r>
      <w:r>
        <w:rPr>
          <w:rFonts w:eastAsia="方正宋黑体_GB18030" w:ascii="方正宋黑体_GB18030" w:hAnsi="方正宋黑体_GB18030"/>
          <w:sz w:val="24"/>
        </w:rPr>
        <w:t>1</w:t>
      </w:r>
      <w:r>
        <w:rPr>
          <w:rFonts w:ascii="方正宋黑体_GB18030" w:hAnsi="方正宋黑体_GB18030" w:eastAsia="方正宋黑体_GB18030"/>
          <w:sz w:val="24"/>
        </w:rPr>
        <w:t>－经税务机关核定的利润率－营业税税率）</w:t>
      </w:r>
      <w:r>
        <w:rPr>
          <w:rFonts w:eastAsia="方正宋黑体_GB18030" w:ascii="方正宋黑体_GB18030" w:hAnsi="方正宋黑体_GB18030"/>
          <w:sz w:val="24"/>
        </w:rPr>
        <w:t>×</w:t>
      </w:r>
      <w:r>
        <w:rPr>
          <w:rFonts w:ascii="方正宋黑体_GB18030" w:hAnsi="方正宋黑体_GB18030" w:eastAsia="方正宋黑体_GB18030"/>
          <w:sz w:val="24"/>
        </w:rPr>
        <w:t>经税务机关核定的利润率</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五条 税务机关可按照以下标准确定非居民企业的利润率：</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从事承包工程作业、设计和咨询劳务的，利润率为</w:t>
      </w:r>
      <w:r>
        <w:rPr>
          <w:rFonts w:eastAsia="方正宋黑体_GB18030" w:ascii="方正宋黑体_GB18030" w:hAnsi="方正宋黑体_GB18030"/>
          <w:sz w:val="24"/>
        </w:rPr>
        <w:t>15%-30%</w:t>
      </w:r>
      <w:r>
        <w:rPr>
          <w:rFonts w:ascii="方正宋黑体_GB18030" w:hAnsi="方正宋黑体_GB18030" w:eastAsia="方正宋黑体_GB18030"/>
          <w:sz w:val="24"/>
        </w:rPr>
        <w:t>；</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从事管理服务的，利润率为</w:t>
      </w:r>
      <w:r>
        <w:rPr>
          <w:rFonts w:eastAsia="方正宋黑体_GB18030" w:ascii="方正宋黑体_GB18030" w:hAnsi="方正宋黑体_GB18030"/>
          <w:sz w:val="24"/>
        </w:rPr>
        <w:t>30%-50%</w:t>
      </w:r>
      <w:r>
        <w:rPr>
          <w:rFonts w:ascii="方正宋黑体_GB18030" w:hAnsi="方正宋黑体_GB18030" w:eastAsia="方正宋黑体_GB18030"/>
          <w:sz w:val="24"/>
        </w:rPr>
        <w:t>；</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从事其他劳务或劳务以外经营活动的，利润率不低于</w:t>
      </w:r>
      <w:r>
        <w:rPr>
          <w:rFonts w:eastAsia="方正宋黑体_GB18030" w:ascii="方正宋黑体_GB18030" w:hAnsi="方正宋黑体_GB18030"/>
          <w:sz w:val="24"/>
        </w:rPr>
        <w:t>15%</w:t>
      </w:r>
      <w:r>
        <w:rPr>
          <w:rFonts w:ascii="方正宋黑体_GB18030" w:hAnsi="方正宋黑体_GB18030" w:eastAsia="方正宋黑体_GB18030"/>
          <w:sz w:val="24"/>
        </w:rPr>
        <w:t>。</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税务机关有根据认为非居民企业的实际利润率明显高于上述标准的，可以按照比上述标准更高的利润率核定其应纳税所得额。</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六条 非居民企业与中国居民企业签订机器设备或货物销售合同，同时提供设备安装、装配、技术培训、指导、监督服务等劳务，其销售货物合同中未列明提供上述劳务服务收费金额，或者计价不合理的，主管税务机关可以根据实际情况，参照相同或相近业务的计价标准核定劳务收入。无参照标准的，以不低于销售货物合同总价款的</w:t>
      </w:r>
      <w:r>
        <w:rPr>
          <w:rFonts w:eastAsia="方正宋黑体_GB18030" w:ascii="方正宋黑体_GB18030" w:hAnsi="方正宋黑体_GB18030"/>
          <w:sz w:val="24"/>
        </w:rPr>
        <w:t>10%</w:t>
      </w:r>
      <w:r>
        <w:rPr>
          <w:rFonts w:ascii="方正宋黑体_GB18030" w:hAnsi="方正宋黑体_GB18030" w:eastAsia="方正宋黑体_GB18030"/>
          <w:sz w:val="24"/>
        </w:rPr>
        <w:t>为原则，确定非居民企业的劳务收入。</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七条 非居民企业为中国境内客户提供劳务取得的收入，凡其提供的服务全部发生在中国境内的，应全额在中国境内申报缴纳企业所得税。凡其提供的服务同时发生在中国境内外的，应以劳务发生地为原则划分其境内外收入，并就其在中国境内取得的劳务收入申报缴纳企业所得税。税务机关对其境内外收入划分的合理性和真实性有疑义的，可以要求非居民企业提供真实有效的证明，并根据工作量、工作时间、成本费用等因素合理划分其境内外收入；如非居民企业不能提供真实有效的证明，税务机关可视同其提供的服务全部发生在中国境内，确定其劳务收入并据以征收企业所得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八条 采取核定征收方式征收企业所得税的非居民企业，在中国境内从事适用不同核定利润率的经营活动，并取得应税所得的，应分别核算并适用相应的利润率计算缴纳企业所得税；凡不能分别核算的，应从高适用利润率，计算缴纳企业所得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九条 拟采取核定征收方式的非居民企业应填写《非居民企业所得税征收方式鉴定表》（见附件，以下简称《鉴定表》），报送主管税务机关。主管税务机关应对企业报送的《鉴定表》的适用行业及所适用的利润率进行审核，并签注意见。</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对经审核不符合核定征收条件的非居民企业，主管税务机关应自收到企业提交的《鉴定表》后</w:t>
      </w:r>
      <w:r>
        <w:rPr>
          <w:rFonts w:eastAsia="方正宋黑体_GB18030" w:ascii="方正宋黑体_GB18030" w:hAnsi="方正宋黑体_GB18030"/>
          <w:sz w:val="24"/>
        </w:rPr>
        <w:t>15</w:t>
      </w:r>
      <w:r>
        <w:rPr>
          <w:rFonts w:ascii="方正宋黑体_GB18030" w:hAnsi="方正宋黑体_GB18030" w:eastAsia="方正宋黑体_GB18030"/>
          <w:sz w:val="24"/>
        </w:rPr>
        <w:t>个工作日内向其下达《税务事项通知书》，将鉴定结果告知企业。非居民企业未在上述期限内收到《税务事项通知书》的，其征收方式视同已被认可。</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十条 税务机关发现非居民企业采用核定征收方式计算申报的应纳税所得额不真实，或者明显与其承担的功能风险不相匹配的，有权予以调整。</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十一条 各省、自治区、直辖市和计划单列市国家税务局和地方税务局可按照本办法第五条规定确定适用的核定利润率幅度，并根据本办法规定制定具体操作规程，报国家税务总局（国际税务司）备案。</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十二条 本办法自发布之日起施行。</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非居民企业所得税征收方式鉴定表（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33" w:name="__RefHeading___Toc272502772"/>
      <w:bookmarkEnd w:id="33"/>
      <w:r>
        <w:rPr>
          <w:rFonts w:ascii="方正宋黑体_GB18030" w:hAnsi="方正宋黑体_GB18030" w:eastAsia="方正宋黑体_GB18030"/>
          <w:sz w:val="24"/>
          <w:szCs w:val="24"/>
        </w:rPr>
        <w:t>国家税务总局关于贯彻落实企业所得税法若干税收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2</w:t>
      </w:r>
      <w:r>
        <w:rPr>
          <w:rFonts w:ascii="方正宋黑体_GB18030" w:hAnsi="方正宋黑体_GB18030" w:eastAsia="方正宋黑体_GB18030"/>
          <w:sz w:val="24"/>
        </w:rPr>
        <w:t>月</w:t>
      </w:r>
      <w:r>
        <w:rPr>
          <w:rFonts w:eastAsia="方正宋黑体_GB18030" w:ascii="方正宋黑体_GB18030" w:hAnsi="方正宋黑体_GB18030"/>
          <w:sz w:val="24"/>
        </w:rPr>
        <w:t>22</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tab/>
      </w:r>
      <w:r>
        <w:rPr>
          <w:rFonts w:ascii="方正宋黑体_GB18030" w:hAnsi="方正宋黑体_GB18030" w:eastAsia="方正宋黑体_GB18030"/>
          <w:sz w:val="24"/>
        </w:rPr>
        <w:t>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79</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中华人民共和国企业所得税法》（以下简称企业所得税法）和《中华人民共和国企业所得税法实施条例》（以下简称《实施条例》）的有关规定，现就贯彻落实企业所得税法过程中若干问题，通知如下：</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关于租金收入确认问题</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实施条例》第十九条的规定，企业提供固定资产、包装物或者其他有形资产的使用权取得的租金收入，应按交易合同或协议规定的承租人应付租金的日期确认收入的实现。其中，如果交易合同或协议中规定租赁期限跨年度，且租金提前一次性支付的，根据《实施条例》第九条规定的收入与费用配比原则，出租人可对上述已确认的收入，在租赁期内，分期均匀计入相关年度收入。</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出租方如为在我国境内设有机构场所、且采取据实申报缴纳企业所得的非居民企业，也按本条规定执行。</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关于债务重组收入确认问题</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企业发生债务重组，应在债务重组合同或协议生效时确认收入的实现。</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关于股权转让所得确认和计算问题</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企业转让股权收入，应于转让协议生效、且完成股权变更手续时，确认收入的实现。转让股权收入扣除为取得该股权所发生的成本后，为股权转让所得。企业在计算股权转让所得时，不得扣除被投资企业未分配利润等股东留存收益中按该项股权所可能分配的金额。</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关于股息、红利等权益性投资收益收入确认问题</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企业权益性投资取得股息、红利等收入，应以被投资企业股东会或股东大会作出利润分配或转股决定的日期，确定收入的实现。</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被投资企业将股权（票）溢价所形成的资本公积转为股本的，不作为投资方企业的股息、红利收入，投资方企业也不得增加该项长期投资的计税基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关于固定资产投入使用后计税基础确定问题</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企业固定资产投入使用后，由于工程款项尚未结清未取得全额发票的，可暂按合同规定的金额计入固定资产计税基础计提折旧，待发票取得后进行调整。但该项调整应在固定资产投入使用后</w:t>
      </w:r>
      <w:r>
        <w:rPr>
          <w:rFonts w:eastAsia="方正宋黑体_GB18030" w:ascii="方正宋黑体_GB18030" w:hAnsi="方正宋黑体_GB18030"/>
          <w:sz w:val="24"/>
        </w:rPr>
        <w:t>12</w:t>
      </w:r>
      <w:r>
        <w:rPr>
          <w:rFonts w:ascii="方正宋黑体_GB18030" w:hAnsi="方正宋黑体_GB18030" w:eastAsia="方正宋黑体_GB18030"/>
          <w:sz w:val="24"/>
        </w:rPr>
        <w:t>个月内进行。</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六、关于免税收入所对应的费用扣除问题</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实施条例》第二十七条、第二十八条的规定，企业取得的各项免税收入所对应的各项成本费用，除另有规定者外，可以在计算企业应纳税所得额时扣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七、企业筹办期间不计算为亏损年度问题</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企业自开始生产经营的年度，为开始计算企业损益的年度。企业从事生产经营之前进行筹办活动期间发生筹办费用支出，不得计算为当期的亏损，应按照《国家税务总局关于企业所得税若干税务事项衔接问题的通知》（国税函</w:t>
      </w:r>
      <w:r>
        <w:rPr>
          <w:rFonts w:eastAsia="方正宋黑体_GB18030" w:ascii="方正宋黑体_GB18030" w:hAnsi="方正宋黑体_GB18030"/>
          <w:sz w:val="24"/>
        </w:rPr>
        <w:t>[2009]98</w:t>
      </w:r>
      <w:r>
        <w:rPr>
          <w:rFonts w:ascii="方正宋黑体_GB18030" w:hAnsi="方正宋黑体_GB18030" w:eastAsia="方正宋黑体_GB18030"/>
          <w:sz w:val="24"/>
        </w:rPr>
        <w:t>号）第九条规定执行。</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八、从事股权投资业务的企业业务招待费计算问题</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对从事股权投资业务的企业（包括集团公司总部、创业投资企业等），其从被投资企业所分配的股息、红利以及股权转让收入，可以按规定的比例计算业务招待费扣除限额。</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二月二十二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34" w:name="__RefHeading___Toc272502773"/>
      <w:r>
        <w:rPr>
          <w:rFonts w:ascii="方正宋黑体_GB18030" w:hAnsi="方正宋黑体_GB18030" w:eastAsia="方正宋黑体_GB18030"/>
          <w:sz w:val="24"/>
          <w:szCs w:val="24"/>
        </w:rPr>
        <w:t>国家税务总局关于新办文化企业企业所得税有关政策问题的通知</w:t>
      </w:r>
      <w:bookmarkEnd w:id="34"/>
      <w:r>
        <w:rPr>
          <w:rFonts w:ascii="方正宋黑体_GB18030" w:hAnsi="方正宋黑体_GB18030" w:eastAsia="方正宋黑体_GB18030"/>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3</w:t>
      </w:r>
      <w:r>
        <w:rPr>
          <w:rFonts w:ascii="方正宋黑体_GB18030" w:hAnsi="方正宋黑体_GB18030" w:eastAsia="方正宋黑体_GB18030"/>
          <w:sz w:val="24"/>
        </w:rPr>
        <w:t>月</w:t>
      </w:r>
      <w:r>
        <w:rPr>
          <w:rFonts w:eastAsia="方正宋黑体_GB18030" w:ascii="方正宋黑体_GB18030" w:hAnsi="方正宋黑体_GB18030"/>
          <w:sz w:val="24"/>
        </w:rPr>
        <w:t>02</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86</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现就有关新办文化企业企业所得税有关政策问题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财政部  海关总署  国家税务总局关于支持文化企业发展若干税收政策问题的通知 》（财税</w:t>
      </w:r>
      <w:r>
        <w:rPr>
          <w:rFonts w:eastAsia="方正宋黑体_GB18030" w:ascii="方正宋黑体_GB18030" w:hAnsi="方正宋黑体_GB18030"/>
          <w:sz w:val="24"/>
        </w:rPr>
        <w:t>[2009]31</w:t>
      </w:r>
      <w:r>
        <w:rPr>
          <w:rFonts w:ascii="方正宋黑体_GB18030" w:hAnsi="方正宋黑体_GB18030" w:eastAsia="方正宋黑体_GB18030"/>
          <w:sz w:val="24"/>
        </w:rPr>
        <w:t>号）第八条和《财政部  海关总署  国家税务总局关于文化体制改革试点中支持文化产业发展若干税收政策问题的通知》（财税</w:t>
      </w:r>
      <w:r>
        <w:rPr>
          <w:rFonts w:eastAsia="方正宋黑体_GB18030" w:ascii="方正宋黑体_GB18030" w:hAnsi="方正宋黑体_GB18030"/>
          <w:sz w:val="24"/>
        </w:rPr>
        <w:t>[2005]2</w:t>
      </w:r>
      <w:r>
        <w:rPr>
          <w:rFonts w:ascii="方正宋黑体_GB18030" w:hAnsi="方正宋黑体_GB18030" w:eastAsia="方正宋黑体_GB18030"/>
          <w:sz w:val="24"/>
        </w:rPr>
        <w:t>号）第一条的规定，对</w:t>
      </w:r>
      <w:r>
        <w:rPr>
          <w:rFonts w:eastAsia="方正宋黑体_GB18030" w:ascii="方正宋黑体_GB18030" w:hAnsi="方正宋黑体_GB18030"/>
          <w:sz w:val="24"/>
        </w:rPr>
        <w:t>2008</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前新办的政府鼓励的文化企业</w:t>
      </w:r>
      <w:r>
        <w:rPr>
          <w:rFonts w:eastAsia="方正宋黑体_GB18030" w:ascii="方正宋黑体_GB18030" w:hAnsi="方正宋黑体_GB18030"/>
          <w:sz w:val="24"/>
        </w:rPr>
        <w:t xml:space="preserve">, </w:t>
      </w:r>
      <w:r>
        <w:rPr>
          <w:rFonts w:ascii="方正宋黑体_GB18030" w:hAnsi="方正宋黑体_GB18030" w:eastAsia="方正宋黑体_GB18030"/>
          <w:sz w:val="24"/>
        </w:rPr>
        <w:t>自工商注册登记之日起，免征</w:t>
      </w:r>
      <w:r>
        <w:rPr>
          <w:rFonts w:eastAsia="方正宋黑体_GB18030" w:ascii="方正宋黑体_GB18030" w:hAnsi="方正宋黑体_GB18030"/>
          <w:sz w:val="24"/>
        </w:rPr>
        <w:t>3</w:t>
      </w:r>
      <w:r>
        <w:rPr>
          <w:rFonts w:ascii="方正宋黑体_GB18030" w:hAnsi="方正宋黑体_GB18030" w:eastAsia="方正宋黑体_GB18030"/>
          <w:sz w:val="24"/>
        </w:rPr>
        <w:t>年企业所得税，享受优惠的期限截止至</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三月二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35" w:name="__RefHeading___Toc272502774"/>
      <w:bookmarkEnd w:id="35"/>
      <w:r>
        <w:rPr>
          <w:rFonts w:ascii="方正宋黑体_GB18030" w:hAnsi="方正宋黑体_GB18030" w:eastAsia="方正宋黑体_GB18030"/>
          <w:sz w:val="24"/>
          <w:szCs w:val="24"/>
        </w:rPr>
        <w:t>国家税务总局关于跨地区经营建筑企业所得税征收管理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4</w:t>
      </w:r>
      <w:r>
        <w:rPr>
          <w:rFonts w:ascii="方正宋黑体_GB18030" w:hAnsi="方正宋黑体_GB18030" w:eastAsia="方正宋黑体_GB18030"/>
          <w:sz w:val="24"/>
        </w:rPr>
        <w:t>月</w:t>
      </w:r>
      <w:r>
        <w:rPr>
          <w:rFonts w:eastAsia="方正宋黑体_GB18030" w:ascii="方正宋黑体_GB18030" w:hAnsi="方正宋黑体_GB18030"/>
          <w:sz w:val="24"/>
        </w:rPr>
        <w:t>19</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56</w:t>
      </w:r>
      <w:r>
        <w:rPr>
          <w:rFonts w:ascii="方正宋黑体_GB18030" w:hAnsi="方正宋黑体_GB18030" w:eastAsia="方正宋黑体_GB18030"/>
          <w:sz w:val="24"/>
        </w:rPr>
        <w:t>号</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加强对跨地区（指跨省、自治区、直辖市和计划单列市，下同）经营建筑企业所得税的征收管理，根据《中华人民共和国企业所得税法》及其实施条例、《中华人民共和国税收征收管理法》及其实施细则、《国家税务总局关于印发〈跨地区经营汇总纳税企业所得税征收管理暂行办法〉的通知》（国税发</w:t>
      </w:r>
      <w:r>
        <w:rPr>
          <w:rFonts w:eastAsia="方正宋黑体_GB18030" w:ascii="方正宋黑体_GB18030" w:hAnsi="方正宋黑体_GB18030"/>
          <w:sz w:val="24"/>
        </w:rPr>
        <w:t>[2008]28</w:t>
      </w:r>
      <w:r>
        <w:rPr>
          <w:rFonts w:ascii="方正宋黑体_GB18030" w:hAnsi="方正宋黑体_GB18030" w:eastAsia="方正宋黑体_GB18030"/>
          <w:sz w:val="24"/>
        </w:rPr>
        <w:t>号）的规定，现对跨地区经营建筑企业所得税征收管理问题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实行总分机构体制的跨地区经营建筑企业应严格执行国税发</w:t>
      </w:r>
      <w:r>
        <w:rPr>
          <w:rFonts w:eastAsia="方正宋黑体_GB18030" w:ascii="方正宋黑体_GB18030" w:hAnsi="方正宋黑体_GB18030"/>
          <w:sz w:val="24"/>
        </w:rPr>
        <w:t>[2008]28</w:t>
      </w:r>
      <w:r>
        <w:rPr>
          <w:rFonts w:ascii="方正宋黑体_GB18030" w:hAnsi="方正宋黑体_GB18030" w:eastAsia="方正宋黑体_GB18030"/>
          <w:sz w:val="24"/>
        </w:rPr>
        <w:t>号文件规定，按照“统一计算，分级管理，就地预缴，汇总清算，财政调库”的办法计算缴纳企业所得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建筑企业所属二级或二级以下分支机构直接管理的项目部（包括与项目部性质相同的工程指挥部、合同段等，下同）不就地预缴企业所得税，其经营收入、职工工资和资产总额应汇总到二级分支机构统一核算，由二级分支机构按照国税发</w:t>
      </w:r>
      <w:r>
        <w:rPr>
          <w:rFonts w:eastAsia="方正宋黑体_GB18030" w:ascii="方正宋黑体_GB18030" w:hAnsi="方正宋黑体_GB18030"/>
          <w:sz w:val="24"/>
        </w:rPr>
        <w:t>[2008]28</w:t>
      </w:r>
      <w:r>
        <w:rPr>
          <w:rFonts w:ascii="方正宋黑体_GB18030" w:hAnsi="方正宋黑体_GB18030" w:eastAsia="方正宋黑体_GB18030"/>
          <w:sz w:val="24"/>
        </w:rPr>
        <w:t>号文件规定的办法预缴企业所得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建筑企业总机构直接管理的跨地区设立的项目部，应按项目实际经营收入的</w:t>
      </w:r>
      <w:r>
        <w:rPr>
          <w:rFonts w:eastAsia="方正宋黑体_GB18030" w:ascii="方正宋黑体_GB18030" w:hAnsi="方正宋黑体_GB18030"/>
          <w:sz w:val="24"/>
        </w:rPr>
        <w:t>0.2%</w:t>
      </w:r>
      <w:r>
        <w:rPr>
          <w:rFonts w:ascii="方正宋黑体_GB18030" w:hAnsi="方正宋黑体_GB18030" w:eastAsia="方正宋黑体_GB18030"/>
          <w:sz w:val="24"/>
        </w:rPr>
        <w:t>按月或按季由总机构向项目所在地预分企业所得税，并由项目部向所在地主管税务机关预缴。</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建筑企业总机构应汇总计算企业应纳所得税，按照以下方法进行预缴：</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总机构只设跨地区项目部的，扣除已由项目部预缴的企业所得税后，按照其余额就地缴纳；</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总机构只设二级分支机构的，按照国税发</w:t>
      </w:r>
      <w:r>
        <w:rPr>
          <w:rFonts w:eastAsia="方正宋黑体_GB18030" w:ascii="方正宋黑体_GB18030" w:hAnsi="方正宋黑体_GB18030"/>
          <w:sz w:val="24"/>
        </w:rPr>
        <w:t>[2008]28</w:t>
      </w:r>
      <w:r>
        <w:rPr>
          <w:rFonts w:ascii="方正宋黑体_GB18030" w:hAnsi="方正宋黑体_GB18030" w:eastAsia="方正宋黑体_GB18030"/>
          <w:sz w:val="24"/>
        </w:rPr>
        <w:t>号文件规定计算总、分支机构应缴纳的税款；</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总机构既有直接管理的跨地区项目部，又有跨地区二级分支机构的，先扣除已由项目部预缴的企业所得税后，再按照国税发</w:t>
      </w:r>
      <w:r>
        <w:rPr>
          <w:rFonts w:eastAsia="方正宋黑体_GB18030" w:ascii="方正宋黑体_GB18030" w:hAnsi="方正宋黑体_GB18030"/>
          <w:sz w:val="24"/>
        </w:rPr>
        <w:t>[2008]28</w:t>
      </w:r>
      <w:r>
        <w:rPr>
          <w:rFonts w:ascii="方正宋黑体_GB18030" w:hAnsi="方正宋黑体_GB18030" w:eastAsia="方正宋黑体_GB18030"/>
          <w:sz w:val="24"/>
        </w:rPr>
        <w:t>号文件规定计算总、分支机构应缴纳的税款。</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建筑企业总机构应按照有关规定办理企业所得税年度汇算清缴，各分支机构和项目部不进行汇算清缴。总机构年终汇算清缴后应纳所得税额小于已预缴的税款时，由总机构主管税务机关办理退税或抵扣以后年度的应缴企业所得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六、跨地区经营的项目部（包括二级以下分支机构管理的项目部）应向项目所在地主管税务机关出具总机构所在地主管税务机关开具的《外出经营活动税收管理证明》，未提供上述证明的，项目部所在地主管税务机关应督促其限期补办；不能提供上述证明的，应作为独立纳税人就地缴纳企业所得税。同时，项目部应向所在地主管税务机关提供总机构出具的证明该项目部属于总机构或二级分支机构管理的证明文件。</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七、建筑企业总机构在办理企业所得税预缴和汇算清缴时，应附送其所直接管理的跨地区经营项目部就地预缴税款的完税证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八、建筑企业在同一省、自治区、直辖市和计划单列市设立的跨地（市、县）项目部，其企业所得税的征收管理办法，由各省、自治区、直辖市和计划单列市国家税务局、地方税务局共同制定，并报国家税务总局备案。</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九、本通知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施行。</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四月十九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36" w:name="__RefHeading___Toc272502775"/>
      <w:bookmarkEnd w:id="36"/>
      <w:r>
        <w:rPr>
          <w:rFonts w:ascii="方正宋黑体_GB18030" w:hAnsi="方正宋黑体_GB18030" w:eastAsia="方正宋黑体_GB18030"/>
          <w:sz w:val="24"/>
          <w:szCs w:val="24"/>
        </w:rPr>
        <w:t>国家税务总局关于进一步明确企业所得税过渡期优惠政策执行口径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4</w:t>
      </w:r>
      <w:r>
        <w:rPr>
          <w:rFonts w:ascii="方正宋黑体_GB18030" w:hAnsi="方正宋黑体_GB18030" w:eastAsia="方正宋黑体_GB18030"/>
          <w:sz w:val="24"/>
        </w:rPr>
        <w:t>月</w:t>
      </w:r>
      <w:r>
        <w:rPr>
          <w:rFonts w:eastAsia="方正宋黑体_GB18030" w:ascii="方正宋黑体_GB18030" w:hAnsi="方正宋黑体_GB18030"/>
          <w:sz w:val="24"/>
        </w:rPr>
        <w:t>21</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57</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财政部 国家税务总局关于执行企业所得税优惠政策若干问题的通知》（财税</w:t>
      </w:r>
      <w:r>
        <w:rPr>
          <w:rFonts w:eastAsia="方正宋黑体_GB18030" w:ascii="方正宋黑体_GB18030" w:hAnsi="方正宋黑体_GB18030"/>
          <w:sz w:val="24"/>
        </w:rPr>
        <w:t>[2009]69</w:t>
      </w:r>
      <w:r>
        <w:rPr>
          <w:rFonts w:ascii="方正宋黑体_GB18030" w:hAnsi="方正宋黑体_GB18030" w:eastAsia="方正宋黑体_GB18030"/>
          <w:sz w:val="24"/>
        </w:rPr>
        <w:t>号）的有关规定，现就执行企业所得税过渡期优惠政策问题进一步明确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关于居民企业选择适用税率及减半征税的具体界定问题</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居民企业被认定为高新技术企业，同时又处于《国务院关于实施企业所得税过渡优惠政策的通知》（国发</w:t>
      </w:r>
      <w:r>
        <w:rPr>
          <w:rFonts w:eastAsia="方正宋黑体_GB18030" w:ascii="方正宋黑体_GB18030" w:hAnsi="方正宋黑体_GB18030"/>
          <w:sz w:val="24"/>
        </w:rPr>
        <w:t>[2007]39</w:t>
      </w:r>
      <w:r>
        <w:rPr>
          <w:rFonts w:ascii="方正宋黑体_GB18030" w:hAnsi="方正宋黑体_GB18030" w:eastAsia="方正宋黑体_GB18030"/>
          <w:sz w:val="24"/>
        </w:rPr>
        <w:t>号）第一条第三款规定享受企业所得税“两免三减半”、“五免五减半”等定期减免税优惠过渡期的，该居民企业的所得税适用税率可以选择依照过渡期适用税率并适用减半征税至期满，或者选择适用高新技术企业的</w:t>
      </w:r>
      <w:r>
        <w:rPr>
          <w:rFonts w:eastAsia="方正宋黑体_GB18030" w:ascii="方正宋黑体_GB18030" w:hAnsi="方正宋黑体_GB18030"/>
          <w:sz w:val="24"/>
        </w:rPr>
        <w:t>15%</w:t>
      </w:r>
      <w:r>
        <w:rPr>
          <w:rFonts w:ascii="方正宋黑体_GB18030" w:hAnsi="方正宋黑体_GB18030" w:eastAsia="方正宋黑体_GB18030"/>
          <w:sz w:val="24"/>
        </w:rPr>
        <w:t>税率，但不能享受</w:t>
      </w:r>
      <w:r>
        <w:rPr>
          <w:rFonts w:eastAsia="方正宋黑体_GB18030" w:ascii="方正宋黑体_GB18030" w:hAnsi="方正宋黑体_GB18030"/>
          <w:sz w:val="24"/>
        </w:rPr>
        <w:t>15%</w:t>
      </w:r>
      <w:r>
        <w:rPr>
          <w:rFonts w:ascii="方正宋黑体_GB18030" w:hAnsi="方正宋黑体_GB18030" w:eastAsia="方正宋黑体_GB18030"/>
          <w:sz w:val="24"/>
        </w:rPr>
        <w:t>税率的减半征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居民企业被认定为高新技术企业，同时又符合软件生产企业和集成电路生产企业定期减半征收企业所得税优惠条件的，该居民企业的所得税适用税率可以选择适用高新技术企业的</w:t>
      </w:r>
      <w:r>
        <w:rPr>
          <w:rFonts w:eastAsia="方正宋黑体_GB18030" w:ascii="方正宋黑体_GB18030" w:hAnsi="方正宋黑体_GB18030"/>
          <w:sz w:val="24"/>
        </w:rPr>
        <w:t>15%</w:t>
      </w:r>
      <w:r>
        <w:rPr>
          <w:rFonts w:ascii="方正宋黑体_GB18030" w:hAnsi="方正宋黑体_GB18030" w:eastAsia="方正宋黑体_GB18030"/>
          <w:sz w:val="24"/>
        </w:rPr>
        <w:t>税率，也可以选择依照</w:t>
      </w:r>
      <w:r>
        <w:rPr>
          <w:rFonts w:eastAsia="方正宋黑体_GB18030" w:ascii="方正宋黑体_GB18030" w:hAnsi="方正宋黑体_GB18030"/>
          <w:sz w:val="24"/>
        </w:rPr>
        <w:t>25%</w:t>
      </w:r>
      <w:r>
        <w:rPr>
          <w:rFonts w:ascii="方正宋黑体_GB18030" w:hAnsi="方正宋黑体_GB18030" w:eastAsia="方正宋黑体_GB18030"/>
          <w:sz w:val="24"/>
        </w:rPr>
        <w:t>的法定税率减半征税，但不能享受</w:t>
      </w:r>
      <w:r>
        <w:rPr>
          <w:rFonts w:eastAsia="方正宋黑体_GB18030" w:ascii="方正宋黑体_GB18030" w:hAnsi="方正宋黑体_GB18030"/>
          <w:sz w:val="24"/>
        </w:rPr>
        <w:t>15%</w:t>
      </w:r>
      <w:r>
        <w:rPr>
          <w:rFonts w:ascii="方正宋黑体_GB18030" w:hAnsi="方正宋黑体_GB18030" w:eastAsia="方正宋黑体_GB18030"/>
          <w:sz w:val="24"/>
        </w:rPr>
        <w:t>税率的减半征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居民企业取得中华人民共和国企业所得税法实施条例第八十六条、第八十七条、第八十八条和第九十条规定可减半征收企业所得税的所得，是指居民企业应就该部分所得单独核算并依照</w:t>
      </w:r>
      <w:r>
        <w:rPr>
          <w:rFonts w:eastAsia="方正宋黑体_GB18030" w:ascii="方正宋黑体_GB18030" w:hAnsi="方正宋黑体_GB18030"/>
          <w:sz w:val="24"/>
        </w:rPr>
        <w:t>25%</w:t>
      </w:r>
      <w:r>
        <w:rPr>
          <w:rFonts w:ascii="方正宋黑体_GB18030" w:hAnsi="方正宋黑体_GB18030" w:eastAsia="方正宋黑体_GB18030"/>
          <w:sz w:val="24"/>
        </w:rPr>
        <w:t>的法定税率减半缴纳企业所得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高新技术企业减低税率优惠属于变更适用条件的延续政策而未列入过渡政策，因此，凡居民企业经税务机关核准</w:t>
      </w:r>
      <w:r>
        <w:rPr>
          <w:rFonts w:eastAsia="方正宋黑体_GB18030" w:ascii="方正宋黑体_GB18030" w:hAnsi="方正宋黑体_GB18030"/>
          <w:sz w:val="24"/>
        </w:rPr>
        <w:t>2007</w:t>
      </w:r>
      <w:r>
        <w:rPr>
          <w:rFonts w:ascii="方正宋黑体_GB18030" w:hAnsi="方正宋黑体_GB18030" w:eastAsia="方正宋黑体_GB18030"/>
          <w:sz w:val="24"/>
        </w:rPr>
        <w:t>年度及以前享受高新技术企业或新技术企业所得税优惠，</w:t>
      </w:r>
      <w:r>
        <w:rPr>
          <w:rFonts w:eastAsia="方正宋黑体_GB18030" w:ascii="方正宋黑体_GB18030" w:hAnsi="方正宋黑体_GB18030"/>
          <w:sz w:val="24"/>
        </w:rPr>
        <w:t>2008</w:t>
      </w:r>
      <w:r>
        <w:rPr>
          <w:rFonts w:ascii="方正宋黑体_GB18030" w:hAnsi="方正宋黑体_GB18030" w:eastAsia="方正宋黑体_GB18030"/>
          <w:sz w:val="24"/>
        </w:rPr>
        <w:t>年及以后年度未被认定为高新技术企业的，自</w:t>
      </w:r>
      <w:r>
        <w:rPr>
          <w:rFonts w:eastAsia="方正宋黑体_GB18030" w:ascii="方正宋黑体_GB18030" w:hAnsi="方正宋黑体_GB18030"/>
          <w:sz w:val="24"/>
        </w:rPr>
        <w:t>2008</w:t>
      </w:r>
      <w:r>
        <w:rPr>
          <w:rFonts w:ascii="方正宋黑体_GB18030" w:hAnsi="方正宋黑体_GB18030" w:eastAsia="方正宋黑体_GB18030"/>
          <w:sz w:val="24"/>
        </w:rPr>
        <w:t>年起不得适用高新技术企业的</w:t>
      </w:r>
      <w:r>
        <w:rPr>
          <w:rFonts w:eastAsia="方正宋黑体_GB18030" w:ascii="方正宋黑体_GB18030" w:hAnsi="方正宋黑体_GB18030"/>
          <w:sz w:val="24"/>
        </w:rPr>
        <w:t>15%</w:t>
      </w:r>
      <w:r>
        <w:rPr>
          <w:rFonts w:ascii="方正宋黑体_GB18030" w:hAnsi="方正宋黑体_GB18030" w:eastAsia="方正宋黑体_GB18030"/>
          <w:sz w:val="24"/>
        </w:rPr>
        <w:t>税率，也不适用《国务院实施企业所得税过渡优惠政策的通知》（国发</w:t>
      </w:r>
      <w:r>
        <w:rPr>
          <w:rFonts w:eastAsia="方正宋黑体_GB18030" w:ascii="方正宋黑体_GB18030" w:hAnsi="方正宋黑体_GB18030"/>
          <w:sz w:val="24"/>
        </w:rPr>
        <w:t>[2007]39</w:t>
      </w:r>
      <w:r>
        <w:rPr>
          <w:rFonts w:ascii="方正宋黑体_GB18030" w:hAnsi="方正宋黑体_GB18030" w:eastAsia="方正宋黑体_GB18030"/>
          <w:sz w:val="24"/>
        </w:rPr>
        <w:t>号）第一条第二款规定的过渡税率，而应自</w:t>
      </w:r>
      <w:r>
        <w:rPr>
          <w:rFonts w:eastAsia="方正宋黑体_GB18030" w:ascii="方正宋黑体_GB18030" w:hAnsi="方正宋黑体_GB18030"/>
          <w:sz w:val="24"/>
        </w:rPr>
        <w:t>2008</w:t>
      </w:r>
      <w:r>
        <w:rPr>
          <w:rFonts w:ascii="方正宋黑体_GB18030" w:hAnsi="方正宋黑体_GB18030" w:eastAsia="方正宋黑体_GB18030"/>
          <w:sz w:val="24"/>
        </w:rPr>
        <w:t>年度起适用</w:t>
      </w:r>
      <w:r>
        <w:rPr>
          <w:rFonts w:eastAsia="方正宋黑体_GB18030" w:ascii="方正宋黑体_GB18030" w:hAnsi="方正宋黑体_GB18030"/>
          <w:sz w:val="24"/>
        </w:rPr>
        <w:t>25%</w:t>
      </w:r>
      <w:r>
        <w:rPr>
          <w:rFonts w:ascii="方正宋黑体_GB18030" w:hAnsi="方正宋黑体_GB18030" w:eastAsia="方正宋黑体_GB18030"/>
          <w:sz w:val="24"/>
        </w:rPr>
        <w:t>的法定税率。</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关于居民企业总分机构的过渡期税率执行问题</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居民企业经税务机关核准</w:t>
      </w:r>
      <w:r>
        <w:rPr>
          <w:rFonts w:eastAsia="方正宋黑体_GB18030" w:ascii="方正宋黑体_GB18030" w:hAnsi="方正宋黑体_GB18030"/>
          <w:sz w:val="24"/>
        </w:rPr>
        <w:t>2007</w:t>
      </w:r>
      <w:r>
        <w:rPr>
          <w:rFonts w:ascii="方正宋黑体_GB18030" w:hAnsi="方正宋黑体_GB18030" w:eastAsia="方正宋黑体_GB18030"/>
          <w:sz w:val="24"/>
        </w:rPr>
        <w:t>年度以前依照《国家税务总局关于外商投资企业分支机构适用所得税税率问题的通知》（国税发</w:t>
      </w:r>
      <w:r>
        <w:rPr>
          <w:rFonts w:eastAsia="方正宋黑体_GB18030" w:ascii="方正宋黑体_GB18030" w:hAnsi="方正宋黑体_GB18030"/>
          <w:sz w:val="24"/>
        </w:rPr>
        <w:t>[1997]49</w:t>
      </w:r>
      <w:r>
        <w:rPr>
          <w:rFonts w:ascii="方正宋黑体_GB18030" w:hAnsi="方正宋黑体_GB18030" w:eastAsia="方正宋黑体_GB18030"/>
          <w:sz w:val="24"/>
        </w:rPr>
        <w:t>号）规定，其处于不同税率地区的分支机构可以单独享受所得税减低税率优惠的，仍可继续单独适用减低税率优惠过渡政策；优惠过渡期结束后，统一依照《国家税务总局关于印发〈跨地区经营汇总纳税企业所得税征收管理暂行办法〉的通知》（国税发</w:t>
      </w:r>
      <w:r>
        <w:rPr>
          <w:rFonts w:eastAsia="方正宋黑体_GB18030" w:ascii="方正宋黑体_GB18030" w:hAnsi="方正宋黑体_GB18030"/>
          <w:sz w:val="24"/>
        </w:rPr>
        <w:t>[2008]28</w:t>
      </w:r>
      <w:r>
        <w:rPr>
          <w:rFonts w:ascii="方正宋黑体_GB18030" w:hAnsi="方正宋黑体_GB18030" w:eastAsia="方正宋黑体_GB18030"/>
          <w:sz w:val="24"/>
        </w:rPr>
        <w:t>号）第十六条的规定执行。</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四月二十一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cs="宋体;SimSun"/>
          <w:kern w:val="2"/>
          <w:sz w:val="24"/>
          <w:szCs w:val="24"/>
        </w:rPr>
      </w:pPr>
      <w:bookmarkStart w:id="37" w:name="__RefHeading___Toc272502776"/>
      <w:r>
        <w:rPr>
          <w:rFonts w:ascii="方正宋黑体_GB18030" w:hAnsi="方正宋黑体_GB18030" w:cs="宋体;SimSun" w:eastAsia="方正宋黑体_GB18030"/>
          <w:kern w:val="2"/>
          <w:sz w:val="24"/>
          <w:szCs w:val="24"/>
        </w:rPr>
        <w:t>国家税务总局关于农村信用社省级联合社收取服务费有关企业所得税税务处理问题的通知</w:t>
      </w:r>
      <w:bookmarkEnd w:id="37"/>
      <w:r>
        <w:rPr>
          <w:rFonts w:ascii="方正宋黑体_GB18030" w:hAnsi="方正宋黑体_GB18030" w:cs="宋体;SimSun" w:eastAsia="方正宋黑体_GB18030"/>
          <w:kern w:val="2"/>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2</w:t>
      </w:r>
      <w:r>
        <w:rPr>
          <w:rFonts w:ascii="方正宋黑体_GB18030" w:hAnsi="方正宋黑体_GB18030" w:eastAsia="方正宋黑体_GB18030"/>
          <w:sz w:val="24"/>
        </w:rPr>
        <w:t>月</w:t>
      </w:r>
      <w:r>
        <w:rPr>
          <w:rFonts w:eastAsia="方正宋黑体_GB18030" w:ascii="方正宋黑体_GB18030" w:hAnsi="方正宋黑体_GB18030"/>
          <w:sz w:val="24"/>
        </w:rPr>
        <w:t>22</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tab/>
      </w:r>
      <w:r>
        <w:rPr>
          <w:rFonts w:ascii="方正宋黑体_GB18030" w:hAnsi="方正宋黑体_GB18030" w:eastAsia="方正宋黑体_GB18030"/>
          <w:sz w:val="24"/>
        </w:rPr>
        <w:t>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80</w:t>
      </w:r>
      <w:r>
        <w:rPr>
          <w:rFonts w:ascii="方正宋黑体_GB18030" w:hAnsi="方正宋黑体_GB18030" w:eastAsia="方正宋黑体_GB18030"/>
          <w:sz w:val="24"/>
        </w:rPr>
        <w:t>号</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各省、自治区、直辖市和计划单列市国家税务局、地方税务局：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深化农村信用社改革，按照《国务院关于深化农村信用社改革方案的通知》（国发</w:t>
      </w:r>
      <w:r>
        <w:rPr>
          <w:rFonts w:eastAsia="方正宋黑体_GB18030" w:ascii="方正宋黑体_GB18030" w:hAnsi="方正宋黑体_GB18030"/>
          <w:sz w:val="24"/>
        </w:rPr>
        <w:t>[2003]15</w:t>
      </w:r>
      <w:r>
        <w:rPr>
          <w:rFonts w:ascii="方正宋黑体_GB18030" w:hAnsi="方正宋黑体_GB18030" w:eastAsia="方正宋黑体_GB18030"/>
          <w:sz w:val="24"/>
        </w:rPr>
        <w:t>号）的要求，各省相继组建了省级农村信用联合社（以下简称省联社）。省联社的投资人为本省各农村信用社和地（市）级、县级联社（以下简称基层社），为独立法人机构。省联社的主要职能为对本省各基层社提供管理、指导、协调和服务等</w:t>
      </w:r>
      <w:r>
        <w:rPr>
          <w:rFonts w:eastAsia="方正宋黑体_GB18030" w:ascii="方正宋黑体_GB18030" w:hAnsi="方正宋黑体_GB18030"/>
          <w:sz w:val="24"/>
        </w:rPr>
        <w:t>,</w:t>
      </w:r>
      <w:r>
        <w:rPr>
          <w:rFonts w:ascii="方正宋黑体_GB18030" w:hAnsi="方正宋黑体_GB18030" w:eastAsia="方正宋黑体_GB18030"/>
          <w:sz w:val="24"/>
        </w:rPr>
        <w:t>每年发生的服务性支出，由各基层社按比例共同负担。鉴于省联社和基层社的特殊的组成关系，关于省联社每年发生的服务性支出有关企业所得税处理问题，根据《中华人民共和国企业所得税法》第四十一条及其实施条例第一百一十二条的规定</w:t>
      </w:r>
      <w:r>
        <w:rPr>
          <w:rFonts w:eastAsia="方正宋黑体_GB18030" w:ascii="方正宋黑体_GB18030" w:hAnsi="方正宋黑体_GB18030"/>
          <w:sz w:val="24"/>
        </w:rPr>
        <w:t>,</w:t>
      </w:r>
      <w:r>
        <w:rPr>
          <w:rFonts w:ascii="方正宋黑体_GB18030" w:hAnsi="方正宋黑体_GB18030" w:eastAsia="方正宋黑体_GB18030"/>
          <w:sz w:val="24"/>
        </w:rPr>
        <w:t>经研究，现通知如下</w:t>
      </w:r>
      <w:r>
        <w:rPr>
          <w:rFonts w:eastAsia="方正宋黑体_GB18030" w:ascii="方正宋黑体_GB18030" w:hAnsi="方正宋黑体_GB18030"/>
          <w:sz w:val="24"/>
        </w:rPr>
        <w:t>:</w:t>
      </w:r>
      <w:r>
        <w:rPr>
          <w:rFonts w:eastAsia="方正宋黑体_GB18030" w:cs="宋体;SimSun" w:ascii="方正宋黑体_GB18030" w:hAnsi="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省联社每年度为履行其职能所发生的各项费用支出，包括人员费用、办公费用、差旅费、利息支出、研究与开发费以及固定资产折旧费、无形资产摊销费等，应统一归集，作为其基层社共同发生的费用，按合理比例分摊后由基层社税前扣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上款所指每年度固定资产折旧费、无形资产摊销费是指省联社购置的固定资产和无形资产按照税法规定每年度应提取的折旧额或摊销额。</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省联社发生的本年度各项费用，在分摊时，应根据本年度实际发生数，按照以下公式，分摊给其各基层社。</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基层社本年度应分摊的费用</w:t>
      </w:r>
      <w:r>
        <w:rPr>
          <w:rFonts w:eastAsia="方正宋黑体_GB18030" w:ascii="方正宋黑体_GB18030" w:hAnsi="方正宋黑体_GB18030"/>
          <w:sz w:val="24"/>
        </w:rPr>
        <w:t>=</w:t>
      </w:r>
      <w:r>
        <w:rPr>
          <w:rFonts w:ascii="方正宋黑体_GB18030" w:hAnsi="方正宋黑体_GB18030" w:eastAsia="方正宋黑体_GB18030"/>
          <w:sz w:val="24"/>
        </w:rPr>
        <w:t>省联社本年度发生的各项费用</w:t>
      </w:r>
      <w:r>
        <w:rPr>
          <w:rFonts w:eastAsia="方正宋黑体_GB18030" w:ascii="方正宋黑体_GB18030" w:hAnsi="方正宋黑体_GB18030"/>
          <w:sz w:val="24"/>
        </w:rPr>
        <w:t>×</w:t>
      </w:r>
      <w:r>
        <w:rPr>
          <w:rFonts w:ascii="方正宋黑体_GB18030" w:hAnsi="方正宋黑体_GB18030" w:eastAsia="方正宋黑体_GB18030"/>
          <w:sz w:val="24"/>
        </w:rPr>
        <w:t>本年度该基层社营业收入</w:t>
      </w:r>
      <w:r>
        <w:rPr>
          <w:rFonts w:eastAsia="方正宋黑体_GB18030" w:ascii="方正宋黑体_GB18030" w:hAnsi="方正宋黑体_GB18030"/>
          <w:sz w:val="24"/>
        </w:rPr>
        <w:t>/</w:t>
      </w:r>
      <w:r>
        <w:rPr>
          <w:rFonts w:ascii="方正宋黑体_GB18030" w:hAnsi="方正宋黑体_GB18030" w:eastAsia="方正宋黑体_GB18030"/>
          <w:sz w:val="24"/>
        </w:rPr>
        <w:t>本年度各基层社营业总收入</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省联社由于特殊情况需要改变上述分摊方法的，由联社提出申请，经省级税务机关确认后执行。</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省联社分摊给各基层社的上述费用，在按季或按月申报预缴所得税时，可以按季或按月计算扣除，年度汇算。</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省联社每年制定费用分摊方案后，应报省级国家税务局确认后执行。各省级国家税务局根据本通知的规定，实施具体管理。</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本通知实施前，经税务总局批准，有关省联社已向基层社收取专项资金购买固定资产、无形资产等，凡该项资金已按税务总局单项批复由各基层社分摊在税前扣除的，其相应资产不得再按照本办法规定重复提取折旧费、摊销费，并向基层社分摊扣除。各基层社交付给省联社的上述专项资金的税务处理，仍按照税务总局已批准的专项文件规定继续执行到期满。</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省联社自身从事其它业务取得收入所发生的相应费用，应该单独核算，不能作为基层社共同发生的费用进行分摊。</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六、地市与县联社发生上述共同费用的税务处理，也应按照本通知规定执行。</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七、本通知自</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执行。</w:t>
      </w:r>
      <w:r>
        <w:rPr>
          <w:rFonts w:eastAsia="方正宋黑体_GB18030" w:ascii="方正宋黑体_GB18030" w:hAnsi="方正宋黑体_GB18030"/>
          <w:sz w:val="24"/>
        </w:rPr>
        <w:t>2008</w:t>
      </w:r>
      <w:r>
        <w:rPr>
          <w:rFonts w:ascii="方正宋黑体_GB18030" w:hAnsi="方正宋黑体_GB18030" w:eastAsia="方正宋黑体_GB18030"/>
          <w:sz w:val="24"/>
        </w:rPr>
        <w:t>年度没有按照本规定或者以前专项规定执行的，可以按照本规定执行，并统一在</w:t>
      </w:r>
      <w:r>
        <w:rPr>
          <w:rFonts w:eastAsia="方正宋黑体_GB18030" w:ascii="方正宋黑体_GB18030" w:hAnsi="方正宋黑体_GB18030"/>
          <w:sz w:val="24"/>
        </w:rPr>
        <w:t>2009</w:t>
      </w:r>
      <w:r>
        <w:rPr>
          <w:rFonts w:ascii="方正宋黑体_GB18030" w:hAnsi="方正宋黑体_GB18030" w:eastAsia="方正宋黑体_GB18030"/>
          <w:sz w:val="24"/>
        </w:rPr>
        <w:t>年度汇算清缴时进行纳税调整。</w:t>
      </w:r>
      <w:r>
        <w:rPr>
          <w:rFonts w:eastAsia="方正宋黑体_GB18030" w:ascii="方正宋黑体_GB18030" w:hAnsi="方正宋黑体_GB18030"/>
          <w:sz w:val="24"/>
        </w:rPr>
        <w:t>2008</w:t>
      </w:r>
      <w:r>
        <w:rPr>
          <w:rFonts w:ascii="方正宋黑体_GB18030" w:hAnsi="方正宋黑体_GB18030" w:eastAsia="方正宋黑体_GB18030"/>
          <w:sz w:val="24"/>
        </w:rPr>
        <w:t>年度按照以前办法由省联社向基层社收取管理费的，该收取的管理费与按本通知规定计算的可由基层社分摊的费用扣除额的差额，应在</w:t>
      </w:r>
      <w:r>
        <w:rPr>
          <w:rFonts w:eastAsia="方正宋黑体_GB18030" w:ascii="方正宋黑体_GB18030" w:hAnsi="方正宋黑体_GB18030"/>
          <w:sz w:val="24"/>
        </w:rPr>
        <w:t>2009</w:t>
      </w:r>
      <w:r>
        <w:rPr>
          <w:rFonts w:ascii="方正宋黑体_GB18030" w:hAnsi="方正宋黑体_GB18030" w:eastAsia="方正宋黑体_GB18030"/>
          <w:sz w:val="24"/>
        </w:rPr>
        <w:t>年度汇算清缴时一并进行纳税调整。</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二月二十二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38" w:name="__RefHeading___Toc272502777"/>
      <w:bookmarkEnd w:id="38"/>
      <w:r>
        <w:rPr>
          <w:rFonts w:ascii="方正宋黑体_GB18030" w:hAnsi="方正宋黑体_GB18030" w:eastAsia="方正宋黑体_GB18030"/>
          <w:sz w:val="24"/>
          <w:szCs w:val="24"/>
        </w:rPr>
        <w:t>财政部 国家税务总局关于确认中国红十字会总会公益性捐赠税前扣除资格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4</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tab/>
      </w:r>
      <w:r>
        <w:rPr>
          <w:rFonts w:ascii="方正宋黑体_GB18030" w:hAnsi="方正宋黑体_GB18030" w:eastAsia="方正宋黑体_GB18030"/>
          <w:sz w:val="24"/>
        </w:rPr>
        <w:t>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7</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计划单列市财政厅（局）、国家税务局、地方税务局，新疆生产建设兵团财务局：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财政部 国家税务总局关于通过公益性群众团体的公益性捐赠税前扣除有关问题的通知》（财税</w:t>
      </w:r>
      <w:r>
        <w:rPr>
          <w:rFonts w:eastAsia="方正宋黑体_GB18030" w:ascii="方正宋黑体_GB18030" w:hAnsi="方正宋黑体_GB18030"/>
          <w:sz w:val="24"/>
        </w:rPr>
        <w:t>[2009]124</w:t>
      </w:r>
      <w:r>
        <w:rPr>
          <w:rFonts w:ascii="方正宋黑体_GB18030" w:hAnsi="方正宋黑体_GB18030" w:eastAsia="方正宋黑体_GB18030"/>
          <w:sz w:val="24"/>
        </w:rPr>
        <w:t>号）精神，经财政部、国家税务总局联合审核确认，中国红十字会总会具有</w:t>
      </w:r>
      <w:r>
        <w:rPr>
          <w:rFonts w:eastAsia="方正宋黑体_GB18030" w:ascii="方正宋黑体_GB18030" w:hAnsi="方正宋黑体_GB18030"/>
          <w:sz w:val="24"/>
        </w:rPr>
        <w:t>2008</w:t>
      </w:r>
      <w:r>
        <w:rPr>
          <w:rFonts w:ascii="方正宋黑体_GB18030" w:hAnsi="方正宋黑体_GB18030" w:eastAsia="方正宋黑体_GB18030"/>
          <w:sz w:val="24"/>
        </w:rPr>
        <w:t>年度、</w:t>
      </w:r>
      <w:r>
        <w:rPr>
          <w:rFonts w:eastAsia="方正宋黑体_GB18030" w:ascii="方正宋黑体_GB18030" w:hAnsi="方正宋黑体_GB18030"/>
          <w:sz w:val="24"/>
        </w:rPr>
        <w:t>2009</w:t>
      </w:r>
      <w:r>
        <w:rPr>
          <w:rFonts w:ascii="方正宋黑体_GB18030" w:hAnsi="方正宋黑体_GB18030" w:eastAsia="方正宋黑体_GB18030"/>
          <w:sz w:val="24"/>
        </w:rPr>
        <w:t>年度和</w:t>
      </w:r>
      <w:r>
        <w:rPr>
          <w:rFonts w:eastAsia="方正宋黑体_GB18030" w:ascii="方正宋黑体_GB18030" w:hAnsi="方正宋黑体_GB18030"/>
          <w:sz w:val="24"/>
        </w:rPr>
        <w:t>2010</w:t>
      </w:r>
      <w:r>
        <w:rPr>
          <w:rFonts w:ascii="方正宋黑体_GB18030" w:hAnsi="方正宋黑体_GB18030" w:eastAsia="方正宋黑体_GB18030"/>
          <w:sz w:val="24"/>
        </w:rPr>
        <w:t>年度公益性捐赠税前扣除的资格。</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〇一〇年四月二十六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2"/>
        <w:rPr/>
      </w:pPr>
      <w:bookmarkStart w:id="39" w:name="__RefHeading___Toc272502778"/>
      <w:bookmarkEnd w:id="39"/>
      <w:r>
        <w:rPr>
          <w:rFonts w:eastAsia="方正宋黑体_GB18030" w:cs="方正宋黑体_GB18030" w:ascii="方正宋黑体_GB18030" w:hAnsi="方正宋黑体_GB18030"/>
          <w:sz w:val="36"/>
          <w:szCs w:val="36"/>
        </w:rPr>
        <w:t>◆</w:t>
      </w:r>
      <w:r>
        <w:rPr>
          <w:rFonts w:ascii="方正宋黑体_GB18030" w:hAnsi="方正宋黑体_GB18030" w:cs="宋体;SimSun" w:eastAsia="方正宋黑体_GB18030"/>
          <w:sz w:val="36"/>
          <w:szCs w:val="36"/>
        </w:rPr>
        <w:t>资源税</w:t>
      </w:r>
    </w:p>
    <w:p>
      <w:pPr>
        <w:pStyle w:val="Normal"/>
        <w:rPr>
          <w:rFonts w:ascii="方正宋黑体_GB18030" w:hAnsi="方正宋黑体_GB18030" w:eastAsia="方正宋黑体_GB18030" w:cs="宋体;SimSun"/>
          <w:b/>
          <w:b/>
          <w:sz w:val="24"/>
          <w:szCs w:val="36"/>
        </w:rPr>
      </w:pPr>
      <w:r>
        <w:rPr>
          <w:rFonts w:eastAsia="方正宋黑体_GB18030" w:cs="宋体;SimSun" w:ascii="方正宋黑体_GB18030" w:hAnsi="方正宋黑体_GB18030"/>
          <w:b/>
          <w:sz w:val="24"/>
          <w:szCs w:val="36"/>
        </w:rPr>
      </w:r>
    </w:p>
    <w:p>
      <w:pPr>
        <w:pStyle w:val="Heading1"/>
        <w:jc w:val="center"/>
        <w:rPr>
          <w:rFonts w:ascii="方正宋黑体_GB18030" w:hAnsi="方正宋黑体_GB18030" w:eastAsia="方正宋黑体_GB18030"/>
          <w:sz w:val="24"/>
          <w:szCs w:val="24"/>
        </w:rPr>
      </w:pPr>
      <w:bookmarkStart w:id="40" w:name="__RefHeading___Toc272502779"/>
      <w:bookmarkEnd w:id="40"/>
      <w:r>
        <w:rPr>
          <w:rFonts w:ascii="方正宋黑体_GB18030" w:hAnsi="方正宋黑体_GB18030" w:eastAsia="方正宋黑体_GB18030"/>
          <w:sz w:val="24"/>
          <w:szCs w:val="24"/>
        </w:rPr>
        <w:t>云南省财政厅 云南省地方税务局 转发财政部 国家税务总局关于调整耐火粘土和萤石资源税适用税额标准的通知</w:t>
      </w:r>
    </w:p>
    <w:p>
      <w:pPr>
        <w:pStyle w:val="Normal"/>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6</w:t>
      </w:r>
      <w:r>
        <w:rPr>
          <w:rFonts w:ascii="方正宋黑体_GB18030" w:hAnsi="方正宋黑体_GB18030" w:eastAsia="方正宋黑体_GB18030"/>
          <w:sz w:val="24"/>
        </w:rPr>
        <w:t>月</w:t>
      </w:r>
      <w:r>
        <w:rPr>
          <w:rFonts w:eastAsia="方正宋黑体_GB18030" w:ascii="方正宋黑体_GB18030" w:hAnsi="方正宋黑体_GB18030"/>
          <w:sz w:val="24"/>
        </w:rPr>
        <w:t>8</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57</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地方税务局，省地税局直属征收局：</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现将《财政部 国家税务总局关于调整耐火粘土和萤石资源税适用税额标准的通知》（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0</w:t>
      </w:r>
      <w:r>
        <w:rPr>
          <w:rFonts w:ascii="方正宋黑体_GB18030" w:hAnsi="方正宋黑体_GB18030" w:eastAsia="方正宋黑体_GB18030"/>
          <w:sz w:val="24"/>
        </w:rPr>
        <w:t>号）转发给你们，请遵照执行。</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41" w:name="__RefHeading___Toc272502780"/>
      <w:bookmarkEnd w:id="41"/>
      <w:r>
        <w:rPr>
          <w:rFonts w:ascii="方正宋黑体_GB18030" w:hAnsi="方正宋黑体_GB18030" w:eastAsia="方正宋黑体_GB18030"/>
          <w:sz w:val="24"/>
          <w:szCs w:val="24"/>
        </w:rPr>
        <w:t>国家税务总局关于中国工商银行股份有限公司等企业企业所得税有关征管问题的通知</w:t>
      </w:r>
    </w:p>
    <w:p>
      <w:pPr>
        <w:pStyle w:val="Normal"/>
        <w:jc w:val="center"/>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06</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84</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加强企业所得税收入全额归属中央的企业所得税征管，现就铁路运输企业（包括广铁集团和大秦铁路公司）、国有邮政企业、中国工商银行股份有限公司、中国农业银行、中国银行股份有限公司、国家开发银行、中国农业发展银行、中国进出口银行、中央汇金投资有限责任公司、中国建设银行股份有限公司、中国建银投资有限责任公司以及海洋石油天然气企业（包括港澳台和外商投资、外国海上石油天然气企业）等企业的所得税征管问题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上述企业下属二级分支机构均应按照企业所得税的有关规定向当地主管税务机关报送企业所得税预缴申报表或其他相关资料，但其税款由总机构统一汇总计算后向总机构所在地主管税务机关缴纳。</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上述企业下属二级（含二级以下）分支机构发生的需要税务机关审批的财产损失，由其二级分支机构将财产损失的有关资料上报其所在地主管税务机关，由二级分支机构所在省、自治区、直辖市和计划单列市税务机关按照国税发</w:t>
      </w:r>
      <w:r>
        <w:rPr>
          <w:rFonts w:eastAsia="方正宋黑体_GB18030" w:ascii="方正宋黑体_GB18030" w:hAnsi="方正宋黑体_GB18030"/>
          <w:sz w:val="24"/>
        </w:rPr>
        <w:t>[2009]88</w:t>
      </w:r>
      <w:r>
        <w:rPr>
          <w:rFonts w:ascii="方正宋黑体_GB18030" w:hAnsi="方正宋黑体_GB18030" w:eastAsia="方正宋黑体_GB18030"/>
          <w:sz w:val="24"/>
        </w:rPr>
        <w:t>号文件印发的《企业资产损失税前扣除管理办法》规定的权限审批。</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上述企业下属二级分支机构名单总局将另行发文明确。企业二级以下（不含二级）分支机构名单，由二级分支机构向所在地主管税务机关提供，经省级税务机关审核后发文明确并报总局备案。对不在总局及省级税务机关文件中明确的名单内的分支机构，不得作为所属企业的分支机构管理。</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五月六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42" w:name="__RefHeading___Toc272502781"/>
      <w:bookmarkEnd w:id="42"/>
      <w:r>
        <w:rPr>
          <w:rFonts w:ascii="方正宋黑体_GB18030" w:hAnsi="方正宋黑体_GB18030" w:eastAsia="方正宋黑体_GB18030"/>
          <w:sz w:val="24"/>
          <w:szCs w:val="24"/>
        </w:rPr>
        <w:t>国家税务总局关于小型微利企业预缴</w:t>
      </w:r>
      <w:r>
        <w:rPr>
          <w:rFonts w:eastAsia="方正宋黑体_GB18030" w:ascii="方正宋黑体_GB18030" w:hAnsi="方正宋黑体_GB18030"/>
          <w:sz w:val="24"/>
          <w:szCs w:val="24"/>
        </w:rPr>
        <w:t>2010</w:t>
      </w:r>
      <w:r>
        <w:rPr>
          <w:rFonts w:ascii="方正宋黑体_GB18030" w:hAnsi="方正宋黑体_GB18030" w:eastAsia="方正宋黑体_GB18030"/>
          <w:sz w:val="24"/>
          <w:szCs w:val="24"/>
        </w:rPr>
        <w:t>年度企业所得税有关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06</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85</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落实《财政部 国家税务总局关于小型微利企业有关企业所得税政策的通知》（财税</w:t>
      </w:r>
      <w:r>
        <w:rPr>
          <w:rFonts w:eastAsia="方正宋黑体_GB18030" w:ascii="方正宋黑体_GB18030" w:hAnsi="方正宋黑体_GB18030"/>
          <w:sz w:val="24"/>
        </w:rPr>
        <w:t>[2009]133</w:t>
      </w:r>
      <w:r>
        <w:rPr>
          <w:rFonts w:ascii="方正宋黑体_GB18030" w:hAnsi="方正宋黑体_GB18030" w:eastAsia="方正宋黑体_GB18030"/>
          <w:sz w:val="24"/>
        </w:rPr>
        <w:t>号），确保享受优惠的小型微利企业所得税预缴工作顺利开展，现就</w:t>
      </w:r>
      <w:r>
        <w:rPr>
          <w:rFonts w:eastAsia="方正宋黑体_GB18030" w:ascii="方正宋黑体_GB18030" w:hAnsi="方正宋黑体_GB18030"/>
          <w:sz w:val="24"/>
        </w:rPr>
        <w:t>2010</w:t>
      </w:r>
      <w:r>
        <w:rPr>
          <w:rFonts w:ascii="方正宋黑体_GB18030" w:hAnsi="方正宋黑体_GB18030" w:eastAsia="方正宋黑体_GB18030"/>
          <w:sz w:val="24"/>
        </w:rPr>
        <w:t>年度小型微利企业所得税预缴问题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上一纳税年度年应纳税所得额低于</w:t>
      </w:r>
      <w:r>
        <w:rPr>
          <w:rFonts w:eastAsia="方正宋黑体_GB18030" w:ascii="方正宋黑体_GB18030" w:hAnsi="方正宋黑体_GB18030"/>
          <w:sz w:val="24"/>
        </w:rPr>
        <w:t>3</w:t>
      </w:r>
      <w:r>
        <w:rPr>
          <w:rFonts w:ascii="方正宋黑体_GB18030" w:hAnsi="方正宋黑体_GB18030" w:eastAsia="方正宋黑体_GB18030"/>
          <w:sz w:val="24"/>
        </w:rPr>
        <w:t>万元（含</w:t>
      </w:r>
      <w:r>
        <w:rPr>
          <w:rFonts w:eastAsia="方正宋黑体_GB18030" w:ascii="方正宋黑体_GB18030" w:hAnsi="方正宋黑体_GB18030"/>
          <w:sz w:val="24"/>
        </w:rPr>
        <w:t>3</w:t>
      </w:r>
      <w:r>
        <w:rPr>
          <w:rFonts w:ascii="方正宋黑体_GB18030" w:hAnsi="方正宋黑体_GB18030" w:eastAsia="方正宋黑体_GB18030"/>
          <w:sz w:val="24"/>
        </w:rPr>
        <w:t>万元），同时符合《中华人民共和国企业所得税法实施条例》第九十二条规定的资产和从业人数标准，</w:t>
      </w:r>
      <w:r>
        <w:rPr>
          <w:rFonts w:eastAsia="方正宋黑体_GB18030" w:ascii="方正宋黑体_GB18030" w:hAnsi="方正宋黑体_GB18030"/>
          <w:sz w:val="24"/>
        </w:rPr>
        <w:t>2010</w:t>
      </w:r>
      <w:r>
        <w:rPr>
          <w:rFonts w:ascii="方正宋黑体_GB18030" w:hAnsi="方正宋黑体_GB18030" w:eastAsia="方正宋黑体_GB18030"/>
          <w:sz w:val="24"/>
        </w:rPr>
        <w:t>年纳税年度按实际利润额预缴所得税的小型微利企业（以下称符合条件的小型微利企业），在预缴申报时，将《国家税务总局关于印发〈中华人民共和国企业所得税月（季）度预缴纳税申报表〉等报表的通知》（国税函</w:t>
      </w:r>
      <w:r>
        <w:rPr>
          <w:rFonts w:eastAsia="方正宋黑体_GB18030" w:ascii="方正宋黑体_GB18030" w:hAnsi="方正宋黑体_GB18030"/>
          <w:sz w:val="24"/>
        </w:rPr>
        <w:t>[2008]44</w:t>
      </w:r>
      <w:r>
        <w:rPr>
          <w:rFonts w:ascii="方正宋黑体_GB18030" w:hAnsi="方正宋黑体_GB18030" w:eastAsia="方正宋黑体_GB18030"/>
          <w:sz w:val="24"/>
        </w:rPr>
        <w:t>号）附件</w:t>
      </w:r>
      <w:r>
        <w:rPr>
          <w:rFonts w:eastAsia="方正宋黑体_GB18030" w:ascii="方正宋黑体_GB18030" w:hAnsi="方正宋黑体_GB18030"/>
          <w:sz w:val="24"/>
        </w:rPr>
        <w:t>1</w:t>
      </w:r>
      <w:r>
        <w:rPr>
          <w:rFonts w:ascii="方正宋黑体_GB18030" w:hAnsi="方正宋黑体_GB18030" w:eastAsia="方正宋黑体_GB18030"/>
          <w:sz w:val="24"/>
        </w:rPr>
        <w:t>第</w:t>
      </w:r>
      <w:r>
        <w:rPr>
          <w:rFonts w:eastAsia="方正宋黑体_GB18030" w:ascii="方正宋黑体_GB18030" w:hAnsi="方正宋黑体_GB18030"/>
          <w:sz w:val="24"/>
        </w:rPr>
        <w:t>4</w:t>
      </w:r>
      <w:r>
        <w:rPr>
          <w:rFonts w:ascii="方正宋黑体_GB18030" w:hAnsi="方正宋黑体_GB18030" w:eastAsia="方正宋黑体_GB18030"/>
          <w:sz w:val="24"/>
        </w:rPr>
        <w:t>行“利润总额”与</w:t>
      </w:r>
      <w:r>
        <w:rPr>
          <w:rFonts w:eastAsia="方正宋黑体_GB18030" w:ascii="方正宋黑体_GB18030" w:hAnsi="方正宋黑体_GB18030"/>
          <w:sz w:val="24"/>
        </w:rPr>
        <w:t>15%</w:t>
      </w:r>
      <w:r>
        <w:rPr>
          <w:rFonts w:ascii="方正宋黑体_GB18030" w:hAnsi="方正宋黑体_GB18030" w:eastAsia="方正宋黑体_GB18030"/>
          <w:sz w:val="24"/>
        </w:rPr>
        <w:t>的乘积，暂填入第</w:t>
      </w:r>
      <w:r>
        <w:rPr>
          <w:rFonts w:eastAsia="方正宋黑体_GB18030" w:ascii="方正宋黑体_GB18030" w:hAnsi="方正宋黑体_GB18030"/>
          <w:sz w:val="24"/>
        </w:rPr>
        <w:t>7</w:t>
      </w:r>
      <w:r>
        <w:rPr>
          <w:rFonts w:ascii="方正宋黑体_GB18030" w:hAnsi="方正宋黑体_GB18030" w:eastAsia="方正宋黑体_GB18030"/>
          <w:sz w:val="24"/>
        </w:rPr>
        <w:t>行“减免所得税额”内。</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符合条件的小型微利企业“从业人数”、“资产总额”的计算标准按照《国家税务总局关于小型微利企业所得税预缴问题的通知》（国税函</w:t>
      </w:r>
      <w:r>
        <w:rPr>
          <w:rFonts w:eastAsia="方正宋黑体_GB18030" w:ascii="方正宋黑体_GB18030" w:hAnsi="方正宋黑体_GB18030"/>
          <w:sz w:val="24"/>
        </w:rPr>
        <w:t>[2008]251</w:t>
      </w:r>
      <w:r>
        <w:rPr>
          <w:rFonts w:ascii="方正宋黑体_GB18030" w:hAnsi="方正宋黑体_GB18030" w:eastAsia="方正宋黑体_GB18030"/>
          <w:sz w:val="24"/>
        </w:rPr>
        <w:t>号）第二条规定执行。</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符合条件的小型微利企业在</w:t>
      </w:r>
      <w:r>
        <w:rPr>
          <w:rFonts w:eastAsia="方正宋黑体_GB18030" w:ascii="方正宋黑体_GB18030" w:hAnsi="方正宋黑体_GB18030"/>
          <w:sz w:val="24"/>
        </w:rPr>
        <w:t>2010</w:t>
      </w:r>
      <w:r>
        <w:rPr>
          <w:rFonts w:ascii="方正宋黑体_GB18030" w:hAnsi="方正宋黑体_GB18030" w:eastAsia="方正宋黑体_GB18030"/>
          <w:sz w:val="24"/>
        </w:rPr>
        <w:t>年纳税年度预缴企业所得税时，须向主管税务机关提供上一纳税年度符合小型微利企业条件的相关证明材料。主管税务机关对企业提供的相关证明材料核实后，认定企业上一纳税年度不符合规定条件的，不得按本通知第一条规定填报纳税申报表。</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w:t>
      </w:r>
      <w:r>
        <w:rPr>
          <w:rFonts w:eastAsia="方正宋黑体_GB18030" w:ascii="方正宋黑体_GB18030" w:hAnsi="方正宋黑体_GB18030"/>
          <w:sz w:val="24"/>
        </w:rPr>
        <w:t>2010</w:t>
      </w:r>
      <w:r>
        <w:rPr>
          <w:rFonts w:ascii="方正宋黑体_GB18030" w:hAnsi="方正宋黑体_GB18030" w:eastAsia="方正宋黑体_GB18030"/>
          <w:sz w:val="24"/>
        </w:rPr>
        <w:t>年纳税年度终了后，主管税务机关应核实企业</w:t>
      </w:r>
      <w:r>
        <w:rPr>
          <w:rFonts w:eastAsia="方正宋黑体_GB18030" w:ascii="方正宋黑体_GB18030" w:hAnsi="方正宋黑体_GB18030"/>
          <w:sz w:val="24"/>
        </w:rPr>
        <w:t>2010</w:t>
      </w:r>
      <w:r>
        <w:rPr>
          <w:rFonts w:ascii="方正宋黑体_GB18030" w:hAnsi="方正宋黑体_GB18030" w:eastAsia="方正宋黑体_GB18030"/>
          <w:sz w:val="24"/>
        </w:rPr>
        <w:t>年纳税年度是否符合上述小型微利企业规定条件。不符合规定条件、已按本通知第一条规定计算减免所得税预缴的，在年度汇算清缴时要按照规定补缴。</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五月六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43" w:name="__RefHeading___Toc272502782"/>
      <w:r>
        <w:rPr>
          <w:rFonts w:ascii="方正宋黑体_GB18030" w:hAnsi="方正宋黑体_GB18030" w:eastAsia="方正宋黑体_GB18030"/>
          <w:sz w:val="24"/>
          <w:szCs w:val="24"/>
        </w:rPr>
        <w:t>国家税务总局关于房地产开发企业开发产品完工条件确认问题的通知</w:t>
      </w:r>
      <w:bookmarkEnd w:id="43"/>
      <w:r>
        <w:rPr>
          <w:rFonts w:ascii="方正宋黑体_GB18030" w:hAnsi="方正宋黑体_GB18030" w:eastAsia="方正宋黑体_GB18030"/>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12</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01</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现就房地产开发企业开发产品完工条件确认有关问题，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国家税务总局关于房地产开发经营业务征收企业所得税问题的通知》（国税发</w:t>
      </w:r>
      <w:r>
        <w:rPr>
          <w:rFonts w:eastAsia="方正宋黑体_GB18030" w:ascii="方正宋黑体_GB18030" w:hAnsi="方正宋黑体_GB18030"/>
          <w:sz w:val="24"/>
        </w:rPr>
        <w:t>[2006]31</w:t>
      </w:r>
      <w:r>
        <w:rPr>
          <w:rFonts w:ascii="方正宋黑体_GB18030" w:hAnsi="方正宋黑体_GB18030" w:eastAsia="方正宋黑体_GB18030"/>
          <w:sz w:val="24"/>
        </w:rPr>
        <w:t>号）规定精神和《国家税务总局关于印发〈房地产开发经营业务企业所得税处理办法〉的通知》（国税发</w:t>
      </w:r>
      <w:r>
        <w:rPr>
          <w:rFonts w:eastAsia="方正宋黑体_GB18030" w:ascii="方正宋黑体_GB18030" w:hAnsi="方正宋黑体_GB18030"/>
          <w:sz w:val="24"/>
        </w:rPr>
        <w:t>[2009]31</w:t>
      </w:r>
      <w:r>
        <w:rPr>
          <w:rFonts w:ascii="方正宋黑体_GB18030" w:hAnsi="方正宋黑体_GB18030" w:eastAsia="方正宋黑体_GB18030"/>
          <w:sz w:val="24"/>
        </w:rPr>
        <w:t>号）第三条规定，房地产开发企业建造、开发的开发产品，无论工程质量是否通过验收合格，或是否办理完工（竣工）备案手续以及会计决算手续，当企业开始办理开发产品交付手续（包括入住手续）、或已开始实际投入使用时，为开发产品开始投入使用，应视为开发产品已经完工。房地产开发企业应按规定及时结算开发产品计税成本，并计算企业当年度应纳税所得额。</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五月十二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44" w:name="__RefHeading___Toc272502783"/>
      <w:r>
        <w:rPr>
          <w:rFonts w:ascii="方正宋黑体_GB18030" w:hAnsi="方正宋黑体_GB18030" w:eastAsia="方正宋黑体_GB18030"/>
          <w:sz w:val="24"/>
          <w:szCs w:val="24"/>
        </w:rPr>
        <w:t>国家税务总局关于电信企业坏账损失税前扣除问题的通知</w:t>
      </w:r>
      <w:bookmarkEnd w:id="44"/>
      <w:r>
        <w:rPr>
          <w:rFonts w:ascii="方正宋黑体_GB18030" w:hAnsi="方正宋黑体_GB18030" w:eastAsia="方正宋黑体_GB18030"/>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12</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96</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国家税务总局关于印发〈企业资产损失税前扣除管理办法〉的通知》（国税发</w:t>
      </w:r>
      <w:r>
        <w:rPr>
          <w:rFonts w:eastAsia="方正宋黑体_GB18030" w:ascii="方正宋黑体_GB18030" w:hAnsi="方正宋黑体_GB18030"/>
          <w:sz w:val="24"/>
        </w:rPr>
        <w:t>[2009]88</w:t>
      </w:r>
      <w:r>
        <w:rPr>
          <w:rFonts w:ascii="方正宋黑体_GB18030" w:hAnsi="方正宋黑体_GB18030" w:eastAsia="方正宋黑体_GB18030"/>
          <w:sz w:val="24"/>
        </w:rPr>
        <w:t>号）第十七条的规定，考虑到电信企业生产经营的实际情况，现将电信企业应收账款认定坏账损失税前扣除问题通知如下：</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从事电信业务的企业，其用户应收话费，凡单笔数额较小、拖欠时间超过</w:t>
      </w:r>
      <w:r>
        <w:rPr>
          <w:rFonts w:eastAsia="方正宋黑体_GB18030" w:ascii="方正宋黑体_GB18030" w:hAnsi="方正宋黑体_GB18030"/>
          <w:sz w:val="24"/>
        </w:rPr>
        <w:t>1</w:t>
      </w:r>
      <w:r>
        <w:rPr>
          <w:rFonts w:ascii="方正宋黑体_GB18030" w:hAnsi="方正宋黑体_GB18030" w:eastAsia="方正宋黑体_GB18030"/>
          <w:sz w:val="24"/>
        </w:rPr>
        <w:t>年以上没有收回的，由企业统一做出说明后，可作为坏账损失在企业所得税税前扣除。</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本通知自</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执行。</w:t>
      </w:r>
      <w:r>
        <w:rPr>
          <w:rFonts w:eastAsia="方正宋黑体_GB18030" w:ascii="方正宋黑体_GB18030" w:hAnsi="方正宋黑体_GB18030"/>
          <w:sz w:val="24"/>
        </w:rPr>
        <w:t>2008</w:t>
      </w:r>
      <w:r>
        <w:rPr>
          <w:rFonts w:ascii="方正宋黑体_GB18030" w:hAnsi="方正宋黑体_GB18030" w:eastAsia="方正宋黑体_GB18030"/>
          <w:sz w:val="24"/>
        </w:rPr>
        <w:t>年发生的上述坏账损失，当年已作为坏账损失的，不再调整；没有作为坏账损失的，统一在</w:t>
      </w:r>
      <w:r>
        <w:rPr>
          <w:rFonts w:eastAsia="方正宋黑体_GB18030" w:ascii="方正宋黑体_GB18030" w:hAnsi="方正宋黑体_GB18030"/>
          <w:sz w:val="24"/>
        </w:rPr>
        <w:t>2009</w:t>
      </w:r>
      <w:r>
        <w:rPr>
          <w:rFonts w:ascii="方正宋黑体_GB18030" w:hAnsi="方正宋黑体_GB18030" w:eastAsia="方正宋黑体_GB18030"/>
          <w:sz w:val="24"/>
        </w:rPr>
        <w:t>年度企业所得税汇算清缴时确认为坏账损失。</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五月十二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45" w:name="__RefHeading___Toc272502784"/>
      <w:r>
        <w:rPr>
          <w:rFonts w:ascii="方正宋黑体_GB18030" w:hAnsi="方正宋黑体_GB18030" w:eastAsia="方正宋黑体_GB18030"/>
          <w:sz w:val="24"/>
          <w:szCs w:val="24"/>
        </w:rPr>
        <w:t>财政部 国家税务总局关于中国扶贫基金会小额信贷试点项目税收政策的通知</w:t>
      </w:r>
      <w:bookmarkEnd w:id="45"/>
      <w:r>
        <w:rPr>
          <w:rFonts w:ascii="方正宋黑体_GB18030" w:hAnsi="方正宋黑体_GB18030" w:eastAsia="方正宋黑体_GB18030"/>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13</w:t>
      </w:r>
      <w:r>
        <w:rPr>
          <w:rFonts w:ascii="方正宋黑体_GB18030" w:hAnsi="方正宋黑体_GB18030" w:eastAsia="方正宋黑体_GB18030"/>
          <w:sz w:val="24"/>
        </w:rPr>
        <w:t>日            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5</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计划单列市财政厅（局）、国家税务局、地方税务局，新疆生产建设兵团财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支持农村金融发展，根据国务院的批复精神，现就中国扶贫基金会小额信贷试点项目有关税收政策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中和农信项目管理有限公司和中国扶贫基金会举办的农户自立服务社（中心）从事农户小额贷款取得的利息收入，按照《财政部 国家税务总局关于农村金融有关税收政策的通知》（财税</w:t>
      </w:r>
      <w:r>
        <w:rPr>
          <w:rFonts w:eastAsia="方正宋黑体_GB18030" w:ascii="方正宋黑体_GB18030" w:hAnsi="方正宋黑体_GB18030"/>
          <w:sz w:val="24"/>
        </w:rPr>
        <w:t>[2010]4</w:t>
      </w:r>
      <w:r>
        <w:rPr>
          <w:rFonts w:ascii="方正宋黑体_GB18030" w:hAnsi="方正宋黑体_GB18030" w:eastAsia="方正宋黑体_GB18030"/>
          <w:sz w:val="24"/>
        </w:rPr>
        <w:t>号）第一条、第二条规定执行营业税和企业所得税优惠政策。</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中和农项目管理有限公司和中国扶贫基金会举办的农户自立服务社（中心）应对符合条件的农户小额贷款利息收入进行单独核算，不能单独核算的不得适用本通知规定的优惠政策。</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已征的应予免征的营业税税款，在以后的应纳营业税税额中抵减或者予以退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请遵照执行。</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w:t>
      </w:r>
      <w:r>
        <w:rPr>
          <w:rFonts w:eastAsia="方正宋黑体_GB18030" w:ascii="方正宋黑体_GB18030" w:hAnsi="方正宋黑体_GB18030"/>
          <w:sz w:val="24"/>
        </w:rPr>
        <w:t>0</w:t>
      </w:r>
      <w:r>
        <w:rPr>
          <w:rFonts w:ascii="方正宋黑体_GB18030" w:hAnsi="方正宋黑体_GB18030" w:eastAsia="方正宋黑体_GB18030"/>
          <w:sz w:val="24"/>
        </w:rPr>
        <w:t>一</w:t>
      </w:r>
      <w:r>
        <w:rPr>
          <w:rFonts w:eastAsia="方正宋黑体_GB18030" w:ascii="方正宋黑体_GB18030" w:hAnsi="方正宋黑体_GB18030"/>
          <w:sz w:val="24"/>
        </w:rPr>
        <w:t>0</w:t>
      </w:r>
      <w:r>
        <w:rPr>
          <w:rFonts w:ascii="方正宋黑体_GB18030" w:hAnsi="方正宋黑体_GB18030" w:eastAsia="方正宋黑体_GB18030"/>
          <w:sz w:val="24"/>
        </w:rPr>
        <w:t>年五月十三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46" w:name="__RefHeading___Toc272502785"/>
      <w:r>
        <w:rPr>
          <w:rFonts w:ascii="方正宋黑体_GB18030" w:hAnsi="方正宋黑体_GB18030" w:eastAsia="方正宋黑体_GB18030"/>
          <w:sz w:val="24"/>
          <w:szCs w:val="24"/>
        </w:rPr>
        <w:t>财政部 国家税务总局关于中国银联股份有限公司特别风险准备金税前扣除问题的通知</w:t>
      </w:r>
      <w:bookmarkEnd w:id="46"/>
      <w:r>
        <w:rPr>
          <w:rFonts w:ascii="方正宋黑体_GB18030" w:hAnsi="方正宋黑体_GB18030" w:eastAsia="方正宋黑体_GB18030"/>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14</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tab/>
      </w:r>
      <w:r>
        <w:rPr>
          <w:rFonts w:ascii="方正宋黑体_GB18030" w:hAnsi="方正宋黑体_GB18030" w:eastAsia="方正宋黑体_GB18030"/>
          <w:sz w:val="24"/>
        </w:rPr>
        <w:t>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5</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各省、自治区、直辖市、计划单列市财政厅（局）、国家税务局、地方税务局，新疆生产建设兵团财务局：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了防范和化解中国银联股份有限公司提供银行卡跨行交易业务而出现的风险和损失，促进其稳健经营和持续发展，根据《中华人民共和国企业所得税法》及《中华人民共和国企业所得税法实施条例》的有关规定，现对中国银联股份有限公司（以下简称中国银联）提取的特别风险准备金税前扣除问题，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中国银联提取的特别风险准备金同时符合下列条件的，允许税前扣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按可能承担风险和损失的银行卡跨行交易清算总额（以下简称清算总额）计算提取。清算总额的具体范围包括：</w:t>
      </w:r>
      <w:r>
        <w:rPr>
          <w:rFonts w:eastAsia="方正宋黑体_GB18030" w:ascii="方正宋黑体_GB18030" w:hAnsi="方正宋黑体_GB18030"/>
          <w:sz w:val="24"/>
        </w:rPr>
        <w:t>ATM</w:t>
      </w:r>
      <w:r>
        <w:rPr>
          <w:rFonts w:ascii="方正宋黑体_GB18030" w:hAnsi="方正宋黑体_GB18030" w:eastAsia="方正宋黑体_GB18030"/>
          <w:sz w:val="24"/>
        </w:rPr>
        <w:t>取现交易清算额、</w:t>
      </w:r>
      <w:r>
        <w:rPr>
          <w:rFonts w:eastAsia="方正宋黑体_GB18030" w:ascii="方正宋黑体_GB18030" w:hAnsi="方正宋黑体_GB18030"/>
          <w:sz w:val="24"/>
        </w:rPr>
        <w:t>POS</w:t>
      </w:r>
      <w:r>
        <w:rPr>
          <w:rFonts w:ascii="方正宋黑体_GB18030" w:hAnsi="方正宋黑体_GB18030" w:eastAsia="方正宋黑体_GB18030"/>
          <w:sz w:val="24"/>
        </w:rPr>
        <w:t>消费交易清算额、网上交易清算额、跨行转账交易清算额和其他支付服务清算额。</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按照纳税年度末清算总额的</w:t>
      </w:r>
      <w:r>
        <w:rPr>
          <w:rFonts w:eastAsia="方正宋黑体_GB18030" w:ascii="方正宋黑体_GB18030" w:hAnsi="方正宋黑体_GB18030"/>
          <w:sz w:val="24"/>
        </w:rPr>
        <w:t>0.1‰</w:t>
      </w:r>
      <w:r>
        <w:rPr>
          <w:rFonts w:ascii="方正宋黑体_GB18030" w:hAnsi="方正宋黑体_GB18030" w:eastAsia="方正宋黑体_GB18030"/>
          <w:sz w:val="24"/>
        </w:rPr>
        <w:t>计算提取。具体计算公式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本年度提取的特别风险准备金</w:t>
      </w:r>
      <w:r>
        <w:rPr>
          <w:rFonts w:eastAsia="方正宋黑体_GB18030" w:ascii="方正宋黑体_GB18030" w:hAnsi="方正宋黑体_GB18030"/>
          <w:sz w:val="24"/>
        </w:rPr>
        <w:t>=</w:t>
      </w:r>
      <w:r>
        <w:rPr>
          <w:rFonts w:ascii="方正宋黑体_GB18030" w:hAnsi="方正宋黑体_GB18030" w:eastAsia="方正宋黑体_GB18030"/>
          <w:sz w:val="24"/>
        </w:rPr>
        <w:t>本年末清算总额</w:t>
      </w:r>
      <w:r>
        <w:rPr>
          <w:rFonts w:eastAsia="方正宋黑体_GB18030" w:ascii="方正宋黑体_GB18030" w:hAnsi="方正宋黑体_GB18030"/>
          <w:sz w:val="24"/>
        </w:rPr>
        <w:t>×0.1‰</w:t>
      </w:r>
      <w:r>
        <w:rPr>
          <w:rFonts w:ascii="方正宋黑体_GB18030" w:hAnsi="方正宋黑体_GB18030" w:eastAsia="方正宋黑体_GB18030"/>
          <w:sz w:val="24"/>
        </w:rPr>
        <w:t>－上年末已在税前扣除的特别风险准备金余额</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中国银联按上述公式计算提取的特别风险准备金余额未超过注册资本</w:t>
      </w:r>
      <w:r>
        <w:rPr>
          <w:rFonts w:eastAsia="方正宋黑体_GB18030" w:ascii="方正宋黑体_GB18030" w:hAnsi="方正宋黑体_GB18030"/>
          <w:sz w:val="24"/>
        </w:rPr>
        <w:t>20%</w:t>
      </w:r>
      <w:r>
        <w:rPr>
          <w:rFonts w:ascii="方正宋黑体_GB18030" w:hAnsi="方正宋黑体_GB18030" w:eastAsia="方正宋黑体_GB18030"/>
          <w:sz w:val="24"/>
        </w:rPr>
        <w:t>，可据实在税前扣除；超过注册资本的</w:t>
      </w:r>
      <w:r>
        <w:rPr>
          <w:rFonts w:eastAsia="方正宋黑体_GB18030" w:ascii="方正宋黑体_GB18030" w:hAnsi="方正宋黑体_GB18030"/>
          <w:sz w:val="24"/>
        </w:rPr>
        <w:t>20%</w:t>
      </w:r>
      <w:r>
        <w:rPr>
          <w:rFonts w:ascii="方正宋黑体_GB18030" w:hAnsi="方正宋黑体_GB18030" w:eastAsia="方正宋黑体_GB18030"/>
          <w:sz w:val="24"/>
        </w:rPr>
        <w:t>的部分不得在税前扣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由中国银联总部统一计算提取。</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中国银联总部在向主管税务机关报送企业所得税纳税申报表时，同时附送特别风险准备金提取情况的说明和报表。</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中国银联发生的特别风险损失，由中国银联分公司在年度终了</w:t>
      </w:r>
      <w:r>
        <w:rPr>
          <w:rFonts w:eastAsia="方正宋黑体_GB18030" w:ascii="方正宋黑体_GB18030" w:hAnsi="方正宋黑体_GB18030"/>
          <w:sz w:val="24"/>
        </w:rPr>
        <w:t>45</w:t>
      </w:r>
      <w:r>
        <w:rPr>
          <w:rFonts w:ascii="方正宋黑体_GB18030" w:hAnsi="方正宋黑体_GB18030" w:eastAsia="方正宋黑体_GB18030"/>
          <w:sz w:val="24"/>
        </w:rPr>
        <w:t>日内按规定向当地主管税务机关申报。凡未申报或未按规定申报的，则视为其主动放弃权益，不得在以后年度再用特别风险准备金偿付。</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中国银联分公司发生的特别风险损失经当地主管税务机关审核确认后，报送中国银联总部，由中国银联总部用税前提取的特别风险准备金统一计算扣除，税前提取的特别风险准备不足扣除的，其不足部分可直接在税前据实扣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中国银联总部除提取的特别风险准备金可以在税前按规定扣除外，提取的其他资产减值准备金或风险准备金不得在税前扣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本通知自</w:t>
      </w:r>
      <w:r>
        <w:rPr>
          <w:rFonts w:eastAsia="方正宋黑体_GB18030" w:ascii="方正宋黑体_GB18030" w:hAnsi="方正宋黑体_GB18030"/>
          <w:sz w:val="24"/>
        </w:rPr>
        <w:t>2008</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至</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止执行。</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w:t>
      </w:r>
      <w:r>
        <w:rPr>
          <w:rFonts w:eastAsia="方正宋黑体_GB18030" w:ascii="方正宋黑体_GB18030" w:hAnsi="方正宋黑体_GB18030"/>
          <w:sz w:val="24"/>
        </w:rPr>
        <w:t>0</w:t>
      </w:r>
      <w:r>
        <w:rPr>
          <w:rFonts w:ascii="方正宋黑体_GB18030" w:hAnsi="方正宋黑体_GB18030" w:eastAsia="方正宋黑体_GB18030"/>
          <w:sz w:val="24"/>
        </w:rPr>
        <w:t>一</w:t>
      </w:r>
      <w:r>
        <w:rPr>
          <w:rFonts w:eastAsia="方正宋黑体_GB18030" w:ascii="方正宋黑体_GB18030" w:hAnsi="方正宋黑体_GB18030"/>
          <w:sz w:val="24"/>
        </w:rPr>
        <w:t>0</w:t>
      </w:r>
      <w:r>
        <w:rPr>
          <w:rFonts w:ascii="方正宋黑体_GB18030" w:hAnsi="方正宋黑体_GB18030" w:eastAsia="方正宋黑体_GB18030"/>
          <w:sz w:val="24"/>
        </w:rPr>
        <w:t>年五月十四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47" w:name="__RefHeading___Toc272502786"/>
      <w:bookmarkEnd w:id="47"/>
      <w:r>
        <w:rPr>
          <w:rFonts w:ascii="方正宋黑体_GB18030" w:hAnsi="方正宋黑体_GB18030" w:eastAsia="方正宋黑体_GB18030"/>
          <w:sz w:val="24"/>
          <w:szCs w:val="24"/>
        </w:rPr>
        <w:t>国家税务总局关于</w:t>
      </w:r>
      <w:r>
        <w:rPr>
          <w:rFonts w:eastAsia="方正宋黑体_GB18030" w:ascii="方正宋黑体_GB18030" w:hAnsi="方正宋黑体_GB18030"/>
          <w:sz w:val="24"/>
          <w:szCs w:val="24"/>
        </w:rPr>
        <w:t>2009</w:t>
      </w:r>
      <w:r>
        <w:rPr>
          <w:rFonts w:ascii="方正宋黑体_GB18030" w:hAnsi="方正宋黑体_GB18030" w:eastAsia="方正宋黑体_GB18030"/>
          <w:sz w:val="24"/>
          <w:szCs w:val="24"/>
        </w:rPr>
        <w:t>年度企业所得税纳税申报有关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28</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49</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新企业所得税法实施以来，各项配套政策陆续明确，有效保证了企业正确及时申报缴纳企业所得税和汇算清缴工作的顺利开展。但目前仍有个别企业所得税政策没有明确，造成一些企业无法在</w:t>
      </w:r>
      <w:r>
        <w:rPr>
          <w:rFonts w:eastAsia="方正宋黑体_GB18030" w:ascii="方正宋黑体_GB18030" w:hAnsi="方正宋黑体_GB18030"/>
          <w:sz w:val="24"/>
        </w:rPr>
        <w:t>2009</w:t>
      </w:r>
      <w:r>
        <w:rPr>
          <w:rFonts w:ascii="方正宋黑体_GB18030" w:hAnsi="方正宋黑体_GB18030" w:eastAsia="方正宋黑体_GB18030"/>
          <w:sz w:val="24"/>
        </w:rPr>
        <w:t>年度企业所得税汇算清缴期内准确申报、及时缴纳企业所得税款。为切实做好</w:t>
      </w:r>
      <w:r>
        <w:rPr>
          <w:rFonts w:eastAsia="方正宋黑体_GB18030" w:ascii="方正宋黑体_GB18030" w:hAnsi="方正宋黑体_GB18030"/>
          <w:sz w:val="24"/>
        </w:rPr>
        <w:t>2009</w:t>
      </w:r>
      <w:r>
        <w:rPr>
          <w:rFonts w:ascii="方正宋黑体_GB18030" w:hAnsi="方正宋黑体_GB18030" w:eastAsia="方正宋黑体_GB18030"/>
          <w:sz w:val="24"/>
        </w:rPr>
        <w:t>年度企业所得税汇算清缴工作，现就</w:t>
      </w:r>
      <w:r>
        <w:rPr>
          <w:rFonts w:eastAsia="方正宋黑体_GB18030" w:ascii="方正宋黑体_GB18030" w:hAnsi="方正宋黑体_GB18030"/>
          <w:sz w:val="24"/>
        </w:rPr>
        <w:t>2009</w:t>
      </w:r>
      <w:r>
        <w:rPr>
          <w:rFonts w:ascii="方正宋黑体_GB18030" w:hAnsi="方正宋黑体_GB18030" w:eastAsia="方正宋黑体_GB18030"/>
          <w:sz w:val="24"/>
        </w:rPr>
        <w:t>年度企业所得税年度纳税申报有关问题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因</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5</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后出台的个别企业所得税政策，涉及</w:t>
      </w:r>
      <w:r>
        <w:rPr>
          <w:rFonts w:eastAsia="方正宋黑体_GB18030" w:ascii="方正宋黑体_GB18030" w:hAnsi="方正宋黑体_GB18030"/>
          <w:sz w:val="24"/>
        </w:rPr>
        <w:t>2009</w:t>
      </w:r>
      <w:r>
        <w:rPr>
          <w:rFonts w:ascii="方正宋黑体_GB18030" w:hAnsi="方正宋黑体_GB18030" w:eastAsia="方正宋黑体_GB18030"/>
          <w:sz w:val="24"/>
        </w:rPr>
        <w:t>年度企业所得税纳税申报调整、需要补（退）企业所得税款的少数纳税人，可以在</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前自行到税务机关补正申报企业所得税，相应所补企业所得税款不予加收滞纳金。</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各地税务机关对个别企业所得税政策出台、需要补正申报</w:t>
      </w:r>
      <w:r>
        <w:rPr>
          <w:rFonts w:eastAsia="方正宋黑体_GB18030" w:ascii="方正宋黑体_GB18030" w:hAnsi="方正宋黑体_GB18030"/>
          <w:sz w:val="24"/>
        </w:rPr>
        <w:t>2009</w:t>
      </w:r>
      <w:r>
        <w:rPr>
          <w:rFonts w:ascii="方正宋黑体_GB18030" w:hAnsi="方正宋黑体_GB18030" w:eastAsia="方正宋黑体_GB18030"/>
          <w:sz w:val="24"/>
        </w:rPr>
        <w:t>年企业所得税的企业，应按照规定程序和时间要求及时受理补正申报，补退企业所得税款。</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各地税务机关要认真做好其他企业</w:t>
      </w:r>
      <w:r>
        <w:rPr>
          <w:rFonts w:eastAsia="方正宋黑体_GB18030" w:ascii="方正宋黑体_GB18030" w:hAnsi="方正宋黑体_GB18030"/>
          <w:sz w:val="24"/>
        </w:rPr>
        <w:t>2009</w:t>
      </w:r>
      <w:r>
        <w:rPr>
          <w:rFonts w:ascii="方正宋黑体_GB18030" w:hAnsi="方正宋黑体_GB18030" w:eastAsia="方正宋黑体_GB18030"/>
          <w:sz w:val="24"/>
        </w:rPr>
        <w:t>年度企业所得税汇缴工作，按照《中华人民共和国企业所得税法》及其实施条例、《中华人民共和国税收征收管理法》及其实施细则和和《国家税务总局关于印发〈企业所得税汇算清缴管理办法〉的通知》（国税发</w:t>
      </w:r>
      <w:r>
        <w:rPr>
          <w:rFonts w:eastAsia="方正宋黑体_GB18030" w:ascii="方正宋黑体_GB18030" w:hAnsi="方正宋黑体_GB18030"/>
          <w:sz w:val="24"/>
        </w:rPr>
        <w:t>[2009]79</w:t>
      </w:r>
      <w:r>
        <w:rPr>
          <w:rFonts w:ascii="方正宋黑体_GB18030" w:hAnsi="方正宋黑体_GB18030" w:eastAsia="方正宋黑体_GB18030"/>
          <w:sz w:val="24"/>
        </w:rPr>
        <w:t>号）和《国家税务总局关于做好</w:t>
      </w:r>
      <w:r>
        <w:rPr>
          <w:rFonts w:eastAsia="方正宋黑体_GB18030" w:ascii="方正宋黑体_GB18030" w:hAnsi="方正宋黑体_GB18030"/>
          <w:sz w:val="24"/>
        </w:rPr>
        <w:t>2009</w:t>
      </w:r>
      <w:r>
        <w:rPr>
          <w:rFonts w:ascii="方正宋黑体_GB18030" w:hAnsi="方正宋黑体_GB18030" w:eastAsia="方正宋黑体_GB18030"/>
          <w:sz w:val="24"/>
        </w:rPr>
        <w:t>年度企业所得税汇算清缴工作的通知》（国税函</w:t>
      </w:r>
      <w:r>
        <w:rPr>
          <w:rFonts w:eastAsia="方正宋黑体_GB18030" w:ascii="方正宋黑体_GB18030" w:hAnsi="方正宋黑体_GB18030"/>
          <w:sz w:val="24"/>
        </w:rPr>
        <w:t>[2010]148</w:t>
      </w:r>
      <w:r>
        <w:rPr>
          <w:rFonts w:ascii="方正宋黑体_GB18030" w:hAnsi="方正宋黑体_GB18030" w:eastAsia="方正宋黑体_GB18030"/>
          <w:sz w:val="24"/>
        </w:rPr>
        <w:t>号）有关规定，及时办理企业所得税汇算清缴事项，切实提高企业所得税汇算清缴质量。</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本通知仅适用于</w:t>
      </w:r>
      <w:r>
        <w:rPr>
          <w:rFonts w:eastAsia="方正宋黑体_GB18030" w:ascii="方正宋黑体_GB18030" w:hAnsi="方正宋黑体_GB18030"/>
          <w:sz w:val="24"/>
        </w:rPr>
        <w:t>2009</w:t>
      </w:r>
      <w:r>
        <w:rPr>
          <w:rFonts w:ascii="方正宋黑体_GB18030" w:hAnsi="方正宋黑体_GB18030" w:eastAsia="方正宋黑体_GB18030"/>
          <w:sz w:val="24"/>
        </w:rPr>
        <w:t>年度企业所得税汇算清缴。</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五月二十八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48" w:name="__RefHeading___Toc272502787"/>
      <w:r>
        <w:rPr>
          <w:rFonts w:ascii="方正宋黑体_GB18030" w:hAnsi="方正宋黑体_GB18030" w:eastAsia="方正宋黑体_GB18030"/>
          <w:sz w:val="24"/>
          <w:szCs w:val="24"/>
        </w:rPr>
        <w:t>国家税务总局关于境外分行取得来源于境内利息所得扣缴企业所得税问题的通知</w:t>
      </w:r>
      <w:bookmarkEnd w:id="48"/>
      <w:r>
        <w:rPr>
          <w:rFonts w:ascii="方正宋黑体_GB18030" w:hAnsi="方正宋黑体_GB18030" w:eastAsia="方正宋黑体_GB18030"/>
          <w:sz w:val="24"/>
          <w:szCs w:val="24"/>
        </w:rPr>
        <w:t xml:space="preserve">   </w:t>
      </w:r>
    </w:p>
    <w:p>
      <w:pPr>
        <w:pStyle w:val="Normal"/>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6</w:t>
      </w:r>
      <w:r>
        <w:rPr>
          <w:rFonts w:ascii="方正宋黑体_GB18030" w:hAnsi="方正宋黑体_GB18030" w:eastAsia="方正宋黑体_GB18030"/>
          <w:sz w:val="24"/>
        </w:rPr>
        <w:t>月</w:t>
      </w:r>
      <w:r>
        <w:rPr>
          <w:rFonts w:eastAsia="方正宋黑体_GB18030" w:ascii="方正宋黑体_GB18030" w:hAnsi="方正宋黑体_GB18030"/>
          <w:sz w:val="24"/>
        </w:rPr>
        <w:t>02</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tab/>
      </w:r>
      <w:r>
        <w:rPr>
          <w:rFonts w:ascii="方正宋黑体_GB18030" w:hAnsi="方正宋黑体_GB18030" w:eastAsia="方正宋黑体_GB18030"/>
          <w:sz w:val="24"/>
        </w:rPr>
        <w:t>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66</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关于对境外分行取得来源于境内利息所得扣缴企业所得税有关问题，现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税收协定列名的免税外国金融机构设在第三国的非法人分支机构与其总机构属于同一法人，除税收协定中明确规定只有列名金融机构的总机构可以享受免税待遇情况外，该分支机构取得的利息可以享受中国与其总机构所在国签订的税收协定中规定的免税待遇。在执行上述规定时，应严格按《国家税务总局关于印发〈非居民享受税收协定待遇管理办法（试行）〉的通知》（国税发</w:t>
      </w:r>
      <w:r>
        <w:rPr>
          <w:rFonts w:eastAsia="方正宋黑体_GB18030" w:ascii="方正宋黑体_GB18030" w:hAnsi="方正宋黑体_GB18030"/>
          <w:sz w:val="24"/>
        </w:rPr>
        <w:t>[2009]124</w:t>
      </w:r>
      <w:r>
        <w:rPr>
          <w:rFonts w:ascii="方正宋黑体_GB18030" w:hAnsi="方正宋黑体_GB18030" w:eastAsia="方正宋黑体_GB18030"/>
          <w:sz w:val="24"/>
        </w:rPr>
        <w:t>号）有关规定办理审批手续。</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属于中国居民企业的银行在境外设立的非法人分支机构同样是中国的居民，该分支机构取得的来源于中国的利息，不论是由中国居民还是外国居民设在中国的常设机构支付，均不适用我国与该分支机构所在国签订的税收协定，应适用我国国内法的相关规定，即按照《国家税务总局关于加强非居民企业来源于我国利息所得扣缴企业所得税工作的通知》（国税函</w:t>
      </w:r>
      <w:r>
        <w:rPr>
          <w:rFonts w:eastAsia="方正宋黑体_GB18030" w:ascii="方正宋黑体_GB18030" w:hAnsi="方正宋黑体_GB18030"/>
          <w:sz w:val="24"/>
        </w:rPr>
        <w:t>[2008]955</w:t>
      </w:r>
      <w:r>
        <w:rPr>
          <w:rFonts w:ascii="方正宋黑体_GB18030" w:hAnsi="方正宋黑体_GB18030" w:eastAsia="方正宋黑体_GB18030"/>
          <w:sz w:val="24"/>
        </w:rPr>
        <w:t xml:space="preserve">号）文件办理。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二○一○年六月二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49" w:name="__RefHeading___Toc272502788"/>
      <w:r>
        <w:rPr>
          <w:rFonts w:ascii="方正宋黑体_GB18030" w:hAnsi="方正宋黑体_GB18030" w:eastAsia="方正宋黑体_GB18030"/>
          <w:sz w:val="24"/>
          <w:szCs w:val="24"/>
        </w:rPr>
        <w:t>国家税务总局关于环境保护节能节水 安全生产等专用设备投资抵免企业所得税有关问题的通知</w:t>
      </w:r>
      <w:bookmarkEnd w:id="49"/>
      <w:r>
        <w:rPr>
          <w:rFonts w:ascii="方正宋黑体_GB18030" w:hAnsi="方正宋黑体_GB18030" w:eastAsia="方正宋黑体_GB18030"/>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6</w:t>
      </w:r>
      <w:r>
        <w:rPr>
          <w:rFonts w:ascii="方正宋黑体_GB18030" w:hAnsi="方正宋黑体_GB18030" w:eastAsia="方正宋黑体_GB18030"/>
          <w:sz w:val="24"/>
        </w:rPr>
        <w:t>月</w:t>
      </w:r>
      <w:r>
        <w:rPr>
          <w:rFonts w:eastAsia="方正宋黑体_GB18030" w:ascii="方正宋黑体_GB18030" w:hAnsi="方正宋黑体_GB18030"/>
          <w:sz w:val="24"/>
        </w:rPr>
        <w:t>02</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tab/>
      </w:r>
      <w:r>
        <w:rPr>
          <w:rFonts w:ascii="方正宋黑体_GB18030" w:hAnsi="方正宋黑体_GB18030" w:eastAsia="方正宋黑体_GB18030"/>
          <w:sz w:val="24"/>
        </w:rPr>
        <w:t>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56</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现就环境保护、节能节水、安全生产等专用设备投资抵免企业所得税的有关问题通知如下：</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财政部 国家税务总局关于全国实施增值税转型改革若干问题的通知》（财税</w:t>
      </w:r>
      <w:r>
        <w:rPr>
          <w:rFonts w:eastAsia="方正宋黑体_GB18030" w:ascii="方正宋黑体_GB18030" w:hAnsi="方正宋黑体_GB18030"/>
          <w:sz w:val="24"/>
        </w:rPr>
        <w:t>[2008]170</w:t>
      </w:r>
      <w:r>
        <w:rPr>
          <w:rFonts w:ascii="方正宋黑体_GB18030" w:hAnsi="方正宋黑体_GB18030" w:eastAsia="方正宋黑体_GB18030"/>
          <w:sz w:val="24"/>
        </w:rPr>
        <w:t>号）规定，自</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增值税一般纳税人购进固定资产发生的进项税额可从其销项税额中抵扣，因此，自</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纳税人购进并实际使用《环境保护专用设备企业所得税优惠目录》、《节能节水专用设备企业所得税优惠目录》和《安全生产专用设备企业所得税优惠目录》范围内的专用设备并取得增值税专用发票的，在按照《财政部 国家税务总局关于执行环境保护专用设备企业所得税优惠目录 节能节水专用设备企业所得税优惠目录和安全生产专用设备企业所得税优惠目录有关问题的通知》（财税</w:t>
      </w:r>
      <w:r>
        <w:rPr>
          <w:rFonts w:eastAsia="方正宋黑体_GB18030" w:ascii="方正宋黑体_GB18030" w:hAnsi="方正宋黑体_GB18030"/>
          <w:sz w:val="24"/>
        </w:rPr>
        <w:t>[2008]48</w:t>
      </w:r>
      <w:r>
        <w:rPr>
          <w:rFonts w:ascii="方正宋黑体_GB18030" w:hAnsi="方正宋黑体_GB18030" w:eastAsia="方正宋黑体_GB18030"/>
          <w:sz w:val="24"/>
        </w:rPr>
        <w:t>号）第二条规定进行税额抵免时，如增值税进项税额允许抵扣，其专用设备投资额不再包括增值税进项税额；如增值税进项税额不允许抵扣，其专用设备投资额应为增值税专用发票上注明的价税合计金额。企业购买专用设备取得普通发票的，其专用设备投资额为普通发票上注明的金额。</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六月二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cs="宋体;SimSun"/>
          <w:kern w:val="2"/>
          <w:sz w:val="24"/>
          <w:szCs w:val="24"/>
        </w:rPr>
      </w:pPr>
      <w:bookmarkStart w:id="50" w:name="__RefHeading___Toc272502789"/>
      <w:bookmarkEnd w:id="50"/>
      <w:r>
        <w:rPr>
          <w:rFonts w:ascii="方正宋黑体_GB18030" w:hAnsi="方正宋黑体_GB18030" w:cs="宋体;SimSun" w:eastAsia="方正宋黑体_GB18030"/>
          <w:kern w:val="2"/>
          <w:sz w:val="24"/>
          <w:szCs w:val="24"/>
        </w:rPr>
        <w:t>财政部 国家税务总局关于调整耐火粘土和萤石资源税适用税额标准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11</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0</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计划单列市财政厅（局）、地方税务局，新疆生产建设兵团财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中华人民共和国资源税暂行条例》的有关规定，为促进耐火粘土和萤石的合理开发利用，经研究决定：</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6</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将耐火粘土中的高铝粘土（包括耐火级矾土、研磨级矾土等）和焦宝石的资源税适用税额标准调整为每吨</w:t>
      </w:r>
      <w:r>
        <w:rPr>
          <w:rFonts w:eastAsia="方正宋黑体_GB18030" w:ascii="方正宋黑体_GB18030" w:hAnsi="方正宋黑体_GB18030"/>
          <w:sz w:val="24"/>
        </w:rPr>
        <w:t>20</w:t>
      </w:r>
      <w:r>
        <w:rPr>
          <w:rFonts w:ascii="方正宋黑体_GB18030" w:hAnsi="方正宋黑体_GB18030" w:eastAsia="方正宋黑体_GB18030"/>
          <w:sz w:val="24"/>
        </w:rPr>
        <w:t>元，将其他耐火粘土的资源税适用税额标准调整为每吨</w:t>
      </w:r>
      <w:r>
        <w:rPr>
          <w:rFonts w:eastAsia="方正宋黑体_GB18030" w:ascii="方正宋黑体_GB18030" w:hAnsi="方正宋黑体_GB18030"/>
          <w:sz w:val="24"/>
        </w:rPr>
        <w:t>6</w:t>
      </w:r>
      <w:r>
        <w:rPr>
          <w:rFonts w:ascii="方正宋黑体_GB18030" w:hAnsi="方正宋黑体_GB18030" w:eastAsia="方正宋黑体_GB18030"/>
          <w:sz w:val="24"/>
        </w:rPr>
        <w:t>元；将萤石（也称氟石）的资源税适用税额标准调整为每吨</w:t>
      </w:r>
      <w:r>
        <w:rPr>
          <w:rFonts w:eastAsia="方正宋黑体_GB18030" w:ascii="方正宋黑体_GB18030" w:hAnsi="方正宋黑体_GB18030"/>
          <w:sz w:val="24"/>
        </w:rPr>
        <w:t>20</w:t>
      </w:r>
      <w:r>
        <w:rPr>
          <w:rFonts w:ascii="方正宋黑体_GB18030" w:hAnsi="方正宋黑体_GB18030" w:eastAsia="方正宋黑体_GB18030"/>
          <w:sz w:val="24"/>
        </w:rPr>
        <w:t>元。</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请依照执行。</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w:t>
      </w:r>
      <w:r>
        <w:rPr>
          <w:rFonts w:eastAsia="方正宋黑体_GB18030" w:ascii="方正宋黑体_GB18030" w:hAnsi="方正宋黑体_GB18030"/>
          <w:sz w:val="24"/>
        </w:rPr>
        <w:t>0</w:t>
      </w:r>
      <w:r>
        <w:rPr>
          <w:rFonts w:ascii="方正宋黑体_GB18030" w:hAnsi="方正宋黑体_GB18030" w:eastAsia="方正宋黑体_GB18030"/>
          <w:sz w:val="24"/>
        </w:rPr>
        <w:t>一</w:t>
      </w:r>
      <w:r>
        <w:rPr>
          <w:rFonts w:eastAsia="方正宋黑体_GB18030" w:ascii="方正宋黑体_GB18030" w:hAnsi="方正宋黑体_GB18030"/>
          <w:sz w:val="24"/>
        </w:rPr>
        <w:t>0</w:t>
      </w:r>
      <w:r>
        <w:rPr>
          <w:rFonts w:ascii="方正宋黑体_GB18030" w:hAnsi="方正宋黑体_GB18030" w:eastAsia="方正宋黑体_GB18030"/>
          <w:sz w:val="24"/>
        </w:rPr>
        <w:t>年五月十一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cs="宋体;SimSun"/>
          <w:kern w:val="2"/>
          <w:sz w:val="24"/>
          <w:szCs w:val="24"/>
        </w:rPr>
      </w:pPr>
      <w:bookmarkStart w:id="51" w:name="__RefHeading___Toc272502790"/>
      <w:bookmarkEnd w:id="51"/>
      <w:r>
        <w:rPr>
          <w:rFonts w:ascii="方正宋黑体_GB18030" w:hAnsi="方正宋黑体_GB18030" w:cs="宋体;SimSun" w:eastAsia="方正宋黑体_GB18030"/>
          <w:kern w:val="2"/>
          <w:sz w:val="24"/>
          <w:szCs w:val="24"/>
        </w:rPr>
        <w:t>财政部 国家税务总局关于印发《新疆原油 天然气资源税改革若干问题的规定》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6</w:t>
      </w:r>
      <w:r>
        <w:rPr>
          <w:rFonts w:ascii="方正宋黑体_GB18030" w:hAnsi="方正宋黑体_GB18030" w:eastAsia="方正宋黑体_GB18030"/>
          <w:sz w:val="24"/>
        </w:rPr>
        <w:t>月</w:t>
      </w:r>
      <w:r>
        <w:rPr>
          <w:rFonts w:eastAsia="方正宋黑体_GB18030" w:ascii="方正宋黑体_GB18030" w:hAnsi="方正宋黑体_GB18030"/>
          <w:sz w:val="24"/>
        </w:rPr>
        <w:t>01</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54</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新疆维吾尔自治区财政厅、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中共中央国务院新疆工作座谈会关于在新疆率先进行资源税改革的决定精神，经国务院批准，财政部、国家税务总局制定了《新疆原油 天然气资源税改革若干问题的规定》，现印发给你们，请遵照执行。</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w:t>
      </w:r>
      <w:r>
        <w:rPr>
          <w:rFonts w:eastAsia="方正宋黑体_GB18030" w:ascii="方正宋黑体_GB18030" w:hAnsi="方正宋黑体_GB18030"/>
          <w:sz w:val="24"/>
        </w:rPr>
        <w:t>0</w:t>
      </w:r>
      <w:r>
        <w:rPr>
          <w:rFonts w:ascii="方正宋黑体_GB18030" w:hAnsi="方正宋黑体_GB18030" w:eastAsia="方正宋黑体_GB18030"/>
          <w:sz w:val="24"/>
        </w:rPr>
        <w:t>一</w:t>
      </w:r>
      <w:r>
        <w:rPr>
          <w:rFonts w:eastAsia="方正宋黑体_GB18030" w:ascii="方正宋黑体_GB18030" w:hAnsi="方正宋黑体_GB18030"/>
          <w:sz w:val="24"/>
        </w:rPr>
        <w:t>0</w:t>
      </w:r>
      <w:r>
        <w:rPr>
          <w:rFonts w:ascii="方正宋黑体_GB18030" w:hAnsi="方正宋黑体_GB18030" w:eastAsia="方正宋黑体_GB18030"/>
          <w:sz w:val="24"/>
        </w:rPr>
        <w:t>年六月一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附件：</w:t>
      </w:r>
    </w:p>
    <w:p>
      <w:pPr>
        <w:pStyle w:val="Normal"/>
        <w:jc w:val="center"/>
        <w:rPr>
          <w:rFonts w:ascii="方正宋黑体_GB18030" w:hAnsi="方正宋黑体_GB18030" w:eastAsia="方正宋黑体_GB18030"/>
          <w:sz w:val="24"/>
        </w:rPr>
      </w:pPr>
      <w:r>
        <w:rPr>
          <w:rFonts w:ascii="方正宋黑体_GB18030" w:hAnsi="方正宋黑体_GB18030" w:eastAsia="方正宋黑体_GB18030"/>
          <w:sz w:val="24"/>
        </w:rPr>
        <w:t>新疆原油 天然气资源税改革若干问题的规定</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根据中共中央国务院新疆工作座谈会关于在新疆率先进行资源税改革的决定精神，制定本规定。</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本规定适用于在新疆开采原油、天然气缴纳资源税的纳税人。</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原油、天然气资源税实行从价计征，税率为</w:t>
      </w:r>
      <w:r>
        <w:rPr>
          <w:rFonts w:eastAsia="方正宋黑体_GB18030" w:ascii="方正宋黑体_GB18030" w:hAnsi="方正宋黑体_GB18030"/>
          <w:sz w:val="24"/>
        </w:rPr>
        <w:t>5%</w:t>
      </w:r>
      <w:r>
        <w:rPr>
          <w:rFonts w:ascii="方正宋黑体_GB18030" w:hAnsi="方正宋黑体_GB18030" w:eastAsia="方正宋黑体_GB18030"/>
          <w:sz w:val="24"/>
        </w:rPr>
        <w:t>。应纳税额计算公式为：</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应纳税额＝销售额</w:t>
      </w:r>
      <w:r>
        <w:rPr>
          <w:rFonts w:eastAsia="方正宋黑体_GB18030" w:ascii="方正宋黑体_GB18030" w:hAnsi="方正宋黑体_GB18030"/>
          <w:sz w:val="24"/>
        </w:rPr>
        <w:t>×</w:t>
      </w:r>
      <w:r>
        <w:rPr>
          <w:rFonts w:ascii="方正宋黑体_GB18030" w:hAnsi="方正宋黑体_GB18030" w:eastAsia="方正宋黑体_GB18030"/>
          <w:sz w:val="24"/>
        </w:rPr>
        <w:t>税率</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本规定所称销售额，按照《中华人民共和国增值税暂行条例》及其实施细则的有关规定确定。</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纳税人开采的原油、天然气，自用于连续生产原油、天然气的，不缴纳资源税；自用于其他方面的，视同销售，依照本规定计算缴纳资源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六、有下列情形之一的，免征或者减征资源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油田范围内运输稠油过程中用于加热的原油、天然气，免征资源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稠油、高凝油和高含硫天然气资源税减征</w:t>
      </w:r>
      <w:r>
        <w:rPr>
          <w:rFonts w:eastAsia="方正宋黑体_GB18030" w:ascii="方正宋黑体_GB18030" w:hAnsi="方正宋黑体_GB18030"/>
          <w:sz w:val="24"/>
        </w:rPr>
        <w:t>40%</w:t>
      </w:r>
      <w:r>
        <w:rPr>
          <w:rFonts w:ascii="方正宋黑体_GB18030" w:hAnsi="方正宋黑体_GB18030"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稠油，是指地层原油粘度大于或等于</w:t>
      </w:r>
      <w:r>
        <w:rPr>
          <w:rFonts w:eastAsia="方正宋黑体_GB18030" w:ascii="方正宋黑体_GB18030" w:hAnsi="方正宋黑体_GB18030"/>
          <w:sz w:val="24"/>
        </w:rPr>
        <w:t>50</w:t>
      </w:r>
      <w:r>
        <w:rPr>
          <w:rFonts w:ascii="方正宋黑体_GB18030" w:hAnsi="方正宋黑体_GB18030" w:eastAsia="方正宋黑体_GB18030"/>
          <w:sz w:val="24"/>
        </w:rPr>
        <w:t>毫帕</w:t>
      </w:r>
      <w:r>
        <w:rPr>
          <w:rFonts w:eastAsia="方正宋黑体_GB18030" w:ascii="方正宋黑体_GB18030" w:hAnsi="方正宋黑体_GB18030"/>
          <w:sz w:val="24"/>
        </w:rPr>
        <w:t>/</w:t>
      </w:r>
      <w:r>
        <w:rPr>
          <w:rFonts w:ascii="方正宋黑体_GB18030" w:hAnsi="方正宋黑体_GB18030" w:eastAsia="方正宋黑体_GB18030"/>
          <w:sz w:val="24"/>
        </w:rPr>
        <w:t>秒或原油密度大于或等于</w:t>
      </w:r>
      <w:r>
        <w:rPr>
          <w:rFonts w:eastAsia="方正宋黑体_GB18030" w:ascii="方正宋黑体_GB18030" w:hAnsi="方正宋黑体_GB18030"/>
          <w:sz w:val="24"/>
        </w:rPr>
        <w:t>0.92</w:t>
      </w:r>
      <w:r>
        <w:rPr>
          <w:rFonts w:ascii="方正宋黑体_GB18030" w:hAnsi="方正宋黑体_GB18030" w:eastAsia="方正宋黑体_GB18030"/>
          <w:sz w:val="24"/>
        </w:rPr>
        <w:t>克</w:t>
      </w:r>
      <w:r>
        <w:rPr>
          <w:rFonts w:eastAsia="方正宋黑体_GB18030" w:ascii="方正宋黑体_GB18030" w:hAnsi="方正宋黑体_GB18030"/>
          <w:sz w:val="24"/>
        </w:rPr>
        <w:t>/</w:t>
      </w:r>
      <w:r>
        <w:rPr>
          <w:rFonts w:ascii="方正宋黑体_GB18030" w:hAnsi="方正宋黑体_GB18030" w:eastAsia="方正宋黑体_GB18030"/>
          <w:sz w:val="24"/>
        </w:rPr>
        <w:t>立方厘米的原油。高凝油，是指凝固点大于</w:t>
      </w:r>
      <w:r>
        <w:rPr>
          <w:rFonts w:eastAsia="方正宋黑体_GB18030" w:ascii="方正宋黑体_GB18030" w:hAnsi="方正宋黑体_GB18030"/>
          <w:sz w:val="24"/>
        </w:rPr>
        <w:t>40℃</w:t>
      </w:r>
      <w:r>
        <w:rPr>
          <w:rFonts w:ascii="方正宋黑体_GB18030" w:hAnsi="方正宋黑体_GB18030" w:eastAsia="方正宋黑体_GB18030"/>
          <w:sz w:val="24"/>
        </w:rPr>
        <w:t>的原油。高含硫天然气，是指硫化氢含量大于或等于</w:t>
      </w:r>
      <w:r>
        <w:rPr>
          <w:rFonts w:eastAsia="方正宋黑体_GB18030" w:ascii="方正宋黑体_GB18030" w:hAnsi="方正宋黑体_GB18030"/>
          <w:sz w:val="24"/>
        </w:rPr>
        <w:t>30</w:t>
      </w:r>
      <w:r>
        <w:rPr>
          <w:rFonts w:ascii="方正宋黑体_GB18030" w:hAnsi="方正宋黑体_GB18030" w:eastAsia="方正宋黑体_GB18030"/>
          <w:sz w:val="24"/>
        </w:rPr>
        <w:t>克</w:t>
      </w:r>
      <w:r>
        <w:rPr>
          <w:rFonts w:eastAsia="方正宋黑体_GB18030" w:ascii="方正宋黑体_GB18030" w:hAnsi="方正宋黑体_GB18030"/>
          <w:sz w:val="24"/>
        </w:rPr>
        <w:t>/</w:t>
      </w:r>
      <w:r>
        <w:rPr>
          <w:rFonts w:ascii="方正宋黑体_GB18030" w:hAnsi="方正宋黑体_GB18030" w:eastAsia="方正宋黑体_GB18030"/>
          <w:sz w:val="24"/>
        </w:rPr>
        <w:t>立方米的天然气。</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三次采油资源税减征</w:t>
      </w:r>
      <w:r>
        <w:rPr>
          <w:rFonts w:eastAsia="方正宋黑体_GB18030" w:ascii="方正宋黑体_GB18030" w:hAnsi="方正宋黑体_GB18030"/>
          <w:sz w:val="24"/>
        </w:rPr>
        <w:t>30%</w:t>
      </w:r>
      <w:r>
        <w:rPr>
          <w:rFonts w:ascii="方正宋黑体_GB18030" w:hAnsi="方正宋黑体_GB18030"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次采油，是指二次采油后继续以聚合物驱、三元复合驱、泡沫驱、二氧化碳驱、微生物驱等方式进行采油。</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上述所列项目的标准或条件如需要调整，由财政部、国家税务总局根据国家有关规定标准及实际情况的变化作出调整。</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纳税人开采的原油、天然气，同时符合本条第（二）、（三）款规定的减税情形的，纳税人只能选择其中一款执行，不能叠加适用。</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七、为便于征管，对开采稠油、高凝油、高含硫天然气和三次采油的纳税人按以下办法计征资源税：根据纳税人以前年度符合本规定第六条规定的减税条件的油气产品销售额占其全部油气产品总销售额的比例，确定其资源税综合减征率及实际征收率，计算资源税应纳税额。计算公式为：</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综合减征率＝∑（减税项目销售额</w:t>
      </w:r>
      <w:r>
        <w:rPr>
          <w:rFonts w:eastAsia="方正宋黑体_GB18030" w:ascii="方正宋黑体_GB18030" w:hAnsi="方正宋黑体_GB18030"/>
          <w:sz w:val="24"/>
        </w:rPr>
        <w:t>×</w:t>
      </w:r>
      <w:r>
        <w:rPr>
          <w:rFonts w:ascii="方正宋黑体_GB18030" w:hAnsi="方正宋黑体_GB18030" w:eastAsia="方正宋黑体_GB18030"/>
          <w:sz w:val="24"/>
        </w:rPr>
        <w:t>减征幅度</w:t>
      </w:r>
      <w:r>
        <w:rPr>
          <w:rFonts w:eastAsia="方正宋黑体_GB18030" w:ascii="方正宋黑体_GB18030" w:hAnsi="方正宋黑体_GB18030"/>
          <w:sz w:val="24"/>
        </w:rPr>
        <w:t>×5%</w:t>
      </w:r>
      <w:r>
        <w:rPr>
          <w:rFonts w:ascii="方正宋黑体_GB18030" w:hAnsi="方正宋黑体_GB18030" w:eastAsia="方正宋黑体_GB18030"/>
          <w:sz w:val="24"/>
        </w:rPr>
        <w:t>）</w:t>
      </w:r>
      <w:r>
        <w:rPr>
          <w:rFonts w:eastAsia="方正宋黑体_GB18030" w:ascii="方正宋黑体_GB18030" w:hAnsi="方正宋黑体_GB18030"/>
          <w:sz w:val="24"/>
        </w:rPr>
        <w:t>÷</w:t>
      </w:r>
      <w:r>
        <w:rPr>
          <w:rFonts w:ascii="方正宋黑体_GB18030" w:hAnsi="方正宋黑体_GB18030" w:eastAsia="方正宋黑体_GB18030"/>
          <w:sz w:val="24"/>
        </w:rPr>
        <w:t>总销售额</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实际征收率＝</w:t>
      </w:r>
      <w:r>
        <w:rPr>
          <w:rFonts w:eastAsia="方正宋黑体_GB18030" w:ascii="方正宋黑体_GB18030" w:hAnsi="方正宋黑体_GB18030"/>
          <w:sz w:val="24"/>
        </w:rPr>
        <w:t>5%</w:t>
      </w:r>
      <w:r>
        <w:rPr>
          <w:rFonts w:ascii="方正宋黑体_GB18030" w:hAnsi="方正宋黑体_GB18030" w:eastAsia="方正宋黑体_GB18030"/>
          <w:sz w:val="24"/>
        </w:rPr>
        <w:t>－综合减征率</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应纳税额＝总销售额</w:t>
      </w:r>
      <w:r>
        <w:rPr>
          <w:rFonts w:eastAsia="方正宋黑体_GB18030" w:ascii="方正宋黑体_GB18030" w:hAnsi="方正宋黑体_GB18030"/>
          <w:sz w:val="24"/>
        </w:rPr>
        <w:t>×</w:t>
      </w:r>
      <w:r>
        <w:rPr>
          <w:rFonts w:ascii="方正宋黑体_GB18030" w:hAnsi="方正宋黑体_GB18030" w:eastAsia="方正宋黑体_GB18030"/>
          <w:sz w:val="24"/>
        </w:rPr>
        <w:t>实际征收率</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综合减征率和实际征收率由财政部和国家税务总局确定，并根据原油、天然气产品结构的实际变化情况每年进行调整。</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纳税人具体的综合减征率和实际征收率暂按本规定所附《新疆区内各油气田原油天然气资源税实际征收率表》执行。</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八、资源税纳税义务发生时间、纳税地点、纳税期限、征收管理等按照现行《中华人民共和国资源税暂行条例》及其实施细则等有关规定执行。</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九、本规定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6</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执行。</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2"/>
        <w:rPr/>
      </w:pPr>
      <w:bookmarkStart w:id="52" w:name="__RefHeading___Toc272502791"/>
      <w:bookmarkEnd w:id="52"/>
      <w:r>
        <w:rPr>
          <w:rFonts w:eastAsia="方正宋黑体_GB18030" w:cs="方正宋黑体_GB18030" w:ascii="方正宋黑体_GB18030" w:hAnsi="方正宋黑体_GB18030"/>
          <w:sz w:val="36"/>
          <w:szCs w:val="36"/>
        </w:rPr>
        <w:t>◆</w:t>
      </w:r>
      <w:r>
        <w:rPr>
          <w:rFonts w:ascii="方正宋黑体_GB18030" w:hAnsi="方正宋黑体_GB18030" w:cs="宋体;SimSun" w:eastAsia="方正宋黑体_GB18030"/>
          <w:sz w:val="36"/>
          <w:szCs w:val="36"/>
        </w:rPr>
        <w:t>个人所得税</w:t>
      </w:r>
    </w:p>
    <w:p>
      <w:pPr>
        <w:pStyle w:val="Normal"/>
        <w:rPr>
          <w:rFonts w:ascii="方正宋黑体_GB18030" w:hAnsi="方正宋黑体_GB18030" w:eastAsia="方正宋黑体_GB18030" w:cs="宋体;SimSun"/>
          <w:sz w:val="24"/>
          <w:szCs w:val="36"/>
        </w:rPr>
      </w:pPr>
      <w:r>
        <w:rPr>
          <w:rFonts w:eastAsia="方正宋黑体_GB18030" w:cs="宋体;SimSun" w:ascii="方正宋黑体_GB18030" w:hAnsi="方正宋黑体_GB18030"/>
          <w:sz w:val="24"/>
          <w:szCs w:val="36"/>
        </w:rPr>
      </w:r>
    </w:p>
    <w:p>
      <w:pPr>
        <w:pStyle w:val="Heading1"/>
        <w:jc w:val="center"/>
        <w:rPr>
          <w:rFonts w:ascii="方正宋黑体_GB18030" w:hAnsi="方正宋黑体_GB18030" w:eastAsia="方正宋黑体_GB18030"/>
          <w:sz w:val="24"/>
          <w:szCs w:val="24"/>
        </w:rPr>
      </w:pPr>
      <w:bookmarkStart w:id="53" w:name="__RefHeading___Toc272502792"/>
      <w:bookmarkEnd w:id="53"/>
      <w:r>
        <w:rPr>
          <w:rFonts w:ascii="方正宋黑体_GB18030" w:hAnsi="方正宋黑体_GB18030" w:eastAsia="方正宋黑体_GB18030"/>
          <w:sz w:val="24"/>
          <w:szCs w:val="24"/>
        </w:rPr>
        <w:t>云南省财政厅 云南省国家税务局 云南省地方税务局 中国证监会云南监管局 转发财政部 国家税务总局 证监会关于个人转让上市公司限售股所得征收个人所得税有关问题的通知</w:t>
      </w:r>
    </w:p>
    <w:p>
      <w:pPr>
        <w:pStyle w:val="Normal"/>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2</w:t>
      </w:r>
      <w:r>
        <w:rPr>
          <w:rFonts w:ascii="方正宋黑体_GB18030" w:hAnsi="方正宋黑体_GB18030" w:eastAsia="方正宋黑体_GB18030"/>
          <w:sz w:val="24"/>
        </w:rPr>
        <w:t>月</w:t>
      </w:r>
      <w:r>
        <w:rPr>
          <w:rFonts w:eastAsia="方正宋黑体_GB18030" w:ascii="方正宋黑体_GB18030" w:hAnsi="方正宋黑体_GB18030"/>
          <w:sz w:val="24"/>
        </w:rPr>
        <w:t>9</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9</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国家税务局、地方税务局，省地税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财政部 国家税务总局 证监会关于个人转让上市公司限售股所得征收个人所得税有关问题的通知》（财税［</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67</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54" w:name="__RefHeading___Toc272502793"/>
      <w:bookmarkEnd w:id="54"/>
      <w:r>
        <w:rPr>
          <w:rFonts w:ascii="方正宋黑体_GB18030" w:hAnsi="方正宋黑体_GB18030" w:eastAsia="方正宋黑体_GB18030"/>
          <w:sz w:val="24"/>
          <w:szCs w:val="24"/>
        </w:rPr>
        <w:t>云南省地方税务局转发国家税务总局关于全国职工职业技能大赛奖金免征个人所得税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14</w:t>
      </w:r>
      <w:r>
        <w:rPr>
          <w:rFonts w:ascii="方正宋黑体_GB18030" w:hAnsi="方正宋黑体_GB18030" w:eastAsia="方正宋黑体_GB18030"/>
          <w:sz w:val="24"/>
        </w:rPr>
        <w:t>日      云地税二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4</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国家税务总局关于全国职工职业技能大赛奖金免征个人所得税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78</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55" w:name="__RefHeading___Toc272502794"/>
      <w:bookmarkEnd w:id="55"/>
      <w:r>
        <w:rPr>
          <w:rFonts w:ascii="方正宋黑体_GB18030" w:hAnsi="方正宋黑体_GB18030" w:eastAsia="方正宋黑体_GB18030"/>
          <w:sz w:val="24"/>
          <w:szCs w:val="24"/>
        </w:rPr>
        <w:t>云南省地方税务局转发国家税务总局关于中华宝钢环境优秀奖奖金免征个人所得税问题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5</w:t>
      </w:r>
      <w:r>
        <w:rPr>
          <w:rFonts w:ascii="方正宋黑体_GB18030" w:hAnsi="方正宋黑体_GB18030" w:eastAsia="方正宋黑体_GB18030"/>
          <w:sz w:val="24"/>
        </w:rPr>
        <w:t>月</w:t>
      </w:r>
      <w:r>
        <w:rPr>
          <w:rFonts w:eastAsia="方正宋黑体_GB18030" w:ascii="方正宋黑体_GB18030" w:hAnsi="方正宋黑体_GB18030"/>
          <w:sz w:val="24"/>
        </w:rPr>
        <w:t>4</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r>
      <w:r>
        <w:rPr>
          <w:rFonts w:ascii="方正宋黑体_GB18030" w:hAnsi="方正宋黑体_GB18030" w:eastAsia="方正宋黑体_GB18030"/>
          <w:sz w:val="24"/>
        </w:rPr>
        <w:t>云地税二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2</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国家税务总局关于中华宝钢环境优秀奖奖金免征个人所得税问题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30</w:t>
      </w:r>
      <w:r>
        <w:rPr>
          <w:rFonts w:ascii="方正宋黑体_GB18030" w:hAnsi="方正宋黑体_GB18030" w:eastAsia="方正宋黑体_GB18030"/>
          <w:sz w:val="24"/>
        </w:rPr>
        <w:t>号）转发给你们，请遵照执行。</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cs="宋体;SimSun"/>
          <w:kern w:val="2"/>
          <w:sz w:val="24"/>
          <w:szCs w:val="24"/>
        </w:rPr>
      </w:pPr>
      <w:bookmarkStart w:id="56" w:name="__RefHeading___Toc272502795"/>
      <w:bookmarkEnd w:id="56"/>
      <w:r>
        <w:rPr>
          <w:rFonts w:ascii="方正宋黑体_GB18030" w:hAnsi="方正宋黑体_GB18030" w:cs="宋体;SimSun" w:eastAsia="方正宋黑体_GB18030"/>
          <w:kern w:val="2"/>
          <w:sz w:val="24"/>
          <w:szCs w:val="24"/>
        </w:rPr>
        <w:t>国家税务总局关于做好限售股转让所得个人所得税征收管理工作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1</w:t>
      </w:r>
      <w:r>
        <w:rPr>
          <w:rFonts w:ascii="方正宋黑体_GB18030" w:hAnsi="方正宋黑体_GB18030" w:eastAsia="方正宋黑体_GB18030"/>
          <w:sz w:val="24"/>
        </w:rPr>
        <w:t>月</w:t>
      </w:r>
      <w:r>
        <w:rPr>
          <w:rFonts w:eastAsia="方正宋黑体_GB18030" w:ascii="方正宋黑体_GB18030" w:hAnsi="方正宋黑体_GB18030"/>
          <w:sz w:val="24"/>
        </w:rPr>
        <w:t>15</w:t>
      </w:r>
      <w:r>
        <w:rPr>
          <w:rFonts w:ascii="方正宋黑体_GB18030" w:hAnsi="方正宋黑体_GB18030" w:eastAsia="方正宋黑体_GB18030"/>
          <w:sz w:val="24"/>
        </w:rPr>
        <w:t>日            国税发〔</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8</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地方税务局，西藏、青海、宁夏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经国务院批准，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对个人转让上市公司限售股所得征收个人所得税。按照《财政部 国家税务总局 证监会关于个人转让上市公司限售股所得征收个人所得税有关问题的通知》（财税</w:t>
      </w:r>
      <w:r>
        <w:rPr>
          <w:rFonts w:eastAsia="方正宋黑体_GB18030" w:ascii="方正宋黑体_GB18030" w:hAnsi="方正宋黑体_GB18030"/>
          <w:sz w:val="24"/>
        </w:rPr>
        <w:t>[2009]167</w:t>
      </w:r>
      <w:r>
        <w:rPr>
          <w:rFonts w:ascii="方正宋黑体_GB18030" w:hAnsi="方正宋黑体_GB18030" w:eastAsia="方正宋黑体_GB18030"/>
          <w:sz w:val="24"/>
        </w:rPr>
        <w:t>号）规定，为做好限售股转让所得个人所得税的征收管理工作，现将有关事项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征管操作规定</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证券机构技术和制度准备完成情况，对不同阶段形成的限售股，采取不同的征管办法。</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证券机构技术和制度准备完成前形成的限售股，其转让所得应缴纳的个人所得税，采取证券机构预扣预缴和纳税人自行申报清算相结合的方式征收。</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1</w:t>
      </w:r>
      <w:r>
        <w:rPr>
          <w:rFonts w:ascii="方正宋黑体_GB18030" w:hAnsi="方正宋黑体_GB18030" w:eastAsia="方正宋黑体_GB18030"/>
          <w:sz w:val="24"/>
        </w:rPr>
        <w:t>．证券机构的预扣预缴申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纳税人转让股改限售股的，证券机构按照该股票股改复牌日收盘价计算转让收入，纳税人转让新股限售股的，证券机构按照该股票上市首日收盘价计算转让收入，并按照计算出的转让收入的</w:t>
      </w:r>
      <w:r>
        <w:rPr>
          <w:rFonts w:eastAsia="方正宋黑体_GB18030" w:ascii="方正宋黑体_GB18030" w:hAnsi="方正宋黑体_GB18030"/>
          <w:sz w:val="24"/>
        </w:rPr>
        <w:t>15%</w:t>
      </w:r>
      <w:r>
        <w:rPr>
          <w:rFonts w:ascii="方正宋黑体_GB18030" w:hAnsi="方正宋黑体_GB18030" w:eastAsia="方正宋黑体_GB18030"/>
          <w:sz w:val="24"/>
        </w:rPr>
        <w:t>确定限售股原值和合理税费，以转让收入减去原值和合理税费后的余额为应纳税所得额，计算并预扣个人所得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证券机构应将已扣的个人所得税款，于次月</w:t>
      </w:r>
      <w:r>
        <w:rPr>
          <w:rFonts w:eastAsia="方正宋黑体_GB18030" w:ascii="方正宋黑体_GB18030" w:hAnsi="方正宋黑体_GB18030"/>
          <w:sz w:val="24"/>
        </w:rPr>
        <w:t>7</w:t>
      </w:r>
      <w:r>
        <w:rPr>
          <w:rFonts w:ascii="方正宋黑体_GB18030" w:hAnsi="方正宋黑体_GB18030" w:eastAsia="方正宋黑体_GB18030"/>
          <w:sz w:val="24"/>
        </w:rPr>
        <w:t>日内向主管税务机关缴纳，并报送《限售股转让所得扣缴个人所得税报告表》（见附件</w:t>
      </w:r>
      <w:r>
        <w:rPr>
          <w:rFonts w:eastAsia="方正宋黑体_GB18030" w:ascii="方正宋黑体_GB18030" w:hAnsi="方正宋黑体_GB18030"/>
          <w:sz w:val="24"/>
        </w:rPr>
        <w:t>1</w:t>
      </w:r>
      <w:r>
        <w:rPr>
          <w:rFonts w:ascii="方正宋黑体_GB18030" w:hAnsi="方正宋黑体_GB18030" w:eastAsia="方正宋黑体_GB18030"/>
          <w:sz w:val="24"/>
        </w:rPr>
        <w:t>）及税务机关要求报送的其他资料。《限售股转让所得扣缴个人所得税报告表》应按每个纳税人区分不同股票分别填写；同一支股票的转让所得，按当月取得的累计发生额填写。</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2</w:t>
      </w:r>
      <w:r>
        <w:rPr>
          <w:rFonts w:ascii="方正宋黑体_GB18030" w:hAnsi="方正宋黑体_GB18030" w:eastAsia="方正宋黑体_GB18030"/>
          <w:sz w:val="24"/>
        </w:rPr>
        <w:t>．纳税人的自行申报清算</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纳税人按照实际转让收入与实际成本计算出的应纳税额，与证券机构预扣预缴税额有差异的，纳税人应自证券机构代扣并解缴税款的次月</w:t>
      </w:r>
      <w:r>
        <w:rPr>
          <w:rFonts w:eastAsia="方正宋黑体_GB18030" w:ascii="方正宋黑体_GB18030" w:hAnsi="方正宋黑体_GB18030"/>
          <w:sz w:val="24"/>
        </w:rPr>
        <w:t>1</w:t>
      </w:r>
      <w:r>
        <w:rPr>
          <w:rFonts w:ascii="方正宋黑体_GB18030" w:hAnsi="方正宋黑体_GB18030" w:eastAsia="方正宋黑体_GB18030"/>
          <w:sz w:val="24"/>
        </w:rPr>
        <w:t>日起</w:t>
      </w:r>
      <w:r>
        <w:rPr>
          <w:rFonts w:eastAsia="方正宋黑体_GB18030" w:ascii="方正宋黑体_GB18030" w:hAnsi="方正宋黑体_GB18030"/>
          <w:sz w:val="24"/>
        </w:rPr>
        <w:t>3</w:t>
      </w:r>
      <w:r>
        <w:rPr>
          <w:rFonts w:ascii="方正宋黑体_GB18030" w:hAnsi="方正宋黑体_GB18030" w:eastAsia="方正宋黑体_GB18030"/>
          <w:sz w:val="24"/>
        </w:rPr>
        <w:t>个月内，到证券机构所在地主管税务机关提出清算申请，办理清算申报事宜。纳税人在规定期限内未到主管税务机关办理清算事宜的，期限届满后税务机关不再办理。</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纳税人办理清算时，应按照收入与成本相匹配的原则计算应纳税所得额。即，限售股转让收入必须按照实际转让收入计算，限售股原值按照实际成本计算；如果纳税人未能提供完整、真实的限售股原值凭证，不能正确计算限售股原值的，主管税务机关一律按限售股实际转让收入的</w:t>
      </w:r>
      <w:r>
        <w:rPr>
          <w:rFonts w:eastAsia="方正宋黑体_GB18030" w:ascii="方正宋黑体_GB18030" w:hAnsi="方正宋黑体_GB18030"/>
          <w:sz w:val="24"/>
        </w:rPr>
        <w:t>15%</w:t>
      </w:r>
      <w:r>
        <w:rPr>
          <w:rFonts w:ascii="方正宋黑体_GB18030" w:hAnsi="方正宋黑体_GB18030" w:eastAsia="方正宋黑体_GB18030"/>
          <w:sz w:val="24"/>
        </w:rPr>
        <w:t>核定限售股原值及合理税费。</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纳税人办理清算时，按照当月取得的全部转让所得，填报《限售股转让所得个人所得税清算申报表》（见附件</w:t>
      </w:r>
      <w:r>
        <w:rPr>
          <w:rFonts w:eastAsia="方正宋黑体_GB18030" w:ascii="方正宋黑体_GB18030" w:hAnsi="方正宋黑体_GB18030"/>
          <w:sz w:val="24"/>
        </w:rPr>
        <w:t>2</w:t>
      </w:r>
      <w:r>
        <w:rPr>
          <w:rFonts w:ascii="方正宋黑体_GB18030" w:hAnsi="方正宋黑体_GB18030" w:eastAsia="方正宋黑体_GB18030"/>
          <w:sz w:val="24"/>
        </w:rPr>
        <w:t>），并出示个人有效身份证照原件，附送加盖开户证券机构印章的限售股交易明细记录、相关完整真实的财产原值凭证、缴纳税款凭证（《税务代保管资金专用收据》或《税收转账专用完税证》），以及税务机关要求报送的其他资料。</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限售股交易明细记录应包括：限售股每笔成交日期、成交时间、成交价格、成交数量、成交金额、佣金、印花税、过户费、其他费等信息。</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纳税人委托中介机构或者他人代为办理纳税申报的，代理人在申报时，除提供上述资料外，还应出示代理人本人的有效身份证照原件，并附送纳税人委托代理申报的授权书。</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税务机关对纳税人申报的资料审核确认后，按照上述原则重新计算应纳税额，并办理退（补）税手续。重新计算的应纳税额，低于预扣预缴的部分，税务机关应予以退还；高于预扣预缴的部分，纳税人应补缴税款。</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证券机构技术和制度准备完成后新上市公司的限售股，纳税人在转让时应缴纳的个人所得税，采取证券机构直接代扣代缴的方式征收。</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证券机构技术和制度准备完成后，证券机构按照限售股的实际转让收入，减去事先植入结算系统的限售股成本原值、转让时发生的合理税费后的余额，计算并直接扣缴个人所得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证券机构应将每月所扣个人所得税款，于次月</w:t>
      </w:r>
      <w:r>
        <w:rPr>
          <w:rFonts w:eastAsia="方正宋黑体_GB18030" w:ascii="方正宋黑体_GB18030" w:hAnsi="方正宋黑体_GB18030"/>
          <w:sz w:val="24"/>
        </w:rPr>
        <w:t>7</w:t>
      </w:r>
      <w:r>
        <w:rPr>
          <w:rFonts w:ascii="方正宋黑体_GB18030" w:hAnsi="方正宋黑体_GB18030" w:eastAsia="方正宋黑体_GB18030"/>
          <w:sz w:val="24"/>
        </w:rPr>
        <w:t>日内缴入国库，并向当地主管税务机关报送《限售股转让所得扣缴个人所得税报告表》及税务机关要求报送的其他资料。</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各项准备工作</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尽快完成申报表的印制及发放工作。各级税务机关应抓紧印制、发放限售股转让所得个人所得税的各类申报表。与此同时，可将各类申报表的电子版先行挂在本地税务网站的醒目位置，方便纳税人及时下载填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严格审核申报资料。重点做好以下几个方面的审核：一是审核限售股转让所得个人所得税各类申报表内容填写是否完整，表间逻辑关系是否正确。二是审核附送资料是否齐全、是否符合要求。对纳税人清算时未提供加盖开户证券机构印章限售股交易明细记录的，或者代理人未提交纳税人委托代理申报授权书的，应要求其补齐后再予办理。三是审核附送的限售股原值及合理税费凭证所载数额、限售股交易明细记录与申报表对应栏次所填数据是否匹配，相关凭证及资料是否与财产原值直接相关。四是审核纳税人报送的《限售股转让所得个人所得税清算申报表》所填数据与证券机构报送的《限售股转让所得扣缴个人所得税报告表》中该纳税人的扣缴信息、缴纳税款凭证所载金额是否一致。</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尽快完善限售股转让所得征收个人所得税所涉及的相关应用软件。各地可运用信息化手段，实现对限售股转让所得个人所得税的多样化电子申报，满足纳税人的申报需求，加强税务机关后续工作的电子化管理。</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建立完整、准确的台账。要按纳税人建立限售股转让所得个人所得税台账，台账内容应包括限售股个人持有者的基本信息（包含姓名、有效身份证照号码、有效联系地址及邮编、有效联系电话、开户证券机构名称及地址）、证券账户号、限售股股票名称及代码、限售股持有股数、解禁时间、转让时间、转让股数、转让价格、转让金额、对应股票原值、合理税费等。有条件的地区，可以开发应用软件，建立电子台账。</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工作要求</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提高认识、加强领导，确保征管工作顺利开展</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级税务机关要提高对限售股转让所得征收个人所得税的重要性和必要性的认识，高度重视限售股转让所得个人所得税的征收管理工作，切实加强组织领导，将这项工作做为调节收入分配、加强税收征管和优化纳税服务的重要举措，扎实有序地推进。要精心组织、周密安排，加强对政策的理解和学习、宣传和辅导，及早制订工作计划，做好各项准备工作，确保个人转让限售股征税政策不折不扣地落实。</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广泛宣传、重点辅导，确保政策落到实处</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对个人限售股转让所得征收个人所得税，涉及面广、政策性强、操作复杂。各级税务机关要在配合总局宣传和加强内部学习培训的基础上，切实做好本地的政策宣传和纳税辅导工作。一方面，要广泛宣传政策意义、内容、征税范围等，取得社会各界和纳税人的理解和支持，特别加强对个人在上海证券交易所、深圳证券交易所转让从上市公司公开发行和转让市场取得的上市公司股票所得继续免征个人所得税政策的宣传。另一方面，要优化各项纳税服务措施，有针对性地开展纳税辅导。加强对辖区内的证券公司、限售股个人股东、新上市公司的个人股东，特别是转让限售股个人的纳税辅导，要充分利用办税服务厅、税务网站、</w:t>
      </w:r>
      <w:r>
        <w:rPr>
          <w:rFonts w:eastAsia="方正宋黑体_GB18030" w:ascii="方正宋黑体_GB18030" w:hAnsi="方正宋黑体_GB18030"/>
          <w:sz w:val="24"/>
        </w:rPr>
        <w:t>12366</w:t>
      </w:r>
      <w:r>
        <w:rPr>
          <w:rFonts w:ascii="方正宋黑体_GB18030" w:hAnsi="方正宋黑体_GB18030" w:eastAsia="方正宋黑体_GB18030"/>
          <w:sz w:val="24"/>
        </w:rPr>
        <w:t>纳税服务热线、手机短信等渠道，重点宣讲征税范围、计税方法、纳税期限、申报流程、提交资料、缴纳税款凭证取得方式、征管办法，以及相关法律责任等。帮助纳税人理解政策要义，熟知办税流程，促进其自觉遵从、按期依法申报纳税，保护纳税人的合法权益。</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总结经验、完善措施，建立高效的信息反馈机制</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级税务机关要在对限售股转让所得征税过程中逐步积累经验，完善相关征管和服务措施，并将执行中遇到的新情况、新问题及时向上级税务机关反馈，为进一步完善相关政策和征管办法提供依据。</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密切配合、加强协作，形成工作合力</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级税务机关要加强与财政、证监等相关部门的协调配合，共同做好政策的贯彻落实、宣传解释和纳税辅导工作，解决政策执行中存在的困难和问题。要帮助证券机构正确履行代扣代缴义务，协助证券机构尽快建立起信息交换机制，充分利用登记结算公司和证券公司传递的信息强化管理，确保对个人转让限售股所得征税工作的有序开展。</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明确责任、严格纪律，做好相关保密工作</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限售股转让所得个人所得税的征管工作，涉及纳税人的切身利益和个人隐私，各级税务机关应按照税收征管法和《国家税务总局关于印发〈纳税人涉税保密信息管理暂行办法〉的通知》（国税发〔</w:t>
      </w:r>
      <w:r>
        <w:rPr>
          <w:rFonts w:eastAsia="方正宋黑体_GB18030" w:ascii="方正宋黑体_GB18030" w:hAnsi="方正宋黑体_GB18030"/>
          <w:sz w:val="24"/>
        </w:rPr>
        <w:t>2008</w:t>
      </w:r>
      <w:r>
        <w:rPr>
          <w:rFonts w:ascii="方正宋黑体_GB18030" w:hAnsi="方正宋黑体_GB18030" w:eastAsia="方正宋黑体_GB18030"/>
          <w:sz w:val="24"/>
        </w:rPr>
        <w:t>〕</w:t>
      </w:r>
      <w:r>
        <w:rPr>
          <w:rFonts w:eastAsia="方正宋黑体_GB18030" w:ascii="方正宋黑体_GB18030" w:hAnsi="方正宋黑体_GB18030"/>
          <w:sz w:val="24"/>
        </w:rPr>
        <w:t>93</w:t>
      </w:r>
      <w:r>
        <w:rPr>
          <w:rFonts w:ascii="方正宋黑体_GB18030" w:hAnsi="方正宋黑体_GB18030" w:eastAsia="方正宋黑体_GB18030"/>
          <w:sz w:val="24"/>
        </w:rPr>
        <w:t>号）等相关法律法规的要求，做好保密工作。申报资料要专人负责、专人保管、严格使用。税务机关在征税过程中获取的个人限售股相关信息，不得用于税收以外的其他用途。对未按规定为纳税人保密的，要严格按照税收征管法及其他相关法律法规规定，对直接负责的主管人员和其他直接责任人给予相应处分。</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w:t>
      </w:r>
      <w:r>
        <w:rPr>
          <w:rFonts w:eastAsia="方正宋黑体_GB18030" w:ascii="方正宋黑体_GB18030" w:hAnsi="方正宋黑体_GB18030"/>
          <w:sz w:val="24"/>
        </w:rPr>
        <w:t>1.</w:t>
      </w:r>
      <w:r>
        <w:rPr>
          <w:rFonts w:ascii="方正宋黑体_GB18030" w:hAnsi="方正宋黑体_GB18030" w:eastAsia="方正宋黑体_GB18030"/>
          <w:sz w:val="24"/>
        </w:rPr>
        <w:t>限售股转让所得扣缴个人所得税报告表（略）</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2.</w:t>
      </w:r>
      <w:r>
        <w:rPr>
          <w:rFonts w:ascii="方正宋黑体_GB18030" w:hAnsi="方正宋黑体_GB18030" w:eastAsia="方正宋黑体_GB18030"/>
          <w:sz w:val="24"/>
        </w:rPr>
        <w:t>限售股转让所得个人所得税清算申报表（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一月十五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cs="宋体;SimSun"/>
          <w:kern w:val="2"/>
          <w:sz w:val="24"/>
          <w:szCs w:val="24"/>
        </w:rPr>
      </w:pPr>
      <w:bookmarkStart w:id="57" w:name="__RefHeading___Toc272502796"/>
      <w:bookmarkEnd w:id="57"/>
      <w:r>
        <w:rPr>
          <w:rFonts w:ascii="方正宋黑体_GB18030" w:hAnsi="方正宋黑体_GB18030" w:cs="宋体;SimSun" w:eastAsia="方正宋黑体_GB18030"/>
          <w:kern w:val="2"/>
          <w:sz w:val="24"/>
          <w:szCs w:val="24"/>
        </w:rPr>
        <w:t>国家税务总局关于限售股转让所得个人所得税征缴有关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1</w:t>
      </w:r>
      <w:r>
        <w:rPr>
          <w:rFonts w:ascii="方正宋黑体_GB18030" w:hAnsi="方正宋黑体_GB18030" w:eastAsia="方正宋黑体_GB18030"/>
          <w:sz w:val="24"/>
        </w:rPr>
        <w:t>月</w:t>
      </w:r>
      <w:r>
        <w:rPr>
          <w:rFonts w:eastAsia="方正宋黑体_GB18030" w:ascii="方正宋黑体_GB18030" w:hAnsi="方正宋黑体_GB18030"/>
          <w:sz w:val="24"/>
        </w:rPr>
        <w:t>18</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tab/>
        <w:t xml:space="preserve"> </w:t>
      </w:r>
      <w:r>
        <w:rPr>
          <w:rFonts w:ascii="方正宋黑体_GB18030" w:hAnsi="方正宋黑体_GB18030" w:eastAsia="方正宋黑体_GB18030"/>
          <w:sz w:val="24"/>
        </w:rPr>
        <w:t>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3</w:t>
      </w:r>
      <w:r>
        <w:rPr>
          <w:rFonts w:ascii="方正宋黑体_GB18030" w:hAnsi="方正宋黑体_GB18030" w:eastAsia="方正宋黑体_GB18030"/>
          <w:sz w:val="24"/>
        </w:rPr>
        <w:t>号</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地方税务局，西藏、宁夏、青海省（自治区）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财政部　国家税务总局　证监会关于个人转让上市公司限售股所得征收个人所得税有关问题的通知》（财税</w:t>
      </w:r>
      <w:r>
        <w:rPr>
          <w:rFonts w:eastAsia="方正宋黑体_GB18030" w:ascii="方正宋黑体_GB18030" w:hAnsi="方正宋黑体_GB18030"/>
          <w:sz w:val="24"/>
        </w:rPr>
        <w:t>[2009]167</w:t>
      </w:r>
      <w:r>
        <w:rPr>
          <w:rFonts w:ascii="方正宋黑体_GB18030" w:hAnsi="方正宋黑体_GB18030" w:eastAsia="方正宋黑体_GB18030"/>
          <w:sz w:val="24"/>
        </w:rPr>
        <w:t>号）规定，限售股转让所得个人所得税采取证券机构预扣预缴、纳税人自行申报清算和证券机构直接扣缴相结合的方式征收。为做好限售股转让所得个人所得税征缴工作，现就有关问题通知如下：</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关于证券机构预扣预缴个人所得税的征缴问题</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证券机构技术和制度准备完成前形成的限售股，其转让所得应缴纳的个人所得税采取证券机构预扣预缴、纳税人自行申报清算方式征收。各地税务机关可根据当地税务代保管资金账户的开立与否、个人退税的简便与否等实际情况综合考虑，在下列方式中确定一种征缴方式：</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1.</w:t>
      </w:r>
      <w:r>
        <w:rPr>
          <w:rFonts w:ascii="方正宋黑体_GB18030" w:hAnsi="方正宋黑体_GB18030" w:eastAsia="方正宋黑体_GB18030"/>
          <w:sz w:val="24"/>
        </w:rPr>
        <w:t>纳税保证金方式。证券机构将已扣的个人所得税款，于次月</w:t>
      </w:r>
      <w:r>
        <w:rPr>
          <w:rFonts w:eastAsia="方正宋黑体_GB18030" w:ascii="方正宋黑体_GB18030" w:hAnsi="方正宋黑体_GB18030"/>
          <w:sz w:val="24"/>
        </w:rPr>
        <w:t>7</w:t>
      </w:r>
      <w:r>
        <w:rPr>
          <w:rFonts w:ascii="方正宋黑体_GB18030" w:hAnsi="方正宋黑体_GB18030" w:eastAsia="方正宋黑体_GB18030"/>
          <w:sz w:val="24"/>
        </w:rPr>
        <w:t>日内以纳税保证金形式向主管税务机关缴纳，并报送《限售股转让所得扣缴个人所得税报告表》及税务机关要求报送的其他资料。主管税务机关收取纳税保证金时，应向证券机构开具有关凭证（凭证种类由各地自定），作为证券机构代缴个人所得税的凭证，凭证“类别”或“品目”栏写明“代扣个人所得税”。同时，税务机关根据《限售股转让所得扣缴个人所得税报告表》分纳税人开具《税务代保管资金专用收据》，作为纳税人预缴个人所得税的凭证，凭证“类别”栏写明“预缴个人所得税”。纳税保证金缴入税务机关在当地商业银行开设的“税务代保管资金”账户存储。</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2.</w:t>
      </w:r>
      <w:r>
        <w:rPr>
          <w:rFonts w:ascii="方正宋黑体_GB18030" w:hAnsi="方正宋黑体_GB18030" w:eastAsia="方正宋黑体_GB18030"/>
          <w:sz w:val="24"/>
        </w:rPr>
        <w:t>预缴税款方式。证券机构将已扣的个人所得税款，于次月</w:t>
      </w:r>
      <w:r>
        <w:rPr>
          <w:rFonts w:eastAsia="方正宋黑体_GB18030" w:ascii="方正宋黑体_GB18030" w:hAnsi="方正宋黑体_GB18030"/>
          <w:sz w:val="24"/>
        </w:rPr>
        <w:t>7</w:t>
      </w:r>
      <w:r>
        <w:rPr>
          <w:rFonts w:ascii="方正宋黑体_GB18030" w:hAnsi="方正宋黑体_GB18030" w:eastAsia="方正宋黑体_GB18030"/>
          <w:sz w:val="24"/>
        </w:rPr>
        <w:t>日内直接缴入国库，并向主管税务机关报送《限售股转让所得扣缴个人所得税报告表》及税务机关要求报送的其他资料。主管税务机关向证券机构开具《税收通用缴款书》或以横向联网电子缴税方式将证券机构预扣预缴的个人所得税税款缴入国库。同时，主管税务机关应根据《限售股转让所得扣缴个人所得税报告表》分纳税人开具《税收转账专用完税证》，作为纳税人预缴个人所得税的完税凭证。</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证券机构技术和制度准备完成后新上市公司的限售股，纳税人在转让时应缴纳的个人所得税，采取证券机构直接代扣代缴的方式征收。</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证券机构每月所扣个人所得税款，于次月</w:t>
      </w:r>
      <w:r>
        <w:rPr>
          <w:rFonts w:eastAsia="方正宋黑体_GB18030" w:ascii="方正宋黑体_GB18030" w:hAnsi="方正宋黑体_GB18030"/>
          <w:sz w:val="24"/>
        </w:rPr>
        <w:t>7</w:t>
      </w:r>
      <w:r>
        <w:rPr>
          <w:rFonts w:ascii="方正宋黑体_GB18030" w:hAnsi="方正宋黑体_GB18030" w:eastAsia="方正宋黑体_GB18030"/>
          <w:sz w:val="24"/>
        </w:rPr>
        <w:t>日内缴入国库，并向当地主管税务机关报送《限售股转让所得扣缴个人所得税报告表》及税务机关要求报送的其他资料。主管税务机关按照代扣代缴税款有关规定办理税款入库，并分纳税人开具《税收转账专用完税证》，作为纳税人的完税凭证。</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税务代保管资金专用收据》、《税收转账专用完税证》可由代扣代缴税款的证券机构或由主管税务机关交纳税人。各地税务机关应通过适当途径将缴款凭证取得方式预先告知纳税人。</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关于采取证券机构预扣预缴、纳税人自行申报清算方式下的税款结算和退税管理</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采用纳税保证金方式征缴税款的结算</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证券机构以纳税保证金方式代缴个人所得税的，纳税人办理清算申报后，经主管税务机关审核重新计算的应纳税额低于已缴纳税保证金的，多缴部分税务机关应及时从“税务代保管资金”账户退还纳税人。同时，税务机关应开具《税收通用缴款书》将应纳部分作为个人所得税从“税务代保管资金”账户缴入国库，并将《税收通用缴款书》相应联次交纳税人，同时收回《税务代保管资金专用收据》。经主管税务机关审核重新计算的应纳税额高于已缴纳税保证金的，税务机关就纳税人应补缴税款部分开具相应凭证直接补缴入库；同时税务机关应开具《税收通用缴款书》将已缴纳的纳税保证金从“税务代保管资金”账户全额缴入国库，并将《税收通用缴款书》相应联次交纳税人，同时收回《税务代保管资金专用收据》。纳税人未在规定期限内办理清算事宜的，期限届满后，所缴纳的纳税保证金全部作为个人所得税缴入国库。横向联网电子缴税的地区，税务机关可通过联网系统办理税款缴库。</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纳税保证金的收纳缴库、退还办法，按照《国家税务总局 财政部 中国人民银行关于印发〈税务代保管资金账户管理办法〉的通知》（国税发</w:t>
      </w:r>
      <w:r>
        <w:rPr>
          <w:rFonts w:eastAsia="方正宋黑体_GB18030" w:ascii="方正宋黑体_GB18030" w:hAnsi="方正宋黑体_GB18030"/>
          <w:sz w:val="24"/>
        </w:rPr>
        <w:t>[2005]181</w:t>
      </w:r>
      <w:r>
        <w:rPr>
          <w:rFonts w:ascii="方正宋黑体_GB18030" w:hAnsi="方正宋黑体_GB18030" w:eastAsia="方正宋黑体_GB18030"/>
          <w:sz w:val="24"/>
        </w:rPr>
        <w:t>号）、《国家税务总局  财政部  中国人民银行关于税务代保管资金账户管理有关问题的通知》（国税发</w:t>
      </w:r>
      <w:r>
        <w:rPr>
          <w:rFonts w:eastAsia="方正宋黑体_GB18030" w:ascii="方正宋黑体_GB18030" w:hAnsi="方正宋黑体_GB18030"/>
          <w:sz w:val="24"/>
        </w:rPr>
        <w:t>[2007]12</w:t>
      </w:r>
      <w:r>
        <w:rPr>
          <w:rFonts w:ascii="方正宋黑体_GB18030" w:hAnsi="方正宋黑体_GB18030" w:eastAsia="方正宋黑体_GB18030"/>
          <w:sz w:val="24"/>
        </w:rPr>
        <w:t>号）有关规定执行。各地税务机关应严格执行税务代保管资金账户管理有关规定，严防发生账户资金的占压、贪污、挪用、盗取等情形。</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采用预缴税款方式征缴税款的结算</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证券机构以预缴税款方式代缴个人所得税的，纳税人办理清算申报后，经主管税务机关审核应补（退）税款的，由主管税务机关按照有关规定办理税款补缴入库或税款退库。</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一月十八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cs="宋体;SimSun"/>
          <w:kern w:val="2"/>
          <w:sz w:val="24"/>
          <w:szCs w:val="24"/>
        </w:rPr>
      </w:pPr>
      <w:bookmarkStart w:id="58" w:name="__RefHeading___Toc272502797"/>
      <w:r>
        <w:rPr>
          <w:rFonts w:ascii="方正宋黑体_GB18030" w:hAnsi="方正宋黑体_GB18030" w:cs="宋体;SimSun" w:eastAsia="方正宋黑体_GB18030"/>
          <w:kern w:val="2"/>
          <w:sz w:val="24"/>
          <w:szCs w:val="24"/>
        </w:rPr>
        <w:t>国家税务总局关于全国职工职业技能大赛奖金免征个人所得税的通知</w:t>
      </w:r>
      <w:bookmarkEnd w:id="58"/>
      <w:r>
        <w:rPr>
          <w:rFonts w:ascii="方正宋黑体_GB18030" w:hAnsi="方正宋黑体_GB18030" w:cs="宋体;SimSun" w:eastAsia="方正宋黑体_GB18030"/>
          <w:kern w:val="2"/>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2</w:t>
      </w:r>
      <w:r>
        <w:rPr>
          <w:rFonts w:ascii="方正宋黑体_GB18030" w:hAnsi="方正宋黑体_GB18030" w:eastAsia="方正宋黑体_GB18030"/>
          <w:sz w:val="24"/>
        </w:rPr>
        <w:t>月</w:t>
      </w:r>
      <w:r>
        <w:rPr>
          <w:rFonts w:eastAsia="方正宋黑体_GB18030" w:ascii="方正宋黑体_GB18030" w:hAnsi="方正宋黑体_GB18030"/>
          <w:sz w:val="24"/>
        </w:rPr>
        <w:t>21</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tab/>
        <w:tab/>
      </w:r>
      <w:r>
        <w:rPr>
          <w:rFonts w:ascii="方正宋黑体_GB18030" w:hAnsi="方正宋黑体_GB18030" w:eastAsia="方正宋黑体_GB18030"/>
          <w:sz w:val="24"/>
        </w:rPr>
        <w:t>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78</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地方税务局，西藏、宁夏、青海省（自治区）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进一步激发广大职工学技术、练技能的热情，提高职工技术水平，中华全国总工会、科学技术部、人力资源和社会保障部联合举办了第三届全国职工职业技能大赛，分设钳工、焊工、维修电工、数控机床装调维修工、数控铣工、数控车工、加工中心操作工、速录师等</w:t>
      </w:r>
      <w:r>
        <w:rPr>
          <w:rFonts w:eastAsia="方正宋黑体_GB18030" w:ascii="方正宋黑体_GB18030" w:hAnsi="方正宋黑体_GB18030"/>
          <w:sz w:val="24"/>
        </w:rPr>
        <w:t>8</w:t>
      </w:r>
      <w:r>
        <w:rPr>
          <w:rFonts w:ascii="方正宋黑体_GB18030" w:hAnsi="方正宋黑体_GB18030" w:eastAsia="方正宋黑体_GB18030"/>
          <w:sz w:val="24"/>
        </w:rPr>
        <w:t>个工种的比赛；对第三届全国职工职业技能大赛每个工种决赛前</w:t>
      </w:r>
      <w:r>
        <w:rPr>
          <w:rFonts w:eastAsia="方正宋黑体_GB18030" w:ascii="方正宋黑体_GB18030" w:hAnsi="方正宋黑体_GB18030"/>
          <w:sz w:val="24"/>
        </w:rPr>
        <w:t>20</w:t>
      </w:r>
      <w:r>
        <w:rPr>
          <w:rFonts w:ascii="方正宋黑体_GB18030" w:hAnsi="方正宋黑体_GB18030" w:eastAsia="方正宋黑体_GB18030"/>
          <w:sz w:val="24"/>
        </w:rPr>
        <w:t>名选手分别给予不同数额的奖金，总计</w:t>
      </w:r>
      <w:r>
        <w:rPr>
          <w:rFonts w:eastAsia="方正宋黑体_GB18030" w:ascii="方正宋黑体_GB18030" w:hAnsi="方正宋黑体_GB18030"/>
          <w:sz w:val="24"/>
        </w:rPr>
        <w:t>52.8</w:t>
      </w:r>
      <w:r>
        <w:rPr>
          <w:rFonts w:ascii="方正宋黑体_GB18030" w:hAnsi="方正宋黑体_GB18030" w:eastAsia="方正宋黑体_GB18030"/>
          <w:sz w:val="24"/>
        </w:rPr>
        <w:t>万元（名单及奖金数额附后），全部由全国总工会承担。</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中华人民共和国个人所得税法》第四条有关国务院部委颁发的技术方面奖金免征个人所得税的规定，对第三届全国职工职业技能大赛获奖者取得的奖金免征个人所得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了贯彻行政审批制度改革精神，对中华全国总工会、科学技术部、人力资源和社会保障部严格按照规定评奖办法，在以后年度评选出的上述奖项奖金收入，一律按照个人所得税法的有关规定直接免予征收个人所得税，无须报送审批；如果主办单位和评奖办法以后年度发生变化的，主办单位应重新报国家税务总局审核确认。</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第三届全国职工职业技能大赛各工种比赛获奖人员名单（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二月二十一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cs="宋体;SimSun"/>
          <w:kern w:val="2"/>
          <w:sz w:val="24"/>
          <w:szCs w:val="24"/>
        </w:rPr>
      </w:pPr>
      <w:bookmarkStart w:id="59" w:name="__RefHeading___Toc272502798"/>
      <w:bookmarkEnd w:id="59"/>
      <w:r>
        <w:rPr>
          <w:rFonts w:ascii="方正宋黑体_GB18030" w:hAnsi="方正宋黑体_GB18030" w:cs="宋体;SimSun" w:eastAsia="方正宋黑体_GB18030"/>
          <w:kern w:val="2"/>
          <w:sz w:val="24"/>
          <w:szCs w:val="24"/>
        </w:rPr>
        <w:t>国家税务总局关于中华宝钢环境优秀奖奖金免征个人所得税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4</w:t>
      </w:r>
      <w:r>
        <w:rPr>
          <w:rFonts w:ascii="方正宋黑体_GB18030" w:hAnsi="方正宋黑体_GB18030" w:eastAsia="方正宋黑体_GB18030"/>
          <w:sz w:val="24"/>
        </w:rPr>
        <w:t>月</w:t>
      </w:r>
      <w:r>
        <w:rPr>
          <w:rFonts w:eastAsia="方正宋黑体_GB18030" w:ascii="方正宋黑体_GB18030" w:hAnsi="方正宋黑体_GB18030"/>
          <w:sz w:val="24"/>
        </w:rPr>
        <w:t>06</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tab/>
      </w:r>
      <w:r>
        <w:rPr>
          <w:rFonts w:ascii="方正宋黑体_GB18030" w:hAnsi="方正宋黑体_GB18030" w:eastAsia="方正宋黑体_GB18030"/>
          <w:sz w:val="24"/>
        </w:rPr>
        <w:t>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30</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地方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现对中华宝钢环境优秀奖获奖者奖金免征个人所得税的问题通知如下：</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表彰和奖励为我国环境保护事业做出重大贡献者，促进环境保护事业的发展，经环境保护部批准，中华环境保护基金会设立了中华环境奖（现冠名为中华宝钢环境奖）。由全国人大环境与资源保护委员会、全国政协人口资源环境委员会、教育部、民政部、环境保护部、文化部、国家广播电影电视总局、中华全国总工会、共青团中央、全国妇联等</w:t>
      </w:r>
      <w:r>
        <w:rPr>
          <w:rFonts w:eastAsia="方正宋黑体_GB18030" w:ascii="方正宋黑体_GB18030" w:hAnsi="方正宋黑体_GB18030"/>
          <w:sz w:val="24"/>
        </w:rPr>
        <w:t>13</w:t>
      </w:r>
      <w:r>
        <w:rPr>
          <w:rFonts w:ascii="方正宋黑体_GB18030" w:hAnsi="方正宋黑体_GB18030" w:eastAsia="方正宋黑体_GB18030"/>
          <w:sz w:val="24"/>
        </w:rPr>
        <w:t>家单位组成组织委员会，对其评选工作进行指导。该奖评选办公室设在中华环境保护基金会。目前第六届中华宝钢环境奖评选工作已经结束，评选出中华宝钢环境优秀奖获奖者个人</w:t>
      </w:r>
      <w:r>
        <w:rPr>
          <w:rFonts w:eastAsia="方正宋黑体_GB18030" w:ascii="方正宋黑体_GB18030" w:hAnsi="方正宋黑体_GB18030"/>
          <w:sz w:val="24"/>
        </w:rPr>
        <w:t>7</w:t>
      </w:r>
      <w:r>
        <w:rPr>
          <w:rFonts w:ascii="方正宋黑体_GB18030" w:hAnsi="方正宋黑体_GB18030" w:eastAsia="方正宋黑体_GB18030"/>
          <w:sz w:val="24"/>
        </w:rPr>
        <w:t>名，每人奖金</w:t>
      </w:r>
      <w:r>
        <w:rPr>
          <w:rFonts w:eastAsia="方正宋黑体_GB18030" w:ascii="方正宋黑体_GB18030" w:hAnsi="方正宋黑体_GB18030"/>
          <w:sz w:val="24"/>
        </w:rPr>
        <w:t>5</w:t>
      </w:r>
      <w:r>
        <w:rPr>
          <w:rFonts w:ascii="方正宋黑体_GB18030" w:hAnsi="方正宋黑体_GB18030" w:eastAsia="方正宋黑体_GB18030"/>
          <w:sz w:val="24"/>
        </w:rPr>
        <w:t>万元。</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中华人民共和国个人所得税法》第四条第一项有关规定，对第六届中华宝钢环境优秀奖获奖者个人所获奖金（详见附件），免予征收个人所得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贯彻行政审批制度改革精神，对中华环境保护基金会严格按照中华环境奖评奖办法，在以后年度评选出的上述奖项奖金收入，一律按照个人所得税法的有关规定直接免予征收个人所得税，无须报送审批。主办单位和评奖办法以后年度发生变化的，主办单位应重新报国家税务总局审核确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第六届中华宝钢环境优秀奖个人获奖者名单</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四月六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cs="宋体;SimSun"/>
          <w:kern w:val="2"/>
          <w:sz w:val="24"/>
          <w:szCs w:val="24"/>
        </w:rPr>
      </w:pPr>
      <w:bookmarkStart w:id="60" w:name="__RefHeading___Toc272502799"/>
      <w:bookmarkEnd w:id="60"/>
      <w:r>
        <w:rPr>
          <w:rFonts w:ascii="方正宋黑体_GB18030" w:hAnsi="方正宋黑体_GB18030" w:cs="宋体;SimSun" w:eastAsia="方正宋黑体_GB18030"/>
          <w:kern w:val="2"/>
          <w:sz w:val="24"/>
          <w:szCs w:val="24"/>
        </w:rPr>
        <w:t>国家税务总局关于进一步加强高收入者个人所得税征收管理的通</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国税发〔</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54</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地方税务局</w:t>
      </w:r>
      <w:r>
        <w:rPr>
          <w:rFonts w:eastAsia="方正宋黑体_GB18030" w:ascii="方正宋黑体_GB18030" w:hAnsi="方正宋黑体_GB18030"/>
          <w:sz w:val="24"/>
        </w:rPr>
        <w:t>,</w:t>
      </w:r>
      <w:r>
        <w:rPr>
          <w:rFonts w:ascii="方正宋黑体_GB18030" w:hAnsi="方正宋黑体_GB18030" w:eastAsia="方正宋黑体_GB18030"/>
          <w:sz w:val="24"/>
        </w:rPr>
        <w:t>西藏、宁夏、青海省（自治区）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近年来，随着我国经济的快速发展，城乡居民收入水平不断提高，个人收入差距扩大的矛盾也日益突出。为强化税收征管，充分发挥税收在收入分配中的调节作用，现就进一步加强高收入者个人所得税征收管理有关问题通知如下：</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认真做好高收入者应税收入的管理和监控</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地税务机关要继续深入贯彻落实国家税务总局关于加强个人所得税管理的工作思路，夯实高收入者个人所得税征管基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摸清本地区高收入者的税源分布状况</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地要认真开展个人所得税税源摸底工作，结合本地区经济总体水平、产业发展趋势和居民收入来源特点，重点监控高收入者相对集中的行业和高收入者相对集中的人群，摸清高收入行业的收入分配规律，掌握高收入人群的主要所得来源，建立高收入者所得来源信息库，完善税收征管机制，有针对性地加强个人所得税征收管理工作。</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全面推进全员全额扣缴明细申报管理</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1.</w:t>
      </w:r>
      <w:r>
        <w:rPr>
          <w:rFonts w:ascii="方正宋黑体_GB18030" w:hAnsi="方正宋黑体_GB18030" w:eastAsia="方正宋黑体_GB18030"/>
          <w:sz w:val="24"/>
        </w:rPr>
        <w:t>要认真贯彻落实税务总局关于推进全员全额扣缴明细申报的部署和要求，并将全员全额扣缴明细申报管理纳入税务机关工作考核体系。税务总局将不定期进行抽查、考评和通报相关情况。</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2.</w:t>
      </w:r>
      <w:r>
        <w:rPr>
          <w:rFonts w:ascii="方正宋黑体_GB18030" w:hAnsi="方正宋黑体_GB18030" w:eastAsia="方正宋黑体_GB18030"/>
          <w:sz w:val="24"/>
        </w:rPr>
        <w:t>要督促扣缴义务人按照《个人所得税法》第八条、《个人所得税法实施条例》第三十七条和《国家税务总局关于印发〈个人所得税全员全额扣缴申报管理暂行办法〉的通知》（国税发</w:t>
      </w:r>
      <w:r>
        <w:rPr>
          <w:rFonts w:eastAsia="方正宋黑体_GB18030" w:ascii="方正宋黑体_GB18030" w:hAnsi="方正宋黑体_GB18030"/>
          <w:sz w:val="24"/>
        </w:rPr>
        <w:t>[2005]205</w:t>
      </w:r>
      <w:r>
        <w:rPr>
          <w:rFonts w:ascii="方正宋黑体_GB18030" w:hAnsi="方正宋黑体_GB18030" w:eastAsia="方正宋黑体_GB18030"/>
          <w:sz w:val="24"/>
        </w:rPr>
        <w:t>号）的规定，实行全员全额扣缴申报。</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扣缴义务人已经实行全员全额扣缴明细申报的，主管税务机关要促使其提高申报质量，特别是要求其如实申报支付工薪所得以外的其他所得（如劳务报酬所得等）、非本单位员工的支付信息和未达到费用扣除标准的支付信息。</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扣缴义务人未依法实行全员全额扣缴明细申报的，主管税务机关应按照税收征管法有关规定对其进行处罚。</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加强年所得</w:t>
      </w:r>
      <w:r>
        <w:rPr>
          <w:rFonts w:eastAsia="方正宋黑体_GB18030" w:ascii="方正宋黑体_GB18030" w:hAnsi="方正宋黑体_GB18030"/>
          <w:sz w:val="24"/>
        </w:rPr>
        <w:t>12</w:t>
      </w:r>
      <w:r>
        <w:rPr>
          <w:rFonts w:ascii="方正宋黑体_GB18030" w:hAnsi="方正宋黑体_GB18030" w:eastAsia="方正宋黑体_GB18030"/>
          <w:sz w:val="24"/>
        </w:rPr>
        <w:t>万元以上纳税人自行纳税申报管理</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年所得</w:t>
      </w:r>
      <w:r>
        <w:rPr>
          <w:rFonts w:eastAsia="方正宋黑体_GB18030" w:ascii="方正宋黑体_GB18030" w:hAnsi="方正宋黑体_GB18030"/>
          <w:sz w:val="24"/>
        </w:rPr>
        <w:t>12</w:t>
      </w:r>
      <w:r>
        <w:rPr>
          <w:rFonts w:ascii="方正宋黑体_GB18030" w:hAnsi="方正宋黑体_GB18030" w:eastAsia="方正宋黑体_GB18030"/>
          <w:sz w:val="24"/>
        </w:rPr>
        <w:t>万元以上纳税人自行纳税申报是纳税人的法定义务，是加强高收入者征管的重要措施。各地税务机关要健全自行纳税申报制度，优化申报流程，将自行纳税申报作为日常征管工作，实行常态化管理。通过对高收入者税源分布状况的掌握、扣缴义务人明细申报信息的审核比对，以及加强与工商、房管、人力资源和社会保障、证券机构等部门的协作和信息共享，进一步促进年所得</w:t>
      </w:r>
      <w:r>
        <w:rPr>
          <w:rFonts w:eastAsia="方正宋黑体_GB18030" w:ascii="方正宋黑体_GB18030" w:hAnsi="方正宋黑体_GB18030"/>
          <w:sz w:val="24"/>
        </w:rPr>
        <w:t>12</w:t>
      </w:r>
      <w:r>
        <w:rPr>
          <w:rFonts w:ascii="方正宋黑体_GB18030" w:hAnsi="方正宋黑体_GB18030" w:eastAsia="方正宋黑体_GB18030"/>
          <w:sz w:val="24"/>
        </w:rPr>
        <w:t>万元以上纳税人自行纳税申报。要注重提高自行纳税申报数据质量。采取切实措施</w:t>
      </w:r>
      <w:r>
        <w:rPr>
          <w:rFonts w:eastAsia="方正宋黑体_GB18030" w:ascii="方正宋黑体_GB18030" w:hAnsi="方正宋黑体_GB18030"/>
          <w:sz w:val="24"/>
        </w:rPr>
        <w:t>,</w:t>
      </w:r>
      <w:r>
        <w:rPr>
          <w:rFonts w:ascii="方正宋黑体_GB18030" w:hAnsi="方正宋黑体_GB18030" w:eastAsia="方正宋黑体_GB18030"/>
          <w:sz w:val="24"/>
        </w:rPr>
        <w:t>促使纳税人申报其不同形式的所有来源所得，不断提高申报数据的真实性和完整性。对未扣缴税款或扣缴不足的，要督促纳税人补缴税款；纳税人应申报未申报、申报不实少缴税款的，要按照税收征管法相关规定进行处理。</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积极推广应用个人所得税信息管理系统</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没有推广应用个人所得税信息管理系统和推广面较小的地区，省级税务机关要加大工作力度，按照税务总局工作部署和要求，确保个人所得税管理系统推广到所有实行明细申报的扣缴义务人。已经全面推广应用个人所得税信息管理系统的地区，要按照要求，尽快将个人所得税明细数据向税务总局集中。</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切实加强高收入者主要所得项目的征收管理</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加强财产转让所得征收管理。</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1.</w:t>
      </w:r>
      <w:r>
        <w:rPr>
          <w:rFonts w:ascii="方正宋黑体_GB18030" w:hAnsi="方正宋黑体_GB18030" w:eastAsia="方正宋黑体_GB18030"/>
          <w:sz w:val="24"/>
        </w:rPr>
        <w:t>加强限售股转让所得征收管理。要加强与证券机构的联系，主动掌握本地区上市公司和即将上市公司的股东构成情况，做好限售股转让所得个人所得税征收工作。</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2.</w:t>
      </w:r>
      <w:r>
        <w:rPr>
          <w:rFonts w:ascii="方正宋黑体_GB18030" w:hAnsi="方正宋黑体_GB18030" w:eastAsia="方正宋黑体_GB18030"/>
          <w:sz w:val="24"/>
        </w:rPr>
        <w:t>加强非上市公司股权转让所得征收管理。要继续加强与工商行政管理部门的合作，探索建立自然人股权变更登记的税收前置措施或以其他方式及时获取股权转让信息。对平价或低价转让的，要按照《国家税务总局关于加强股权转让所得征收个人所得税管理的通知》（国税函</w:t>
      </w:r>
      <w:r>
        <w:rPr>
          <w:rFonts w:eastAsia="方正宋黑体_GB18030" w:ascii="方正宋黑体_GB18030" w:hAnsi="方正宋黑体_GB18030"/>
          <w:sz w:val="24"/>
        </w:rPr>
        <w:t>[2009]285</w:t>
      </w:r>
      <w:r>
        <w:rPr>
          <w:rFonts w:ascii="方正宋黑体_GB18030" w:hAnsi="方正宋黑体_GB18030" w:eastAsia="方正宋黑体_GB18030"/>
          <w:sz w:val="24"/>
        </w:rPr>
        <w:t>号）的规定，依法核定计税依据。</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3.</w:t>
      </w:r>
      <w:r>
        <w:rPr>
          <w:rFonts w:ascii="方正宋黑体_GB18030" w:hAnsi="方正宋黑体_GB18030" w:eastAsia="方正宋黑体_GB18030"/>
          <w:sz w:val="24"/>
        </w:rPr>
        <w:t>加强房屋转让所得征收管理。要切实按照《国家税务总局关于个人住房转让所得征收个人所得税有关问题的通知》（国税发</w:t>
      </w:r>
      <w:r>
        <w:rPr>
          <w:rFonts w:eastAsia="方正宋黑体_GB18030" w:ascii="方正宋黑体_GB18030" w:hAnsi="方正宋黑体_GB18030"/>
          <w:sz w:val="24"/>
        </w:rPr>
        <w:t>[2006]108</w:t>
      </w:r>
      <w:r>
        <w:rPr>
          <w:rFonts w:ascii="方正宋黑体_GB18030" w:hAnsi="方正宋黑体_GB18030" w:eastAsia="方正宋黑体_GB18030"/>
          <w:sz w:val="24"/>
        </w:rPr>
        <w:t>号）、《国家税务总局关于个人转让房屋有关税收征管问题的通知》</w:t>
      </w:r>
      <w:r>
        <w:rPr>
          <w:rFonts w:eastAsia="方正宋黑体_GB18030" w:ascii="方正宋黑体_GB18030" w:hAnsi="方正宋黑体_GB18030"/>
          <w:sz w:val="24"/>
        </w:rPr>
        <w:t>(</w:t>
      </w:r>
      <w:r>
        <w:rPr>
          <w:rFonts w:ascii="方正宋黑体_GB18030" w:hAnsi="方正宋黑体_GB18030" w:eastAsia="方正宋黑体_GB18030"/>
          <w:sz w:val="24"/>
        </w:rPr>
        <w:t>国税发</w:t>
      </w:r>
      <w:r>
        <w:rPr>
          <w:rFonts w:eastAsia="方正宋黑体_GB18030" w:ascii="方正宋黑体_GB18030" w:hAnsi="方正宋黑体_GB18030"/>
          <w:sz w:val="24"/>
        </w:rPr>
        <w:t>[2007]33</w:t>
      </w:r>
      <w:r>
        <w:rPr>
          <w:rFonts w:ascii="方正宋黑体_GB18030" w:hAnsi="方正宋黑体_GB18030" w:eastAsia="方正宋黑体_GB18030"/>
          <w:sz w:val="24"/>
        </w:rPr>
        <w:t>号</w:t>
      </w:r>
      <w:r>
        <w:rPr>
          <w:rFonts w:eastAsia="方正宋黑体_GB18030" w:ascii="方正宋黑体_GB18030" w:hAnsi="方正宋黑体_GB18030"/>
          <w:sz w:val="24"/>
        </w:rPr>
        <w:t>)</w:t>
      </w:r>
      <w:r>
        <w:rPr>
          <w:rFonts w:ascii="方正宋黑体_GB18030" w:hAnsi="方正宋黑体_GB18030" w:eastAsia="方正宋黑体_GB18030"/>
          <w:sz w:val="24"/>
        </w:rPr>
        <w:t>等相关文件规定，继续做好房屋转让所得征收个人所得税管理工作。</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4.</w:t>
      </w:r>
      <w:r>
        <w:rPr>
          <w:rFonts w:ascii="方正宋黑体_GB18030" w:hAnsi="方正宋黑体_GB18030" w:eastAsia="方正宋黑体_GB18030"/>
          <w:sz w:val="24"/>
        </w:rPr>
        <w:t>加强拍卖所得征收管理。主管税务机关应及时了解拍卖相关信息，严格执行《国家税务总局关于加强和规范个人取得拍卖收入征收个人所得税有关问题的通知》（国税发</w:t>
      </w:r>
      <w:r>
        <w:rPr>
          <w:rFonts w:eastAsia="方正宋黑体_GB18030" w:ascii="方正宋黑体_GB18030" w:hAnsi="方正宋黑体_GB18030"/>
          <w:sz w:val="24"/>
        </w:rPr>
        <w:t>[2007]38</w:t>
      </w:r>
      <w:r>
        <w:rPr>
          <w:rFonts w:ascii="方正宋黑体_GB18030" w:hAnsi="方正宋黑体_GB18030" w:eastAsia="方正宋黑体_GB18030"/>
          <w:sz w:val="24"/>
        </w:rPr>
        <w:t>号）的规定，督促拍卖单位依法扣缴个人所得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加强利息、股息、红利所得征收管理</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1.</w:t>
      </w:r>
      <w:r>
        <w:rPr>
          <w:rFonts w:ascii="方正宋黑体_GB18030" w:hAnsi="方正宋黑体_GB18030" w:eastAsia="方正宋黑体_GB18030"/>
          <w:sz w:val="24"/>
        </w:rPr>
        <w:t>加强股息、红利所得征收管理。重点加强股份有限公司分配股息、红利时的扣缴税款管理，对在境外上市公司分配股息红利，要严格执行现行有关征免个人所得税的规定。加强企业转增注册资本和股本管理，对以未分配利润、盈余公积和除股票溢价发行外的其他资本公积转增注册资本和股本的，要按照“利息、股息、红利所得”项目，依据现行政策规定计征个人所得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2.</w:t>
      </w:r>
      <w:r>
        <w:rPr>
          <w:rFonts w:ascii="方正宋黑体_GB18030" w:hAnsi="方正宋黑体_GB18030" w:eastAsia="方正宋黑体_GB18030"/>
          <w:sz w:val="24"/>
        </w:rPr>
        <w:t>加强利息所得征收管理。要通过查阅财务报表相关科目、资产盘查等方式，调查自然人、企业及其他组织向自然人借款及支付利息情况，对其利息所得依法计征个人所得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3.</w:t>
      </w:r>
      <w:r>
        <w:rPr>
          <w:rFonts w:ascii="方正宋黑体_GB18030" w:hAnsi="方正宋黑体_GB18030" w:eastAsia="方正宋黑体_GB18030"/>
          <w:sz w:val="24"/>
        </w:rPr>
        <w:t>加强个人从法人企业列支消费性支出和从投资企业借款的管理。对投资者本人、家庭成员及相关人员的相应所得，要根据《财政部 国家税务总局关于规范个人投资者个人所得税征收管理的通知》（财税</w:t>
      </w:r>
      <w:r>
        <w:rPr>
          <w:rFonts w:eastAsia="方正宋黑体_GB18030" w:ascii="方正宋黑体_GB18030" w:hAnsi="方正宋黑体_GB18030"/>
          <w:sz w:val="24"/>
        </w:rPr>
        <w:t>[2003]158</w:t>
      </w:r>
      <w:r>
        <w:rPr>
          <w:rFonts w:ascii="方正宋黑体_GB18030" w:hAnsi="方正宋黑体_GB18030" w:eastAsia="方正宋黑体_GB18030"/>
          <w:sz w:val="24"/>
        </w:rPr>
        <w:t>号）规定，依照“利息、股息、红利所得”项目计征个人所得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加强规模较大的个人独资企业、合伙企业和个体工商户的生产、经营所得征收管理</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1.</w:t>
      </w:r>
      <w:r>
        <w:rPr>
          <w:rFonts w:ascii="方正宋黑体_GB18030" w:hAnsi="方正宋黑体_GB18030" w:eastAsia="方正宋黑体_GB18030"/>
          <w:sz w:val="24"/>
        </w:rPr>
        <w:t>加强建账管理。主管税务机关应督促纳税人依照法律、行政法规的规定设置账簿。对不能设置账簿的，应按照税收征管法及其实施细则和《财政部 国家税务总局关于印发〈关于个人独资企业和合伙企业投资者征收个人所得税的规定〉的通知》（财税</w:t>
      </w:r>
      <w:r>
        <w:rPr>
          <w:rFonts w:eastAsia="方正宋黑体_GB18030" w:ascii="方正宋黑体_GB18030" w:hAnsi="方正宋黑体_GB18030"/>
          <w:sz w:val="24"/>
        </w:rPr>
        <w:t>[2000]91</w:t>
      </w:r>
      <w:r>
        <w:rPr>
          <w:rFonts w:ascii="方正宋黑体_GB18030" w:hAnsi="方正宋黑体_GB18030" w:eastAsia="方正宋黑体_GB18030"/>
          <w:sz w:val="24"/>
        </w:rPr>
        <w:t>号）等有关规定，核定其应税所得率。税务师、会计师、律师、资产评估和房地产估价等鉴证类中介机构不得实行核定征收个人所得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2.</w:t>
      </w:r>
      <w:r>
        <w:rPr>
          <w:rFonts w:ascii="方正宋黑体_GB18030" w:hAnsi="方正宋黑体_GB18030" w:eastAsia="方正宋黑体_GB18030"/>
          <w:sz w:val="24"/>
        </w:rPr>
        <w:t>加强非法人企业注销登记管理。企业投资者在注销工商登记之前，应向主管税务机关结清有关税务事宜，未纳税所得应依法征收个人所得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3.</w:t>
      </w:r>
      <w:r>
        <w:rPr>
          <w:rFonts w:ascii="方正宋黑体_GB18030" w:hAnsi="方正宋黑体_GB18030" w:eastAsia="方正宋黑体_GB18030"/>
          <w:sz w:val="24"/>
        </w:rPr>
        <w:t>加强个人消费支出与非法人企业生产经营支出管理。对企业资金用于投资者本人、家庭成员及其相关人员消费性和财产性支出的部分，应按照《财政部 国家税务总局关于规范个人投资者个人所得税征收管理的通知》（财税</w:t>
      </w:r>
      <w:r>
        <w:rPr>
          <w:rFonts w:eastAsia="方正宋黑体_GB18030" w:ascii="方正宋黑体_GB18030" w:hAnsi="方正宋黑体_GB18030"/>
          <w:sz w:val="24"/>
        </w:rPr>
        <w:t>[2003]158</w:t>
      </w:r>
      <w:r>
        <w:rPr>
          <w:rFonts w:ascii="方正宋黑体_GB18030" w:hAnsi="方正宋黑体_GB18030" w:eastAsia="方正宋黑体_GB18030"/>
          <w:sz w:val="24"/>
        </w:rPr>
        <w:t>号）等有关规定，依照“个体工商户的生产、经营所得”项目计征个人所得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加强劳务报酬所得征收管理和工资、薪金所得比对管理</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地税务机关要与有关部门密切合作，及时获取相关劳务报酬支付信息，切实加强对各类劳务报酬，特别是一些报酬支付较高项目（如演艺、演讲、咨询、理财、专兼职培训等）的个人所得税管理，督促扣缴义务人依法履行扣缴义务。</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对高收入行业的企业，要汇总全员全额明细申报数据中工资、薪金所得总额，与企业所得税申报表中工资费用支出总额比对，规范企业如实申报和扣缴个人所得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加强外籍个人取得所得的征收管理</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要积极与公安出入境管理部门协调配合，掌握外籍人员出入境时间及相关信息，为实施税收管理和离境清税等提供依据；积极与银行及外汇管理部门协调配合，加强对外支付税务证明管理，把住资金转移关口。各级国税局、地税局要密切配合，建立外籍个人管理档案，掌握不同国家外派人员的薪酬标准，重点加强来源于中国境内、由境外机构支付所得的管理。</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扎实开展高收入者个人所得税纳税评估和专项检查</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地税务机关要将高收入者个人所得税纳税评估作为日常税收管理的重要内容，充分利用全员全额扣缴明细申报数据、自行纳税申报数据和从外部门获取的信息，科学设定评估指标，创新评估方法，建立高收入者纳税评估体系。对纳税评估发现的疑点，要进行跟踪核实、约谈和调查，督促纳税人自行补正申报、补缴税款。发现纳税人有税收违法行为嫌疑的，要及时移交税务稽查部门立案检查。</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稽查部门要将高收入者个人所得税检查列入税收专项检查范围，认真部署落实。在检查中，要特别关注高收入者的非劳动所得是否缴纳税款和符合条件的高收入者是否办理自行纳税申报。对逃避纳税、应申报未申报、申报不实等情形，要严格按照税收征管法相关规定进行处理。对典型案例，要通过媒体予以曝光。</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不断改进纳税服务，引导高收入者依法诚信纳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地税务机关在加强高收入者个人所得税征收管理的同时，要切实做好纳税服务工作。要有针对性地对高收入者开展个人所得税法宣传和政策辅导，引导高收入者主动申报、依法纳税</w:t>
      </w:r>
      <w:r>
        <w:rPr>
          <w:rFonts w:eastAsia="方正宋黑体_GB18030" w:ascii="方正宋黑体_GB18030" w:hAnsi="方正宋黑体_GB18030"/>
          <w:sz w:val="24"/>
        </w:rPr>
        <w:t>,</w:t>
      </w:r>
      <w:r>
        <w:rPr>
          <w:rFonts w:ascii="方正宋黑体_GB18030" w:hAnsi="方正宋黑体_GB18030" w:eastAsia="方正宋黑体_GB18030"/>
          <w:sz w:val="24"/>
        </w:rPr>
        <w:t>形成诚信纳税的良好氛围；要推进“网上税务局”建设，建立多元化的申报方式，为纳税人包括高收入者提供多渠道、便捷化的申报纳税服务；要积极了解纳税人的涉税诉求，拓展咨询渠道，提高咨询回复质量和效率；要做好为纳税人开具完税证明和纳税人的收入、纳税信息保密管理工作，切实维护纳税人合法权益。</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五月三十一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cs="宋体;SimSun"/>
          <w:kern w:val="2"/>
          <w:sz w:val="24"/>
          <w:szCs w:val="24"/>
        </w:rPr>
      </w:pPr>
      <w:bookmarkStart w:id="61" w:name="__RefHeading___Toc272502800"/>
      <w:r>
        <w:rPr>
          <w:rFonts w:ascii="方正宋黑体_GB18030" w:hAnsi="方正宋黑体_GB18030" w:cs="宋体;SimSun" w:eastAsia="方正宋黑体_GB18030"/>
          <w:kern w:val="2"/>
          <w:sz w:val="24"/>
          <w:szCs w:val="24"/>
        </w:rPr>
        <w:t>国家税务总局关于进一步做好个人所得税完税凭证开具工作的通知</w:t>
      </w:r>
      <w:bookmarkEnd w:id="61"/>
      <w:r>
        <w:rPr>
          <w:rFonts w:ascii="方正宋黑体_GB18030" w:hAnsi="方正宋黑体_GB18030" w:cs="宋体;SimSun" w:eastAsia="方正宋黑体_GB18030"/>
          <w:kern w:val="2"/>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6</w:t>
      </w:r>
      <w:r>
        <w:rPr>
          <w:rFonts w:ascii="方正宋黑体_GB18030" w:hAnsi="方正宋黑体_GB18030" w:eastAsia="方正宋黑体_GB18030"/>
          <w:sz w:val="24"/>
        </w:rPr>
        <w:t>月</w:t>
      </w:r>
      <w:r>
        <w:rPr>
          <w:rFonts w:eastAsia="方正宋黑体_GB18030" w:ascii="方正宋黑体_GB18030" w:hAnsi="方正宋黑体_GB18030"/>
          <w:sz w:val="24"/>
        </w:rPr>
        <w:t>28</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tab/>
        <w:t xml:space="preserve"> </w:t>
      </w:r>
      <w:r>
        <w:rPr>
          <w:rFonts w:ascii="方正宋黑体_GB18030" w:hAnsi="方正宋黑体_GB18030" w:eastAsia="方正宋黑体_GB18030"/>
          <w:sz w:val="24"/>
        </w:rPr>
        <w:t>国税发〔</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63</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地方税务局，西藏、宁夏、青海省（自治区）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进一步优化纳税服务，保护纳税人的合法权益，现就个人所得税完税凭证（以下简称完税凭证）开具及相关工作事项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切实提高对完税凭证开具工作重要性的认识</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由税务机关直接向个人所得税纳税人开具完税凭证，告知其纳税情况，是贯彻落实“服务科学发展、共建和谐税收”的工作要求的具体体现，是优化纳税服务的客观需要，更是进一步推动全员全额扣缴明细申报、提升个人所得税征管质量和效率的重要举措，也为个人所得税制改革奠定基础。各级税务机关要进一步统一思想，提高认识，按照“明确目标、全力推进、多措并举、逐步到位”的基本原则，以强化全员全额扣缴明细申报为契机，创造条件，采取多种方式，坚定不移地推进完税凭证的开具工作，加大工作力度，切实满足纳税人税收知情权的诉求。</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工作目标和要求</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工作目标：按照个人所得税制改革方向和优化纳税服务的要求，通过多种方式，保证纳税人能够方便、快捷、准确知晓个人所得税纳税情况，保护其知情权。保证税务机关能归集和掌握个人收入和纳税信息，加强个人所得税征收管理。具体要求是：</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税务机关直接征收税款的（如个体户生产经营所得、自行纳税申报纳税的）、纳税人申请开具完税凭证的，税务机关应当为纳税人开具通用完税证或缴款书、完税证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凡是扣缴义务人已经实行扣缴明细申报，且具备条件的地区，</w:t>
      </w:r>
      <w:r>
        <w:rPr>
          <w:rFonts w:eastAsia="方正宋黑体_GB18030" w:ascii="方正宋黑体_GB18030" w:hAnsi="方正宋黑体_GB18030"/>
          <w:sz w:val="24"/>
        </w:rPr>
        <w:t>2010</w:t>
      </w:r>
      <w:r>
        <w:rPr>
          <w:rFonts w:ascii="方正宋黑体_GB18030" w:hAnsi="方正宋黑体_GB18030" w:eastAsia="方正宋黑体_GB18030"/>
          <w:sz w:val="24"/>
        </w:rPr>
        <w:t>年应当向纳税人告知个人所得税纳税情况，具体方式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1</w:t>
      </w:r>
      <w:r>
        <w:rPr>
          <w:rFonts w:ascii="方正宋黑体_GB18030" w:hAnsi="方正宋黑体_GB18030" w:eastAsia="方正宋黑体_GB18030"/>
          <w:sz w:val="24"/>
        </w:rPr>
        <w:t>．直接为纳税人开具《中华人民共和国个人所得税完税证明》（以下简称《完税证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完税证明》为一联式凭证，由国家税务总局统一制定，式样附后（见附件</w:t>
      </w:r>
      <w:r>
        <w:rPr>
          <w:rFonts w:eastAsia="方正宋黑体_GB18030" w:ascii="方正宋黑体_GB18030" w:hAnsi="方正宋黑体_GB18030"/>
          <w:sz w:val="24"/>
        </w:rPr>
        <w:t>1</w:t>
      </w:r>
      <w:r>
        <w:rPr>
          <w:rFonts w:ascii="方正宋黑体_GB18030" w:hAnsi="方正宋黑体_GB18030" w:eastAsia="方正宋黑体_GB18030"/>
          <w:sz w:val="24"/>
        </w:rPr>
        <w:t>；完税证明开具示例见附件</w:t>
      </w:r>
      <w:r>
        <w:rPr>
          <w:rFonts w:eastAsia="方正宋黑体_GB18030" w:ascii="方正宋黑体_GB18030" w:hAnsi="方正宋黑体_GB18030"/>
          <w:sz w:val="24"/>
        </w:rPr>
        <w:t>2</w:t>
      </w:r>
      <w:r>
        <w:rPr>
          <w:rFonts w:ascii="方正宋黑体_GB18030" w:hAnsi="方正宋黑体_GB18030" w:eastAsia="方正宋黑体_GB18030"/>
          <w:sz w:val="24"/>
        </w:rPr>
        <w:t>与附件</w:t>
      </w:r>
      <w:r>
        <w:rPr>
          <w:rFonts w:eastAsia="方正宋黑体_GB18030" w:ascii="方正宋黑体_GB18030" w:hAnsi="方正宋黑体_GB18030"/>
          <w:sz w:val="24"/>
        </w:rPr>
        <w:t>3</w:t>
      </w:r>
      <w:r>
        <w:rPr>
          <w:rFonts w:ascii="方正宋黑体_GB18030" w:hAnsi="方正宋黑体_GB18030" w:eastAsia="方正宋黑体_GB18030"/>
          <w:sz w:val="24"/>
        </w:rPr>
        <w:t>）。《完税证明》比照《税收转账专用完税证》，按《国家税务总局关于印发〈税收票证管理办法〉的通知》（国税发</w:t>
      </w:r>
      <w:r>
        <w:rPr>
          <w:rFonts w:eastAsia="方正宋黑体_GB18030" w:ascii="方正宋黑体_GB18030" w:hAnsi="方正宋黑体_GB18030"/>
          <w:sz w:val="24"/>
        </w:rPr>
        <w:t>[1998]32</w:t>
      </w:r>
      <w:r>
        <w:rPr>
          <w:rFonts w:ascii="方正宋黑体_GB18030" w:hAnsi="方正宋黑体_GB18030" w:eastAsia="方正宋黑体_GB18030"/>
          <w:sz w:val="24"/>
        </w:rPr>
        <w:t>号）的规定严格管理。</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8</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凡向个人纳税人开具的完税证明，统一按此格式开具，原《国家税务总局关于试行税务机关向扣缴义务人实行明细申报后的纳税人开具个人所得税完税证明的通知》（国税发</w:t>
      </w:r>
      <w:r>
        <w:rPr>
          <w:rFonts w:eastAsia="方正宋黑体_GB18030" w:ascii="方正宋黑体_GB18030" w:hAnsi="方正宋黑体_GB18030"/>
          <w:sz w:val="24"/>
        </w:rPr>
        <w:t>[2005]8</w:t>
      </w:r>
      <w:r>
        <w:rPr>
          <w:rFonts w:ascii="方正宋黑体_GB18030" w:hAnsi="方正宋黑体_GB18030" w:eastAsia="方正宋黑体_GB18030"/>
          <w:sz w:val="24"/>
        </w:rPr>
        <w:t>号）文件规定的证明样式停止使用。</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2</w:t>
      </w:r>
      <w:r>
        <w:rPr>
          <w:rFonts w:ascii="方正宋黑体_GB18030" w:hAnsi="方正宋黑体_GB18030" w:eastAsia="方正宋黑体_GB18030"/>
          <w:sz w:val="24"/>
        </w:rPr>
        <w:t>．通过税务网站，由纳税人网络查询、打印纳税情况，并告知纳税人开具完税证明的方法和途径。</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3</w:t>
      </w:r>
      <w:r>
        <w:rPr>
          <w:rFonts w:ascii="方正宋黑体_GB18030" w:hAnsi="方正宋黑体_GB18030" w:eastAsia="方正宋黑体_GB18030"/>
          <w:sz w:val="24"/>
        </w:rPr>
        <w:t>．通过手机短信等方式告知纳税人纳税情况（如每半年或一年向纳税人发送短信一次），并告知纳税人到税务机关开具完税证明的方法和途径。</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4</w:t>
      </w:r>
      <w:r>
        <w:rPr>
          <w:rFonts w:ascii="方正宋黑体_GB18030" w:hAnsi="方正宋黑体_GB18030" w:eastAsia="方正宋黑体_GB18030"/>
          <w:sz w:val="24"/>
        </w:rPr>
        <w:t>．其他方式。各地可以结合本地的实际，确定告知纳税人纳税情况的方式。</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扣缴义务人未实行全员全额扣缴明细申报和实行明细申报但不具备开具条件的地区，应积极创造条件，推广应用个人所得税管理系统，扩大全员全额扣缴明细申报覆盖面，尽快实现直接为纳税人开具完税证明。同时，要做好本地的宣传解释工作，说明不能直接开具完税证明的原因，并采取有效措施，保护纳税人的税收知情权。</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督促扣缴义务人履行告知义务。一方面，要督促扣缴义务人在发放工资扣缴个人所得税后，在工资单上注明个人已扣缴税款的金额。另一方面，纳税人要求扣缴义务人开具代扣、代收税款凭证的，扣缴义务人必须开具。</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前款所称个人所得税完税凭证包括完税证、缴款书、代扣代收税款凭证，以及个人所得税完税证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发布个人所得税完税凭证索取指引</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地应自本通知发布之日起</w:t>
      </w:r>
      <w:r>
        <w:rPr>
          <w:rFonts w:eastAsia="方正宋黑体_GB18030" w:ascii="方正宋黑体_GB18030" w:hAnsi="方正宋黑体_GB18030"/>
          <w:sz w:val="24"/>
        </w:rPr>
        <w:t>1</w:t>
      </w:r>
      <w:r>
        <w:rPr>
          <w:rFonts w:ascii="方正宋黑体_GB18030" w:hAnsi="方正宋黑体_GB18030" w:eastAsia="方正宋黑体_GB18030"/>
          <w:sz w:val="24"/>
        </w:rPr>
        <w:t>个月内，结合本地实际，发布个人所得税完税凭证的索取指引，向纳税人告知如下事项（不限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明确告知个人所得税完税凭证的种类。</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具体说明纳税人在不同情形下，应取得完税凭证的种类。</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详尽描述开具不同完税凭证的时间、地点、流程及附送资料，保证纳税人按照索取指引，即可获取完税凭证。</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协同配合做好完税凭证开具工作</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级税务机关要按照国税发〔</w:t>
      </w:r>
      <w:r>
        <w:rPr>
          <w:rFonts w:eastAsia="方正宋黑体_GB18030" w:ascii="方正宋黑体_GB18030" w:hAnsi="方正宋黑体_GB18030"/>
          <w:sz w:val="24"/>
        </w:rPr>
        <w:t>2005</w:t>
      </w:r>
      <w:r>
        <w:rPr>
          <w:rFonts w:ascii="方正宋黑体_GB18030" w:hAnsi="方正宋黑体_GB18030" w:eastAsia="方正宋黑体_GB18030"/>
          <w:sz w:val="24"/>
        </w:rPr>
        <w:t>〕</w:t>
      </w:r>
      <w:r>
        <w:rPr>
          <w:rFonts w:eastAsia="方正宋黑体_GB18030" w:ascii="方正宋黑体_GB18030" w:hAnsi="方正宋黑体_GB18030"/>
          <w:sz w:val="24"/>
        </w:rPr>
        <w:t>8</w:t>
      </w:r>
      <w:r>
        <w:rPr>
          <w:rFonts w:ascii="方正宋黑体_GB18030" w:hAnsi="方正宋黑体_GB18030" w:eastAsia="方正宋黑体_GB18030"/>
          <w:sz w:val="24"/>
        </w:rPr>
        <w:t>号文件和本通知的要求，进一步做好完税凭证的开具工作。各部门之间要明确职责、密切配合，所得税部门要积极推广应用个人所得税管理系统，全面实行全员全额扣缴明细申报，推进为纳税人直接开具完税证明的基础工作。收入规划核算部门要协助做好完税证明开具的具体工作，研究完善代扣代收税款凭证开具工作。纳税服务部门要做好宣传解释工作，让纳税人知晓获取完税证明和纳税信息的渠道。征管科技部门和电子税务管理部门要配合加快个人所得税管理系统的推广应用，加大自然人数据库归集数据工作力度，提高数据质量，为全员全额扣缴明细申报和开具完税证明工作提供技术支撑。</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w:t>
      </w:r>
      <w:r>
        <w:rPr>
          <w:rFonts w:eastAsia="方正宋黑体_GB18030" w:ascii="方正宋黑体_GB18030" w:hAnsi="方正宋黑体_GB18030"/>
          <w:sz w:val="24"/>
        </w:rPr>
        <w:t>1.</w:t>
      </w:r>
      <w:r>
        <w:rPr>
          <w:rFonts w:ascii="方正宋黑体_GB18030" w:hAnsi="方正宋黑体_GB18030" w:eastAsia="方正宋黑体_GB18030"/>
          <w:sz w:val="24"/>
        </w:rPr>
        <w:t>《中华人民共和国个人所得税完税证明》式样（略）</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2.</w:t>
      </w:r>
      <w:r>
        <w:rPr>
          <w:rFonts w:ascii="方正宋黑体_GB18030" w:hAnsi="方正宋黑体_GB18030" w:eastAsia="方正宋黑体_GB18030"/>
          <w:sz w:val="24"/>
        </w:rPr>
        <w:t>年终为纳税人开具全年纳税情况的个人所得税完税证明示例（略）</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3.</w:t>
      </w:r>
      <w:r>
        <w:rPr>
          <w:rFonts w:ascii="方正宋黑体_GB18030" w:hAnsi="方正宋黑体_GB18030" w:eastAsia="方正宋黑体_GB18030"/>
          <w:sz w:val="24"/>
        </w:rPr>
        <w:t>日常为纳税人开具的个人所得税完税证明示例（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六月二十八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Heading2"/>
        <w:rPr/>
      </w:pPr>
      <w:bookmarkStart w:id="62" w:name="__RefHeading___Toc272502801"/>
      <w:bookmarkEnd w:id="62"/>
      <w:r>
        <w:rPr>
          <w:rFonts w:eastAsia="方正宋黑体_GB18030" w:cs="方正宋黑体_GB18030" w:ascii="方正宋黑体_GB18030" w:hAnsi="方正宋黑体_GB18030"/>
          <w:sz w:val="36"/>
          <w:szCs w:val="36"/>
        </w:rPr>
        <w:t>◆</w:t>
      </w:r>
      <w:r>
        <w:rPr>
          <w:rFonts w:ascii="方正宋黑体_GB18030" w:hAnsi="方正宋黑体_GB18030" w:cs="宋体;SimSun" w:eastAsia="方正宋黑体_GB18030"/>
          <w:sz w:val="36"/>
          <w:szCs w:val="36"/>
        </w:rPr>
        <w:t>土地增值税</w:t>
      </w:r>
    </w:p>
    <w:p>
      <w:pPr>
        <w:pStyle w:val="Normal"/>
        <w:rPr>
          <w:rFonts w:ascii="方正宋黑体_GB18030" w:hAnsi="方正宋黑体_GB18030" w:eastAsia="方正宋黑体_GB18030" w:cs="宋体;SimSun"/>
          <w:sz w:val="24"/>
          <w:szCs w:val="36"/>
        </w:rPr>
      </w:pPr>
      <w:r>
        <w:rPr>
          <w:rFonts w:eastAsia="方正宋黑体_GB18030" w:cs="宋体;SimSun" w:ascii="方正宋黑体_GB18030" w:hAnsi="方正宋黑体_GB18030"/>
          <w:sz w:val="24"/>
          <w:szCs w:val="36"/>
        </w:rPr>
      </w:r>
    </w:p>
    <w:p>
      <w:pPr>
        <w:pStyle w:val="Heading1"/>
        <w:jc w:val="center"/>
        <w:rPr>
          <w:rFonts w:ascii="方正宋黑体_GB18030" w:hAnsi="方正宋黑体_GB18030" w:eastAsia="方正宋黑体_GB18030"/>
          <w:sz w:val="24"/>
          <w:szCs w:val="24"/>
        </w:rPr>
      </w:pPr>
      <w:bookmarkStart w:id="63" w:name="__RefHeading___Toc272502802"/>
      <w:bookmarkEnd w:id="63"/>
      <w:r>
        <w:rPr>
          <w:rFonts w:ascii="方正宋黑体_GB18030" w:hAnsi="方正宋黑体_GB18030" w:eastAsia="方正宋黑体_GB18030"/>
          <w:sz w:val="24"/>
          <w:szCs w:val="24"/>
        </w:rPr>
        <w:t>云南省地方税务局 转发国家税务总局关于土地增值税清算有关问题的通知</w:t>
      </w:r>
    </w:p>
    <w:p>
      <w:pPr>
        <w:pStyle w:val="Normal"/>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6</w:t>
      </w:r>
      <w:r>
        <w:rPr>
          <w:rFonts w:ascii="方正宋黑体_GB18030" w:hAnsi="方正宋黑体_GB18030" w:eastAsia="方正宋黑体_GB18030"/>
          <w:sz w:val="24"/>
        </w:rPr>
        <w:t>月</w:t>
      </w:r>
      <w:r>
        <w:rPr>
          <w:rFonts w:eastAsia="方正宋黑体_GB18030" w:ascii="方正宋黑体_GB18030" w:hAnsi="方正宋黑体_GB18030"/>
          <w:sz w:val="24"/>
        </w:rPr>
        <w:t>7</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r>
      <w:r>
        <w:rPr>
          <w:rFonts w:ascii="方正宋黑体_GB18030" w:hAnsi="方正宋黑体_GB18030" w:eastAsia="方正宋黑体_GB18030"/>
          <w:sz w:val="24"/>
        </w:rPr>
        <w:t>云地税三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8</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地税局直属征收局：</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现将《国家税务总局关于土地增值税清算有关问题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20</w:t>
      </w:r>
      <w:r>
        <w:rPr>
          <w:rFonts w:ascii="方正宋黑体_GB18030" w:hAnsi="方正宋黑体_GB18030" w:eastAsia="方正宋黑体_GB18030"/>
          <w:sz w:val="24"/>
        </w:rPr>
        <w:t>号）转发给你们，请认真贯彻执行。</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64" w:name="__RefHeading___Toc272502803"/>
      <w:bookmarkEnd w:id="64"/>
      <w:r>
        <w:rPr>
          <w:rFonts w:ascii="方正宋黑体_GB18030" w:hAnsi="方正宋黑体_GB18030" w:eastAsia="方正宋黑体_GB18030"/>
          <w:sz w:val="24"/>
          <w:szCs w:val="24"/>
        </w:rPr>
        <w:t>国家税务总局关于土地增值税清算有关问题的通知</w:t>
      </w:r>
    </w:p>
    <w:p>
      <w:pPr>
        <w:pStyle w:val="Normal"/>
        <w:jc w:val="center"/>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19</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20</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地方税务局，宁夏、西藏、青海省（自治区）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了进一步做好土地增值税清算工作，根据《中华人民共和国土地增值税暂行条例》及实施细则的规定，现将土地增值税清算工作中有关问题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关于土地增值税清算时收入确认的问题</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土地增值税清算时，已全额开具商品房销售发票的，按照发票所载金额确认收入；未开具发票或未全额开具发票的，以交易双方签订的销售合同所载的售房金额及其他收益确认收入。销售合同所载商品房面积与有关部门实际测量面积不一致，在清算前已发生补、退房款的，应在计算土地增值税时予以调整。</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房地产开发企业未支付的质量保证金，其扣除项目金额的确定问题</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房地产开发企业在工程竣工验收后，根据合同约定，扣留建筑安装施工企业一定比例的工程款，作为开发项目的质量保证金，在计算土地增值税时，建筑安装施工企业就质量保证金对房地产开发企业开具发票的，按发票所载金额予以扣除；未开具发票的，扣留的质保金不得计算扣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房地产开发费用的扣除问题</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财务费用中的利息支出，凡能够按转让房地产项目计算分摊并提供金融机构证明的，允许据实扣除，但最高不能超过按商业银行同类同期贷款利率计算的金额。其他房地产开发费用，在按照“取得土地使用权所支付的金额”与“房地产开发成本”金额之和的</w:t>
      </w:r>
      <w:r>
        <w:rPr>
          <w:rFonts w:eastAsia="方正宋黑体_GB18030" w:ascii="方正宋黑体_GB18030" w:hAnsi="方正宋黑体_GB18030"/>
          <w:sz w:val="24"/>
        </w:rPr>
        <w:t>5%</w:t>
      </w:r>
      <w:r>
        <w:rPr>
          <w:rFonts w:ascii="方正宋黑体_GB18030" w:hAnsi="方正宋黑体_GB18030" w:eastAsia="方正宋黑体_GB18030"/>
          <w:sz w:val="24"/>
        </w:rPr>
        <w:t>以内计算扣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凡不能按转让房地产项目计算分摊利息支出或不能提供金融机构证明的，房地产开发费用在按“取得土地使用权所支付的金额”与“房地产开发成本”金额之和的</w:t>
      </w:r>
      <w:r>
        <w:rPr>
          <w:rFonts w:eastAsia="方正宋黑体_GB18030" w:ascii="方正宋黑体_GB18030" w:hAnsi="方正宋黑体_GB18030"/>
          <w:sz w:val="24"/>
        </w:rPr>
        <w:t>10%</w:t>
      </w:r>
      <w:r>
        <w:rPr>
          <w:rFonts w:ascii="方正宋黑体_GB18030" w:hAnsi="方正宋黑体_GB18030" w:eastAsia="方正宋黑体_GB18030"/>
          <w:sz w:val="24"/>
        </w:rPr>
        <w:t>以内计算扣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全部使用自有资金，没有利息支出的，按照以上方法扣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上述具体适用的比例按省级人民政府此前规定的比例执行。</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房地产开发企业既向金融机构借款，又有其他借款的，其房地产开发费用计算扣除时不能同时适用本条（一）、（二）项所述两种办法。</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土地增值税清算时，已经计入房地产开发成本的利息支出，应调整至财务费用中计算扣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房地产企业逾期开发缴纳的土地闲置费的扣除问题</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房地产开发企业逾期开发缴纳的土地闲置费不得扣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房地产开发企业取得土地使用权时支付的契税的扣除问题</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房地产开发企业为取得土地使用权所支付的契税，应视同“按国家统一规定交纳的有关费用”，计入“取得土地使用权所支付的金额”中扣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六、关于拆迁安置土地增值税计算问题</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房地产企业用建造的本项目房地产安置回迁户的，安置用房视同销售处理，按《国家税务总局关于房地产开发企业土地增值税清算管理有关问题的通知》（国税发</w:t>
      </w:r>
      <w:r>
        <w:rPr>
          <w:rFonts w:eastAsia="方正宋黑体_GB18030" w:ascii="方正宋黑体_GB18030" w:hAnsi="方正宋黑体_GB18030"/>
          <w:sz w:val="24"/>
        </w:rPr>
        <w:t>[2006]187</w:t>
      </w:r>
      <w:r>
        <w:rPr>
          <w:rFonts w:ascii="方正宋黑体_GB18030" w:hAnsi="方正宋黑体_GB18030" w:eastAsia="方正宋黑体_GB18030"/>
          <w:sz w:val="24"/>
        </w:rPr>
        <w:t>号）第三条第（一）款规定确认收入，同时将此确认为房地产开发项目的拆迁补偿费。房地产开发企业支付给回迁户的补差价款，计入拆迁补偿费；回迁户支付给房地产开发企业的补差价款，应抵减本项目拆迁补偿费。</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开发企业采取异地安置，异地安置的房屋属于自行开发建造的，房屋价值按国税发</w:t>
      </w:r>
      <w:r>
        <w:rPr>
          <w:rFonts w:eastAsia="方正宋黑体_GB18030" w:ascii="方正宋黑体_GB18030" w:hAnsi="方正宋黑体_GB18030"/>
          <w:sz w:val="24"/>
        </w:rPr>
        <w:t>[2006]187</w:t>
      </w:r>
      <w:r>
        <w:rPr>
          <w:rFonts w:ascii="方正宋黑体_GB18030" w:hAnsi="方正宋黑体_GB18030" w:eastAsia="方正宋黑体_GB18030"/>
          <w:sz w:val="24"/>
        </w:rPr>
        <w:t>号第三条第（一）款的规定计算，计入本项目的拆迁补偿费；异地安置的房屋属于购入的，以实际支付的购房支出计入拆迁补偿费。</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货币安置拆迁的，房地产开发企业凭合法有效凭据计入拆迁补偿费。</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七、关于转让旧房准予扣除项目的加计问题</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财政部 国家税务总局关于土地增值税若干问题的通知》（财税</w:t>
      </w:r>
      <w:r>
        <w:rPr>
          <w:rFonts w:eastAsia="方正宋黑体_GB18030" w:ascii="方正宋黑体_GB18030" w:hAnsi="方正宋黑体_GB18030"/>
          <w:sz w:val="24"/>
        </w:rPr>
        <w:t>[2006]21</w:t>
      </w:r>
      <w:r>
        <w:rPr>
          <w:rFonts w:ascii="方正宋黑体_GB18030" w:hAnsi="方正宋黑体_GB18030" w:eastAsia="方正宋黑体_GB18030"/>
          <w:sz w:val="24"/>
        </w:rPr>
        <w:t>号）第二条第一款规定“纳税人转让旧房及建筑物，凡不能取得评估价格，但能提供购房发票的，经当地税务部门确认，《条例》第六条第（一）、（三）项规定的扣除项目的金额，可按发票所载金额并从购买年度起至转让年度止每年加计</w:t>
      </w:r>
      <w:r>
        <w:rPr>
          <w:rFonts w:eastAsia="方正宋黑体_GB18030" w:ascii="方正宋黑体_GB18030" w:hAnsi="方正宋黑体_GB18030"/>
          <w:sz w:val="24"/>
        </w:rPr>
        <w:t>5%</w:t>
      </w:r>
      <w:r>
        <w:rPr>
          <w:rFonts w:ascii="方正宋黑体_GB18030" w:hAnsi="方正宋黑体_GB18030" w:eastAsia="方正宋黑体_GB18030"/>
          <w:sz w:val="24"/>
        </w:rPr>
        <w:t>计算”。计算扣除项目时“每年”按购房发票所载日期起至售房发票开具之日止，每满</w:t>
      </w:r>
      <w:r>
        <w:rPr>
          <w:rFonts w:eastAsia="方正宋黑体_GB18030" w:ascii="方正宋黑体_GB18030" w:hAnsi="方正宋黑体_GB18030"/>
          <w:sz w:val="24"/>
        </w:rPr>
        <w:t>12</w:t>
      </w:r>
      <w:r>
        <w:rPr>
          <w:rFonts w:ascii="方正宋黑体_GB18030" w:hAnsi="方正宋黑体_GB18030" w:eastAsia="方正宋黑体_GB18030"/>
          <w:sz w:val="24"/>
        </w:rPr>
        <w:t>个月计一年；超过一年，未满</w:t>
      </w:r>
      <w:r>
        <w:rPr>
          <w:rFonts w:eastAsia="方正宋黑体_GB18030" w:ascii="方正宋黑体_GB18030" w:hAnsi="方正宋黑体_GB18030"/>
          <w:sz w:val="24"/>
        </w:rPr>
        <w:t>12</w:t>
      </w:r>
      <w:r>
        <w:rPr>
          <w:rFonts w:ascii="方正宋黑体_GB18030" w:hAnsi="方正宋黑体_GB18030" w:eastAsia="方正宋黑体_GB18030"/>
          <w:sz w:val="24"/>
        </w:rPr>
        <w:t>个月但超过</w:t>
      </w:r>
      <w:r>
        <w:rPr>
          <w:rFonts w:eastAsia="方正宋黑体_GB18030" w:ascii="方正宋黑体_GB18030" w:hAnsi="方正宋黑体_GB18030"/>
          <w:sz w:val="24"/>
        </w:rPr>
        <w:t>6</w:t>
      </w:r>
      <w:r>
        <w:rPr>
          <w:rFonts w:ascii="方正宋黑体_GB18030" w:hAnsi="方正宋黑体_GB18030" w:eastAsia="方正宋黑体_GB18030"/>
          <w:sz w:val="24"/>
        </w:rPr>
        <w:t>个月的，可以视同为一年。</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八、土地增值税清算后应补缴的土地增值税加收滞纳金问题</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纳税人按规定预缴土地增值税后，清算补缴的土地增值税，在主管税务机关规定的期限内补缴的，不加收滞纳金。</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五月十九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65" w:name="__RefHeading___Toc272502804"/>
      <w:bookmarkEnd w:id="65"/>
      <w:r>
        <w:rPr>
          <w:rFonts w:ascii="方正宋黑体_GB18030" w:hAnsi="方正宋黑体_GB18030" w:eastAsia="方正宋黑体_GB18030"/>
          <w:sz w:val="24"/>
          <w:szCs w:val="24"/>
        </w:rPr>
        <w:t>国家税务总局关于加强土地增值税征管工作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25</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国税发〔</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53</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地方税务局，西藏、宁夏、青海省（自治区）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深入贯彻《国务院关于坚决遏制部分城市房价过快上涨的通知》（国发</w:t>
      </w:r>
      <w:r>
        <w:rPr>
          <w:rFonts w:eastAsia="方正宋黑体_GB18030" w:ascii="方正宋黑体_GB18030" w:hAnsi="方正宋黑体_GB18030"/>
          <w:sz w:val="24"/>
        </w:rPr>
        <w:t>[2010]10</w:t>
      </w:r>
      <w:r>
        <w:rPr>
          <w:rFonts w:ascii="方正宋黑体_GB18030" w:hAnsi="方正宋黑体_GB18030" w:eastAsia="方正宋黑体_GB18030"/>
          <w:sz w:val="24"/>
        </w:rPr>
        <w:t>号）精神，促进房地产行业健康发展，合理调节房地产开发收益，充分发挥土地增值税调控作用，现就加强土地增值税征收管理工作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统一思想认识，全面加强土地增值税征管工作</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土地增值税是保障收入公平分配、促进房地产市场健康发展的有力工具。各级税务机关要认真贯彻落实国务院通知精神，高度重视土地增值税征管工作，进一步加强土地增值税清算，强化税收调节作用。</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级税务机关要在当地政府支持下，与国土资源、住房建设等有关部门协调配合，进一步加强对土地增值税征收管理工作的组织领导，强化征管手段，配备业务骨干，集中精力加强管理。要组织开展督导检查，推进本地区土地增值税清算工作开展；摸清本地区土地增值税税源状况，健全和完善房地产项目管理制度；完善土地增值税预征和清算制度，科学实施预征，全面组织清算，充分发挥土地增值税的调节作用。</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还没有全面组织清算、管理比较松懈的地区，要转变观念、提高认识，将思想统一到国发</w:t>
      </w:r>
      <w:r>
        <w:rPr>
          <w:rFonts w:eastAsia="方正宋黑体_GB18030" w:ascii="方正宋黑体_GB18030" w:hAnsi="方正宋黑体_GB18030"/>
          <w:sz w:val="24"/>
        </w:rPr>
        <w:t>[2010]10</w:t>
      </w:r>
      <w:r>
        <w:rPr>
          <w:rFonts w:ascii="方正宋黑体_GB18030" w:hAnsi="方正宋黑体_GB18030" w:eastAsia="方正宋黑体_GB18030"/>
          <w:sz w:val="24"/>
        </w:rPr>
        <w:t>号文件精神上来，坚决、全面、深入的推进本地区土地增值税清算工作，不折不扣地将国发</w:t>
      </w:r>
      <w:r>
        <w:rPr>
          <w:rFonts w:eastAsia="方正宋黑体_GB18030" w:ascii="方正宋黑体_GB18030" w:hAnsi="方正宋黑体_GB18030"/>
          <w:sz w:val="24"/>
        </w:rPr>
        <w:t>[2010]10</w:t>
      </w:r>
      <w:r>
        <w:rPr>
          <w:rFonts w:ascii="方正宋黑体_GB18030" w:hAnsi="方正宋黑体_GB18030" w:eastAsia="方正宋黑体_GB18030"/>
          <w:sz w:val="24"/>
        </w:rPr>
        <w:t>号文件精神落到实处。</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科学合理制定预征率，加强土地增值税预征工作</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预征是土地增值税征收管理工作的基础，是实现土地增值税调节功能、保障税收收入均衡入库的重要手段。各级税务机关要全面加强土地增值税的预征工作，把土地增值税预征和房地产项目管理工作结合起来，把土地增值税预征和销售不动产营业税结合起来；把预征率的调整和土地增值税清算的实际税负结合起来；把预征率的调整与房价上涨的情况结合起来，使预征率更加接近实际税负水平，改变目前部分地区存在的预征率偏低，与房价快速上涨不匹配的情况。通过科学、精细的测算，研究预征率调整与房价上涨的挂钩机制。</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了发挥土地增值税在预征阶段的调节作用，各地须对目前的预征率进行调整。除保障性住房外，东部地区省份预征率不得低于</w:t>
      </w:r>
      <w:r>
        <w:rPr>
          <w:rFonts w:eastAsia="方正宋黑体_GB18030" w:ascii="方正宋黑体_GB18030" w:hAnsi="方正宋黑体_GB18030"/>
          <w:sz w:val="24"/>
        </w:rPr>
        <w:t>2%</w:t>
      </w:r>
      <w:r>
        <w:rPr>
          <w:rFonts w:ascii="方正宋黑体_GB18030" w:hAnsi="方正宋黑体_GB18030" w:eastAsia="方正宋黑体_GB18030"/>
          <w:sz w:val="24"/>
        </w:rPr>
        <w:t>，中部和东北地区省份不得低于</w:t>
      </w:r>
      <w:r>
        <w:rPr>
          <w:rFonts w:eastAsia="方正宋黑体_GB18030" w:ascii="方正宋黑体_GB18030" w:hAnsi="方正宋黑体_GB18030"/>
          <w:sz w:val="24"/>
        </w:rPr>
        <w:t>1.5%</w:t>
      </w:r>
      <w:r>
        <w:rPr>
          <w:rFonts w:ascii="方正宋黑体_GB18030" w:hAnsi="方正宋黑体_GB18030" w:eastAsia="方正宋黑体_GB18030"/>
          <w:sz w:val="24"/>
        </w:rPr>
        <w:t>，西部地区省份不得低于</w:t>
      </w:r>
      <w:r>
        <w:rPr>
          <w:rFonts w:eastAsia="方正宋黑体_GB18030" w:ascii="方正宋黑体_GB18030" w:hAnsi="方正宋黑体_GB18030"/>
          <w:sz w:val="24"/>
        </w:rPr>
        <w:t>1%</w:t>
      </w:r>
      <w:r>
        <w:rPr>
          <w:rFonts w:ascii="方正宋黑体_GB18030" w:hAnsi="方正宋黑体_GB18030" w:eastAsia="方正宋黑体_GB18030"/>
          <w:sz w:val="24"/>
        </w:rPr>
        <w:t>，各地要根据不同类型房地产确定适当的预征率（地区的划分按照国务院有关文件的规定执行）。对尚未预征或暂缓预征的地区，应切实按照税收法律法规开展预征，确保土地增值税在预征阶段及时、充分发挥调节作用。</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深入贯彻《土地增值税清算管理规程》，提高清算工作水平</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土地增值税清算是纳税人应尽的法定义务。组织土地增值税清算工作是实现土地增值税调控功能的关键环节。各级税务机关要克服畏难情绪，切实加强土地增值税清算工作。要按照《土地增值税清算管理规程》的要求，结合本地实际，进一步细化操作办法，完善清算流程，严格审核房地产开发项目的收入和扣除项目，提升清算水平。有条件的地区，要充分发挥中介机构作用，提高清算效率。各地税务师管理中心要配合当地税务机关加强对中介机构的管理，对清算中弄虚作假的中介机构进行严肃惩治。</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级税务机关要全面开展土地增值税清算审核工作。要对已经达到清算条件的项目，全面进行梳理、统计，制定切实可行的工作计划，提出清算进度的具体指标；要加强土地增值税税收法规和政策的宣传辅导，加强纳税服务，要求企业及时依法进行清算，按照《土地增值税清算管理规程》的规定和时限进行申报；对未按照税收法律法规要求及时进行清算的纳税人，要依法进行处罚；对审核中发现重大疑点的，要及时移交税务稽查部门进行稽查；对涉及偷逃土地增值税税款的重大稽查案件要及时向社会公布案件处理情况。</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级税务机关要将全面推进工作和重点清算审核结合起来，按照国发</w:t>
      </w:r>
      <w:r>
        <w:rPr>
          <w:rFonts w:eastAsia="方正宋黑体_GB18030" w:ascii="方正宋黑体_GB18030" w:hAnsi="方正宋黑体_GB18030"/>
          <w:sz w:val="24"/>
        </w:rPr>
        <w:t>[2010]10</w:t>
      </w:r>
      <w:r>
        <w:rPr>
          <w:rFonts w:ascii="方正宋黑体_GB18030" w:hAnsi="方正宋黑体_GB18030" w:eastAsia="方正宋黑体_GB18030"/>
          <w:sz w:val="24"/>
        </w:rPr>
        <w:t>号文件精神，有针对性地选择</w:t>
      </w:r>
      <w:r>
        <w:rPr>
          <w:rFonts w:eastAsia="方正宋黑体_GB18030" w:ascii="方正宋黑体_GB18030" w:hAnsi="方正宋黑体_GB18030"/>
          <w:sz w:val="24"/>
        </w:rPr>
        <w:t>3-5</w:t>
      </w:r>
      <w:r>
        <w:rPr>
          <w:rFonts w:ascii="方正宋黑体_GB18030" w:hAnsi="方正宋黑体_GB18030" w:eastAsia="方正宋黑体_GB18030"/>
          <w:sz w:val="24"/>
        </w:rPr>
        <w:t>个定价过高、涨幅过快的项目，作为重点清算审核对象，以点带面推动本地区清算工作。</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地要在</w:t>
      </w:r>
      <w:r>
        <w:rPr>
          <w:rFonts w:eastAsia="方正宋黑体_GB18030" w:ascii="方正宋黑体_GB18030" w:hAnsi="方正宋黑体_GB18030"/>
          <w:sz w:val="24"/>
        </w:rPr>
        <w:t>6</w:t>
      </w:r>
      <w:r>
        <w:rPr>
          <w:rFonts w:ascii="方正宋黑体_GB18030" w:hAnsi="方正宋黑体_GB18030" w:eastAsia="方正宋黑体_GB18030"/>
          <w:sz w:val="24"/>
        </w:rPr>
        <w:t>月底前将本地区的清算工作计划（包括本地区组织企业进行清算的具体措施和年内完成的目标等内容，具体数据见附表）和重点清算项目名单上报税务总局，税务总局将就各地对重点项目的清算情况进行抽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规范核定征收，堵塞税收征管漏洞</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核定征收必须严格依照税收法律法规规定的条件进行，任何单位和个人不得擅自扩大核定征收范围，严禁在清算中出现“以核定为主、一核了之”、“求快图省”的做法。凡擅自将核定征收作为本地区土地增值税清算主要方式的，必须立即纠正。对确需核定征收的，要严格按照税收法律法规的要求，从严、从高确定核定征收率。为了规范核定工作，核定征收率原则上不得低于</w:t>
      </w:r>
      <w:r>
        <w:rPr>
          <w:rFonts w:eastAsia="方正宋黑体_GB18030" w:ascii="方正宋黑体_GB18030" w:hAnsi="方正宋黑体_GB18030"/>
          <w:sz w:val="24"/>
        </w:rPr>
        <w:t>5%</w:t>
      </w:r>
      <w:r>
        <w:rPr>
          <w:rFonts w:ascii="方正宋黑体_GB18030" w:hAnsi="方正宋黑体_GB18030" w:eastAsia="方正宋黑体_GB18030"/>
          <w:sz w:val="24"/>
        </w:rPr>
        <w:t>，各省级税务机关要结合本地实际，区分不同房地产类型制定核定征收率。</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加强督导检查，建立问责机制</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级税务机关要按照国发</w:t>
      </w:r>
      <w:r>
        <w:rPr>
          <w:rFonts w:eastAsia="方正宋黑体_GB18030" w:ascii="方正宋黑体_GB18030" w:hAnsi="方正宋黑体_GB18030"/>
          <w:sz w:val="24"/>
        </w:rPr>
        <w:t>[2010]10</w:t>
      </w:r>
      <w:r>
        <w:rPr>
          <w:rFonts w:ascii="方正宋黑体_GB18030" w:hAnsi="方正宋黑体_GB18030" w:eastAsia="方正宋黑体_GB18030"/>
          <w:sz w:val="24"/>
        </w:rPr>
        <w:t>号文件关于建立考核问责机制的要求，把土地增值税清算工作列入年度考核内容，对清算工作开展情况和清算质量提出具体要求。要根据《国家税务总局关于进一步开展土地增值税清算工作的通知》（国税函</w:t>
      </w:r>
      <w:r>
        <w:rPr>
          <w:rFonts w:eastAsia="方正宋黑体_GB18030" w:ascii="方正宋黑体_GB18030" w:hAnsi="方正宋黑体_GB18030"/>
          <w:sz w:val="24"/>
        </w:rPr>
        <w:t>[2008]318</w:t>
      </w:r>
      <w:r>
        <w:rPr>
          <w:rFonts w:ascii="方正宋黑体_GB18030" w:hAnsi="方正宋黑体_GB18030" w:eastAsia="方正宋黑体_GB18030"/>
          <w:sz w:val="24"/>
        </w:rPr>
        <w:t>号）的要求，对清算工作开展情况进行有力的督导检查，积极推动土地增值税清算工作，提高土地增值税征管水平。国家税务总局将继续组织督导检查组，对各地土地增值税贯彻执行情况和清算工作开展情况进行系统深入的督导检查。国家税务总局已经督导检查过的地区，要针对检查中发现的问题，进行认真整改，督导检查组将对整改情况择时择地进行复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各省、自治区、直辖市和计划单列市地方税务局要在</w:t>
      </w:r>
      <w:r>
        <w:rPr>
          <w:rFonts w:eastAsia="方正宋黑体_GB18030" w:ascii="方正宋黑体_GB18030" w:hAnsi="方正宋黑体_GB18030"/>
          <w:sz w:val="24"/>
        </w:rPr>
        <w:t>6</w:t>
      </w:r>
      <w:r>
        <w:rPr>
          <w:rFonts w:ascii="方正宋黑体_GB18030" w:hAnsi="方正宋黑体_GB18030" w:eastAsia="方正宋黑体_GB18030"/>
          <w:sz w:val="24"/>
        </w:rPr>
        <w:t>月底前将本通知的贯彻落实情况向税务总局上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土地增值税清算计划统计表（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五月二十五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2"/>
        <w:rPr/>
      </w:pPr>
      <w:bookmarkStart w:id="66" w:name="__RefHeading___Toc272502805"/>
      <w:bookmarkEnd w:id="66"/>
      <w:r>
        <w:rPr>
          <w:rFonts w:eastAsia="方正宋黑体_GB18030" w:cs="方正宋黑体_GB18030" w:ascii="方正宋黑体_GB18030" w:hAnsi="方正宋黑体_GB18030"/>
          <w:sz w:val="36"/>
          <w:szCs w:val="36"/>
        </w:rPr>
        <w:t>◆</w:t>
      </w:r>
      <w:r>
        <w:rPr>
          <w:rFonts w:ascii="方正宋黑体_GB18030" w:hAnsi="方正宋黑体_GB18030" w:cs="宋体;SimSun" w:eastAsia="方正宋黑体_GB18030"/>
          <w:sz w:val="36"/>
          <w:szCs w:val="36"/>
        </w:rPr>
        <w:t>房产税</w:t>
      </w:r>
    </w:p>
    <w:p>
      <w:pPr>
        <w:pStyle w:val="Normal"/>
        <w:rPr>
          <w:rFonts w:ascii="方正宋黑体_GB18030" w:hAnsi="方正宋黑体_GB18030" w:eastAsia="方正宋黑体_GB18030" w:cs="宋体;SimSun"/>
          <w:sz w:val="24"/>
          <w:szCs w:val="36"/>
        </w:rPr>
      </w:pPr>
      <w:r>
        <w:rPr>
          <w:rFonts w:eastAsia="方正宋黑体_GB18030" w:cs="宋体;SimSun" w:ascii="方正宋黑体_GB18030" w:hAnsi="方正宋黑体_GB18030"/>
          <w:sz w:val="24"/>
          <w:szCs w:val="36"/>
        </w:rPr>
      </w:r>
    </w:p>
    <w:p>
      <w:pPr>
        <w:pStyle w:val="Heading1"/>
        <w:jc w:val="center"/>
        <w:rPr>
          <w:rFonts w:ascii="方正宋黑体_GB18030" w:hAnsi="方正宋黑体_GB18030" w:eastAsia="方正宋黑体_GB18030"/>
          <w:sz w:val="24"/>
          <w:szCs w:val="24"/>
        </w:rPr>
      </w:pPr>
      <w:bookmarkStart w:id="67" w:name="__RefHeading___Toc272502806"/>
      <w:bookmarkEnd w:id="67"/>
      <w:r>
        <w:rPr>
          <w:rFonts w:ascii="方正宋黑体_GB18030" w:hAnsi="方正宋黑体_GB18030" w:eastAsia="方正宋黑体_GB18030"/>
          <w:sz w:val="24"/>
          <w:szCs w:val="24"/>
        </w:rPr>
        <w:t>云南省财政厅 云南省地方税务局转发 财政部 国家税务总局关于房产税城镇土地使用税有关问题的通知</w:t>
      </w:r>
    </w:p>
    <w:p>
      <w:pPr>
        <w:pStyle w:val="Normal"/>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8</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2</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地方税务局，省地税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财政部 国家税务总局关于房产税城镇土地使用税有关问题的通知》（财税［</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28</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Heading2"/>
        <w:rPr/>
      </w:pPr>
      <w:bookmarkStart w:id="68" w:name="__RefHeading___Toc272502807"/>
      <w:bookmarkEnd w:id="68"/>
      <w:r>
        <w:rPr>
          <w:rFonts w:eastAsia="方正宋黑体_GB18030" w:cs="方正宋黑体_GB18030" w:ascii="方正宋黑体_GB18030" w:hAnsi="方正宋黑体_GB18030"/>
          <w:sz w:val="36"/>
          <w:szCs w:val="36"/>
        </w:rPr>
        <w:t>◆</w:t>
      </w:r>
      <w:r>
        <w:rPr>
          <w:rFonts w:ascii="方正宋黑体_GB18030" w:hAnsi="方正宋黑体_GB18030" w:cs="宋体;SimSun" w:eastAsia="方正宋黑体_GB18030"/>
          <w:sz w:val="36"/>
          <w:szCs w:val="36"/>
        </w:rPr>
        <w:t>契税</w:t>
      </w:r>
    </w:p>
    <w:p>
      <w:pPr>
        <w:pStyle w:val="Normal"/>
        <w:rPr>
          <w:rFonts w:ascii="方正宋黑体_GB18030" w:hAnsi="方正宋黑体_GB18030" w:eastAsia="方正宋黑体_GB18030" w:cs="宋体;SimSun"/>
          <w:sz w:val="24"/>
          <w:szCs w:val="36"/>
        </w:rPr>
      </w:pPr>
      <w:r>
        <w:rPr>
          <w:rFonts w:eastAsia="方正宋黑体_GB18030" w:cs="宋体;SimSun" w:ascii="方正宋黑体_GB18030" w:hAnsi="方正宋黑体_GB18030"/>
          <w:sz w:val="24"/>
          <w:szCs w:val="36"/>
        </w:rPr>
      </w:r>
    </w:p>
    <w:p>
      <w:pPr>
        <w:pStyle w:val="Heading1"/>
        <w:jc w:val="center"/>
        <w:rPr>
          <w:rFonts w:ascii="方正宋黑体_GB18030" w:hAnsi="方正宋黑体_GB18030" w:eastAsia="方正宋黑体_GB18030"/>
          <w:sz w:val="24"/>
          <w:szCs w:val="24"/>
        </w:rPr>
      </w:pPr>
      <w:bookmarkStart w:id="69" w:name="__RefHeading___Toc272502808"/>
      <w:bookmarkEnd w:id="69"/>
      <w:r>
        <w:rPr>
          <w:rFonts w:ascii="方正宋黑体_GB18030" w:hAnsi="方正宋黑体_GB18030" w:eastAsia="方正宋黑体_GB18030"/>
          <w:sz w:val="24"/>
          <w:szCs w:val="24"/>
        </w:rPr>
        <w:t>云南省财政厅 云南省地方税务局转发  财政部 国家税务总局关于事业单位改制有关契税政策的通知</w:t>
      </w:r>
    </w:p>
    <w:p>
      <w:pPr>
        <w:pStyle w:val="Normal"/>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14</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tab/>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41</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地方税务局、宣威市、腾冲县、镇雄县财政局、地方税务局，省地方税务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财政部 国家税务总局关于事业单位改制有关契税政策的通知》（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2</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70" w:name="__RefHeading___Toc272502809"/>
      <w:bookmarkEnd w:id="70"/>
      <w:r>
        <w:rPr>
          <w:rFonts w:ascii="方正宋黑体_GB18030" w:hAnsi="方正宋黑体_GB18030" w:eastAsia="方正宋黑体_GB18030"/>
          <w:sz w:val="24"/>
          <w:szCs w:val="24"/>
        </w:rPr>
        <w:t>云南省财政厅 云南省地方税务局转发 财政部 国家税务总局关于首次购买普通住房有关契税政策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3</w:t>
      </w:r>
      <w:r>
        <w:rPr>
          <w:rFonts w:ascii="方正宋黑体_GB18030" w:hAnsi="方正宋黑体_GB18030" w:eastAsia="方正宋黑体_GB18030"/>
          <w:sz w:val="24"/>
        </w:rPr>
        <w:t>月</w:t>
      </w:r>
      <w:r>
        <w:rPr>
          <w:rFonts w:eastAsia="方正宋黑体_GB18030" w:ascii="方正宋黑体_GB18030" w:hAnsi="方正宋黑体_GB18030"/>
          <w:sz w:val="24"/>
        </w:rPr>
        <w:t>30</w:t>
      </w:r>
      <w:r>
        <w:rPr>
          <w:rFonts w:ascii="方正宋黑体_GB18030" w:hAnsi="方正宋黑体_GB18030" w:eastAsia="方正宋黑体_GB18030"/>
          <w:sz w:val="24"/>
        </w:rPr>
        <w:t>日</w:t>
      </w:r>
      <w:r>
        <w:rPr>
          <w:rFonts w:eastAsia="方正宋黑体_GB18030" w:ascii="方正宋黑体_GB18030" w:hAnsi="方正宋黑体_GB18030"/>
          <w:sz w:val="24"/>
        </w:rPr>
        <w:tab/>
        <w:tab/>
        <w:t xml:space="preserve"> </w:t>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7</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各州、市财政局、地方税务局，宣威市、腾冲县、镇雄县财政局、地方税务局，省地方税务局直属征收局：</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现将《财政部 国家税务总局关于首次购买普通住房有关契税政策的通知》（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3</w:t>
      </w:r>
      <w:r>
        <w:rPr>
          <w:rFonts w:ascii="方正宋黑体_GB18030" w:hAnsi="方正宋黑体_GB18030" w:eastAsia="方正宋黑体_GB18030"/>
          <w:sz w:val="24"/>
        </w:rPr>
        <w:t>号）转发给你们，请遵照执行。</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71" w:name="__RefHeading___Toc272502810"/>
      <w:bookmarkEnd w:id="71"/>
      <w:r>
        <w:rPr>
          <w:rFonts w:ascii="方正宋黑体_GB18030" w:hAnsi="方正宋黑体_GB18030" w:eastAsia="方正宋黑体_GB18030"/>
          <w:sz w:val="24"/>
          <w:szCs w:val="24"/>
        </w:rPr>
        <w:t>财政部 国家税务总局关于首次购买普通住房有关契税政策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3</w:t>
      </w:r>
      <w:r>
        <w:rPr>
          <w:rFonts w:ascii="方正宋黑体_GB18030" w:hAnsi="方正宋黑体_GB18030" w:eastAsia="方正宋黑体_GB18030"/>
          <w:sz w:val="24"/>
        </w:rPr>
        <w:t>月</w:t>
      </w:r>
      <w:r>
        <w:rPr>
          <w:rFonts w:eastAsia="方正宋黑体_GB18030" w:ascii="方正宋黑体_GB18030" w:hAnsi="方正宋黑体_GB18030"/>
          <w:sz w:val="24"/>
        </w:rPr>
        <w:t>09</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t xml:space="preserve"> </w:t>
      </w:r>
      <w:r>
        <w:rPr>
          <w:rFonts w:ascii="方正宋黑体_GB18030" w:hAnsi="方正宋黑体_GB18030" w:eastAsia="方正宋黑体_GB18030"/>
          <w:sz w:val="24"/>
        </w:rPr>
        <w:t>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3</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计划单列市财政厅（局）、地方税务局，新疆生产建设兵团财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现对《财政部 国家税务总局关于调整房地产交易环节税收政策的通知》（财税</w:t>
      </w:r>
      <w:r>
        <w:rPr>
          <w:rFonts w:eastAsia="方正宋黑体_GB18030" w:ascii="方正宋黑体_GB18030" w:hAnsi="方正宋黑体_GB18030"/>
          <w:sz w:val="24"/>
        </w:rPr>
        <w:t>[2008]137</w:t>
      </w:r>
      <w:r>
        <w:rPr>
          <w:rFonts w:ascii="方正宋黑体_GB18030" w:hAnsi="方正宋黑体_GB18030" w:eastAsia="方正宋黑体_GB18030"/>
          <w:sz w:val="24"/>
        </w:rPr>
        <w:t>号）中首次购买普通住房契税优惠政策问题明确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对两个或两个以上个人共同购买</w:t>
      </w:r>
      <w:r>
        <w:rPr>
          <w:rFonts w:eastAsia="方正宋黑体_GB18030" w:ascii="方正宋黑体_GB18030" w:hAnsi="方正宋黑体_GB18030"/>
          <w:sz w:val="24"/>
        </w:rPr>
        <w:t>90</w:t>
      </w:r>
      <w:r>
        <w:rPr>
          <w:rFonts w:ascii="方正宋黑体_GB18030" w:hAnsi="方正宋黑体_GB18030" w:eastAsia="方正宋黑体_GB18030"/>
          <w:sz w:val="24"/>
        </w:rPr>
        <w:t>平方米及以下普通住房，其中一人或多人已有购房记录的，该套房产的共同购买人均不适用首次购买普通住房的契税优惠政策。</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请遵照执行。</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 xml:space="preserve">财政部 国家税务总局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三月九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72" w:name="__RefHeading___Toc272502811"/>
      <w:bookmarkEnd w:id="72"/>
      <w:r>
        <w:rPr>
          <w:rFonts w:ascii="方正宋黑体_GB18030" w:hAnsi="方正宋黑体_GB18030" w:eastAsia="方正宋黑体_GB18030"/>
          <w:sz w:val="24"/>
          <w:szCs w:val="24"/>
        </w:rPr>
        <w:t>财政部 国家税务总局关于事业单位改制有关契税政策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3</w:t>
      </w:r>
      <w:r>
        <w:rPr>
          <w:rFonts w:ascii="方正宋黑体_GB18030" w:hAnsi="方正宋黑体_GB18030" w:eastAsia="方正宋黑体_GB18030"/>
          <w:sz w:val="24"/>
        </w:rPr>
        <w:t>月</w:t>
      </w:r>
      <w:r>
        <w:rPr>
          <w:rFonts w:eastAsia="方正宋黑体_GB18030" w:ascii="方正宋黑体_GB18030" w:hAnsi="方正宋黑体_GB18030"/>
          <w:sz w:val="24"/>
        </w:rPr>
        <w:t>24</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2</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计划单列市财政厅（局）、地方税务局，新疆生产建设兵团财务局，西藏、宁夏、青海省（自治区）国家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支持事业单位改制，现将事业单位改制有关契税政策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事业单位按照国家有关规定改制为企业的过程中，投资主体没有发生变化的，对改制后的企业承受原事业单位土地、房屋权属，免征契税。投资主体发生变化的，改制后的企业按照《中华人民共和国劳动法》等有关法律法规妥善安置原事业单位全部职工，其中与原事业单位全部职工签订服务年限不少于三年劳动用工合同的，对其承受原事业单位的土地、房屋权属，免征契税；与原事业单位</w:t>
      </w:r>
      <w:r>
        <w:rPr>
          <w:rFonts w:eastAsia="方正宋黑体_GB18030" w:ascii="方正宋黑体_GB18030" w:hAnsi="方正宋黑体_GB18030"/>
          <w:sz w:val="24"/>
        </w:rPr>
        <w:t>30%</w:t>
      </w:r>
      <w:r>
        <w:rPr>
          <w:rFonts w:ascii="方正宋黑体_GB18030" w:hAnsi="方正宋黑体_GB18030" w:eastAsia="方正宋黑体_GB18030"/>
          <w:sz w:val="24"/>
        </w:rPr>
        <w:t>以上职工签订服务年限不少于三年劳动用工合同的，对其承受原事业单位的土地、房屋权属，减半征收契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事业单位改制过程中，改制后的企业以出让或国家作价出资（入股）方式取得原国有划拨土地使用权的，不属于本通知规定的契税减免税范围，应按规定缴纳契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本通知执行期限为</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至</w:t>
      </w:r>
      <w:r>
        <w:rPr>
          <w:rFonts w:eastAsia="方正宋黑体_GB18030" w:ascii="方正宋黑体_GB18030" w:hAnsi="方正宋黑体_GB18030"/>
          <w:sz w:val="24"/>
        </w:rPr>
        <w:t>2011</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三月二十四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2"/>
        <w:rPr/>
      </w:pPr>
      <w:bookmarkStart w:id="73" w:name="__RefHeading___Toc272502812"/>
      <w:bookmarkEnd w:id="73"/>
      <w:r>
        <w:rPr>
          <w:rFonts w:eastAsia="方正宋黑体_GB18030" w:cs="方正宋黑体_GB18030" w:ascii="方正宋黑体_GB18030" w:hAnsi="方正宋黑体_GB18030"/>
          <w:sz w:val="36"/>
          <w:szCs w:val="36"/>
        </w:rPr>
        <w:t>◆</w:t>
      </w:r>
      <w:r>
        <w:rPr>
          <w:rFonts w:ascii="方正宋黑体_GB18030" w:hAnsi="方正宋黑体_GB18030" w:cs="宋体;SimSun" w:eastAsia="方正宋黑体_GB18030"/>
          <w:sz w:val="36"/>
          <w:szCs w:val="36"/>
        </w:rPr>
        <w:t>增值税</w:t>
      </w:r>
    </w:p>
    <w:p>
      <w:pPr>
        <w:pStyle w:val="Normal"/>
        <w:rPr>
          <w:rFonts w:ascii="方正宋黑体_GB18030" w:hAnsi="方正宋黑体_GB18030" w:eastAsia="方正宋黑体_GB18030" w:cs="宋体;SimSun"/>
          <w:sz w:val="24"/>
          <w:szCs w:val="36"/>
        </w:rPr>
      </w:pPr>
      <w:r>
        <w:rPr>
          <w:rFonts w:eastAsia="方正宋黑体_GB18030" w:cs="宋体;SimSun" w:ascii="方正宋黑体_GB18030" w:hAnsi="方正宋黑体_GB18030"/>
          <w:sz w:val="24"/>
          <w:szCs w:val="36"/>
        </w:rPr>
      </w:r>
    </w:p>
    <w:p>
      <w:pPr>
        <w:pStyle w:val="Heading1"/>
        <w:jc w:val="center"/>
        <w:rPr>
          <w:rFonts w:ascii="方正宋黑体_GB18030" w:hAnsi="方正宋黑体_GB18030" w:eastAsia="方正宋黑体_GB18030"/>
          <w:sz w:val="24"/>
          <w:szCs w:val="24"/>
        </w:rPr>
      </w:pPr>
      <w:bookmarkStart w:id="74" w:name="__RefHeading___Toc272502813"/>
      <w:r>
        <w:rPr>
          <w:rFonts w:ascii="方正宋黑体_GB18030" w:hAnsi="方正宋黑体_GB18030" w:eastAsia="方正宋黑体_GB18030"/>
          <w:sz w:val="24"/>
          <w:szCs w:val="24"/>
        </w:rPr>
        <w:t>云南省国家税务局转发国家税务总局关于印发《增值税一般纳税人资格认定管理办法》宣传材料的通知</w:t>
      </w:r>
      <w:bookmarkEnd w:id="74"/>
      <w:r>
        <w:rPr>
          <w:rFonts w:ascii="方正宋黑体_GB18030" w:hAnsi="方正宋黑体_GB18030" w:eastAsia="方正宋黑体_GB18030"/>
          <w:sz w:val="24"/>
          <w:szCs w:val="24"/>
        </w:rPr>
        <w:t xml:space="preserve"> </w:t>
      </w:r>
    </w:p>
    <w:p>
      <w:pPr>
        <w:pStyle w:val="Normal"/>
        <w:jc w:val="center"/>
        <w:rPr/>
      </w:pPr>
      <w:r>
        <w:rPr>
          <w:rFonts w:eastAsia="方正宋黑体_GB18030" w:cs="ˎ̥;Times New Roman" w:ascii="方正宋黑体_GB18030" w:hAnsi="方正宋黑体_GB18030"/>
          <w:color w:val="333333"/>
          <w:sz w:val="24"/>
        </w:rPr>
        <w:t>2010</w:t>
      </w:r>
      <w:r>
        <w:rPr>
          <w:rFonts w:ascii="方正宋黑体_GB18030" w:hAnsi="方正宋黑体_GB18030" w:cs="ˎ̥;Times New Roman" w:eastAsia="方正宋黑体_GB18030"/>
          <w:color w:val="333333"/>
          <w:sz w:val="24"/>
        </w:rPr>
        <w:t>年</w:t>
      </w:r>
      <w:r>
        <w:rPr>
          <w:rFonts w:eastAsia="方正宋黑体_GB18030" w:cs="ˎ̥;Times New Roman" w:ascii="方正宋黑体_GB18030" w:hAnsi="方正宋黑体_GB18030"/>
          <w:color w:val="333333"/>
          <w:sz w:val="24"/>
        </w:rPr>
        <w:t>04</w:t>
      </w:r>
      <w:r>
        <w:rPr>
          <w:rFonts w:ascii="方正宋黑体_GB18030" w:hAnsi="方正宋黑体_GB18030" w:cs="ˎ̥;Times New Roman" w:eastAsia="方正宋黑体_GB18030"/>
          <w:color w:val="333333"/>
          <w:sz w:val="24"/>
        </w:rPr>
        <w:t>月</w:t>
      </w:r>
      <w:r>
        <w:rPr>
          <w:rFonts w:eastAsia="方正宋黑体_GB18030" w:cs="ˎ̥;Times New Roman" w:ascii="方正宋黑体_GB18030" w:hAnsi="方正宋黑体_GB18030"/>
          <w:color w:val="333333"/>
          <w:sz w:val="24"/>
        </w:rPr>
        <w:t>30</w:t>
      </w:r>
      <w:r>
        <w:rPr>
          <w:rFonts w:ascii="方正宋黑体_GB18030" w:hAnsi="方正宋黑体_GB18030" w:cs="ˎ̥;Times New Roman" w:eastAsia="方正宋黑体_GB18030"/>
          <w:color w:val="333333"/>
          <w:sz w:val="24"/>
        </w:rPr>
        <w:t>日</w:t>
      </w:r>
      <w:r>
        <w:rPr>
          <w:rFonts w:ascii="方正宋黑体_GB18030" w:hAnsi="方正宋黑体_GB18030" w:eastAsia="方正宋黑体_GB18030"/>
          <w:sz w:val="24"/>
        </w:rPr>
        <w:t xml:space="preserve">      云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84</w:t>
      </w:r>
      <w:r>
        <w:rPr>
          <w:rFonts w:ascii="方正宋黑体_GB18030" w:hAnsi="方正宋黑体_GB18030" w:eastAsia="方正宋黑体_GB18030"/>
          <w:sz w:val="24"/>
        </w:rPr>
        <w:t>号</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国家税务局：</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国家税务总局关于印发</w:t>
      </w:r>
      <w:r>
        <w:rPr>
          <w:rFonts w:eastAsia="方正宋黑体_GB18030" w:ascii="方正宋黑体_GB18030" w:hAnsi="方正宋黑体_GB18030"/>
          <w:sz w:val="24"/>
        </w:rPr>
        <w:t>&lt;</w:t>
      </w:r>
      <w:r>
        <w:rPr>
          <w:rFonts w:ascii="方正宋黑体_GB18030" w:hAnsi="方正宋黑体_GB18030" w:eastAsia="方正宋黑体_GB18030"/>
          <w:sz w:val="24"/>
        </w:rPr>
        <w:t>增值税一般纳税人资格认定管理办法</w:t>
      </w:r>
      <w:r>
        <w:rPr>
          <w:rFonts w:eastAsia="方正宋黑体_GB18030" w:ascii="方正宋黑体_GB18030" w:hAnsi="方正宋黑体_GB18030"/>
          <w:sz w:val="24"/>
        </w:rPr>
        <w:t>&gt;</w:t>
      </w:r>
      <w:r>
        <w:rPr>
          <w:rFonts w:ascii="方正宋黑体_GB18030" w:hAnsi="方正宋黑体_GB18030" w:eastAsia="方正宋黑体_GB18030"/>
          <w:sz w:val="24"/>
        </w:rPr>
        <w:t>宣传材料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38</w:t>
      </w:r>
      <w:r>
        <w:rPr>
          <w:rFonts w:ascii="方正宋黑体_GB18030" w:hAnsi="方正宋黑体_GB18030" w:eastAsia="方正宋黑体_GB18030"/>
          <w:sz w:val="24"/>
        </w:rPr>
        <w:t>号）转发给你们。请各地结合自身实际，通过税法宣传、大厅张贴、拷贝印发等多种形式向各级国税干部和纳税人做好宣传工作，保证《增值税一般纳税人资格认定管理办法》准确贯彻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spacing w:lineRule="auto" w:line="36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附件：</w:t>
      </w:r>
    </w:p>
    <w:p>
      <w:pPr>
        <w:pStyle w:val="Normal"/>
        <w:spacing w:lineRule="auto" w:line="360"/>
        <w:jc w:val="center"/>
        <w:rPr>
          <w:rFonts w:ascii="方正宋黑体_GB18030" w:hAnsi="方正宋黑体_GB18030" w:eastAsia="方正宋黑体_GB18030" w:cs="宋体;SimSun"/>
          <w:b/>
          <w:b/>
          <w:sz w:val="24"/>
        </w:rPr>
      </w:pPr>
      <w:r>
        <w:rPr>
          <w:rFonts w:ascii="方正宋黑体_GB18030" w:hAnsi="方正宋黑体_GB18030" w:cs="宋体;SimSun" w:eastAsia="方正宋黑体_GB18030"/>
          <w:b/>
          <w:sz w:val="24"/>
        </w:rPr>
        <w:t>《一般纳税人资格认定管理办法》宣传材料</w:t>
      </w:r>
    </w:p>
    <w:p>
      <w:pPr>
        <w:pStyle w:val="Normal"/>
        <w:numPr>
          <w:ilvl w:val="0"/>
          <w:numId w:val="0"/>
        </w:numPr>
        <w:spacing w:lineRule="auto" w:line="360"/>
        <w:ind w:firstLine="480"/>
        <w:outlineLvl w:val="0"/>
        <w:rPr>
          <w:rFonts w:ascii="方正宋黑体_GB18030" w:hAnsi="方正宋黑体_GB18030" w:eastAsia="方正宋黑体_GB18030" w:cs="宋体;SimSun"/>
          <w:b/>
          <w:b/>
          <w:sz w:val="24"/>
        </w:rPr>
      </w:pPr>
      <w:r>
        <w:rPr>
          <w:rFonts w:eastAsia="方正宋黑体_GB18030" w:cs="宋体;SimSun" w:ascii="方正宋黑体_GB18030" w:hAnsi="方正宋黑体_GB18030"/>
          <w:b/>
          <w:sz w:val="24"/>
        </w:rPr>
      </w:r>
    </w:p>
    <w:p>
      <w:pPr>
        <w:pStyle w:val="Normal"/>
        <w:numPr>
          <w:ilvl w:val="0"/>
          <w:numId w:val="0"/>
        </w:numPr>
        <w:spacing w:lineRule="auto" w:line="360"/>
        <w:ind w:firstLine="480"/>
        <w:outlineLvl w:val="0"/>
        <w:rPr>
          <w:rFonts w:ascii="方正宋黑体_GB18030" w:hAnsi="方正宋黑体_GB18030" w:eastAsia="方正宋黑体_GB18030" w:cs="宋体;SimSun"/>
          <w:sz w:val="24"/>
        </w:rPr>
      </w:pPr>
      <w:bookmarkStart w:id="75" w:name="__RefHeading___Toc272502814"/>
      <w:bookmarkEnd w:id="75"/>
      <w:r>
        <w:rPr>
          <w:rFonts w:ascii="方正宋黑体_GB18030" w:hAnsi="方正宋黑体_GB18030" w:cs="宋体;SimSun" w:eastAsia="方正宋黑体_GB18030"/>
          <w:sz w:val="24"/>
        </w:rPr>
        <w:t>一、为什么要修订一般纳税人资格认定管理办法？</w:t>
      </w:r>
    </w:p>
    <w:p>
      <w:pPr>
        <w:pStyle w:val="Normal"/>
        <w:spacing w:lineRule="auto" w:line="360"/>
        <w:ind w:firstLine="480"/>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t>1994</w:t>
      </w:r>
      <w:r>
        <w:rPr>
          <w:rFonts w:ascii="方正宋黑体_GB18030" w:hAnsi="方正宋黑体_GB18030" w:cs="宋体;SimSun" w:eastAsia="方正宋黑体_GB18030"/>
          <w:sz w:val="24"/>
        </w:rPr>
        <w:t>年开始实施的《增值税一般纳税人申请认定办法》（以下简称原办法），对当时的增值税管理起到了积极作用。但随着经济的发展和税收信息化应用的不断加强，原办法已呈现出一定的局限性，国家税务总局对原办法进行修订，主要有几个方面的原因。</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一是贯彻新增值税暂行条例的需要。自</w:t>
      </w:r>
      <w:r>
        <w:rPr>
          <w:rFonts w:eastAsia="方正宋黑体_GB18030" w:cs="宋体;SimSun" w:ascii="方正宋黑体_GB18030" w:hAnsi="方正宋黑体_GB18030"/>
          <w:sz w:val="24"/>
        </w:rPr>
        <w:t>2009</w:t>
      </w:r>
      <w:r>
        <w:rPr>
          <w:rFonts w:ascii="方正宋黑体_GB18030" w:hAnsi="方正宋黑体_GB18030" w:cs="宋体;SimSun" w:eastAsia="方正宋黑体_GB18030"/>
          <w:sz w:val="24"/>
        </w:rPr>
        <w:t>年</w:t>
      </w:r>
      <w:r>
        <w:rPr>
          <w:rFonts w:eastAsia="方正宋黑体_GB18030" w:cs="宋体;SimSun" w:ascii="方正宋黑体_GB18030" w:hAnsi="方正宋黑体_GB18030"/>
          <w:sz w:val="24"/>
        </w:rPr>
        <w:t>1</w:t>
      </w:r>
      <w:r>
        <w:rPr>
          <w:rFonts w:ascii="方正宋黑体_GB18030" w:hAnsi="方正宋黑体_GB18030" w:cs="宋体;SimSun" w:eastAsia="方正宋黑体_GB18030"/>
          <w:sz w:val="24"/>
        </w:rPr>
        <w:t>月</w:t>
      </w:r>
      <w:r>
        <w:rPr>
          <w:rFonts w:eastAsia="方正宋黑体_GB18030" w:cs="宋体;SimSun" w:ascii="方正宋黑体_GB18030" w:hAnsi="方正宋黑体_GB18030"/>
          <w:sz w:val="24"/>
        </w:rPr>
        <w:t>1</w:t>
      </w:r>
      <w:r>
        <w:rPr>
          <w:rFonts w:ascii="方正宋黑体_GB18030" w:hAnsi="方正宋黑体_GB18030" w:cs="宋体;SimSun" w:eastAsia="方正宋黑体_GB18030"/>
          <w:sz w:val="24"/>
        </w:rPr>
        <w:t>日实施的《中华人民共和国增值税暂行条例》（以下简称条例）第十三条规定，小规模纳税人以外的纳税人应当向主管税务机关申请资格认定，具体认定办法由国务院税务主管部门制定。由于条例降低了小规模纳税人标准，在贯彻实施条例的过程中，如果没有与之配套的《增值税一般纳税人资格认定管理办法》（以下简称认定办法），条例的贯彻落实就不够完整。</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二是完善增值税税制的需要。认定办法作为增值税税制的重要内容，其法律级次显得尤为重要。现行一般纳税人资格认定管理的一系列政策（以下简称现行政策）是以规范性文件形式发布的，而认定办法是以国家税务总局令颁布的，属于部门规章，法律级次高于规范性文件，增强了税法刚性。认定办法的实施，可以在更大范围内发挥增值税中性作用，避免重复征税，有利于公平税负，完善增值税征扣机制。</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三是促进中小企业发展的需要。现行政策对一般纳税人认定范围规定过窄，致使大量的增值税纳税人游离于一般纳税人范围之外，使得部分小规模企业无法正常使用专用发票，在与一般纳税人的市场竞争中处于不利地位。认定办法降低了一般纳税人门槛，让大量中小企业进入一般纳税人队伍，在降低中小企业增值税税负，减轻中小企业负担的同时，督促企业健全财务核算，规范纳税申报，提升企业形象，促进中小企业做大做强。</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四是方便基层税务机关和纳税人执行的需要。现行政策散落在一系列的规范性文件中，管理措施零星分散，不够系统，有些规定因时效性较强与目前的情况不相适应。随着经济体制的深化和纳税人经营管理方式的变化，一般纳税人的认定标准、范围、时间、程序及权限等某些方面的规定也与实际工作不相适应，而认定办法将原政策规定进行归并完善，形成一个完整的办法，便于基层税务机关和纳税人执行。</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二、认定办法修订遵循了哪些原则</w:t>
      </w:r>
      <w:r>
        <w:rPr>
          <w:rFonts w:eastAsia="方正宋黑体_GB18030" w:cs="宋体;SimSun" w:ascii="方正宋黑体_GB18030" w:hAnsi="方正宋黑体_GB18030"/>
          <w:sz w:val="24"/>
        </w:rPr>
        <w:t>?</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一是突出修订重点，作为条例的有效补充。</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二是规范法律程序，体现税收法规的严谨。</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三是公平税收负担，促进中小企业的发展。</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四是彰显权利义务，优化对纳税人的服务。</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五是便于基层税务机关和纳税人执行，提高管理效率。</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三、认定办法主要修订了哪些内容？</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一是降低了一般纳税人门槛。一方面降低了小规模纳税人标准。条例修订时降低了小规模纳税人标准，从事货物生产或者提供应税劳务的纳税人，以及以从事货物生产或者提供应税劳务为主，并兼营货物批发或者零售的纳税人，年应征增值税销售额标准由</w:t>
      </w:r>
      <w:r>
        <w:rPr>
          <w:rFonts w:eastAsia="方正宋黑体_GB18030" w:cs="宋体;SimSun" w:ascii="方正宋黑体_GB18030" w:hAnsi="方正宋黑体_GB18030"/>
          <w:sz w:val="24"/>
        </w:rPr>
        <w:t>100</w:t>
      </w:r>
      <w:r>
        <w:rPr>
          <w:rFonts w:ascii="方正宋黑体_GB18030" w:hAnsi="方正宋黑体_GB18030" w:cs="宋体;SimSun" w:eastAsia="方正宋黑体_GB18030"/>
          <w:sz w:val="24"/>
        </w:rPr>
        <w:t>万元降低为</w:t>
      </w:r>
      <w:r>
        <w:rPr>
          <w:rFonts w:eastAsia="方正宋黑体_GB18030" w:cs="宋体;SimSun" w:ascii="方正宋黑体_GB18030" w:hAnsi="方正宋黑体_GB18030"/>
          <w:sz w:val="24"/>
        </w:rPr>
        <w:t>50</w:t>
      </w:r>
      <w:r>
        <w:rPr>
          <w:rFonts w:ascii="方正宋黑体_GB18030" w:hAnsi="方正宋黑体_GB18030" w:cs="宋体;SimSun" w:eastAsia="方正宋黑体_GB18030"/>
          <w:sz w:val="24"/>
        </w:rPr>
        <w:t>万元；其他纳税人，年应征增值税销售额标准由</w:t>
      </w:r>
      <w:r>
        <w:rPr>
          <w:rFonts w:eastAsia="方正宋黑体_GB18030" w:cs="宋体;SimSun" w:ascii="方正宋黑体_GB18030" w:hAnsi="方正宋黑体_GB18030"/>
          <w:sz w:val="24"/>
        </w:rPr>
        <w:t>180</w:t>
      </w:r>
      <w:r>
        <w:rPr>
          <w:rFonts w:ascii="方正宋黑体_GB18030" w:hAnsi="方正宋黑体_GB18030" w:cs="宋体;SimSun" w:eastAsia="方正宋黑体_GB18030"/>
          <w:sz w:val="24"/>
        </w:rPr>
        <w:t>万元降低为</w:t>
      </w:r>
      <w:r>
        <w:rPr>
          <w:rFonts w:eastAsia="方正宋黑体_GB18030" w:cs="宋体;SimSun" w:ascii="方正宋黑体_GB18030" w:hAnsi="方正宋黑体_GB18030"/>
          <w:sz w:val="24"/>
        </w:rPr>
        <w:t>80</w:t>
      </w:r>
      <w:r>
        <w:rPr>
          <w:rFonts w:ascii="方正宋黑体_GB18030" w:hAnsi="方正宋黑体_GB18030" w:cs="宋体;SimSun" w:eastAsia="方正宋黑体_GB18030"/>
          <w:sz w:val="24"/>
        </w:rPr>
        <w:t>万元。另一方面规定新开业的纳税人和已开业但销售额未超过标准的小规模纳税人，均可以向主管税务机关申请资格认定。</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二是简化了申请认定的资料。按照不重复报送的原则，认定办法简化了认定时需报送的资料：对办理税务登记时已提供的证件、资料不再报送；对与一般纳税人认定无关的证件、资料不再报送，减轻了纳税人负担。</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三是简化、完善了申请认定的程序。按现行政策，申请一般纳税人资格认定的纳税人，要经过申请、资料审核、实地核查、审核批准等程序，对商业企业还需要约谈程序。认定办法简化了约谈程序，同时规定实地查验的范围和方法由省级税务机关确定，既简化程序方便纳税人，又利于主管税务机关集中力量开展有针对性的重点审核工作。</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四是明确了办理时间。认定办法明确了每一项事项的办理时间。如认定办法第八条规定，纳税人年应税销售额超过小规模纳税人标准的，可以在申报期结束后</w:t>
      </w:r>
      <w:r>
        <w:rPr>
          <w:rFonts w:eastAsia="方正宋黑体_GB18030" w:cs="宋体;SimSun" w:ascii="方正宋黑体_GB18030" w:hAnsi="方正宋黑体_GB18030"/>
          <w:sz w:val="24"/>
        </w:rPr>
        <w:t>40</w:t>
      </w:r>
      <w:r>
        <w:rPr>
          <w:rFonts w:ascii="方正宋黑体_GB18030" w:hAnsi="方正宋黑体_GB18030" w:cs="宋体;SimSun" w:eastAsia="方正宋黑体_GB18030"/>
          <w:sz w:val="24"/>
        </w:rPr>
        <w:t>个工作日内申请一般纳税人资格认定；认定机关应当在主管税务机关受理申请之日起</w:t>
      </w:r>
      <w:r>
        <w:rPr>
          <w:rFonts w:eastAsia="方正宋黑体_GB18030" w:cs="宋体;SimSun" w:ascii="方正宋黑体_GB18030" w:hAnsi="方正宋黑体_GB18030"/>
          <w:sz w:val="24"/>
        </w:rPr>
        <w:t>20</w:t>
      </w:r>
      <w:r>
        <w:rPr>
          <w:rFonts w:ascii="方正宋黑体_GB18030" w:hAnsi="方正宋黑体_GB18030" w:cs="宋体;SimSun" w:eastAsia="方正宋黑体_GB18030"/>
          <w:sz w:val="24"/>
        </w:rPr>
        <w:t>日内完成一般纳税人资格认定。认定办法将相关事项办理时间告知纳税人，充分尊重了纳税人的知情权，同时督促主管税务机关及时办理相关审批手续，维护纳税人权益。</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五是明确了一般纳税人资格生效日期。认定办法第十一条规定，纳税人自认定机关认定为一般纳税人的次月起，新开业纳税人自主管税务机关受理申请的当月起，按条例规定计算应纳税额、领购和使用增值税专用发票。统一了目前一般纳税人资格生效日期政策执行不一的情况，突显纳税人权力。</w:t>
      </w:r>
    </w:p>
    <w:p>
      <w:pPr>
        <w:pStyle w:val="Normal"/>
        <w:spacing w:lineRule="auto" w:line="360"/>
        <w:ind w:firstLine="480"/>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四、一般纳税人资格认定管理办法何时开始执行？</w:t>
      </w:r>
    </w:p>
    <w:p>
      <w:pPr>
        <w:pStyle w:val="Normal"/>
        <w:spacing w:lineRule="auto" w:line="360"/>
        <w:jc w:val="center"/>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一般纳税人资格认定管理办法自</w:t>
      </w:r>
      <w:r>
        <w:rPr>
          <w:rFonts w:eastAsia="方正宋黑体_GB18030" w:cs="宋体;SimSun" w:ascii="方正宋黑体_GB18030" w:hAnsi="方正宋黑体_GB18030"/>
          <w:sz w:val="24"/>
        </w:rPr>
        <w:t>2010</w:t>
      </w:r>
      <w:r>
        <w:rPr>
          <w:rFonts w:ascii="方正宋黑体_GB18030" w:hAnsi="方正宋黑体_GB18030" w:cs="宋体;SimSun" w:eastAsia="方正宋黑体_GB18030"/>
          <w:sz w:val="24"/>
        </w:rPr>
        <w:t>年</w:t>
      </w:r>
      <w:r>
        <w:rPr>
          <w:rFonts w:eastAsia="方正宋黑体_GB18030" w:cs="宋体;SimSun" w:ascii="方正宋黑体_GB18030" w:hAnsi="方正宋黑体_GB18030"/>
          <w:sz w:val="24"/>
        </w:rPr>
        <w:t>3</w:t>
      </w:r>
      <w:r>
        <w:rPr>
          <w:rFonts w:ascii="方正宋黑体_GB18030" w:hAnsi="方正宋黑体_GB18030" w:cs="宋体;SimSun" w:eastAsia="方正宋黑体_GB18030"/>
          <w:sz w:val="24"/>
        </w:rPr>
        <w:t>月</w:t>
      </w:r>
      <w:r>
        <w:rPr>
          <w:rFonts w:eastAsia="方正宋黑体_GB18030" w:cs="宋体;SimSun" w:ascii="方正宋黑体_GB18030" w:hAnsi="方正宋黑体_GB18030"/>
          <w:sz w:val="24"/>
        </w:rPr>
        <w:t>20</w:t>
      </w:r>
      <w:r>
        <w:rPr>
          <w:rFonts w:ascii="方正宋黑体_GB18030" w:hAnsi="方正宋黑体_GB18030" w:cs="宋体;SimSun" w:eastAsia="方正宋黑体_GB18030"/>
          <w:sz w:val="24"/>
        </w:rPr>
        <w:t>日起执行。</w:t>
      </w:r>
    </w:p>
    <w:p>
      <w:pPr>
        <w:pStyle w:val="Style13"/>
        <w:rPr>
          <w:rFonts w:ascii="方正宋黑体_GB18030" w:hAnsi="方正宋黑体_GB18030" w:eastAsia="方正宋黑体_GB18030" w:cs="宋体;SimSun"/>
          <w:sz w:val="24"/>
          <w:szCs w:val="24"/>
        </w:rPr>
      </w:pPr>
      <w:r>
        <w:rPr>
          <w:rFonts w:eastAsia="方正宋黑体_GB18030" w:cs="宋体;SimSun" w:ascii="方正宋黑体_GB18030" w:hAnsi="方正宋黑体_GB18030"/>
          <w:sz w:val="24"/>
          <w:szCs w:val="24"/>
        </w:rPr>
      </w:r>
    </w:p>
    <w:p>
      <w:pPr>
        <w:pStyle w:val="Normal"/>
        <w:ind w:firstLine="480"/>
        <w:rPr>
          <w:rFonts w:ascii="方正宋黑体_GB18030" w:hAnsi="方正宋黑体_GB18030" w:eastAsia="方正宋黑体_GB18030" w:cs="宋体;SimSun"/>
          <w:sz w:val="24"/>
          <w:szCs w:val="24"/>
        </w:rPr>
      </w:pPr>
      <w:r>
        <w:rPr>
          <w:rFonts w:eastAsia="方正宋黑体_GB18030" w:cs="宋体;SimSun" w:ascii="方正宋黑体_GB18030" w:hAnsi="方正宋黑体_GB18030"/>
          <w:sz w:val="24"/>
          <w:szCs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76" w:name="__RefHeading___Toc272502815"/>
      <w:r>
        <w:rPr>
          <w:rFonts w:ascii="方正宋黑体_GB18030" w:hAnsi="方正宋黑体_GB18030" w:eastAsia="方正宋黑体_GB18030"/>
          <w:sz w:val="24"/>
          <w:szCs w:val="24"/>
        </w:rPr>
        <w:t>云南省国家税务局转发国家税务总局关于印发《增值税一般纳税人纳税辅导期管理办法》的通知</w:t>
      </w:r>
      <w:bookmarkEnd w:id="76"/>
      <w:r>
        <w:rPr>
          <w:rFonts w:ascii="方正宋黑体_GB18030" w:hAnsi="方正宋黑体_GB18030" w:eastAsia="方正宋黑体_GB18030"/>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4</w:t>
      </w:r>
      <w:r>
        <w:rPr>
          <w:rFonts w:ascii="方正宋黑体_GB18030" w:hAnsi="方正宋黑体_GB18030" w:eastAsia="方正宋黑体_GB18030"/>
          <w:sz w:val="24"/>
        </w:rPr>
        <w:t>月</w:t>
      </w:r>
      <w:r>
        <w:rPr>
          <w:rFonts w:eastAsia="方正宋黑体_GB18030" w:ascii="方正宋黑体_GB18030" w:hAnsi="方正宋黑体_GB18030"/>
          <w:sz w:val="24"/>
        </w:rPr>
        <w:t>22</w:t>
      </w:r>
      <w:r>
        <w:rPr>
          <w:rFonts w:ascii="方正宋黑体_GB18030" w:hAnsi="方正宋黑体_GB18030" w:eastAsia="方正宋黑体_GB18030"/>
          <w:sz w:val="24"/>
        </w:rPr>
        <w:t>日   云国税发〔</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04</w:t>
      </w:r>
      <w:r>
        <w:rPr>
          <w:rFonts w:ascii="方正宋黑体_GB18030" w:hAnsi="方正宋黑体_GB18030" w:eastAsia="方正宋黑体_GB18030"/>
          <w:sz w:val="24"/>
        </w:rPr>
        <w:t>号</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国家税务局：</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现将《国家税务总局关于印发</w:t>
      </w:r>
      <w:r>
        <w:rPr>
          <w:rFonts w:eastAsia="方正宋黑体_GB18030" w:ascii="方正宋黑体_GB18030" w:hAnsi="方正宋黑体_GB18030"/>
          <w:sz w:val="24"/>
        </w:rPr>
        <w:t>&lt;</w:t>
      </w:r>
      <w:r>
        <w:rPr>
          <w:rFonts w:ascii="方正宋黑体_GB18030" w:hAnsi="方正宋黑体_GB18030" w:eastAsia="方正宋黑体_GB18030"/>
          <w:sz w:val="24"/>
        </w:rPr>
        <w:t>增值税一般纳税人纳税辅导期管理办法</w:t>
      </w:r>
      <w:r>
        <w:rPr>
          <w:rFonts w:eastAsia="方正宋黑体_GB18030" w:ascii="方正宋黑体_GB18030" w:hAnsi="方正宋黑体_GB18030"/>
          <w:sz w:val="24"/>
        </w:rPr>
        <w:t>&gt;</w:t>
      </w:r>
      <w:r>
        <w:rPr>
          <w:rFonts w:ascii="方正宋黑体_GB18030" w:hAnsi="方正宋黑体_GB18030" w:eastAsia="方正宋黑体_GB18030"/>
          <w:sz w:val="24"/>
        </w:rPr>
        <w:t>的通知》（国税发〔</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40</w:t>
      </w:r>
      <w:r>
        <w:rPr>
          <w:rFonts w:ascii="方正宋黑体_GB18030" w:hAnsi="方正宋黑体_GB18030" w:eastAsia="方正宋黑体_GB18030"/>
          <w:sz w:val="24"/>
        </w:rPr>
        <w:t>号）转发给你们，请结合以下要求一并贯彻执行。</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一、实行辅导期管理的新认定的小型商贸批发企业，具体是指在纳税人办理税务登记时行业登记为“批发业”（行业代码：</w:t>
      </w:r>
      <w:r>
        <w:rPr>
          <w:rFonts w:eastAsia="方正宋黑体_GB18030" w:ascii="方正宋黑体_GB18030" w:hAnsi="方正宋黑体_GB18030"/>
          <w:sz w:val="24"/>
        </w:rPr>
        <w:t>6300</w:t>
      </w:r>
      <w:r>
        <w:rPr>
          <w:rFonts w:ascii="方正宋黑体_GB18030" w:hAnsi="方正宋黑体_GB18030" w:eastAsia="方正宋黑体_GB18030"/>
          <w:sz w:val="24"/>
        </w:rPr>
        <w:t>）的符合小型商贸批发企业条件的企业。</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二、自《增值税一般纳税人纳税辅导期管理办法》实施以后，实行辅导期管理的一般纳税人，期满后按规定应转为正式一般纳税人或者继续实行辅导期管理，不得转为小规模纳税人管理。</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三、辅导期一般纳税人纳税申报时必须进行“一窗式”比对。对</w:t>
      </w:r>
      <w:r>
        <w:rPr>
          <w:rFonts w:eastAsia="方正宋黑体_GB18030" w:ascii="方正宋黑体_GB18030" w:hAnsi="方正宋黑体_GB18030"/>
          <w:sz w:val="24"/>
        </w:rPr>
        <w:t>CTAIS</w:t>
      </w:r>
      <w:r>
        <w:rPr>
          <w:rFonts w:ascii="方正宋黑体_GB18030" w:hAnsi="方正宋黑体_GB18030" w:eastAsia="方正宋黑体_GB18030"/>
          <w:sz w:val="24"/>
        </w:rPr>
        <w:t>系统不能自动进行的比对内容应由前台工作人员按规定实行手工比对，对比对通过的签字确认；对比对不通过的，按照“一窗式”比对操作规程处理。</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Style13"/>
        <w:spacing w:lineRule="auto" w:line="36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附件：</w:t>
      </w:r>
    </w:p>
    <w:p>
      <w:pPr>
        <w:pStyle w:val="Style13"/>
        <w:spacing w:lineRule="auto" w:line="360"/>
        <w:jc w:val="center"/>
        <w:rPr>
          <w:rFonts w:ascii="方正宋黑体_GB18030" w:hAnsi="方正宋黑体_GB18030" w:eastAsia="方正宋黑体_GB18030" w:cs="宋体;SimSun"/>
          <w:b/>
          <w:b/>
          <w:sz w:val="24"/>
          <w:szCs w:val="24"/>
        </w:rPr>
      </w:pPr>
      <w:r>
        <w:rPr>
          <w:rFonts w:ascii="方正宋黑体_GB18030" w:hAnsi="方正宋黑体_GB18030" w:cs="宋体;SimSun" w:eastAsia="方正宋黑体_GB18030"/>
          <w:b/>
          <w:sz w:val="24"/>
          <w:szCs w:val="24"/>
        </w:rPr>
        <w:t>增值税一般纳税人纳税辅导期管理办法</w:t>
      </w:r>
    </w:p>
    <w:p>
      <w:pPr>
        <w:pStyle w:val="Style13"/>
        <w:spacing w:lineRule="auto" w:line="360"/>
        <w:rPr>
          <w:rFonts w:cs="宋体;SimSun"/>
        </w:rPr>
      </w:pPr>
      <w:r>
        <w:rPr>
          <w:rFonts w:eastAsia="方正宋黑体_GB18030" w:cs="方正宋黑体_GB18030" w:ascii="方正宋黑体_GB18030" w:hAnsi="方正宋黑体_GB18030"/>
          <w:sz w:val="24"/>
          <w:szCs w:val="24"/>
        </w:rPr>
        <w:t></w:t>
      </w:r>
    </w:p>
    <w:p>
      <w:pPr>
        <w:pStyle w:val="Style13"/>
        <w:spacing w:lineRule="auto" w:line="360"/>
        <w:ind w:firstLine="482"/>
        <w:rPr/>
      </w:pPr>
      <w:r>
        <w:rPr>
          <w:rFonts w:ascii="方正宋黑体_GB18030" w:hAnsi="方正宋黑体_GB18030" w:cs="宋体;SimSun" w:eastAsia="方正宋黑体_GB18030"/>
          <w:b/>
          <w:sz w:val="24"/>
          <w:szCs w:val="24"/>
        </w:rPr>
        <w:t xml:space="preserve">第一条 </w:t>
      </w:r>
      <w:r>
        <w:rPr>
          <w:rFonts w:ascii="方正宋黑体_GB18030" w:hAnsi="方正宋黑体_GB18030" w:cs="宋体;SimSun" w:eastAsia="方正宋黑体_GB18030"/>
          <w:sz w:val="24"/>
          <w:szCs w:val="24"/>
        </w:rPr>
        <w:t xml:space="preserve"> 为加强增值税一般纳税人纳税辅导期管理，根据《增值税一般纳税人资格认定管理办法》（以下简称认定办法）第十三条规定，制定本办法。</w:t>
      </w:r>
    </w:p>
    <w:p>
      <w:pPr>
        <w:pStyle w:val="Style13"/>
        <w:spacing w:lineRule="auto" w:line="360"/>
        <w:ind w:firstLine="482"/>
        <w:rPr/>
      </w:pPr>
      <w:r>
        <w:rPr>
          <w:rFonts w:ascii="方正宋黑体_GB18030" w:hAnsi="方正宋黑体_GB18030" w:cs="宋体;SimSun" w:eastAsia="方正宋黑体_GB18030"/>
          <w:b/>
          <w:sz w:val="24"/>
          <w:szCs w:val="24"/>
        </w:rPr>
        <w:t>第二条</w:t>
      </w:r>
      <w:r>
        <w:rPr>
          <w:rFonts w:ascii="方正宋黑体_GB18030" w:hAnsi="方正宋黑体_GB18030" w:cs="宋体;SimSun" w:eastAsia="方正宋黑体_GB18030"/>
          <w:sz w:val="24"/>
          <w:szCs w:val="24"/>
        </w:rPr>
        <w:t xml:space="preserve">  实行纳税辅导期管理的增值税一般纳税人（以下简称辅导期纳税人），适用本办法。</w:t>
      </w:r>
    </w:p>
    <w:p>
      <w:pPr>
        <w:pStyle w:val="Style13"/>
        <w:spacing w:lineRule="auto" w:line="360"/>
        <w:ind w:firstLine="482"/>
        <w:rPr/>
      </w:pPr>
      <w:r>
        <w:rPr>
          <w:rFonts w:ascii="方正宋黑体_GB18030" w:hAnsi="方正宋黑体_GB18030" w:cs="宋体;SimSun" w:eastAsia="方正宋黑体_GB18030"/>
          <w:b/>
          <w:sz w:val="24"/>
          <w:szCs w:val="24"/>
        </w:rPr>
        <w:t>第三条</w:t>
      </w:r>
      <w:r>
        <w:rPr>
          <w:rFonts w:ascii="方正宋黑体_GB18030" w:hAnsi="方正宋黑体_GB18030" w:cs="宋体;SimSun" w:eastAsia="方正宋黑体_GB18030"/>
          <w:sz w:val="24"/>
          <w:szCs w:val="24"/>
        </w:rPr>
        <w:t xml:space="preserve">   认定办法第十三条第一款所称的“小型商贸批发企业”，是指注册资金在</w:t>
      </w:r>
      <w:r>
        <w:rPr>
          <w:rFonts w:eastAsia="方正宋黑体_GB18030" w:cs="宋体;SimSun" w:ascii="方正宋黑体_GB18030" w:hAnsi="方正宋黑体_GB18030"/>
          <w:sz w:val="24"/>
          <w:szCs w:val="24"/>
        </w:rPr>
        <w:t>80</w:t>
      </w:r>
      <w:r>
        <w:rPr>
          <w:rFonts w:ascii="方正宋黑体_GB18030" w:hAnsi="方正宋黑体_GB18030" w:cs="宋体;SimSun" w:eastAsia="方正宋黑体_GB18030"/>
          <w:sz w:val="24"/>
          <w:szCs w:val="24"/>
        </w:rPr>
        <w:t>万元（含</w:t>
      </w:r>
      <w:r>
        <w:rPr>
          <w:rFonts w:eastAsia="方正宋黑体_GB18030" w:cs="宋体;SimSun" w:ascii="方正宋黑体_GB18030" w:hAnsi="方正宋黑体_GB18030"/>
          <w:sz w:val="24"/>
          <w:szCs w:val="24"/>
        </w:rPr>
        <w:t>80</w:t>
      </w:r>
      <w:r>
        <w:rPr>
          <w:rFonts w:ascii="方正宋黑体_GB18030" w:hAnsi="方正宋黑体_GB18030" w:cs="宋体;SimSun" w:eastAsia="方正宋黑体_GB18030"/>
          <w:sz w:val="24"/>
          <w:szCs w:val="24"/>
        </w:rPr>
        <w:t>万元）以下、职工人数在</w:t>
      </w:r>
      <w:r>
        <w:rPr>
          <w:rFonts w:eastAsia="方正宋黑体_GB18030" w:cs="宋体;SimSun" w:ascii="方正宋黑体_GB18030" w:hAnsi="方正宋黑体_GB18030"/>
          <w:sz w:val="24"/>
          <w:szCs w:val="24"/>
        </w:rPr>
        <w:t>10</w:t>
      </w:r>
      <w:r>
        <w:rPr>
          <w:rFonts w:ascii="方正宋黑体_GB18030" w:hAnsi="方正宋黑体_GB18030" w:cs="宋体;SimSun" w:eastAsia="方正宋黑体_GB18030"/>
          <w:sz w:val="24"/>
          <w:szCs w:val="24"/>
        </w:rPr>
        <w:t>人（含</w:t>
      </w:r>
      <w:r>
        <w:rPr>
          <w:rFonts w:eastAsia="方正宋黑体_GB18030" w:cs="宋体;SimSun" w:ascii="方正宋黑体_GB18030" w:hAnsi="方正宋黑体_GB18030"/>
          <w:sz w:val="24"/>
          <w:szCs w:val="24"/>
        </w:rPr>
        <w:t>10</w:t>
      </w:r>
      <w:r>
        <w:rPr>
          <w:rFonts w:ascii="方正宋黑体_GB18030" w:hAnsi="方正宋黑体_GB18030" w:cs="宋体;SimSun" w:eastAsia="方正宋黑体_GB18030"/>
          <w:sz w:val="24"/>
          <w:szCs w:val="24"/>
        </w:rPr>
        <w:t>人）以下的批发企业。只从事出口贸易，不需要使用增值税专用发票的企业除外。</w:t>
      </w:r>
    </w:p>
    <w:p>
      <w:pPr>
        <w:pStyle w:val="Style13"/>
        <w:spacing w:lineRule="auto" w:line="36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　　批发企业按照国家统计局颁发的《国民经济行业分类》</w:t>
      </w:r>
      <w:r>
        <w:rPr>
          <w:rFonts w:eastAsia="方正宋黑体_GB18030" w:cs="宋体;SimSun" w:ascii="方正宋黑体_GB18030" w:hAnsi="方正宋黑体_GB18030"/>
          <w:sz w:val="24"/>
          <w:szCs w:val="24"/>
        </w:rPr>
        <w:t>(GB/T4754-2002)</w:t>
      </w:r>
      <w:r>
        <w:rPr>
          <w:rFonts w:ascii="方正宋黑体_GB18030" w:hAnsi="方正宋黑体_GB18030" w:cs="宋体;SimSun" w:eastAsia="方正宋黑体_GB18030"/>
          <w:sz w:val="24"/>
          <w:szCs w:val="24"/>
        </w:rPr>
        <w:t>中有关批发业的行业划分方法界定。</w:t>
      </w:r>
    </w:p>
    <w:p>
      <w:pPr>
        <w:pStyle w:val="Style13"/>
        <w:spacing w:lineRule="auto" w:line="360"/>
        <w:ind w:firstLine="482"/>
        <w:rPr/>
      </w:pPr>
      <w:r>
        <w:rPr>
          <w:rFonts w:ascii="方正宋黑体_GB18030" w:hAnsi="方正宋黑体_GB18030" w:cs="宋体;SimSun" w:eastAsia="方正宋黑体_GB18030"/>
          <w:b/>
          <w:sz w:val="24"/>
          <w:szCs w:val="24"/>
        </w:rPr>
        <w:t>第四条</w:t>
      </w:r>
      <w:r>
        <w:rPr>
          <w:rFonts w:ascii="方正宋黑体_GB18030" w:hAnsi="方正宋黑体_GB18030" w:cs="宋体;SimSun" w:eastAsia="方正宋黑体_GB18030"/>
          <w:sz w:val="24"/>
          <w:szCs w:val="24"/>
        </w:rPr>
        <w:t xml:space="preserve">  认定办法第十三条所称“其他一般纳税人”，是指具有下列情形之一的一般纳税人：</w:t>
      </w:r>
    </w:p>
    <w:p>
      <w:pPr>
        <w:pStyle w:val="Style13"/>
        <w:spacing w:lineRule="auto" w:line="360"/>
        <w:ind w:firstLine="48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一）增值税偷税数额占应纳税额的</w:t>
      </w:r>
      <w:r>
        <w:rPr>
          <w:rFonts w:eastAsia="方正宋黑体_GB18030" w:cs="宋体;SimSun" w:ascii="方正宋黑体_GB18030" w:hAnsi="方正宋黑体_GB18030"/>
          <w:sz w:val="24"/>
          <w:szCs w:val="24"/>
        </w:rPr>
        <w:t>10%</w:t>
      </w:r>
      <w:r>
        <w:rPr>
          <w:rFonts w:ascii="方正宋黑体_GB18030" w:hAnsi="方正宋黑体_GB18030" w:cs="宋体;SimSun" w:eastAsia="方正宋黑体_GB18030"/>
          <w:sz w:val="24"/>
          <w:szCs w:val="24"/>
        </w:rPr>
        <w:t>以上并且偷税数额在</w:t>
      </w:r>
      <w:r>
        <w:rPr>
          <w:rFonts w:eastAsia="方正宋黑体_GB18030" w:cs="宋体;SimSun" w:ascii="方正宋黑体_GB18030" w:hAnsi="方正宋黑体_GB18030"/>
          <w:sz w:val="24"/>
          <w:szCs w:val="24"/>
        </w:rPr>
        <w:t>10</w:t>
      </w:r>
      <w:r>
        <w:rPr>
          <w:rFonts w:ascii="方正宋黑体_GB18030" w:hAnsi="方正宋黑体_GB18030" w:cs="宋体;SimSun" w:eastAsia="方正宋黑体_GB18030"/>
          <w:sz w:val="24"/>
          <w:szCs w:val="24"/>
        </w:rPr>
        <w:t>万元以上的；</w:t>
      </w:r>
    </w:p>
    <w:p>
      <w:pPr>
        <w:pStyle w:val="Style13"/>
        <w:spacing w:lineRule="auto" w:line="36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　　（二）骗取出口退税的；</w:t>
      </w:r>
    </w:p>
    <w:p>
      <w:pPr>
        <w:pStyle w:val="Style13"/>
        <w:spacing w:lineRule="auto" w:line="36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　　（三）虚开增值税扣税凭证的；</w:t>
      </w:r>
    </w:p>
    <w:p>
      <w:pPr>
        <w:pStyle w:val="Style13"/>
        <w:spacing w:lineRule="auto" w:line="36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　　（四）国家税务总局规定的其他情形。</w:t>
      </w:r>
    </w:p>
    <w:p>
      <w:pPr>
        <w:pStyle w:val="Style13"/>
        <w:spacing w:lineRule="auto" w:line="360"/>
        <w:ind w:firstLine="482"/>
        <w:rPr/>
      </w:pPr>
      <w:r>
        <w:rPr>
          <w:rFonts w:ascii="方正宋黑体_GB18030" w:hAnsi="方正宋黑体_GB18030" w:cs="宋体;SimSun" w:eastAsia="方正宋黑体_GB18030"/>
          <w:b/>
          <w:sz w:val="24"/>
          <w:szCs w:val="24"/>
        </w:rPr>
        <w:t>第五条</w:t>
      </w:r>
      <w:r>
        <w:rPr>
          <w:rFonts w:ascii="方正宋黑体_GB18030" w:hAnsi="方正宋黑体_GB18030" w:cs="宋体;SimSun" w:eastAsia="方正宋黑体_GB18030"/>
          <w:sz w:val="24"/>
          <w:szCs w:val="24"/>
        </w:rPr>
        <w:t xml:space="preserve">  新认定为一般纳税人的小型商贸批发企业实行纳税辅导期管理的期限为</w:t>
      </w:r>
      <w:r>
        <w:rPr>
          <w:rFonts w:eastAsia="方正宋黑体_GB18030" w:cs="宋体;SimSun" w:ascii="方正宋黑体_GB18030" w:hAnsi="方正宋黑体_GB18030"/>
          <w:sz w:val="24"/>
          <w:szCs w:val="24"/>
        </w:rPr>
        <w:t>3</w:t>
      </w:r>
      <w:r>
        <w:rPr>
          <w:rFonts w:ascii="方正宋黑体_GB18030" w:hAnsi="方正宋黑体_GB18030" w:cs="宋体;SimSun" w:eastAsia="方正宋黑体_GB18030"/>
          <w:sz w:val="24"/>
          <w:szCs w:val="24"/>
        </w:rPr>
        <w:t>个月；其他一般纳税人实行纳税辅导期管理的期限为</w:t>
      </w:r>
      <w:r>
        <w:rPr>
          <w:rFonts w:eastAsia="方正宋黑体_GB18030" w:cs="宋体;SimSun" w:ascii="方正宋黑体_GB18030" w:hAnsi="方正宋黑体_GB18030"/>
          <w:sz w:val="24"/>
          <w:szCs w:val="24"/>
        </w:rPr>
        <w:t>6</w:t>
      </w:r>
      <w:r>
        <w:rPr>
          <w:rFonts w:ascii="方正宋黑体_GB18030" w:hAnsi="方正宋黑体_GB18030" w:cs="宋体;SimSun" w:eastAsia="方正宋黑体_GB18030"/>
          <w:sz w:val="24"/>
          <w:szCs w:val="24"/>
        </w:rPr>
        <w:t>个月。</w:t>
      </w:r>
    </w:p>
    <w:p>
      <w:pPr>
        <w:pStyle w:val="Style13"/>
        <w:spacing w:lineRule="auto" w:line="360"/>
        <w:ind w:firstLine="482"/>
        <w:rPr/>
      </w:pPr>
      <w:r>
        <w:rPr>
          <w:rFonts w:ascii="方正宋黑体_GB18030" w:hAnsi="方正宋黑体_GB18030" w:cs="宋体;SimSun" w:eastAsia="方正宋黑体_GB18030"/>
          <w:b/>
          <w:sz w:val="24"/>
          <w:szCs w:val="24"/>
        </w:rPr>
        <w:t xml:space="preserve">第六条 </w:t>
      </w:r>
      <w:r>
        <w:rPr>
          <w:rFonts w:ascii="方正宋黑体_GB18030" w:hAnsi="方正宋黑体_GB18030" w:cs="宋体;SimSun" w:eastAsia="方正宋黑体_GB18030"/>
          <w:sz w:val="24"/>
          <w:szCs w:val="24"/>
        </w:rPr>
        <w:t xml:space="preserve"> 对新办小型商贸批发企业，主管税务机关应在认定办法第九条第（四）款规定的《税务事项通知书》内告知纳税人对其实行纳税辅导期管理，纳税辅导期自主管税务机关制作《税务事项通知书》的当月起执行；对其他一般纳税人，主管税务机关应自稽查部门作出《税务稽查处理决定书》后</w:t>
      </w:r>
      <w:r>
        <w:rPr>
          <w:rFonts w:eastAsia="方正宋黑体_GB18030" w:cs="宋体;SimSun" w:ascii="方正宋黑体_GB18030" w:hAnsi="方正宋黑体_GB18030"/>
          <w:sz w:val="24"/>
          <w:szCs w:val="24"/>
        </w:rPr>
        <w:t>40</w:t>
      </w:r>
      <w:r>
        <w:rPr>
          <w:rFonts w:ascii="方正宋黑体_GB18030" w:hAnsi="方正宋黑体_GB18030" w:cs="宋体;SimSun" w:eastAsia="方正宋黑体_GB18030"/>
          <w:sz w:val="24"/>
          <w:szCs w:val="24"/>
        </w:rPr>
        <w:t>个工作日内，制作、送达《税务事项通知书》告知纳税人对其实行纳税辅导期管理，纳税辅导期自主管税务机关制作《税务事项通知书》的次月起执行。</w:t>
      </w:r>
    </w:p>
    <w:p>
      <w:pPr>
        <w:pStyle w:val="Style13"/>
        <w:spacing w:lineRule="auto" w:line="360"/>
        <w:ind w:firstLine="482"/>
        <w:rPr/>
      </w:pPr>
      <w:r>
        <w:rPr>
          <w:rFonts w:ascii="方正宋黑体_GB18030" w:hAnsi="方正宋黑体_GB18030" w:cs="宋体;SimSun" w:eastAsia="方正宋黑体_GB18030"/>
          <w:b/>
          <w:sz w:val="24"/>
          <w:szCs w:val="24"/>
        </w:rPr>
        <w:t>第七条</w:t>
      </w:r>
      <w:r>
        <w:rPr>
          <w:rFonts w:ascii="方正宋黑体_GB18030" w:hAnsi="方正宋黑体_GB18030" w:cs="宋体;SimSun" w:eastAsia="方正宋黑体_GB18030"/>
          <w:sz w:val="24"/>
          <w:szCs w:val="24"/>
        </w:rPr>
        <w:t xml:space="preserve">  辅导期纳税人取得的增值税专用发票（以下简称专用发票）抵扣联、海关进口增值税专用缴款书以及运输费用结算单据应当在交叉稽核比对无误后，方可抵扣进项税额。</w:t>
      </w:r>
    </w:p>
    <w:p>
      <w:pPr>
        <w:pStyle w:val="Style13"/>
        <w:spacing w:lineRule="auto" w:line="360"/>
        <w:ind w:firstLine="482"/>
        <w:rPr/>
      </w:pPr>
      <w:r>
        <w:rPr>
          <w:rFonts w:ascii="方正宋黑体_GB18030" w:hAnsi="方正宋黑体_GB18030" w:cs="宋体;SimSun" w:eastAsia="方正宋黑体_GB18030"/>
          <w:b/>
          <w:sz w:val="24"/>
          <w:szCs w:val="24"/>
        </w:rPr>
        <w:t>第八条</w:t>
      </w:r>
      <w:r>
        <w:rPr>
          <w:rFonts w:ascii="方正宋黑体_GB18030" w:hAnsi="方正宋黑体_GB18030" w:cs="宋体;SimSun" w:eastAsia="方正宋黑体_GB18030"/>
          <w:sz w:val="24"/>
          <w:szCs w:val="24"/>
        </w:rPr>
        <w:t xml:space="preserve">  主管税务机关对辅导期纳税人实行限量限额发售专用发票。</w:t>
      </w:r>
    </w:p>
    <w:p>
      <w:pPr>
        <w:pStyle w:val="Style13"/>
        <w:spacing w:lineRule="auto" w:line="360"/>
        <w:ind w:firstLine="48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一）实行纳税辅导期管理的小型商贸批发企业，领购专用发票的最高开票限额不得超过十万元；其他一般纳税人专用发票最高开票限额应根据企业实际经营情况重新核定。</w:t>
      </w:r>
    </w:p>
    <w:p>
      <w:pPr>
        <w:pStyle w:val="Style13"/>
        <w:spacing w:lineRule="auto" w:line="360"/>
        <w:ind w:firstLine="48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二）辅导期纳税人专用发票的领购实行按次限量控制，主管税务机关可根据纳税人的经营情况核定每次专用发票的供应数量，但每次发售专用发票数量不得超过</w:t>
      </w:r>
      <w:r>
        <w:rPr>
          <w:rFonts w:eastAsia="方正宋黑体_GB18030" w:cs="宋体;SimSun" w:ascii="方正宋黑体_GB18030" w:hAnsi="方正宋黑体_GB18030"/>
          <w:sz w:val="24"/>
          <w:szCs w:val="24"/>
        </w:rPr>
        <w:t>25</w:t>
      </w:r>
      <w:r>
        <w:rPr>
          <w:rFonts w:ascii="方正宋黑体_GB18030" w:hAnsi="方正宋黑体_GB18030" w:cs="宋体;SimSun" w:eastAsia="方正宋黑体_GB18030"/>
          <w:sz w:val="24"/>
          <w:szCs w:val="24"/>
        </w:rPr>
        <w:t>份。</w:t>
      </w:r>
    </w:p>
    <w:p>
      <w:pPr>
        <w:pStyle w:val="Style13"/>
        <w:spacing w:lineRule="auto" w:line="360"/>
        <w:ind w:firstLine="48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辅导期纳税人领购的专用发票未使用完而再次领购的，主管税务机关发售专用发票的份数不得超过核定的每次领购专用发票份数与未使用完的专用发票份数的差额。</w:t>
      </w:r>
    </w:p>
    <w:p>
      <w:pPr>
        <w:pStyle w:val="Style13"/>
        <w:spacing w:lineRule="auto" w:line="360"/>
        <w:ind w:firstLine="482"/>
        <w:rPr/>
      </w:pPr>
      <w:r>
        <w:rPr>
          <w:rFonts w:ascii="方正宋黑体_GB18030" w:hAnsi="方正宋黑体_GB18030" w:cs="宋体;SimSun" w:eastAsia="方正宋黑体_GB18030"/>
          <w:b/>
          <w:sz w:val="24"/>
          <w:szCs w:val="24"/>
        </w:rPr>
        <w:t>第九条</w:t>
      </w:r>
      <w:r>
        <w:rPr>
          <w:rFonts w:ascii="方正宋黑体_GB18030" w:hAnsi="方正宋黑体_GB18030" w:cs="宋体;SimSun" w:eastAsia="方正宋黑体_GB18030"/>
          <w:sz w:val="24"/>
          <w:szCs w:val="24"/>
        </w:rPr>
        <w:t xml:space="preserve">  辅导期纳税人一个月内多次领购专用发票的</w:t>
      </w:r>
      <w:r>
        <w:rPr>
          <w:rFonts w:eastAsia="方正宋黑体_GB18030" w:cs="宋体;SimSun" w:ascii="方正宋黑体_GB18030" w:hAnsi="方正宋黑体_GB18030"/>
          <w:sz w:val="24"/>
          <w:szCs w:val="24"/>
        </w:rPr>
        <w:t>,</w:t>
      </w:r>
      <w:r>
        <w:rPr>
          <w:rFonts w:ascii="方正宋黑体_GB18030" w:hAnsi="方正宋黑体_GB18030" w:cs="宋体;SimSun" w:eastAsia="方正宋黑体_GB18030"/>
          <w:sz w:val="24"/>
          <w:szCs w:val="24"/>
        </w:rPr>
        <w:t>应从当月第二次领购专用发票起，按照上一次已领购并开具的专用发票销售额的</w:t>
      </w:r>
      <w:r>
        <w:rPr>
          <w:rFonts w:eastAsia="方正宋黑体_GB18030" w:cs="宋体;SimSun" w:ascii="方正宋黑体_GB18030" w:hAnsi="方正宋黑体_GB18030"/>
          <w:sz w:val="24"/>
          <w:szCs w:val="24"/>
        </w:rPr>
        <w:t>3%</w:t>
      </w:r>
      <w:r>
        <w:rPr>
          <w:rFonts w:ascii="方正宋黑体_GB18030" w:hAnsi="方正宋黑体_GB18030" w:cs="宋体;SimSun" w:eastAsia="方正宋黑体_GB18030"/>
          <w:sz w:val="24"/>
          <w:szCs w:val="24"/>
        </w:rPr>
        <w:t>预缴增值税，未预缴增值税的，主管税务机关不得向其发售专用发票。</w:t>
      </w:r>
    </w:p>
    <w:p>
      <w:pPr>
        <w:pStyle w:val="Style13"/>
        <w:spacing w:lineRule="auto" w:line="36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　　预缴增值税时，纳税人应提供已领购并开具的专用发票记账联，主管税务机关根据其提供的专用发票记账联计算应预缴的增值税。</w:t>
      </w:r>
    </w:p>
    <w:p>
      <w:pPr>
        <w:pStyle w:val="Style13"/>
        <w:spacing w:lineRule="auto" w:line="360"/>
        <w:ind w:firstLine="482"/>
        <w:rPr/>
      </w:pPr>
      <w:r>
        <w:rPr>
          <w:rFonts w:ascii="方正宋黑体_GB18030" w:hAnsi="方正宋黑体_GB18030" w:cs="宋体;SimSun" w:eastAsia="方正宋黑体_GB18030"/>
          <w:b/>
          <w:sz w:val="24"/>
          <w:szCs w:val="24"/>
        </w:rPr>
        <w:t xml:space="preserve">第十条 </w:t>
      </w:r>
      <w:r>
        <w:rPr>
          <w:rFonts w:ascii="方正宋黑体_GB18030" w:hAnsi="方正宋黑体_GB18030" w:cs="宋体;SimSun" w:eastAsia="方正宋黑体_GB18030"/>
          <w:sz w:val="24"/>
          <w:szCs w:val="24"/>
        </w:rPr>
        <w:t xml:space="preserve"> 辅导期纳税人按第九条规定预缴的增值税可在本期增值税应纳税额中抵减，抵减后预缴增值税仍有余额的，可抵减下期再次领购专用发票时应当预缴的增值税。</w:t>
      </w:r>
    </w:p>
    <w:p>
      <w:pPr>
        <w:pStyle w:val="Style13"/>
        <w:spacing w:lineRule="auto" w:line="360"/>
        <w:ind w:firstLine="48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纳税辅导期结束后，纳税人因增购专用发票发生的预缴增值税有余额的，主管税务机关应在纳税辅导期结束后的第一个月内，一次性退还纳税人。</w:t>
      </w:r>
    </w:p>
    <w:p>
      <w:pPr>
        <w:pStyle w:val="Style13"/>
        <w:spacing w:lineRule="auto" w:line="360"/>
        <w:ind w:firstLine="482"/>
        <w:rPr/>
      </w:pPr>
      <w:r>
        <w:rPr>
          <w:rFonts w:ascii="方正宋黑体_GB18030" w:hAnsi="方正宋黑体_GB18030" w:cs="宋体;SimSun" w:eastAsia="方正宋黑体_GB18030"/>
          <w:b/>
          <w:sz w:val="24"/>
          <w:szCs w:val="24"/>
        </w:rPr>
        <w:t>第十一条</w:t>
      </w:r>
      <w:r>
        <w:rPr>
          <w:rFonts w:ascii="方正宋黑体_GB18030" w:hAnsi="方正宋黑体_GB18030" w:cs="宋体;SimSun" w:eastAsia="方正宋黑体_GB18030"/>
          <w:sz w:val="24"/>
          <w:szCs w:val="24"/>
        </w:rPr>
        <w:t xml:space="preserve">  辅导期纳税人应当在“应交税金”科目下增设“待抵扣进项税额”明细科目，核算尚未交叉稽核比对的专用发票抵扣联、海关进口增值税专用缴款书以及运输费用结算单据（以下简称增值税抵扣凭证）注明或者计算的进项税额。</w:t>
      </w:r>
    </w:p>
    <w:p>
      <w:pPr>
        <w:pStyle w:val="Style13"/>
        <w:spacing w:lineRule="auto" w:line="360"/>
        <w:ind w:firstLine="48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辅导期纳税人取得增值税抵扣凭证后，借记“应交税金——待抵扣进项税额”明细科目，贷记相关科目。交叉稽核比对无误后，借记“应交税金——应交增值税（进项税额）”科目，贷记“应交税金——待抵扣进项税额”科目。经核实不得抵扣的进项税额，红字借记“应交税金——待抵扣进项税额”，红字贷记相关科目。</w:t>
      </w:r>
    </w:p>
    <w:p>
      <w:pPr>
        <w:pStyle w:val="Style13"/>
        <w:spacing w:lineRule="auto" w:line="360"/>
        <w:ind w:firstLine="482"/>
        <w:rPr/>
      </w:pPr>
      <w:r>
        <w:rPr>
          <w:rFonts w:ascii="方正宋黑体_GB18030" w:hAnsi="方正宋黑体_GB18030" w:cs="宋体;SimSun" w:eastAsia="方正宋黑体_GB18030"/>
          <w:b/>
          <w:sz w:val="24"/>
          <w:szCs w:val="24"/>
        </w:rPr>
        <w:t xml:space="preserve">第十二条 </w:t>
      </w:r>
      <w:r>
        <w:rPr>
          <w:rFonts w:ascii="方正宋黑体_GB18030" w:hAnsi="方正宋黑体_GB18030" w:cs="宋体;SimSun" w:eastAsia="方正宋黑体_GB18030"/>
          <w:sz w:val="24"/>
          <w:szCs w:val="24"/>
        </w:rPr>
        <w:t xml:space="preserve"> 主管税务机关定期接收交叉稽核比对结果，通过《稽核结果导出工具》导出发票明细数据及《稽核结果通知书》并告知辅导期纳税人。</w:t>
      </w:r>
    </w:p>
    <w:p>
      <w:pPr>
        <w:pStyle w:val="Style13"/>
        <w:spacing w:lineRule="auto" w:line="360"/>
        <w:ind w:firstLine="48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辅导期纳税人根据交叉稽核比对结果相符的增值税抵扣凭证本期数据申报抵扣进项税额，未收到交叉稽核比对结果的增值税抵扣凭证留待下期抵扣。</w:t>
      </w:r>
    </w:p>
    <w:p>
      <w:pPr>
        <w:pStyle w:val="Style13"/>
        <w:spacing w:lineRule="auto" w:line="360"/>
        <w:ind w:firstLine="482"/>
        <w:rPr/>
      </w:pPr>
      <w:r>
        <w:rPr>
          <w:rFonts w:ascii="方正宋黑体_GB18030" w:hAnsi="方正宋黑体_GB18030" w:cs="宋体;SimSun" w:eastAsia="方正宋黑体_GB18030"/>
          <w:b/>
          <w:sz w:val="24"/>
          <w:szCs w:val="24"/>
        </w:rPr>
        <w:t xml:space="preserve">第十三条 </w:t>
      </w:r>
      <w:r>
        <w:rPr>
          <w:rFonts w:ascii="方正宋黑体_GB18030" w:hAnsi="方正宋黑体_GB18030" w:cs="宋体;SimSun" w:eastAsia="方正宋黑体_GB18030"/>
          <w:sz w:val="24"/>
          <w:szCs w:val="24"/>
        </w:rPr>
        <w:t xml:space="preserve"> 辅导期纳税人按以下要求填写《增值税纳税申报表附列资料（表二）》。</w:t>
      </w:r>
    </w:p>
    <w:p>
      <w:pPr>
        <w:pStyle w:val="Style13"/>
        <w:spacing w:lineRule="auto" w:line="360"/>
        <w:ind w:firstLine="48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一）第</w:t>
      </w:r>
      <w:r>
        <w:rPr>
          <w:rFonts w:eastAsia="方正宋黑体_GB18030" w:cs="宋体;SimSun" w:ascii="方正宋黑体_GB18030" w:hAnsi="方正宋黑体_GB18030"/>
          <w:sz w:val="24"/>
          <w:szCs w:val="24"/>
        </w:rPr>
        <w:t>2</w:t>
      </w:r>
      <w:r>
        <w:rPr>
          <w:rFonts w:ascii="方正宋黑体_GB18030" w:hAnsi="方正宋黑体_GB18030" w:cs="宋体;SimSun" w:eastAsia="方正宋黑体_GB18030"/>
          <w:sz w:val="24"/>
          <w:szCs w:val="24"/>
        </w:rPr>
        <w:t>栏填写当月取得认证相符且当月收到《稽核比对结果通知书》及其明细清单注明的稽核相符专用发票、协查结果中允许抵扣的专用发票的份数、金额、税额。</w:t>
      </w:r>
    </w:p>
    <w:p>
      <w:pPr>
        <w:pStyle w:val="Style13"/>
        <w:spacing w:lineRule="auto" w:line="360"/>
        <w:ind w:firstLine="48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二）第</w:t>
      </w:r>
      <w:r>
        <w:rPr>
          <w:rFonts w:eastAsia="方正宋黑体_GB18030" w:cs="宋体;SimSun" w:ascii="方正宋黑体_GB18030" w:hAnsi="方正宋黑体_GB18030"/>
          <w:sz w:val="24"/>
          <w:szCs w:val="24"/>
        </w:rPr>
        <w:t>3</w:t>
      </w:r>
      <w:r>
        <w:rPr>
          <w:rFonts w:ascii="方正宋黑体_GB18030" w:hAnsi="方正宋黑体_GB18030" w:cs="宋体;SimSun" w:eastAsia="方正宋黑体_GB18030"/>
          <w:sz w:val="24"/>
          <w:szCs w:val="24"/>
        </w:rPr>
        <w:t>栏填写前期取得认证相符且当月收到《稽核比对结果通知书》及其明细清单注明的稽核相符专用发票、协查结果中允许抵扣的专用发票的份数、金额、税额。</w:t>
      </w:r>
    </w:p>
    <w:p>
      <w:pPr>
        <w:pStyle w:val="Style13"/>
        <w:spacing w:lineRule="auto" w:line="36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　　（三）第</w:t>
      </w:r>
      <w:r>
        <w:rPr>
          <w:rFonts w:eastAsia="方正宋黑体_GB18030" w:cs="宋体;SimSun" w:ascii="方正宋黑体_GB18030" w:hAnsi="方正宋黑体_GB18030"/>
          <w:sz w:val="24"/>
          <w:szCs w:val="24"/>
        </w:rPr>
        <w:t>5</w:t>
      </w:r>
      <w:r>
        <w:rPr>
          <w:rFonts w:ascii="方正宋黑体_GB18030" w:hAnsi="方正宋黑体_GB18030" w:cs="宋体;SimSun" w:eastAsia="方正宋黑体_GB18030"/>
          <w:sz w:val="24"/>
          <w:szCs w:val="24"/>
        </w:rPr>
        <w:t>栏填写税务机关告知的《稽核比对结果通知书》及其明细清单注明的本期稽核相符的海关进口增值税专用缴款书、协查结果中允许抵扣的海关进口增值税专用缴款书的份数、金额、税额。</w:t>
      </w:r>
    </w:p>
    <w:p>
      <w:pPr>
        <w:pStyle w:val="Style13"/>
        <w:spacing w:lineRule="auto" w:line="360"/>
        <w:ind w:firstLine="48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四）第</w:t>
      </w:r>
      <w:r>
        <w:rPr>
          <w:rFonts w:eastAsia="方正宋黑体_GB18030" w:cs="宋体;SimSun" w:ascii="方正宋黑体_GB18030" w:hAnsi="方正宋黑体_GB18030"/>
          <w:sz w:val="24"/>
          <w:szCs w:val="24"/>
        </w:rPr>
        <w:t>7</w:t>
      </w:r>
      <w:r>
        <w:rPr>
          <w:rFonts w:ascii="方正宋黑体_GB18030" w:hAnsi="方正宋黑体_GB18030" w:cs="宋体;SimSun" w:eastAsia="方正宋黑体_GB18030"/>
          <w:sz w:val="24"/>
          <w:szCs w:val="24"/>
        </w:rPr>
        <w:t>栏“废旧物资发票”不再填写。</w:t>
      </w:r>
    </w:p>
    <w:p>
      <w:pPr>
        <w:pStyle w:val="Style13"/>
        <w:spacing w:lineRule="auto" w:line="36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　　（五）第</w:t>
      </w:r>
      <w:r>
        <w:rPr>
          <w:rFonts w:eastAsia="方正宋黑体_GB18030" w:cs="宋体;SimSun" w:ascii="方正宋黑体_GB18030" w:hAnsi="方正宋黑体_GB18030"/>
          <w:sz w:val="24"/>
          <w:szCs w:val="24"/>
        </w:rPr>
        <w:t>8</w:t>
      </w:r>
      <w:r>
        <w:rPr>
          <w:rFonts w:ascii="方正宋黑体_GB18030" w:hAnsi="方正宋黑体_GB18030" w:cs="宋体;SimSun" w:eastAsia="方正宋黑体_GB18030"/>
          <w:sz w:val="24"/>
          <w:szCs w:val="24"/>
        </w:rPr>
        <w:t>栏填写税务机关告知的《稽核比对结果通知书》及其明细清单注明的本期稽核相符的运输费用结算单据、协查结果中允许抵扣的运输费用结算单据的份数、金额、税额。</w:t>
      </w:r>
    </w:p>
    <w:p>
      <w:pPr>
        <w:pStyle w:val="Style13"/>
        <w:spacing w:lineRule="auto" w:line="36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　　（六）第</w:t>
      </w:r>
      <w:r>
        <w:rPr>
          <w:rFonts w:eastAsia="方正宋黑体_GB18030" w:cs="宋体;SimSun" w:ascii="方正宋黑体_GB18030" w:hAnsi="方正宋黑体_GB18030"/>
          <w:sz w:val="24"/>
          <w:szCs w:val="24"/>
        </w:rPr>
        <w:t>23</w:t>
      </w:r>
      <w:r>
        <w:rPr>
          <w:rFonts w:ascii="方正宋黑体_GB18030" w:hAnsi="方正宋黑体_GB18030" w:cs="宋体;SimSun" w:eastAsia="方正宋黑体_GB18030"/>
          <w:sz w:val="24"/>
          <w:szCs w:val="24"/>
        </w:rPr>
        <w:t>栏填写认证相符但未收到稽核比对结果的增值税专用发票月初余额数。</w:t>
      </w:r>
    </w:p>
    <w:p>
      <w:pPr>
        <w:pStyle w:val="Style13"/>
        <w:spacing w:lineRule="auto" w:line="36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　　（七）第</w:t>
      </w:r>
      <w:r>
        <w:rPr>
          <w:rFonts w:eastAsia="方正宋黑体_GB18030" w:cs="宋体;SimSun" w:ascii="方正宋黑体_GB18030" w:hAnsi="方正宋黑体_GB18030"/>
          <w:sz w:val="24"/>
          <w:szCs w:val="24"/>
        </w:rPr>
        <w:t>24</w:t>
      </w:r>
      <w:r>
        <w:rPr>
          <w:rFonts w:ascii="方正宋黑体_GB18030" w:hAnsi="方正宋黑体_GB18030" w:cs="宋体;SimSun" w:eastAsia="方正宋黑体_GB18030"/>
          <w:sz w:val="24"/>
          <w:szCs w:val="24"/>
        </w:rPr>
        <w:t>栏填写本月己认证相符但未收到稽核比对结果的专用发票数据。</w:t>
      </w:r>
    </w:p>
    <w:p>
      <w:pPr>
        <w:pStyle w:val="Style13"/>
        <w:spacing w:lineRule="auto" w:line="36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　　（八）第</w:t>
      </w:r>
      <w:r>
        <w:rPr>
          <w:rFonts w:eastAsia="方正宋黑体_GB18030" w:cs="宋体;SimSun" w:ascii="方正宋黑体_GB18030" w:hAnsi="方正宋黑体_GB18030"/>
          <w:sz w:val="24"/>
          <w:szCs w:val="24"/>
        </w:rPr>
        <w:t>25</w:t>
      </w:r>
      <w:r>
        <w:rPr>
          <w:rFonts w:ascii="方正宋黑体_GB18030" w:hAnsi="方正宋黑体_GB18030" w:cs="宋体;SimSun" w:eastAsia="方正宋黑体_GB18030"/>
          <w:sz w:val="24"/>
          <w:szCs w:val="24"/>
        </w:rPr>
        <w:t>栏填写已认证相符但未收到稽核比对结果的专用发票月末余额数。</w:t>
      </w:r>
    </w:p>
    <w:p>
      <w:pPr>
        <w:pStyle w:val="Style13"/>
        <w:spacing w:lineRule="auto" w:line="36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　　（九）第</w:t>
      </w:r>
      <w:r>
        <w:rPr>
          <w:rFonts w:eastAsia="方正宋黑体_GB18030" w:cs="宋体;SimSun" w:ascii="方正宋黑体_GB18030" w:hAnsi="方正宋黑体_GB18030"/>
          <w:sz w:val="24"/>
          <w:szCs w:val="24"/>
        </w:rPr>
        <w:t>28</w:t>
      </w:r>
      <w:r>
        <w:rPr>
          <w:rFonts w:ascii="方正宋黑体_GB18030" w:hAnsi="方正宋黑体_GB18030" w:cs="宋体;SimSun" w:eastAsia="方正宋黑体_GB18030"/>
          <w:sz w:val="24"/>
          <w:szCs w:val="24"/>
        </w:rPr>
        <w:t>栏填写本月未收到稽核比对结果的海关进口增值税专用缴款书。</w:t>
      </w:r>
    </w:p>
    <w:p>
      <w:pPr>
        <w:pStyle w:val="Style13"/>
        <w:spacing w:lineRule="auto" w:line="36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　　（十）第</w:t>
      </w:r>
      <w:r>
        <w:rPr>
          <w:rFonts w:eastAsia="方正宋黑体_GB18030" w:cs="宋体;SimSun" w:ascii="方正宋黑体_GB18030" w:hAnsi="方正宋黑体_GB18030"/>
          <w:sz w:val="24"/>
          <w:szCs w:val="24"/>
        </w:rPr>
        <w:t>30</w:t>
      </w:r>
      <w:r>
        <w:rPr>
          <w:rFonts w:ascii="方正宋黑体_GB18030" w:hAnsi="方正宋黑体_GB18030" w:cs="宋体;SimSun" w:eastAsia="方正宋黑体_GB18030"/>
          <w:sz w:val="24"/>
          <w:szCs w:val="24"/>
        </w:rPr>
        <w:t>栏“废旧物资发票”不再填写。</w:t>
      </w:r>
    </w:p>
    <w:p>
      <w:pPr>
        <w:pStyle w:val="Style13"/>
        <w:spacing w:lineRule="auto" w:line="36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　　（十一）第</w:t>
      </w:r>
      <w:r>
        <w:rPr>
          <w:rFonts w:eastAsia="方正宋黑体_GB18030" w:cs="宋体;SimSun" w:ascii="方正宋黑体_GB18030" w:hAnsi="方正宋黑体_GB18030"/>
          <w:sz w:val="24"/>
          <w:szCs w:val="24"/>
        </w:rPr>
        <w:t>31</w:t>
      </w:r>
      <w:r>
        <w:rPr>
          <w:rFonts w:ascii="方正宋黑体_GB18030" w:hAnsi="方正宋黑体_GB18030" w:cs="宋体;SimSun" w:eastAsia="方正宋黑体_GB18030"/>
          <w:sz w:val="24"/>
          <w:szCs w:val="24"/>
        </w:rPr>
        <w:t>栏填写本月未收到稽核比对结果的运输费用结算单据数据。</w:t>
      </w:r>
    </w:p>
    <w:p>
      <w:pPr>
        <w:pStyle w:val="Style13"/>
        <w:spacing w:lineRule="auto" w:line="360"/>
        <w:ind w:firstLine="482"/>
        <w:rPr/>
      </w:pPr>
      <w:r>
        <w:rPr>
          <w:rFonts w:ascii="方正宋黑体_GB18030" w:hAnsi="方正宋黑体_GB18030" w:cs="宋体;SimSun" w:eastAsia="方正宋黑体_GB18030"/>
          <w:b/>
          <w:sz w:val="24"/>
          <w:szCs w:val="24"/>
        </w:rPr>
        <w:t xml:space="preserve">第十四条 </w:t>
      </w:r>
      <w:r>
        <w:rPr>
          <w:rFonts w:ascii="方正宋黑体_GB18030" w:hAnsi="方正宋黑体_GB18030" w:cs="宋体;SimSun" w:eastAsia="方正宋黑体_GB18030"/>
          <w:sz w:val="24"/>
          <w:szCs w:val="24"/>
        </w:rPr>
        <w:t xml:space="preserve"> 主管税务机关在受理辅导期纳税人纳税申报时，按照以下要求进行“一窗式”票表比对。</w:t>
      </w:r>
    </w:p>
    <w:p>
      <w:pPr>
        <w:pStyle w:val="Style13"/>
        <w:spacing w:lineRule="auto" w:line="360"/>
        <w:ind w:firstLine="48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一）审核《增值税纳税申报表》附表二第</w:t>
      </w:r>
      <w:r>
        <w:rPr>
          <w:rFonts w:eastAsia="方正宋黑体_GB18030" w:cs="宋体;SimSun" w:ascii="方正宋黑体_GB18030" w:hAnsi="方正宋黑体_GB18030"/>
          <w:sz w:val="24"/>
          <w:szCs w:val="24"/>
        </w:rPr>
        <w:t>3</w:t>
      </w:r>
      <w:r>
        <w:rPr>
          <w:rFonts w:ascii="方正宋黑体_GB18030" w:hAnsi="方正宋黑体_GB18030" w:cs="宋体;SimSun" w:eastAsia="方正宋黑体_GB18030"/>
          <w:sz w:val="24"/>
          <w:szCs w:val="24"/>
        </w:rPr>
        <w:t>栏份数、金额、税额是否等于或小于本期稽核系统比对相符的专用发票抵扣联数据。</w:t>
      </w:r>
    </w:p>
    <w:p>
      <w:pPr>
        <w:pStyle w:val="Style13"/>
        <w:spacing w:lineRule="auto" w:line="360"/>
        <w:ind w:firstLine="48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二）审核《增值税纳税申报表》附表二第</w:t>
      </w:r>
      <w:r>
        <w:rPr>
          <w:rFonts w:eastAsia="方正宋黑体_GB18030" w:cs="宋体;SimSun" w:ascii="方正宋黑体_GB18030" w:hAnsi="方正宋黑体_GB18030"/>
          <w:sz w:val="24"/>
          <w:szCs w:val="24"/>
        </w:rPr>
        <w:t>5</w:t>
      </w:r>
      <w:r>
        <w:rPr>
          <w:rFonts w:ascii="方正宋黑体_GB18030" w:hAnsi="方正宋黑体_GB18030" w:cs="宋体;SimSun" w:eastAsia="方正宋黑体_GB18030"/>
          <w:sz w:val="24"/>
          <w:szCs w:val="24"/>
        </w:rPr>
        <w:t>栏份数、金额、税额是否等于或小于本期交叉稽核比对相符和协查后允许抵扣的海关进口增值税专用缴款书合计数。</w:t>
      </w:r>
    </w:p>
    <w:p>
      <w:pPr>
        <w:pStyle w:val="Style13"/>
        <w:spacing w:lineRule="auto" w:line="360"/>
        <w:ind w:firstLine="48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三）审核《增值税纳税申报表》附表二中第</w:t>
      </w:r>
      <w:r>
        <w:rPr>
          <w:rFonts w:eastAsia="方正宋黑体_GB18030" w:cs="宋体;SimSun" w:ascii="方正宋黑体_GB18030" w:hAnsi="方正宋黑体_GB18030"/>
          <w:sz w:val="24"/>
          <w:szCs w:val="24"/>
        </w:rPr>
        <w:t>8</w:t>
      </w:r>
      <w:r>
        <w:rPr>
          <w:rFonts w:ascii="方正宋黑体_GB18030" w:hAnsi="方正宋黑体_GB18030" w:cs="宋体;SimSun" w:eastAsia="方正宋黑体_GB18030"/>
          <w:sz w:val="24"/>
          <w:szCs w:val="24"/>
        </w:rPr>
        <w:t>栏的份数、金额是否等于或小于本期交叉稽核比对相符和协查后允许抵扣的运输费用结算单据合计数。</w:t>
      </w:r>
    </w:p>
    <w:p>
      <w:pPr>
        <w:pStyle w:val="Style13"/>
        <w:spacing w:lineRule="auto" w:line="360"/>
        <w:ind w:firstLine="480"/>
        <w:rPr>
          <w:rFonts w:ascii="方正宋黑体_GB18030" w:hAnsi="方正宋黑体_GB18030" w:eastAsia="方正宋黑体_GB18030" w:cs="宋体;SimSun"/>
          <w:sz w:val="24"/>
          <w:szCs w:val="24"/>
        </w:rPr>
      </w:pPr>
      <w:r>
        <w:rPr>
          <w:rFonts w:ascii="方正宋黑体_GB18030" w:hAnsi="方正宋黑体_GB18030" w:cs="宋体;SimSun" w:eastAsia="方正宋黑体_GB18030"/>
          <w:sz w:val="24"/>
          <w:szCs w:val="24"/>
        </w:rPr>
        <w:t>（四）申报表数据若大于稽核结果数据的，按现行“一窗式”票表比对异常情况处理。</w:t>
      </w:r>
    </w:p>
    <w:p>
      <w:pPr>
        <w:pStyle w:val="Style13"/>
        <w:spacing w:lineRule="auto" w:line="360"/>
        <w:ind w:firstLine="482"/>
        <w:rPr/>
      </w:pPr>
      <w:r>
        <w:rPr>
          <w:rFonts w:ascii="方正宋黑体_GB18030" w:hAnsi="方正宋黑体_GB18030" w:cs="宋体;SimSun" w:eastAsia="方正宋黑体_GB18030"/>
          <w:b/>
          <w:sz w:val="24"/>
          <w:szCs w:val="24"/>
        </w:rPr>
        <w:t xml:space="preserve">第十五条 </w:t>
      </w:r>
      <w:r>
        <w:rPr>
          <w:rFonts w:ascii="方正宋黑体_GB18030" w:hAnsi="方正宋黑体_GB18030" w:cs="宋体;SimSun" w:eastAsia="方正宋黑体_GB18030"/>
          <w:sz w:val="24"/>
          <w:szCs w:val="24"/>
        </w:rPr>
        <w:t xml:space="preserve"> 纳税辅导期内，主管税务机关未发现纳税人存在偷税、逃避追缴欠税、骗取出口退税、抗税或其他需要立案查处的税收违法行为的，从期满的次月起不再实行纳税辅导期管理，主管税务机关应制作、送达《税务事项通知书》，告知纳税人；主管税务机关发现辅导期纳税人存在偷税、逃避追缴欠税、骗取出口退税、抗税或其他需要立案查处的税收违法行为的，从期满的次月起按照本规定重新实行纳税辅导期管理，主管税务机关应制作、送达《税务事项通知书》，告知纳税人。</w:t>
      </w:r>
    </w:p>
    <w:p>
      <w:pPr>
        <w:pStyle w:val="Style13"/>
        <w:spacing w:lineRule="auto" w:line="360"/>
        <w:ind w:firstLine="482"/>
        <w:rPr/>
      </w:pPr>
      <w:r>
        <w:rPr>
          <w:rFonts w:ascii="方正宋黑体_GB18030" w:hAnsi="方正宋黑体_GB18030" w:cs="宋体;SimSun" w:eastAsia="方正宋黑体_GB18030"/>
          <w:b/>
          <w:sz w:val="24"/>
          <w:szCs w:val="24"/>
        </w:rPr>
        <w:t>第十六条</w:t>
      </w:r>
      <w:r>
        <w:rPr>
          <w:rFonts w:ascii="方正宋黑体_GB18030" w:hAnsi="方正宋黑体_GB18030" w:cs="宋体;SimSun" w:eastAsia="方正宋黑体_GB18030"/>
          <w:sz w:val="24"/>
          <w:szCs w:val="24"/>
        </w:rPr>
        <w:t xml:space="preserve">  本办法自</w:t>
      </w:r>
      <w:r>
        <w:rPr>
          <w:rFonts w:eastAsia="方正宋黑体_GB18030" w:cs="宋体;SimSun" w:ascii="方正宋黑体_GB18030" w:hAnsi="方正宋黑体_GB18030"/>
          <w:sz w:val="24"/>
          <w:szCs w:val="24"/>
        </w:rPr>
        <w:t>2010</w:t>
      </w:r>
      <w:r>
        <w:rPr>
          <w:rFonts w:ascii="方正宋黑体_GB18030" w:hAnsi="方正宋黑体_GB18030" w:cs="宋体;SimSun" w:eastAsia="方正宋黑体_GB18030"/>
          <w:sz w:val="24"/>
          <w:szCs w:val="24"/>
        </w:rPr>
        <w:t>年</w:t>
      </w:r>
      <w:r>
        <w:rPr>
          <w:rFonts w:eastAsia="方正宋黑体_GB18030" w:cs="宋体;SimSun" w:ascii="方正宋黑体_GB18030" w:hAnsi="方正宋黑体_GB18030"/>
          <w:sz w:val="24"/>
          <w:szCs w:val="24"/>
        </w:rPr>
        <w:t>3</w:t>
      </w:r>
      <w:r>
        <w:rPr>
          <w:rFonts w:ascii="方正宋黑体_GB18030" w:hAnsi="方正宋黑体_GB18030" w:cs="宋体;SimSun" w:eastAsia="方正宋黑体_GB18030"/>
          <w:sz w:val="24"/>
          <w:szCs w:val="24"/>
        </w:rPr>
        <w:t>月</w:t>
      </w:r>
      <w:r>
        <w:rPr>
          <w:rFonts w:eastAsia="方正宋黑体_GB18030" w:cs="宋体;SimSun" w:ascii="方正宋黑体_GB18030" w:hAnsi="方正宋黑体_GB18030"/>
          <w:sz w:val="24"/>
          <w:szCs w:val="24"/>
        </w:rPr>
        <w:t>20</w:t>
      </w:r>
      <w:r>
        <w:rPr>
          <w:rFonts w:ascii="方正宋黑体_GB18030" w:hAnsi="方正宋黑体_GB18030" w:cs="宋体;SimSun" w:eastAsia="方正宋黑体_GB18030"/>
          <w:sz w:val="24"/>
          <w:szCs w:val="24"/>
        </w:rPr>
        <w:t>日起执行。《国家税务总局关于加强新办商贸企业增值税征收管理有关问题的紧急通知》（国税发明电〔</w:t>
      </w:r>
      <w:r>
        <w:rPr>
          <w:rFonts w:eastAsia="方正宋黑体_GB18030" w:cs="宋体;SimSun" w:ascii="方正宋黑体_GB18030" w:hAnsi="方正宋黑体_GB18030"/>
          <w:sz w:val="24"/>
          <w:szCs w:val="24"/>
        </w:rPr>
        <w:t>2004</w:t>
      </w:r>
      <w:r>
        <w:rPr>
          <w:rFonts w:ascii="方正宋黑体_GB18030" w:hAnsi="方正宋黑体_GB18030" w:cs="宋体;SimSun" w:eastAsia="方正宋黑体_GB18030"/>
          <w:sz w:val="24"/>
          <w:szCs w:val="24"/>
        </w:rPr>
        <w:t>〕</w:t>
      </w:r>
      <w:r>
        <w:rPr>
          <w:rFonts w:eastAsia="方正宋黑体_GB18030" w:cs="宋体;SimSun" w:ascii="方正宋黑体_GB18030" w:hAnsi="方正宋黑体_GB18030"/>
          <w:sz w:val="24"/>
          <w:szCs w:val="24"/>
        </w:rPr>
        <w:t>37</w:t>
      </w:r>
      <w:r>
        <w:rPr>
          <w:rFonts w:ascii="方正宋黑体_GB18030" w:hAnsi="方正宋黑体_GB18030" w:cs="宋体;SimSun" w:eastAsia="方正宋黑体_GB18030"/>
          <w:sz w:val="24"/>
          <w:szCs w:val="24"/>
        </w:rPr>
        <w:t>号）、《国家税务总局关于辅导期一般纳税人实施“先比对、后扣税”有关管理问题的通知》（国税发明电〔</w:t>
      </w:r>
      <w:r>
        <w:rPr>
          <w:rFonts w:eastAsia="方正宋黑体_GB18030" w:cs="宋体;SimSun" w:ascii="方正宋黑体_GB18030" w:hAnsi="方正宋黑体_GB18030"/>
          <w:sz w:val="24"/>
          <w:szCs w:val="24"/>
        </w:rPr>
        <w:t>2004</w:t>
      </w:r>
      <w:r>
        <w:rPr>
          <w:rFonts w:ascii="方正宋黑体_GB18030" w:hAnsi="方正宋黑体_GB18030" w:cs="宋体;SimSun" w:eastAsia="方正宋黑体_GB18030"/>
          <w:sz w:val="24"/>
          <w:szCs w:val="24"/>
        </w:rPr>
        <w:t>〕</w:t>
      </w:r>
      <w:r>
        <w:rPr>
          <w:rFonts w:eastAsia="方正宋黑体_GB18030" w:cs="宋体;SimSun" w:ascii="方正宋黑体_GB18030" w:hAnsi="方正宋黑体_GB18030"/>
          <w:sz w:val="24"/>
          <w:szCs w:val="24"/>
        </w:rPr>
        <w:t>51</w:t>
      </w:r>
      <w:r>
        <w:rPr>
          <w:rFonts w:ascii="方正宋黑体_GB18030" w:hAnsi="方正宋黑体_GB18030" w:cs="宋体;SimSun" w:eastAsia="方正宋黑体_GB18030"/>
          <w:sz w:val="24"/>
          <w:szCs w:val="24"/>
        </w:rPr>
        <w:t>号）、《国家税务总局关于加强新办商贸企业增值税征收管理有关问题的补充通知》（国税发明电〔</w:t>
      </w:r>
      <w:r>
        <w:rPr>
          <w:rFonts w:eastAsia="方正宋黑体_GB18030" w:cs="宋体;SimSun" w:ascii="方正宋黑体_GB18030" w:hAnsi="方正宋黑体_GB18030"/>
          <w:sz w:val="24"/>
          <w:szCs w:val="24"/>
        </w:rPr>
        <w:t>2004</w:t>
      </w:r>
      <w:r>
        <w:rPr>
          <w:rFonts w:ascii="方正宋黑体_GB18030" w:hAnsi="方正宋黑体_GB18030" w:cs="宋体;SimSun" w:eastAsia="方正宋黑体_GB18030"/>
          <w:sz w:val="24"/>
          <w:szCs w:val="24"/>
        </w:rPr>
        <w:t>〕</w:t>
      </w:r>
      <w:r>
        <w:rPr>
          <w:rFonts w:eastAsia="方正宋黑体_GB18030" w:cs="宋体;SimSun" w:ascii="方正宋黑体_GB18030" w:hAnsi="方正宋黑体_GB18030"/>
          <w:sz w:val="24"/>
          <w:szCs w:val="24"/>
        </w:rPr>
        <w:t>62</w:t>
      </w:r>
      <w:r>
        <w:rPr>
          <w:rFonts w:ascii="方正宋黑体_GB18030" w:hAnsi="方正宋黑体_GB18030" w:cs="宋体;SimSun" w:eastAsia="方正宋黑体_GB18030"/>
          <w:sz w:val="24"/>
          <w:szCs w:val="24"/>
        </w:rPr>
        <w:t>号）、《国家税务总局关于辅导期增值税一般纳税人增值税专用发票预缴增值税有关问题的通知》（国税函〔</w:t>
      </w:r>
      <w:r>
        <w:rPr>
          <w:rFonts w:eastAsia="方正宋黑体_GB18030" w:cs="宋体;SimSun" w:ascii="方正宋黑体_GB18030" w:hAnsi="方正宋黑体_GB18030"/>
          <w:sz w:val="24"/>
          <w:szCs w:val="24"/>
        </w:rPr>
        <w:t>2005</w:t>
      </w:r>
      <w:r>
        <w:rPr>
          <w:rFonts w:ascii="方正宋黑体_GB18030" w:hAnsi="方正宋黑体_GB18030" w:cs="宋体;SimSun" w:eastAsia="方正宋黑体_GB18030"/>
          <w:sz w:val="24"/>
          <w:szCs w:val="24"/>
        </w:rPr>
        <w:t>〕</w:t>
      </w:r>
      <w:r>
        <w:rPr>
          <w:rFonts w:eastAsia="方正宋黑体_GB18030" w:cs="宋体;SimSun" w:ascii="方正宋黑体_GB18030" w:hAnsi="方正宋黑体_GB18030"/>
          <w:sz w:val="24"/>
          <w:szCs w:val="24"/>
        </w:rPr>
        <w:t>1097</w:t>
      </w:r>
      <w:r>
        <w:rPr>
          <w:rFonts w:ascii="方正宋黑体_GB18030" w:hAnsi="方正宋黑体_GB18030" w:cs="宋体;SimSun" w:eastAsia="方正宋黑体_GB18030"/>
          <w:sz w:val="24"/>
          <w:szCs w:val="24"/>
        </w:rPr>
        <w:t>号）同时废止。</w:t>
      </w:r>
    </w:p>
    <w:p>
      <w:pPr>
        <w:pStyle w:val="Normal"/>
        <w:rPr>
          <w:rFonts w:ascii="方正宋黑体_GB18030" w:hAnsi="方正宋黑体_GB18030" w:eastAsia="方正宋黑体_GB18030" w:cs="宋体;SimSun"/>
          <w:sz w:val="24"/>
          <w:szCs w:val="24"/>
        </w:rPr>
      </w:pPr>
      <w:r>
        <w:rPr>
          <w:rFonts w:eastAsia="方正宋黑体_GB18030" w:cs="宋体;SimSun" w:ascii="方正宋黑体_GB18030" w:hAnsi="方正宋黑体_GB18030"/>
          <w:sz w:val="24"/>
          <w:szCs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77" w:name="__RefHeading___Toc272502816"/>
      <w:r>
        <w:rPr>
          <w:rFonts w:ascii="方正宋黑体_GB18030" w:hAnsi="方正宋黑体_GB18030" w:eastAsia="方正宋黑体_GB18030"/>
          <w:sz w:val="24"/>
          <w:szCs w:val="24"/>
        </w:rPr>
        <w:t>云南省国家税务局转发国家税务总局关于《增值税一般纳税人资格认定管理办法》政策衔接有关问题的通知</w:t>
      </w:r>
      <w:bookmarkEnd w:id="77"/>
      <w:r>
        <w:rPr>
          <w:rFonts w:ascii="方正宋黑体_GB18030" w:hAnsi="方正宋黑体_GB18030" w:eastAsia="方正宋黑体_GB18030"/>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4</w:t>
      </w:r>
      <w:r>
        <w:rPr>
          <w:rFonts w:ascii="方正宋黑体_GB18030" w:hAnsi="方正宋黑体_GB18030" w:eastAsia="方正宋黑体_GB18030"/>
          <w:sz w:val="24"/>
        </w:rPr>
        <w:t>月</w:t>
      </w:r>
      <w:r>
        <w:rPr>
          <w:rFonts w:eastAsia="方正宋黑体_GB18030" w:ascii="方正宋黑体_GB18030" w:hAnsi="方正宋黑体_GB18030"/>
          <w:sz w:val="24"/>
        </w:rPr>
        <w:t>22</w:t>
      </w:r>
      <w:r>
        <w:rPr>
          <w:rFonts w:ascii="方正宋黑体_GB18030" w:hAnsi="方正宋黑体_GB18030" w:eastAsia="方正宋黑体_GB18030"/>
          <w:sz w:val="24"/>
        </w:rPr>
        <w:t>日     云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76</w:t>
      </w:r>
      <w:r>
        <w:rPr>
          <w:rFonts w:ascii="方正宋黑体_GB18030" w:hAnsi="方正宋黑体_GB18030" w:eastAsia="方正宋黑体_GB18030"/>
          <w:sz w:val="24"/>
        </w:rPr>
        <w:t>号</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国家税务局：</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现将《国家税务总局关于</w:t>
      </w:r>
      <w:r>
        <w:rPr>
          <w:rFonts w:eastAsia="方正宋黑体_GB18030" w:ascii="方正宋黑体_GB18030" w:hAnsi="方正宋黑体_GB18030"/>
          <w:sz w:val="24"/>
        </w:rPr>
        <w:t>&lt;</w:t>
      </w:r>
      <w:r>
        <w:rPr>
          <w:rFonts w:ascii="方正宋黑体_GB18030" w:hAnsi="方正宋黑体_GB18030" w:eastAsia="方正宋黑体_GB18030"/>
          <w:sz w:val="24"/>
        </w:rPr>
        <w:t>增值税一般纳税人资格认定管理办法</w:t>
      </w:r>
      <w:r>
        <w:rPr>
          <w:rFonts w:eastAsia="方正宋黑体_GB18030" w:ascii="方正宋黑体_GB18030" w:hAnsi="方正宋黑体_GB18030"/>
          <w:sz w:val="24"/>
        </w:rPr>
        <w:t>&gt;</w:t>
      </w:r>
      <w:r>
        <w:rPr>
          <w:rFonts w:ascii="方正宋黑体_GB18030" w:hAnsi="方正宋黑体_GB18030" w:eastAsia="方正宋黑体_GB18030"/>
          <w:sz w:val="24"/>
        </w:rPr>
        <w:t>政策衔接有关问题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37</w:t>
      </w:r>
      <w:r>
        <w:rPr>
          <w:rFonts w:ascii="方正宋黑体_GB18030" w:hAnsi="方正宋黑体_GB18030" w:eastAsia="方正宋黑体_GB18030"/>
          <w:sz w:val="24"/>
        </w:rPr>
        <w:t>号）转发给你们，并将我省实地查验内容及范围明确如下，请一并遵照执行。</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我省按照《增值税一般纳税人资格认定管理办法</w:t>
      </w:r>
      <w:r>
        <w:rPr>
          <w:rFonts w:eastAsia="方正宋黑体_GB18030" w:ascii="方正宋黑体_GB18030" w:hAnsi="方正宋黑体_GB18030"/>
          <w:sz w:val="24"/>
        </w:rPr>
        <w:t>&gt;</w:t>
      </w:r>
      <w:r>
        <w:rPr>
          <w:rFonts w:ascii="方正宋黑体_GB18030" w:hAnsi="方正宋黑体_GB18030" w:eastAsia="方正宋黑体_GB18030"/>
          <w:sz w:val="24"/>
        </w:rPr>
        <w:t>》第九条规定的权限确定的实地查验的范围和方法为：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一、对销售额达不到标准的已开业的小规模纳税人申请认定一般纳税人的实地查验内容为：</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一）营业执照和税务登记证；</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二）企业经营场所的所有权或租赁证明；</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三）法定代表人和主要管理人员身份证明；</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四）财务人员和办税人员的身份证明，会计人员从业资格证明或与中介机构签订的代理记账协议；</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五）会计核算情况，账簿设置情况，是否能提供准确税务资料；</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六）生产经营情况：对生产企业要特别检查有无生产厂房、设备等必备的生产条件；对商贸零售企业要特别检查是否拥有货物实物等。</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七）纳税人以往纳税信用状况。</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八）主管税务机关要求查验的其他内容。</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二、新开业纳税人申请认定一般纳税人的实地查验内容为：</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一）营业执照和税务登记证；</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二）注册资金的验资报告；</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三）企业经营场所的所有权或租赁证明；</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四）财务人员和办税人员的身份证明，会计人员从业资格证明或与中介机构签订的代理记账协议；</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五）法定代表人和主要管理人员身份证明；</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六）会计核算情况，账簿设置情况，是否能提供准确税务资料；</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 xml:space="preserve">（七）主管税务机关要求查验的其他内容。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附件：增值税一般纳税人资格认定实地查验表</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jc w:val="center"/>
        <w:rPr>
          <w:rFonts w:ascii="方正宋黑体_GB18030" w:hAnsi="方正宋黑体_GB18030" w:eastAsia="方正宋黑体_GB18030" w:cs="宋体;SimSun"/>
          <w:b/>
          <w:b/>
          <w:sz w:val="24"/>
        </w:rPr>
      </w:pPr>
      <w:r>
        <w:rPr>
          <w:rFonts w:ascii="方正宋黑体_GB18030" w:hAnsi="方正宋黑体_GB18030" w:cs="宋体;SimSun" w:eastAsia="方正宋黑体_GB18030"/>
          <w:b/>
          <w:sz w:val="24"/>
        </w:rPr>
        <w:t>增值税一般纳税人资格认定实地查验表</w:t>
      </w:r>
    </w:p>
    <w:p>
      <w:pPr>
        <w:pStyle w:val="Normal"/>
        <w:jc w:val="center"/>
        <w:rPr>
          <w:rFonts w:ascii="方正宋黑体_GB18030" w:hAnsi="方正宋黑体_GB18030" w:eastAsia="方正宋黑体_GB18030" w:cs="宋体;SimSun"/>
          <w:b/>
          <w:b/>
          <w:sz w:val="24"/>
        </w:rPr>
      </w:pPr>
      <w:r>
        <w:rPr>
          <w:rFonts w:eastAsia="方正宋黑体_GB18030" w:cs="宋体;SimSun" w:ascii="方正宋黑体_GB18030" w:hAnsi="方正宋黑体_GB18030"/>
          <w:b/>
          <w:sz w:val="24"/>
        </w:rPr>
      </w:r>
    </w:p>
    <w:tbl>
      <w:tblPr>
        <w:tblW w:w="8987" w:type="dxa"/>
        <w:jc w:val="center"/>
        <w:tblInd w:w="0" w:type="dxa"/>
        <w:tblLayout w:type="fixed"/>
        <w:tblCellMar>
          <w:top w:w="0" w:type="dxa"/>
          <w:left w:w="108" w:type="dxa"/>
          <w:bottom w:w="0" w:type="dxa"/>
          <w:right w:w="108" w:type="dxa"/>
        </w:tblCellMar>
      </w:tblPr>
      <w:tblGrid>
        <w:gridCol w:w="2037"/>
        <w:gridCol w:w="856"/>
        <w:gridCol w:w="1403"/>
        <w:gridCol w:w="2751"/>
        <w:gridCol w:w="1940"/>
      </w:tblGrid>
      <w:tr>
        <w:trPr>
          <w:trHeight w:val="68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纳税人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纳税人识别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r>
      <w:tr>
        <w:trPr>
          <w:trHeight w:val="68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生产经营地址</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联系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r>
      <w:tr>
        <w:trPr>
          <w:trHeight w:val="68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经营范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企业类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r>
      <w:tr>
        <w:trPr>
          <w:trHeight w:val="851" w:hRule="exact"/>
          <w:cantSplit w:val="true"/>
        </w:trPr>
        <w:tc>
          <w:tcPr>
            <w:tcW w:w="2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实 地 查 验 情 况</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是否有营业执照及税务登记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r>
      <w:tr>
        <w:trPr>
          <w:trHeight w:val="851"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宋黑体_GB18030" w:hAnsi="方正宋黑体_GB18030" w:eastAsia="方正宋黑体_GB18030" w:cs="宋体;SimSun"/>
                <w:sz w:val="24"/>
              </w:rPr>
            </w:pPr>
            <w:r>
              <w:rPr>
                <w:rFonts w:ascii="方正宋黑体_GB18030" w:hAnsi="方正宋黑体_GB18030" w:cs="宋体;SimSun" w:eastAsia="方正宋黑体_GB18030"/>
                <w:kern w:val="0"/>
                <w:sz w:val="24"/>
              </w:rPr>
              <w:t>是否有财务负责人和办税人员的身份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r>
      <w:tr>
        <w:trPr>
          <w:trHeight w:val="851"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宋黑体_GB18030" w:hAnsi="方正宋黑体_GB18030" w:eastAsia="方正宋黑体_GB18030" w:cs="宋体;SimSun"/>
                <w:kern w:val="0"/>
                <w:sz w:val="24"/>
              </w:rPr>
            </w:pPr>
            <w:r>
              <w:rPr>
                <w:rFonts w:ascii="方正宋黑体_GB18030" w:hAnsi="方正宋黑体_GB18030" w:cs="宋体;SimSun" w:eastAsia="方正宋黑体_GB18030"/>
                <w:sz w:val="24"/>
              </w:rPr>
              <w:t>是否有经营场所产权证明或者租赁协议，或者其他可使用场地证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体_GB18030" w:hAnsi="方正宋黑体_GB18030" w:eastAsia="方正宋黑体_GB18030" w:cs="宋体;SimSun"/>
                <w:kern w:val="0"/>
                <w:sz w:val="24"/>
              </w:rPr>
            </w:pPr>
            <w:r>
              <w:rPr>
                <w:rFonts w:eastAsia="方正宋黑体_GB18030" w:cs="宋体;SimSun" w:ascii="方正宋黑体_GB18030" w:hAnsi="方正宋黑体_GB18030"/>
                <w:kern w:val="0"/>
                <w:sz w:val="24"/>
              </w:rPr>
            </w:r>
          </w:p>
        </w:tc>
      </w:tr>
      <w:tr>
        <w:trPr>
          <w:trHeight w:val="851"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是否有会计人员的从业资格证明或者与中介机构签订的代理记账协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r>
      <w:tr>
        <w:trPr>
          <w:trHeight w:val="851"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宋黑体_GB18030" w:hAnsi="方正宋黑体_GB18030" w:eastAsia="方正宋黑体_GB18030" w:cs="宋体;SimSun"/>
                <w:sz w:val="24"/>
              </w:rPr>
            </w:pPr>
            <w:r>
              <w:rPr>
                <w:rFonts w:ascii="方正宋黑体_GB18030" w:hAnsi="方正宋黑体_GB18030" w:cs="宋体;SimSun" w:eastAsia="方正宋黑体_GB18030"/>
                <w:kern w:val="0"/>
                <w:sz w:val="24"/>
              </w:rPr>
              <w:t>注册资金验资报告（新开业纳税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r>
      <w:tr>
        <w:trPr>
          <w:trHeight w:val="851"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针对已开业纳税人填写</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宋黑体_GB18030" w:hAnsi="方正宋黑体_GB18030" w:eastAsia="方正宋黑体_GB18030" w:cs="宋体;SimSun"/>
                <w:sz w:val="24"/>
              </w:rPr>
            </w:pPr>
            <w:r>
              <w:rPr>
                <w:rFonts w:ascii="方正宋黑体_GB18030" w:hAnsi="方正宋黑体_GB18030" w:cs="宋体;SimSun" w:eastAsia="方正宋黑体_GB18030"/>
                <w:kern w:val="0"/>
                <w:sz w:val="24"/>
              </w:rPr>
              <w:t>是否有必要的厂房、机器设备和生产人员（工业企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r>
      <w:tr>
        <w:trPr>
          <w:trHeight w:val="851"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黑体_GB18030" w:hAnsi="方正宋黑体_GB18030" w:eastAsia="方正宋黑体_GB18030" w:cs="宋体;SimSun"/>
                <w:kern w:val="0"/>
                <w:sz w:val="24"/>
              </w:rPr>
            </w:pPr>
            <w:r>
              <w:rPr>
                <w:rFonts w:eastAsia="方正宋黑体_GB18030" w:cs="宋体;SimSun" w:ascii="方正宋黑体_GB18030" w:hAnsi="方正宋黑体_GB18030"/>
                <w:kern w:val="0"/>
                <w:sz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宋黑体_GB18030" w:hAnsi="方正宋黑体_GB18030" w:eastAsia="方正宋黑体_GB18030" w:cs="宋体;SimSun"/>
                <w:kern w:val="0"/>
                <w:sz w:val="24"/>
              </w:rPr>
            </w:pPr>
            <w:r>
              <w:rPr>
                <w:rFonts w:ascii="方正宋黑体_GB18030" w:hAnsi="方正宋黑体_GB18030" w:cs="宋体;SimSun" w:eastAsia="方正宋黑体_GB18030"/>
                <w:kern w:val="0"/>
                <w:sz w:val="24"/>
              </w:rPr>
              <w:t>是否拥有生产经营的货物实物（商业企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体_GB18030" w:hAnsi="方正宋黑体_GB18030" w:eastAsia="方正宋黑体_GB18030" w:cs="宋体;SimSun"/>
                <w:kern w:val="0"/>
                <w:sz w:val="24"/>
              </w:rPr>
            </w:pPr>
            <w:r>
              <w:rPr>
                <w:rFonts w:eastAsia="方正宋黑体_GB18030" w:cs="宋体;SimSun" w:ascii="方正宋黑体_GB18030" w:hAnsi="方正宋黑体_GB18030"/>
                <w:kern w:val="0"/>
                <w:sz w:val="24"/>
              </w:rPr>
            </w:r>
          </w:p>
        </w:tc>
      </w:tr>
      <w:tr>
        <w:trPr>
          <w:trHeight w:val="851" w:hRule="exact"/>
          <w:cantSplit w:val="true"/>
        </w:trPr>
        <w:tc>
          <w:tcPr>
            <w:tcW w:w="2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黑体_GB18030" w:hAnsi="方正宋黑体_GB18030" w:eastAsia="方正宋黑体_GB18030" w:cs="宋体;SimSun"/>
                <w:kern w:val="0"/>
                <w:sz w:val="24"/>
              </w:rPr>
            </w:pPr>
            <w:r>
              <w:rPr>
                <w:rFonts w:eastAsia="方正宋黑体_GB18030" w:cs="宋体;SimSun" w:ascii="方正宋黑体_GB18030" w:hAnsi="方正宋黑体_GB18030"/>
                <w:kern w:val="0"/>
                <w:sz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纳税信用状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r>
      <w:tr>
        <w:trPr>
          <w:trHeight w:val="113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会计核算情况</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r>
      <w:tr>
        <w:trPr>
          <w:trHeight w:val="1346"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查验</w:t>
            </w:r>
          </w:p>
          <w:p>
            <w:pPr>
              <w:pStyle w:val="Normal"/>
              <w:jc w:val="center"/>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结论</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tc>
      </w:tr>
      <w:tr>
        <w:trPr>
          <w:trHeight w:val="63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企业法定代表人（或负责人）签名：</w:t>
            </w:r>
          </w:p>
          <w:p>
            <w:pPr>
              <w:pStyle w:val="Normal"/>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jc w:val="right"/>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年  月  日</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税务查验人员签名：</w:t>
            </w:r>
          </w:p>
          <w:p>
            <w:pPr>
              <w:pStyle w:val="Normal"/>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rPr>
                <w:rFonts w:ascii="方正宋黑体_GB18030" w:hAnsi="方正宋黑体_GB18030" w:eastAsia="方正宋黑体_GB18030" w:cs="宋体;SimSun"/>
                <w:sz w:val="24"/>
              </w:rPr>
            </w:pPr>
            <w:r>
              <w:rPr>
                <w:rFonts w:eastAsia="方正宋黑体_GB18030" w:cs="宋体;SimSun" w:ascii="方正宋黑体_GB18030" w:hAnsi="方正宋黑体_GB18030"/>
                <w:sz w:val="24"/>
              </w:rPr>
            </w:r>
          </w:p>
          <w:p>
            <w:pPr>
              <w:pStyle w:val="Normal"/>
              <w:jc w:val="right"/>
              <w:rPr>
                <w:rFonts w:ascii="方正宋黑体_GB18030" w:hAnsi="方正宋黑体_GB18030" w:eastAsia="方正宋黑体_GB18030" w:cs="宋体;SimSun"/>
                <w:sz w:val="24"/>
              </w:rPr>
            </w:pPr>
            <w:r>
              <w:rPr>
                <w:rFonts w:ascii="方正宋黑体_GB18030" w:hAnsi="方正宋黑体_GB18030" w:cs="宋体;SimSun" w:eastAsia="方正宋黑体_GB18030"/>
                <w:sz w:val="24"/>
              </w:rPr>
              <w:t>年  月  日</w:t>
            </w:r>
          </w:p>
        </w:tc>
      </w:tr>
    </w:tbl>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78" w:name="__RefHeading___Toc272502817"/>
      <w:bookmarkEnd w:id="78"/>
      <w:r>
        <w:rPr>
          <w:rFonts w:ascii="方正宋黑体_GB18030" w:hAnsi="方正宋黑体_GB18030" w:eastAsia="方正宋黑体_GB18030"/>
          <w:sz w:val="24"/>
          <w:szCs w:val="24"/>
        </w:rPr>
        <w:t>国家税务总局关于办理</w:t>
      </w:r>
      <w:r>
        <w:rPr>
          <w:rFonts w:eastAsia="方正宋黑体_GB18030" w:ascii="方正宋黑体_GB18030" w:hAnsi="方正宋黑体_GB18030"/>
          <w:sz w:val="24"/>
          <w:szCs w:val="24"/>
        </w:rPr>
        <w:t>2009</w:t>
      </w:r>
      <w:r>
        <w:rPr>
          <w:rFonts w:ascii="方正宋黑体_GB18030" w:hAnsi="方正宋黑体_GB18030" w:eastAsia="方正宋黑体_GB18030"/>
          <w:sz w:val="24"/>
          <w:szCs w:val="24"/>
        </w:rPr>
        <w:t>年销售额超过标准的小规模纳税人申请增值税一般纳税人认定问题的通知</w:t>
      </w:r>
    </w:p>
    <w:p>
      <w:pPr>
        <w:pStyle w:val="Normal"/>
        <w:ind w:firstLine="1560"/>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1</w:t>
      </w:r>
      <w:r>
        <w:rPr>
          <w:rFonts w:ascii="方正宋黑体_GB18030" w:hAnsi="方正宋黑体_GB18030" w:eastAsia="方正宋黑体_GB18030"/>
          <w:sz w:val="24"/>
        </w:rPr>
        <w:t>月</w:t>
      </w:r>
      <w:r>
        <w:rPr>
          <w:rFonts w:eastAsia="方正宋黑体_GB18030" w:ascii="方正宋黑体_GB18030" w:hAnsi="方正宋黑体_GB18030"/>
          <w:sz w:val="24"/>
        </w:rPr>
        <w:t>25</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5</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新修订的《中华人民共和国增值税暂行条例实施细则》及《国家税务总局关于增值税一般纳税人认定有关问题的通知》（国税函〔</w:t>
      </w:r>
      <w:r>
        <w:rPr>
          <w:rFonts w:eastAsia="方正宋黑体_GB18030" w:ascii="方正宋黑体_GB18030" w:hAnsi="方正宋黑体_GB18030"/>
          <w:sz w:val="24"/>
        </w:rPr>
        <w:t>2008</w:t>
      </w:r>
      <w:r>
        <w:rPr>
          <w:rFonts w:ascii="方正宋黑体_GB18030" w:hAnsi="方正宋黑体_GB18030" w:eastAsia="方正宋黑体_GB18030"/>
          <w:sz w:val="24"/>
        </w:rPr>
        <w:t>〕</w:t>
      </w:r>
      <w:r>
        <w:rPr>
          <w:rFonts w:eastAsia="方正宋黑体_GB18030" w:ascii="方正宋黑体_GB18030" w:hAnsi="方正宋黑体_GB18030"/>
          <w:sz w:val="24"/>
        </w:rPr>
        <w:t>1079</w:t>
      </w:r>
      <w:r>
        <w:rPr>
          <w:rFonts w:ascii="方正宋黑体_GB18030" w:hAnsi="方正宋黑体_GB18030" w:eastAsia="方正宋黑体_GB18030"/>
          <w:sz w:val="24"/>
        </w:rPr>
        <w:t>号）的规定，</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底前应对</w:t>
      </w:r>
      <w:r>
        <w:rPr>
          <w:rFonts w:eastAsia="方正宋黑体_GB18030" w:ascii="方正宋黑体_GB18030" w:hAnsi="方正宋黑体_GB18030"/>
          <w:sz w:val="24"/>
        </w:rPr>
        <w:t>2009</w:t>
      </w:r>
      <w:r>
        <w:rPr>
          <w:rFonts w:ascii="方正宋黑体_GB18030" w:hAnsi="方正宋黑体_GB18030" w:eastAsia="方正宋黑体_GB18030"/>
          <w:sz w:val="24"/>
        </w:rPr>
        <w:t>年应税销售额超过标准的小规模纳税人进行增值税一般纳税人资格认定。考虑到此次增值税一般纳税人认定户数较多的实际情况，为确保认定工作的规范、有序进行，现将有关事项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各地应尽快调查统计</w:t>
      </w:r>
      <w:r>
        <w:rPr>
          <w:rFonts w:eastAsia="方正宋黑体_GB18030" w:ascii="方正宋黑体_GB18030" w:hAnsi="方正宋黑体_GB18030"/>
          <w:sz w:val="24"/>
        </w:rPr>
        <w:t>2009</w:t>
      </w:r>
      <w:r>
        <w:rPr>
          <w:rFonts w:ascii="方正宋黑体_GB18030" w:hAnsi="方正宋黑体_GB18030" w:eastAsia="方正宋黑体_GB18030"/>
          <w:sz w:val="24"/>
        </w:rPr>
        <w:t>年应税销售额超过标准的小规模纳税人户数情况，制定分期分批认定的工作计划，于</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6</w:t>
      </w:r>
      <w:r>
        <w:rPr>
          <w:rFonts w:ascii="方正宋黑体_GB18030" w:hAnsi="方正宋黑体_GB18030" w:eastAsia="方正宋黑体_GB18030"/>
          <w:sz w:val="24"/>
        </w:rPr>
        <w:t>月底前完成认定工作。</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个体工商户超过小规模纳税人标准，在认定为增值税一般纳税人后，如需使用防伪税控开票子系统的，须待防伪税控系统升级后方可使用。防伪税控系统升级的具体安排另行通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各地要根据实际情况，认真做好增值税一般纳税人认定前的政策宣传解释工作，并于</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前，将《</w:t>
      </w:r>
      <w:r>
        <w:rPr>
          <w:rFonts w:eastAsia="方正宋黑体_GB18030" w:ascii="方正宋黑体_GB18030" w:hAnsi="方正宋黑体_GB18030"/>
          <w:sz w:val="24"/>
        </w:rPr>
        <w:t>2009</w:t>
      </w:r>
      <w:r>
        <w:rPr>
          <w:rFonts w:ascii="方正宋黑体_GB18030" w:hAnsi="方正宋黑体_GB18030" w:eastAsia="方正宋黑体_GB18030"/>
          <w:sz w:val="24"/>
        </w:rPr>
        <w:t>年销售额超过标准的小规模纳税认定计划安排表》（见附件）上报税务总局。</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w:t>
      </w:r>
      <w:r>
        <w:rPr>
          <w:rFonts w:eastAsia="方正宋黑体_GB18030" w:ascii="方正宋黑体_GB18030" w:hAnsi="方正宋黑体_GB18030"/>
          <w:sz w:val="24"/>
        </w:rPr>
        <w:t>2009</w:t>
      </w:r>
      <w:r>
        <w:rPr>
          <w:rFonts w:ascii="方正宋黑体_GB18030" w:hAnsi="方正宋黑体_GB18030" w:eastAsia="方正宋黑体_GB18030"/>
          <w:sz w:val="24"/>
        </w:rPr>
        <w:t>年销售额超过标准的小规模纳税人认定计划安排表（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一月二十五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79" w:name="__RefHeading___Toc272502818"/>
      <w:bookmarkEnd w:id="79"/>
      <w:r>
        <w:rPr>
          <w:rFonts w:ascii="方正宋黑体_GB18030" w:hAnsi="方正宋黑体_GB18030" w:eastAsia="方正宋黑体_GB18030"/>
          <w:sz w:val="24"/>
          <w:szCs w:val="24"/>
        </w:rPr>
        <w:t>国家税务总局关于折扣额抵减增值税应税销售额问题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2</w:t>
      </w:r>
      <w:r>
        <w:rPr>
          <w:rFonts w:ascii="方正宋黑体_GB18030" w:hAnsi="方正宋黑体_GB18030" w:eastAsia="方正宋黑体_GB18030"/>
          <w:sz w:val="24"/>
        </w:rPr>
        <w:t>月</w:t>
      </w:r>
      <w:r>
        <w:rPr>
          <w:rFonts w:eastAsia="方正宋黑体_GB18030" w:ascii="方正宋黑体_GB18030" w:hAnsi="方正宋黑体_GB18030"/>
          <w:sz w:val="24"/>
        </w:rPr>
        <w:t>08</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56</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近有部分地区反映，纳税人采取折扣方式销售货物，虽在同一发票上注明了销售额和折扣额，却将折扣额填写在发票的备注栏，是否允许抵减销售额的问题。经研究，现将有关问题进一步明确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国家税务总局关于印发〈增值税若干具体问题的规定〉的通知》</w:t>
      </w:r>
      <w:r>
        <w:rPr>
          <w:rFonts w:eastAsia="方正宋黑体_GB18030" w:ascii="方正宋黑体_GB18030" w:hAnsi="方正宋黑体_GB18030"/>
          <w:sz w:val="24"/>
        </w:rPr>
        <w:t>(</w:t>
      </w:r>
      <w:r>
        <w:rPr>
          <w:rFonts w:ascii="方正宋黑体_GB18030" w:hAnsi="方正宋黑体_GB18030" w:eastAsia="方正宋黑体_GB18030"/>
          <w:sz w:val="24"/>
        </w:rPr>
        <w:t>国税发</w:t>
      </w:r>
      <w:r>
        <w:rPr>
          <w:rFonts w:eastAsia="方正宋黑体_GB18030" w:ascii="方正宋黑体_GB18030" w:hAnsi="方正宋黑体_GB18030"/>
          <w:sz w:val="24"/>
        </w:rPr>
        <w:t>[1993]154</w:t>
      </w:r>
      <w:r>
        <w:rPr>
          <w:rFonts w:ascii="方正宋黑体_GB18030" w:hAnsi="方正宋黑体_GB18030" w:eastAsia="方正宋黑体_GB18030"/>
          <w:sz w:val="24"/>
        </w:rPr>
        <w:t>号</w:t>
      </w:r>
      <w:r>
        <w:rPr>
          <w:rFonts w:eastAsia="方正宋黑体_GB18030" w:ascii="方正宋黑体_GB18030" w:hAnsi="方正宋黑体_GB18030"/>
          <w:sz w:val="24"/>
        </w:rPr>
        <w:t>)</w:t>
      </w:r>
      <w:r>
        <w:rPr>
          <w:rFonts w:ascii="方正宋黑体_GB18030" w:hAnsi="方正宋黑体_GB18030" w:eastAsia="方正宋黑体_GB18030"/>
          <w:sz w:val="24"/>
        </w:rPr>
        <w:t>第二条第（二）项规定：“纳税人采取折扣方式销售货物，如果销售额和折扣额在同一张发票上分别注明的，可按折扣后的销售额征收增值税”。纳税人采取折扣方式销售货物，销售额和折扣额在同一张发票上分别注明是指销售额和折扣额在同一张发票上的“金额”栏分别注明的，可按折扣后的销售额征收增值税。未在同一张发票“金额”栏注明折扣额，而仅在发票的“备注”栏注明折扣额的，折扣额不得从销售额中减除。</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二月八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80" w:name="__RefHeading___Toc272502819"/>
      <w:bookmarkEnd w:id="80"/>
      <w:r>
        <w:rPr>
          <w:rFonts w:ascii="方正宋黑体_GB18030" w:hAnsi="方正宋黑体_GB18030" w:eastAsia="方正宋黑体_GB18030"/>
          <w:sz w:val="24"/>
          <w:szCs w:val="24"/>
        </w:rPr>
        <w:t>国家税务总局关于粕类产品征免增值税问题的通</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2</w:t>
      </w:r>
      <w:r>
        <w:rPr>
          <w:rFonts w:ascii="方正宋黑体_GB18030" w:hAnsi="方正宋黑体_GB18030" w:eastAsia="方正宋黑体_GB18030"/>
          <w:sz w:val="24"/>
        </w:rPr>
        <w:t>月</w:t>
      </w:r>
      <w:r>
        <w:rPr>
          <w:rFonts w:eastAsia="方正宋黑体_GB18030" w:ascii="方正宋黑体_GB18030" w:hAnsi="方正宋黑体_GB18030"/>
          <w:sz w:val="24"/>
        </w:rPr>
        <w:t>20</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75</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近接部分地区反映，各地对粕类产品征免增值税政策存在理解不一致的问题。经研究，现明确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一、豆粕属于征收增值税的饲料产品，除豆粕以外的其他粕类饲料产品，均免征增值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二、本通知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执行。《国家税务总局关于出口甜菜粕准予退税的批复》（国税函</w:t>
      </w:r>
      <w:r>
        <w:rPr>
          <w:rFonts w:eastAsia="方正宋黑体_GB18030" w:ascii="方正宋黑体_GB18030" w:hAnsi="方正宋黑体_GB18030"/>
          <w:sz w:val="24"/>
        </w:rPr>
        <w:t>[2002]716</w:t>
      </w:r>
      <w:r>
        <w:rPr>
          <w:rFonts w:ascii="方正宋黑体_GB18030" w:hAnsi="方正宋黑体_GB18030" w:eastAsia="方正宋黑体_GB18030"/>
          <w:sz w:val="24"/>
        </w:rPr>
        <w:t>号）同时废止。</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二月二十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81" w:name="__RefHeading___Toc272502820"/>
      <w:bookmarkEnd w:id="81"/>
      <w:r>
        <w:rPr>
          <w:rFonts w:ascii="方正宋黑体_GB18030" w:hAnsi="方正宋黑体_GB18030" w:eastAsia="方正宋黑体_GB18030"/>
          <w:sz w:val="24"/>
          <w:szCs w:val="24"/>
        </w:rPr>
        <w:t>国家税务总局关于人工合成牛胚胎适用增值税税率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3</w:t>
      </w:r>
      <w:r>
        <w:rPr>
          <w:rFonts w:ascii="方正宋黑体_GB18030" w:hAnsi="方正宋黑体_GB18030" w:eastAsia="方正宋黑体_GB18030"/>
          <w:sz w:val="24"/>
        </w:rPr>
        <w:t>月</w:t>
      </w:r>
      <w:r>
        <w:rPr>
          <w:rFonts w:eastAsia="方正宋黑体_GB18030" w:ascii="方正宋黑体_GB18030" w:hAnsi="方正宋黑体_GB18030"/>
          <w:sz w:val="24"/>
        </w:rPr>
        <w:t>04</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97</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现就销售合成牛胚胎征免增值税问题，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人工合成牛胚胎属于《农业产品征税范围注释》（财税字</w:t>
      </w:r>
      <w:r>
        <w:rPr>
          <w:rFonts w:eastAsia="方正宋黑体_GB18030" w:ascii="方正宋黑体_GB18030" w:hAnsi="方正宋黑体_GB18030"/>
          <w:sz w:val="24"/>
        </w:rPr>
        <w:t>[1995]52</w:t>
      </w:r>
      <w:r>
        <w:rPr>
          <w:rFonts w:ascii="方正宋黑体_GB18030" w:hAnsi="方正宋黑体_GB18030" w:eastAsia="方正宋黑体_GB18030"/>
          <w:sz w:val="24"/>
        </w:rPr>
        <w:t>号）第二条第（五）款规定的动物类“其他动物组织”，人工合成牛胚胎的生产过程属于农业生产，纳税人销售自产人工合成牛胚胎应免征增值税。</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三月四日</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82" w:name="__RefHeading___Toc272502821"/>
      <w:bookmarkEnd w:id="82"/>
      <w:r>
        <w:rPr>
          <w:rFonts w:ascii="方正宋黑体_GB18030" w:hAnsi="方正宋黑体_GB18030" w:eastAsia="方正宋黑体_GB18030"/>
          <w:sz w:val="24"/>
          <w:szCs w:val="24"/>
        </w:rPr>
        <w:t>国家税务总局关于新认定增值税一般纳税人使用增值税防伪税控系统有关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3</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26</w:t>
      </w:r>
      <w:r>
        <w:rPr>
          <w:rFonts w:ascii="方正宋黑体_GB18030" w:hAnsi="方正宋黑体_GB18030" w:eastAsia="方正宋黑体_GB18030"/>
          <w:sz w:val="24"/>
        </w:rPr>
        <w:t>号</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国家税务总局关于办理</w:t>
      </w:r>
      <w:r>
        <w:rPr>
          <w:rFonts w:eastAsia="方正宋黑体_GB18030" w:ascii="方正宋黑体_GB18030" w:hAnsi="方正宋黑体_GB18030"/>
          <w:sz w:val="24"/>
        </w:rPr>
        <w:t>2009</w:t>
      </w:r>
      <w:r>
        <w:rPr>
          <w:rFonts w:ascii="方正宋黑体_GB18030" w:hAnsi="方正宋黑体_GB18030" w:eastAsia="方正宋黑体_GB18030"/>
          <w:sz w:val="24"/>
        </w:rPr>
        <w:t>年销售额超过标准的小规模纳税人申请增值税一般纳税人认定问题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5</w:t>
      </w:r>
      <w:r>
        <w:rPr>
          <w:rFonts w:ascii="方正宋黑体_GB18030" w:hAnsi="方正宋黑体_GB18030" w:eastAsia="方正宋黑体_GB18030"/>
          <w:sz w:val="24"/>
        </w:rPr>
        <w:t>号）规定，</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6</w:t>
      </w:r>
      <w:r>
        <w:rPr>
          <w:rFonts w:ascii="方正宋黑体_GB18030" w:hAnsi="方正宋黑体_GB18030" w:eastAsia="方正宋黑体_GB18030"/>
          <w:sz w:val="24"/>
        </w:rPr>
        <w:t>月底前将对</w:t>
      </w:r>
      <w:r>
        <w:rPr>
          <w:rFonts w:eastAsia="方正宋黑体_GB18030" w:ascii="方正宋黑体_GB18030" w:hAnsi="方正宋黑体_GB18030"/>
          <w:sz w:val="24"/>
        </w:rPr>
        <w:t>2009</w:t>
      </w:r>
      <w:r>
        <w:rPr>
          <w:rFonts w:ascii="方正宋黑体_GB18030" w:hAnsi="方正宋黑体_GB18030" w:eastAsia="方正宋黑体_GB18030"/>
          <w:sz w:val="24"/>
        </w:rPr>
        <w:t>年应税销售额超过标准的小规模纳税人进行增值税一般纳税人资格认定。为解决个体工商户认定为增值税一般纳税人后无法正常使用增值税防伪税控系统的问题，国家税务总局组织软件开发单位对增值税防伪税控系统和增值税专用发票稽核系统进行了修改，并在河北省、重庆市进行了试运行。为配合此次增值税一般纳税人资格认定工作的开展，现将有关问题通知如下：</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全国范围内新认定的增值税一般纳税人（包括单位和个体工商户）统一使用升级后的</w:t>
      </w:r>
      <w:r>
        <w:rPr>
          <w:rFonts w:eastAsia="方正宋黑体_GB18030" w:ascii="方正宋黑体_GB18030" w:hAnsi="方正宋黑体_GB18030"/>
          <w:sz w:val="24"/>
        </w:rPr>
        <w:t>V6.15</w:t>
      </w:r>
      <w:r>
        <w:rPr>
          <w:rFonts w:ascii="方正宋黑体_GB18030" w:hAnsi="方正宋黑体_GB18030" w:eastAsia="方正宋黑体_GB18030"/>
          <w:sz w:val="24"/>
        </w:rPr>
        <w:t>版本防伪税控开票系统和</w:t>
      </w:r>
      <w:r>
        <w:rPr>
          <w:rFonts w:eastAsia="方正宋黑体_GB18030" w:ascii="方正宋黑体_GB18030" w:hAnsi="方正宋黑体_GB18030"/>
          <w:sz w:val="24"/>
        </w:rPr>
        <w:t>AI3</w:t>
      </w:r>
      <w:r>
        <w:rPr>
          <w:rFonts w:ascii="方正宋黑体_GB18030" w:hAnsi="方正宋黑体_GB18030" w:eastAsia="方正宋黑体_GB18030"/>
          <w:sz w:val="24"/>
        </w:rPr>
        <w:t>型金税卡，新认定的增值税一般纳税人开具的增值税专用发票和增值税普通发票密文均为</w:t>
      </w:r>
      <w:r>
        <w:rPr>
          <w:rFonts w:eastAsia="方正宋黑体_GB18030" w:ascii="方正宋黑体_GB18030" w:hAnsi="方正宋黑体_GB18030"/>
          <w:sz w:val="24"/>
        </w:rPr>
        <w:t>108</w:t>
      </w:r>
      <w:r>
        <w:rPr>
          <w:rFonts w:ascii="方正宋黑体_GB18030" w:hAnsi="方正宋黑体_GB18030" w:eastAsia="方正宋黑体_GB18030"/>
          <w:sz w:val="24"/>
        </w:rPr>
        <w:t>位。</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个体工商户新认定为增值税一般纳税人的，税务登记代码统一为其个人身份证号码加两位顺序码（顺序码为数字</w:t>
      </w:r>
      <w:r>
        <w:rPr>
          <w:rFonts w:eastAsia="方正宋黑体_GB18030" w:ascii="方正宋黑体_GB18030" w:hAnsi="方正宋黑体_GB18030"/>
          <w:sz w:val="24"/>
        </w:rPr>
        <w:t>01</w:t>
      </w:r>
      <w:r>
        <w:rPr>
          <w:rFonts w:ascii="方正宋黑体_GB18030" w:hAnsi="方正宋黑体_GB18030" w:eastAsia="方正宋黑体_GB18030"/>
          <w:sz w:val="24"/>
        </w:rPr>
        <w:t>至</w:t>
      </w:r>
      <w:r>
        <w:rPr>
          <w:rFonts w:eastAsia="方正宋黑体_GB18030" w:ascii="方正宋黑体_GB18030" w:hAnsi="方正宋黑体_GB18030"/>
          <w:sz w:val="24"/>
        </w:rPr>
        <w:t>99</w:t>
      </w:r>
      <w:r>
        <w:rPr>
          <w:rFonts w:ascii="方正宋黑体_GB18030" w:hAnsi="方正宋黑体_GB18030" w:eastAsia="方正宋黑体_GB18030"/>
          <w:sz w:val="24"/>
        </w:rPr>
        <w:t>），长度为</w:t>
      </w:r>
      <w:r>
        <w:rPr>
          <w:rFonts w:eastAsia="方正宋黑体_GB18030" w:ascii="方正宋黑体_GB18030" w:hAnsi="方正宋黑体_GB18030"/>
          <w:sz w:val="24"/>
        </w:rPr>
        <w:t>17</w:t>
      </w:r>
      <w:r>
        <w:rPr>
          <w:rFonts w:ascii="方正宋黑体_GB18030" w:hAnsi="方正宋黑体_GB18030" w:eastAsia="方正宋黑体_GB18030"/>
          <w:sz w:val="24"/>
        </w:rPr>
        <w:t>位和</w:t>
      </w:r>
      <w:r>
        <w:rPr>
          <w:rFonts w:eastAsia="方正宋黑体_GB18030" w:ascii="方正宋黑体_GB18030" w:hAnsi="方正宋黑体_GB18030"/>
          <w:sz w:val="24"/>
        </w:rPr>
        <w:t>20</w:t>
      </w:r>
      <w:r>
        <w:rPr>
          <w:rFonts w:ascii="方正宋黑体_GB18030" w:hAnsi="方正宋黑体_GB18030" w:eastAsia="方正宋黑体_GB18030"/>
          <w:sz w:val="24"/>
        </w:rPr>
        <w:t>位两类。凡不符合上述编码要求的，应及时办理税务登记代码变更。</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增值税防伪税控系统和增值税专用发票稽核系统升级要求：</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本次升级须对增值税防伪税控系统和增值税专用发票稽核系统同时升级，具体操作为先升级防伪税控系统，再升级稽核系统，最后启用新增功能。各单位业务部门和技术部门要密切配合，及时下载、测试和升级有关补丁，启用有关功能，于</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3</w:t>
      </w:r>
      <w:r>
        <w:rPr>
          <w:rFonts w:ascii="方正宋黑体_GB18030" w:hAnsi="方正宋黑体_GB18030" w:eastAsia="方正宋黑体_GB18030"/>
          <w:sz w:val="24"/>
        </w:rPr>
        <w:t>月底前完成升级工作。</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增值税防伪税控系统</w:t>
      </w:r>
      <w:r>
        <w:rPr>
          <w:rFonts w:eastAsia="方正宋黑体_GB18030" w:ascii="方正宋黑体_GB18030" w:hAnsi="方正宋黑体_GB18030"/>
          <w:sz w:val="24"/>
        </w:rPr>
        <w:t>12</w:t>
      </w:r>
      <w:r>
        <w:rPr>
          <w:rFonts w:ascii="方正宋黑体_GB18030" w:hAnsi="方正宋黑体_GB18030" w:eastAsia="方正宋黑体_GB18030"/>
          <w:sz w:val="24"/>
        </w:rPr>
        <w:t>号补丁，在税务总局金税工程运维网（</w:t>
      </w:r>
      <w:r>
        <w:rPr>
          <w:rFonts w:eastAsia="方正宋黑体_GB18030" w:ascii="方正宋黑体_GB18030" w:hAnsi="方正宋黑体_GB18030"/>
          <w:sz w:val="24"/>
        </w:rPr>
        <w:t>http://130.9.1.248/</w:t>
      </w:r>
      <w:r>
        <w:rPr>
          <w:rFonts w:ascii="方正宋黑体_GB18030" w:hAnsi="方正宋黑体_GB18030" w:eastAsia="方正宋黑体_GB18030"/>
          <w:sz w:val="24"/>
        </w:rPr>
        <w:t>应用支持</w:t>
      </w:r>
      <w:r>
        <w:rPr>
          <w:rFonts w:eastAsia="方正宋黑体_GB18030" w:ascii="方正宋黑体_GB18030" w:hAnsi="方正宋黑体_GB18030"/>
          <w:sz w:val="24"/>
        </w:rPr>
        <w:t>/</w:t>
      </w:r>
      <w:r>
        <w:rPr>
          <w:rFonts w:ascii="方正宋黑体_GB18030" w:hAnsi="方正宋黑体_GB18030" w:eastAsia="方正宋黑体_GB18030"/>
          <w:sz w:val="24"/>
        </w:rPr>
        <w:t>软件库</w:t>
      </w:r>
      <w:r>
        <w:rPr>
          <w:rFonts w:eastAsia="方正宋黑体_GB18030" w:ascii="方正宋黑体_GB18030" w:hAnsi="方正宋黑体_GB18030"/>
          <w:sz w:val="24"/>
        </w:rPr>
        <w:t>/</w:t>
      </w:r>
      <w:r>
        <w:rPr>
          <w:rFonts w:ascii="方正宋黑体_GB18030" w:hAnsi="方正宋黑体_GB18030" w:eastAsia="方正宋黑体_GB18030"/>
          <w:sz w:val="24"/>
        </w:rPr>
        <w:t>防伪税控系统</w:t>
      </w:r>
      <w:r>
        <w:rPr>
          <w:rFonts w:eastAsia="方正宋黑体_GB18030" w:ascii="方正宋黑体_GB18030" w:hAnsi="方正宋黑体_GB18030"/>
          <w:sz w:val="24"/>
        </w:rPr>
        <w:t>/</w:t>
      </w:r>
      <w:r>
        <w:rPr>
          <w:rFonts w:ascii="方正宋黑体_GB18030" w:hAnsi="方正宋黑体_GB18030" w:eastAsia="方正宋黑体_GB18030"/>
          <w:sz w:val="24"/>
        </w:rPr>
        <w:t>补丁下载）栏目发布。增值税专用发票稽核系统</w:t>
      </w:r>
      <w:r>
        <w:rPr>
          <w:rFonts w:eastAsia="方正宋黑体_GB18030" w:ascii="方正宋黑体_GB18030" w:hAnsi="方正宋黑体_GB18030"/>
          <w:sz w:val="24"/>
        </w:rPr>
        <w:t>2</w:t>
      </w:r>
      <w:r>
        <w:rPr>
          <w:rFonts w:ascii="方正宋黑体_GB18030" w:hAnsi="方正宋黑体_GB18030" w:eastAsia="方正宋黑体_GB18030"/>
          <w:sz w:val="24"/>
        </w:rPr>
        <w:t>号补丁，在税务总局金税工程运维网（</w:t>
      </w:r>
      <w:r>
        <w:rPr>
          <w:rFonts w:eastAsia="方正宋黑体_GB18030" w:ascii="方正宋黑体_GB18030" w:hAnsi="方正宋黑体_GB18030"/>
          <w:sz w:val="24"/>
        </w:rPr>
        <w:t>http://130.9.1.248/</w:t>
      </w:r>
      <w:r>
        <w:rPr>
          <w:rFonts w:ascii="方正宋黑体_GB18030" w:hAnsi="方正宋黑体_GB18030" w:eastAsia="方正宋黑体_GB18030"/>
          <w:sz w:val="24"/>
        </w:rPr>
        <w:t>应用支持</w:t>
      </w:r>
      <w:r>
        <w:rPr>
          <w:rFonts w:eastAsia="方正宋黑体_GB18030" w:ascii="方正宋黑体_GB18030" w:hAnsi="方正宋黑体_GB18030"/>
          <w:sz w:val="24"/>
        </w:rPr>
        <w:t>/</w:t>
      </w:r>
      <w:r>
        <w:rPr>
          <w:rFonts w:ascii="方正宋黑体_GB18030" w:hAnsi="方正宋黑体_GB18030" w:eastAsia="方正宋黑体_GB18030"/>
          <w:sz w:val="24"/>
        </w:rPr>
        <w:t>软件库</w:t>
      </w:r>
      <w:r>
        <w:rPr>
          <w:rFonts w:eastAsia="方正宋黑体_GB18030" w:ascii="方正宋黑体_GB18030" w:hAnsi="方正宋黑体_GB18030"/>
          <w:sz w:val="24"/>
        </w:rPr>
        <w:t>/</w:t>
      </w:r>
      <w:r>
        <w:rPr>
          <w:rFonts w:ascii="方正宋黑体_GB18030" w:hAnsi="方正宋黑体_GB18030" w:eastAsia="方正宋黑体_GB18030"/>
          <w:sz w:val="24"/>
        </w:rPr>
        <w:t>稽核系统</w:t>
      </w:r>
      <w:r>
        <w:rPr>
          <w:rFonts w:eastAsia="方正宋黑体_GB18030" w:ascii="方正宋黑体_GB18030" w:hAnsi="方正宋黑体_GB18030"/>
          <w:sz w:val="24"/>
        </w:rPr>
        <w:t>/</w:t>
      </w:r>
      <w:r>
        <w:rPr>
          <w:rFonts w:ascii="方正宋黑体_GB18030" w:hAnsi="方正宋黑体_GB18030" w:eastAsia="方正宋黑体_GB18030"/>
          <w:sz w:val="24"/>
        </w:rPr>
        <w:t>增值税专用发票稽核系统</w:t>
      </w:r>
      <w:r>
        <w:rPr>
          <w:rFonts w:eastAsia="方正宋黑体_GB18030" w:ascii="方正宋黑体_GB18030" w:hAnsi="方正宋黑体_GB18030"/>
          <w:sz w:val="24"/>
        </w:rPr>
        <w:t>V6.2</w:t>
      </w:r>
      <w:r>
        <w:rPr>
          <w:rFonts w:ascii="方正宋黑体_GB18030" w:hAnsi="方正宋黑体_GB18030" w:eastAsia="方正宋黑体_GB18030"/>
          <w:sz w:val="24"/>
        </w:rPr>
        <w:t>版）栏目发布。</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本次升级完成后，增值税防伪税控系统税务端软件版本由</w:t>
      </w:r>
      <w:r>
        <w:rPr>
          <w:rFonts w:eastAsia="方正宋黑体_GB18030" w:ascii="方正宋黑体_GB18030" w:hAnsi="方正宋黑体_GB18030"/>
          <w:sz w:val="24"/>
        </w:rPr>
        <w:t>V4.36.30</w:t>
      </w:r>
      <w:r>
        <w:rPr>
          <w:rFonts w:ascii="方正宋黑体_GB18030" w:hAnsi="方正宋黑体_GB18030" w:eastAsia="方正宋黑体_GB18030"/>
          <w:sz w:val="24"/>
        </w:rPr>
        <w:t>变为</w:t>
      </w:r>
      <w:r>
        <w:rPr>
          <w:rFonts w:eastAsia="方正宋黑体_GB18030" w:ascii="方正宋黑体_GB18030" w:hAnsi="方正宋黑体_GB18030"/>
          <w:sz w:val="24"/>
        </w:rPr>
        <w:t>V4.38.00</w:t>
      </w:r>
      <w:r>
        <w:rPr>
          <w:rFonts w:ascii="方正宋黑体_GB18030" w:hAnsi="方正宋黑体_GB18030" w:eastAsia="方正宋黑体_GB18030"/>
          <w:sz w:val="24"/>
        </w:rPr>
        <w:t>。</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各地在本次补丁升级前，应分析评估有关应用系统是否需要配套升级，以确保软件功能的连续性和一致性。</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升级工作运维支持</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单位应高度重视，认真做好组织协调工作，按时完成增值税防伪税控系统税务端软件的升级以及升级成功确认工作。</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地可通过税务总局呼叫中心（</w:t>
      </w:r>
      <w:r>
        <w:rPr>
          <w:rFonts w:eastAsia="方正宋黑体_GB18030" w:ascii="方正宋黑体_GB18030" w:hAnsi="方正宋黑体_GB18030"/>
          <w:sz w:val="24"/>
        </w:rPr>
        <w:t>4008112366</w:t>
      </w:r>
      <w:r>
        <w:rPr>
          <w:rFonts w:ascii="方正宋黑体_GB18030" w:hAnsi="方正宋黑体_GB18030" w:eastAsia="方正宋黑体_GB18030"/>
          <w:sz w:val="24"/>
        </w:rPr>
        <w:t>）和税务总局金税工程运维网（</w:t>
      </w:r>
      <w:r>
        <w:rPr>
          <w:rFonts w:eastAsia="方正宋黑体_GB18030" w:ascii="方正宋黑体_GB18030" w:hAnsi="方正宋黑体_GB18030"/>
          <w:sz w:val="24"/>
        </w:rPr>
        <w:t>http://130.9.1.248</w:t>
      </w:r>
      <w:r>
        <w:rPr>
          <w:rFonts w:ascii="方正宋黑体_GB18030" w:hAnsi="方正宋黑体_GB18030" w:eastAsia="方正宋黑体_GB18030"/>
          <w:sz w:val="24"/>
        </w:rPr>
        <w:t>），在升级工作中获取支持服务。各地遇重大问题要及时通过总局呼叫中心重大问题通道书面报告税务总局（电子税务管理中心）。</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三月三十一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83" w:name="__RefHeading___Toc272502822"/>
      <w:bookmarkEnd w:id="83"/>
      <w:r>
        <w:rPr>
          <w:rFonts w:ascii="方正宋黑体_GB18030" w:hAnsi="方正宋黑体_GB18030" w:eastAsia="方正宋黑体_GB18030"/>
          <w:sz w:val="24"/>
          <w:szCs w:val="24"/>
        </w:rPr>
        <w:t>国家税务总局关于印发《增值税一般纳税人资格认定管理办法》宣传材料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4</w:t>
      </w:r>
      <w:r>
        <w:rPr>
          <w:rFonts w:ascii="方正宋黑体_GB18030" w:hAnsi="方正宋黑体_GB18030" w:eastAsia="方正宋黑体_GB18030"/>
          <w:sz w:val="24"/>
        </w:rPr>
        <w:t>月</w:t>
      </w:r>
      <w:r>
        <w:rPr>
          <w:rFonts w:eastAsia="方正宋黑体_GB18030" w:ascii="方正宋黑体_GB18030" w:hAnsi="方正宋黑体_GB18030"/>
          <w:sz w:val="24"/>
        </w:rPr>
        <w:t>07</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38</w:t>
      </w:r>
      <w:r>
        <w:rPr>
          <w:rFonts w:ascii="方正宋黑体_GB18030" w:hAnsi="方正宋黑体_GB18030" w:eastAsia="方正宋黑体_GB18030"/>
          <w:sz w:val="24"/>
        </w:rPr>
        <w:t>号</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更好地向纳税人和社会各界宣传、解释《增值税一般纳税人资格认定管理办法》的相关情况，总局编写了《增值税一般纳税人资格认定管理办法》宣传材料，现印发给你们，请及时印发宣传。</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四月七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一般纳税人资格认定管理办法》宣传材料</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为什么要修订一般纳税人资格认定管理办法？</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1994</w:t>
      </w:r>
      <w:r>
        <w:rPr>
          <w:rFonts w:ascii="方正宋黑体_GB18030" w:hAnsi="方正宋黑体_GB18030" w:eastAsia="方正宋黑体_GB18030"/>
          <w:sz w:val="24"/>
        </w:rPr>
        <w:t>年开始实施的《增值税一般纳税人申请认定办法》（以下简称原办法），对当时的增值税管理起到了积极作用。但随着经济的发展和税收信息化应用的不断加强，原办法已呈现出一定的局限性，国家税务总局对原办法进行修订，主要有几个方面的原因。</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是贯彻新增值税暂行条例的需要。自</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实施的《中华人民共和国增值税暂行条例》（以下简称条例）第十三条规定，小规模纳税人以外的纳税人应当向主管税务机关申请资格认定，具体认定办法由国务院税务主管部门制定。由于条例降低了小规模纳税人标准，在贯彻实施条例的过程中，如果没有与之配套的《增值税一般纳税人资格认定管理办法》（以下简称认定办法），条例的贯彻落实就不够完整。</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是完善增值税税制的需要。认定办法作为增值税税制的重要内容，其法律级次显得尤为重要。现行一般纳税人资格认定管理的一系列政策（以下简称现行政策）是以规范性文件形式发布的，而认定办法是以国家税务总局令颁布的，属于部门规章，法律级次高于规范性文件，增强了税法刚性。认定办法的实施，可以在更大范围内发挥增值税中性作用，避免重复征税，有利于公平税负，完善增值税征扣机制。</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是促进中小企业发展的需要。现行政策对一般纳税人认定范围规定过窄，致使大量的增值税纳税人游离于一般纳税人范围之外，使得部分小规模企业无法正常使用专用发票，在与一般纳税人的市场竞争中处于不利地位。认定办法降低了一般纳税人门槛，让大量中小企业进入一般纳税人队伍，在降低中小企业增值税税负，减轻中小企业负担的同时，督促企业健全财务核算，规范纳税申报，提升企业形象，促进中小企业做大做强。</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是方便基层税务机关和纳税人执行的需要。现行政策散落在一系列的规范性文件中，管理措施零星分散，不够系统，有些规定因时效性较强与目前的情况不相适应。随着经济体制的深化和纳税人经营管理方式的变化，一般纳税人的认定标准、范围、时间、程序及权限等某些方面的规定也与实际工作不相适应，而认定办法将原政策规定进行归并完善，形成一个完整的办法，便于基层税务机关和纳税人执行。</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认定办法修订遵循了哪些原则</w:t>
      </w:r>
      <w:r>
        <w:rPr>
          <w:rFonts w:eastAsia="方正宋黑体_GB18030" w:ascii="方正宋黑体_GB18030" w:hAnsi="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是突出修订重点，作为条例的有效补充。</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是规范法律程序，体现税收法规的严谨。</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是公平税收负担，促进中小企业的发展。</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是彰显权利义务，优化对纳税人的服务。</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是便于基层税务机关和纳税人执行，提高管理效率。</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认定办法主要修订了哪些内容？</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是降低了一般纳税人门槛。一方面降低了小规模纳税人标准。条例修订时降低了小规模纳税人标准，从事货物生产或者提供应税劳务的纳税人，以及以从事货物生产或者提供应税劳务为主，并兼营货物批发或者零售的纳税人，年应征增值税销售额标准由</w:t>
      </w:r>
      <w:r>
        <w:rPr>
          <w:rFonts w:eastAsia="方正宋黑体_GB18030" w:ascii="方正宋黑体_GB18030" w:hAnsi="方正宋黑体_GB18030"/>
          <w:sz w:val="24"/>
        </w:rPr>
        <w:t>100</w:t>
      </w:r>
      <w:r>
        <w:rPr>
          <w:rFonts w:ascii="方正宋黑体_GB18030" w:hAnsi="方正宋黑体_GB18030" w:eastAsia="方正宋黑体_GB18030"/>
          <w:sz w:val="24"/>
        </w:rPr>
        <w:t>万元降低为</w:t>
      </w:r>
      <w:r>
        <w:rPr>
          <w:rFonts w:eastAsia="方正宋黑体_GB18030" w:ascii="方正宋黑体_GB18030" w:hAnsi="方正宋黑体_GB18030"/>
          <w:sz w:val="24"/>
        </w:rPr>
        <w:t>50</w:t>
      </w:r>
      <w:r>
        <w:rPr>
          <w:rFonts w:ascii="方正宋黑体_GB18030" w:hAnsi="方正宋黑体_GB18030" w:eastAsia="方正宋黑体_GB18030"/>
          <w:sz w:val="24"/>
        </w:rPr>
        <w:t>万元；其他纳税人，年应征增值税销售额标准由</w:t>
      </w:r>
      <w:r>
        <w:rPr>
          <w:rFonts w:eastAsia="方正宋黑体_GB18030" w:ascii="方正宋黑体_GB18030" w:hAnsi="方正宋黑体_GB18030"/>
          <w:sz w:val="24"/>
        </w:rPr>
        <w:t>180</w:t>
      </w:r>
      <w:r>
        <w:rPr>
          <w:rFonts w:ascii="方正宋黑体_GB18030" w:hAnsi="方正宋黑体_GB18030" w:eastAsia="方正宋黑体_GB18030"/>
          <w:sz w:val="24"/>
        </w:rPr>
        <w:t>万元降低为</w:t>
      </w:r>
      <w:r>
        <w:rPr>
          <w:rFonts w:eastAsia="方正宋黑体_GB18030" w:ascii="方正宋黑体_GB18030" w:hAnsi="方正宋黑体_GB18030"/>
          <w:sz w:val="24"/>
        </w:rPr>
        <w:t>80</w:t>
      </w:r>
      <w:r>
        <w:rPr>
          <w:rFonts w:ascii="方正宋黑体_GB18030" w:hAnsi="方正宋黑体_GB18030" w:eastAsia="方正宋黑体_GB18030"/>
          <w:sz w:val="24"/>
        </w:rPr>
        <w:t>万元。另一方面规定新开业的纳税人和已开业但销售额未超过标准的小规模纳税人，均可以向主管税务机关申请资格认定。</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是简化了申请认定的资料。按照不重复报送的原则，认定办法简化了认定时需报送的资料：对办理税务登记时已提供的证件、资料不再报送；对与一般纳税人认定无关的证件、资料不再报送，减轻了纳税人负担。</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是简化、完善了申请认定的程序。按现行政策，申请一般纳税人资格认定的纳税人，要经过申请、资料审核、实地核查、审核批准等程序，对商业企业还需要约谈程序。认定办法简化了约谈程序，同时规定实地查验的范围和方法由省级税务机关确定，既简化程序方便纳税人，又利于主管税务机关集中力量开展有针对性的重点审核工作。</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是明确了办理时间。认定办法明确了每一项事项的办理时间。如认定办法第八条规定，纳税人年应税销售额超过小规模纳税人标准的，可以在申报期结束后</w:t>
      </w:r>
      <w:r>
        <w:rPr>
          <w:rFonts w:eastAsia="方正宋黑体_GB18030" w:ascii="方正宋黑体_GB18030" w:hAnsi="方正宋黑体_GB18030"/>
          <w:sz w:val="24"/>
        </w:rPr>
        <w:t>40</w:t>
      </w:r>
      <w:r>
        <w:rPr>
          <w:rFonts w:ascii="方正宋黑体_GB18030" w:hAnsi="方正宋黑体_GB18030" w:eastAsia="方正宋黑体_GB18030"/>
          <w:sz w:val="24"/>
        </w:rPr>
        <w:t>个工作日内申请一般纳税人资格认定；认定机关应当在主管税务机关受理申请之日起</w:t>
      </w:r>
      <w:r>
        <w:rPr>
          <w:rFonts w:eastAsia="方正宋黑体_GB18030" w:ascii="方正宋黑体_GB18030" w:hAnsi="方正宋黑体_GB18030"/>
          <w:sz w:val="24"/>
        </w:rPr>
        <w:t>20</w:t>
      </w:r>
      <w:r>
        <w:rPr>
          <w:rFonts w:ascii="方正宋黑体_GB18030" w:hAnsi="方正宋黑体_GB18030" w:eastAsia="方正宋黑体_GB18030"/>
          <w:sz w:val="24"/>
        </w:rPr>
        <w:t>日内完成一般纳税人资格认定。认定办法将相关事项办理时间告知纳税人，充分尊重了纳税人的知情权，同时督促主管税务机关及时办理相关审批手续，维护纳税人权益。</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是明确了一般纳税人资格生效日期。认定办法第十一条规定，纳税人自认定机关认定为一般纳税人的次月起，新开业纳税人自主管税务机关受理申请的当月起，按条例规定计算应纳税额、领购和使用增值税专用发票。统一了目前一般纳税人资格生效日期政策执行不一的情况，突显纳税人权力。</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一般纳税人资格认定管理办法何时开始执行？</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般纳税人资格认定管理办法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3</w:t>
      </w:r>
      <w:r>
        <w:rPr>
          <w:rFonts w:ascii="方正宋黑体_GB18030" w:hAnsi="方正宋黑体_GB18030" w:eastAsia="方正宋黑体_GB18030"/>
          <w:sz w:val="24"/>
        </w:rPr>
        <w:t>月</w:t>
      </w:r>
      <w:r>
        <w:rPr>
          <w:rFonts w:eastAsia="方正宋黑体_GB18030" w:ascii="方正宋黑体_GB18030" w:hAnsi="方正宋黑体_GB18030"/>
          <w:sz w:val="24"/>
        </w:rPr>
        <w:t>20</w:t>
      </w:r>
      <w:r>
        <w:rPr>
          <w:rFonts w:ascii="方正宋黑体_GB18030" w:hAnsi="方正宋黑体_GB18030" w:eastAsia="方正宋黑体_GB18030"/>
          <w:sz w:val="24"/>
        </w:rPr>
        <w:t>日起执行。</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84" w:name="__RefHeading___Toc272502823"/>
      <w:bookmarkEnd w:id="84"/>
      <w:r>
        <w:rPr>
          <w:rFonts w:ascii="方正宋黑体_GB18030" w:hAnsi="方正宋黑体_GB18030" w:eastAsia="方正宋黑体_GB18030"/>
          <w:sz w:val="24"/>
          <w:szCs w:val="24"/>
        </w:rPr>
        <w:t>国家税务总局关于明确《增值税一般纳税人资格认定管理办法》若干条款处理意见的通知</w:t>
      </w:r>
    </w:p>
    <w:p>
      <w:pPr>
        <w:pStyle w:val="Normal"/>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4</w:t>
      </w:r>
      <w:r>
        <w:rPr>
          <w:rFonts w:ascii="方正宋黑体_GB18030" w:hAnsi="方正宋黑体_GB18030" w:eastAsia="方正宋黑体_GB18030"/>
          <w:sz w:val="24"/>
        </w:rPr>
        <w:t>月</w:t>
      </w:r>
      <w:r>
        <w:rPr>
          <w:rFonts w:eastAsia="方正宋黑体_GB18030" w:ascii="方正宋黑体_GB18030" w:hAnsi="方正宋黑体_GB18030"/>
          <w:sz w:val="24"/>
        </w:rPr>
        <w:t>07</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39</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便于各地税务机关更好地贯彻执行《增值税一般纳税人资格认定管理办法》（以下简称认定办法），总局明确了认定办法若干条款的处理意见， 现通知如下，请遵照执行。</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认定办法第三条所称年应税销售额，包括纳税申报销售额、稽查查补销售额、纳税评估调整销售额、税务机关代开发票销售额和免税销售额。稽查查补销售额和纳税评估调整销售额计入查补税款申报当月的销售额，不计入税款所属期销售额。</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认定办法第三条所称经营期，是指在纳税人存续期内的连续经营期间，含未取得销售收入的月份。</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认定办法第五条第（一）款所称其他个人，是指自然人。</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认定办法第五条第（二）款所称非企业性单位，是指行政单位、事业单位、军事单位、社会团体和其他单位。</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认定办法第五条第（三）款所称不经常发生应税行为的企业，是指非增值税纳税人；不经常发生应税行为是指其偶然发生增值税应税行为。</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六、认定办法第八条第（一）款所称申报期，是指纳税人年应税销售额超过小规模纳税人标准的月份（或季度）的所属申报期。</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七、认定办法第八条第（二）款规定主管税务机关制作的《税务事项通知书》中需明确告知：同意其认定申请；一般纳税人资格确认的时间。</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八、认定办法第八条第（三）款第</w:t>
      </w:r>
      <w:r>
        <w:rPr>
          <w:rFonts w:eastAsia="方正宋黑体_GB18030" w:ascii="方正宋黑体_GB18030" w:hAnsi="方正宋黑体_GB18030"/>
          <w:sz w:val="24"/>
        </w:rPr>
        <w:t>1</w:t>
      </w:r>
      <w:r>
        <w:rPr>
          <w:rFonts w:ascii="方正宋黑体_GB18030" w:hAnsi="方正宋黑体_GB18030" w:eastAsia="方正宋黑体_GB18030"/>
          <w:sz w:val="24"/>
        </w:rPr>
        <w:t>项规定主管税务机关制作的《税务事项通知书》中需明确告知：其年应税销售额已超过小规模纳税人标准，应在收到《税务事项通知书》后</w:t>
      </w:r>
      <w:r>
        <w:rPr>
          <w:rFonts w:eastAsia="方正宋黑体_GB18030" w:ascii="方正宋黑体_GB18030" w:hAnsi="方正宋黑体_GB18030"/>
          <w:sz w:val="24"/>
        </w:rPr>
        <w:t>10</w:t>
      </w:r>
      <w:r>
        <w:rPr>
          <w:rFonts w:ascii="方正宋黑体_GB18030" w:hAnsi="方正宋黑体_GB18030" w:eastAsia="方正宋黑体_GB18030"/>
          <w:sz w:val="24"/>
        </w:rPr>
        <w:t>日内向主管税务机关报送《增值税一般纳税人申请认定表》或《不认定增值税一般纳税人申请表》；逾期未报送的，将按《中华人民共和国增值税暂行条例实施细则》第三十四条规定，按销售额依照增值税税率计算应纳税额，不得抵扣进项税额，也不得使用增值税专用发票。</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纳税人在《税务事项通知书》规定的时限内仍未向主管税务机关报送《一般纳税人资格认定表》或者《不认定增值税一般纳税人申请表》的，应按《中华人民共和国增值税暂行条例实施细则》第三十四条规定，按销售额依照增值税税率计算应纳税额，不得抵扣进项税额，也不得使用增值税专用发票。直至纳税人报送上述资料，并经主管税务机关审核批准后方可停止执行。</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九、认定办法第九条第（一）款第</w:t>
      </w:r>
      <w:r>
        <w:rPr>
          <w:rFonts w:eastAsia="方正宋黑体_GB18030" w:ascii="方正宋黑体_GB18030" w:hAnsi="方正宋黑体_GB18030"/>
          <w:sz w:val="24"/>
        </w:rPr>
        <w:t>3</w:t>
      </w:r>
      <w:r>
        <w:rPr>
          <w:rFonts w:ascii="方正宋黑体_GB18030" w:hAnsi="方正宋黑体_GB18030" w:eastAsia="方正宋黑体_GB18030"/>
          <w:sz w:val="24"/>
        </w:rPr>
        <w:t>项所称会计人员的从业资格证明，是指财政部门颁发的会计从业资格证书。</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认定办法第九条第（三）款所称实地查验的范围，是指需要进行实地查验的企业范围及实地查验的内容。</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十、认定办法第十一条所称新开业纳税人，是指自税务登记日起</w:t>
      </w:r>
      <w:r>
        <w:rPr>
          <w:rFonts w:eastAsia="方正宋黑体_GB18030" w:ascii="方正宋黑体_GB18030" w:hAnsi="方正宋黑体_GB18030"/>
          <w:sz w:val="24"/>
        </w:rPr>
        <w:t>30</w:t>
      </w:r>
      <w:r>
        <w:rPr>
          <w:rFonts w:ascii="方正宋黑体_GB18030" w:hAnsi="方正宋黑体_GB18030" w:eastAsia="方正宋黑体_GB18030"/>
          <w:sz w:val="24"/>
        </w:rPr>
        <w:t>日内申请一般纳税人资格认定的纳税人。</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四月七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b w:val="false"/>
          <w:b w:val="false"/>
          <w:sz w:val="24"/>
          <w:szCs w:val="24"/>
        </w:rPr>
      </w:pPr>
      <w:bookmarkStart w:id="85" w:name="__RefHeading___Toc272502824"/>
      <w:r>
        <w:rPr>
          <w:rFonts w:ascii="方正宋黑体_GB18030" w:hAnsi="方正宋黑体_GB18030" w:eastAsia="方正宋黑体_GB18030"/>
          <w:sz w:val="24"/>
          <w:szCs w:val="24"/>
        </w:rPr>
        <w:t>国家税务总局关于《增值税一般纳税人资格认定管理办法》政策衔接有关问题的通知</w:t>
      </w:r>
      <w:bookmarkEnd w:id="85"/>
      <w:r>
        <w:rPr>
          <w:rFonts w:ascii="方正宋黑体_GB18030" w:hAnsi="方正宋黑体_GB18030" w:eastAsia="方正宋黑体_GB18030"/>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4</w:t>
      </w:r>
      <w:r>
        <w:rPr>
          <w:rFonts w:ascii="方正宋黑体_GB18030" w:hAnsi="方正宋黑体_GB18030" w:eastAsia="方正宋黑体_GB18030"/>
          <w:sz w:val="24"/>
        </w:rPr>
        <w:t>月</w:t>
      </w:r>
      <w:r>
        <w:rPr>
          <w:rFonts w:eastAsia="方正宋黑体_GB18030" w:ascii="方正宋黑体_GB18030" w:hAnsi="方正宋黑体_GB18030"/>
          <w:sz w:val="24"/>
        </w:rPr>
        <w:t>07</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37</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增值税一般纳税人资格认定管理办法》（以下简称《认定办法》）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3</w:t>
      </w:r>
      <w:r>
        <w:rPr>
          <w:rFonts w:ascii="方正宋黑体_GB18030" w:hAnsi="方正宋黑体_GB18030" w:eastAsia="方正宋黑体_GB18030"/>
          <w:sz w:val="24"/>
        </w:rPr>
        <w:t>月</w:t>
      </w:r>
      <w:r>
        <w:rPr>
          <w:rFonts w:eastAsia="方正宋黑体_GB18030" w:ascii="方正宋黑体_GB18030" w:hAnsi="方正宋黑体_GB18030"/>
          <w:sz w:val="24"/>
        </w:rPr>
        <w:t>20</w:t>
      </w:r>
      <w:r>
        <w:rPr>
          <w:rFonts w:ascii="方正宋黑体_GB18030" w:hAnsi="方正宋黑体_GB18030" w:eastAsia="方正宋黑体_GB18030"/>
          <w:sz w:val="24"/>
        </w:rPr>
        <w:t>日起执行，由于综合征管软件尚未修改完成，为确保《认定办法》按期贯彻实施，现将有关事项通知如下：</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在综合征管软件修改完成前，有关审批流程可先以纸质文书运转，待综合征管软件修改完善后再补充录入。</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各省税务机关要及时按照《认定办法》第九条第三款规定，确定实地查验的范围和方法，以便基层税务机关操作执行，并报总局备案。未确定实地查验范围和方法的，应按《认定办法》第九条规定的范围和程序进行实地查验，并制作查验报告。</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各地在执行过程中发现的问题，应及时反馈税务总局。</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四月七日</w:t>
      </w:r>
    </w:p>
    <w:p>
      <w:pPr>
        <w:pStyle w:val="Normal"/>
        <w:jc w:val="right"/>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jc w:val="right"/>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86" w:name="__RefHeading___Toc272502825"/>
      <w:bookmarkEnd w:id="86"/>
      <w:r>
        <w:rPr>
          <w:rFonts w:ascii="方正宋黑体_GB18030" w:hAnsi="方正宋黑体_GB18030" w:eastAsia="方正宋黑体_GB18030"/>
          <w:sz w:val="24"/>
          <w:szCs w:val="24"/>
        </w:rPr>
        <w:t>国家税务总局关于外贸企业丢失增值税专用发票抵扣联出口退税有关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4</w:t>
      </w:r>
      <w:r>
        <w:rPr>
          <w:rFonts w:ascii="方正宋黑体_GB18030" w:hAnsi="方正宋黑体_GB18030" w:eastAsia="方正宋黑体_GB18030"/>
          <w:sz w:val="24"/>
        </w:rPr>
        <w:t>月</w:t>
      </w:r>
      <w:r>
        <w:rPr>
          <w:rFonts w:eastAsia="方正宋黑体_GB18030" w:ascii="方正宋黑体_GB18030" w:hAnsi="方正宋黑体_GB18030"/>
          <w:sz w:val="24"/>
        </w:rPr>
        <w:t>23</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62</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国家税务总局关于修订〈增值税专用发票使用规定〉的通知》（国税发</w:t>
      </w:r>
      <w:r>
        <w:rPr>
          <w:rFonts w:eastAsia="方正宋黑体_GB18030" w:ascii="方正宋黑体_GB18030" w:hAnsi="方正宋黑体_GB18030"/>
          <w:sz w:val="24"/>
        </w:rPr>
        <w:t>[2006]156</w:t>
      </w:r>
      <w:r>
        <w:rPr>
          <w:rFonts w:ascii="方正宋黑体_GB18030" w:hAnsi="方正宋黑体_GB18030" w:eastAsia="方正宋黑体_GB18030"/>
          <w:sz w:val="24"/>
        </w:rPr>
        <w:t>号）第二十八条规定精神，现对外贸企业丢失增值税专用发票抵扣联办理出口退税的问题通知如下：</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外贸企业丢失已开具增值税专用发票发票联和抵扣联的，在增值税专用发票认证相符后，可凭增值税专用发票记账联复印件及销售方所在地主管税务机关出具的《丢失增值税专用发票已报税证明单》，经购买方主管税务机关审核同意后，向主管出口退税的税务机关申报出口退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外贸企业丢失已开具增值税专用发票抵扣联的，在增值税专用发票认证相符后，可凭增值税专用发票发票联复印件向主管出口退税的税务机关申报出口退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对属于本通知第一、二条规定情形的，各地主管出口退税的税务机关必须加强出口退税审核，在增值税专用发票信息比对无误的情况下，按现行出口退税规定办理出口退税事宜。</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四月二十三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87" w:name="__RefHeading___Toc272502826"/>
      <w:bookmarkEnd w:id="87"/>
      <w:r>
        <w:rPr>
          <w:rFonts w:ascii="方正宋黑体_GB18030" w:hAnsi="方正宋黑体_GB18030" w:eastAsia="方正宋黑体_GB18030"/>
          <w:sz w:val="24"/>
          <w:szCs w:val="24"/>
        </w:rPr>
        <w:t>国家税务总局关于增值税一般纳税人抗震救灾期间增值税扣税凭证认证稽核有关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04</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73</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地方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青海玉树地震灾害发生后，由于灾区部分增值税一般纳税人增值税专用发票和增值税防伪税控系统专用设备损毁丢失，不能按照规定期限办理正常的报税和认证，导致纳税人增值税进项税额无法正常抵扣。经研究，现就有关处理办法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增值税一般纳税人取得的增值税专用发票、机动车销售统一发票经稽核系统比对结果为“缺联票”的，由主管税务机关通过增值税抵扣凭证审核检查系统进行核查。属于地震灾害造成销售方不能按期报税的，由销售方主管税务机关或其上级税务机关出具证明，购买方出具付款凭证，据以抵扣进项税额。</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受灾地区增值税一般纳税人购进货物和劳务取得增值税专用发票、公路内河货物运输业统一发票和机动车销售统一发票，未能在开票之日起</w:t>
      </w:r>
      <w:r>
        <w:rPr>
          <w:rFonts w:eastAsia="方正宋黑体_GB18030" w:ascii="方正宋黑体_GB18030" w:hAnsi="方正宋黑体_GB18030"/>
          <w:sz w:val="24"/>
        </w:rPr>
        <w:t>180</w:t>
      </w:r>
      <w:r>
        <w:rPr>
          <w:rFonts w:ascii="方正宋黑体_GB18030" w:hAnsi="方正宋黑体_GB18030" w:eastAsia="方正宋黑体_GB18030"/>
          <w:sz w:val="24"/>
        </w:rPr>
        <w:t>天内认证的，可由纳税人提出申请，经主管税务机关审核，逐级上报至税务总局，税务总局进行逾期认证、稽核无误的，可作为增值税扣税凭证。</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增值税一般纳税人取得公路内河货物运输业统一发票经稽核系统比对结果为“缺联票”的，可比照本通知第一条规定办理；受灾地区增值税一般纳税人进口货物取得海关进口增值税专用缴款书未能在规定期限内向税务机关申报抵扣的，可比照本通知第二条规定办理。</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受灾地区增值税一般纳税人以及税务机关发生增值税专用发票</w:t>
      </w:r>
      <w:r>
        <w:rPr>
          <w:rFonts w:eastAsia="方正宋黑体_GB18030" w:ascii="方正宋黑体_GB18030" w:hAnsi="方正宋黑体_GB18030"/>
          <w:sz w:val="24"/>
        </w:rPr>
        <w:t>(</w:t>
      </w:r>
      <w:r>
        <w:rPr>
          <w:rFonts w:ascii="方正宋黑体_GB18030" w:hAnsi="方正宋黑体_GB18030" w:eastAsia="方正宋黑体_GB18030"/>
          <w:sz w:val="24"/>
        </w:rPr>
        <w:t>包括相应电子数据</w:t>
      </w:r>
      <w:r>
        <w:rPr>
          <w:rFonts w:eastAsia="方正宋黑体_GB18030" w:ascii="方正宋黑体_GB18030" w:hAnsi="方正宋黑体_GB18030"/>
          <w:sz w:val="24"/>
        </w:rPr>
        <w:t>)</w:t>
      </w:r>
      <w:r>
        <w:rPr>
          <w:rFonts w:ascii="方正宋黑体_GB18030" w:hAnsi="方正宋黑体_GB18030" w:eastAsia="方正宋黑体_GB18030"/>
          <w:sz w:val="24"/>
        </w:rPr>
        <w:t>和防伪税控专用设备损毁丢失的，主管税务机关应及时将损毁丢失的增值税专用发票通过防伪税控发票发售子系统采集录入失控发票数据，将损毁丢失的专用设备登记后重新办理发行。</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五月四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88" w:name="__RefHeading___Toc272502827"/>
      <w:bookmarkEnd w:id="88"/>
      <w:r>
        <w:rPr>
          <w:rFonts w:ascii="方正宋黑体_GB18030" w:hAnsi="方正宋黑体_GB18030" w:eastAsia="方正宋黑体_GB18030"/>
          <w:sz w:val="24"/>
          <w:szCs w:val="24"/>
        </w:rPr>
        <w:t>国家税务总局关于停止海关代征进口产品增值税信息录入工作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12</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95</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自</w:t>
      </w:r>
      <w:r>
        <w:rPr>
          <w:rFonts w:eastAsia="方正宋黑体_GB18030" w:ascii="方正宋黑体_GB18030" w:hAnsi="方正宋黑体_GB18030"/>
          <w:sz w:val="24"/>
        </w:rPr>
        <w:t>2004</w:t>
      </w:r>
      <w:r>
        <w:rPr>
          <w:rFonts w:ascii="方正宋黑体_GB18030" w:hAnsi="方正宋黑体_GB18030" w:eastAsia="方正宋黑体_GB18030"/>
          <w:sz w:val="24"/>
        </w:rPr>
        <w:t>年以来，各地税务机关人工录入海关代征进口产品增值税信息工作在增值税抵扣管理、纳税评估和税务稽查等方面发挥了重要作用，保证了税务总局与海关总署实现电子信息联网核查前工作的平稳过渡。鉴于目前联网核查机制已经正常运行，电子传输数据质量已经基本满足增值税抵扣管理工作的需要，现决定从</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6</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停止海关代征进口产品增值税信息的人工录入工作。</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五月十二日</w:t>
      </w:r>
    </w:p>
    <w:p>
      <w:pPr>
        <w:pStyle w:val="Normal"/>
        <w:jc w:val="right"/>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2"/>
        <w:rPr>
          <w:rFonts w:ascii="方正宋黑体_GB18030" w:hAnsi="方正宋黑体_GB18030" w:eastAsia="方正宋黑体_GB18030" w:cs="宋体;SimSun"/>
          <w:sz w:val="36"/>
          <w:szCs w:val="36"/>
        </w:rPr>
      </w:pPr>
      <w:bookmarkStart w:id="89" w:name="__RefHeading___Toc272502828"/>
      <w:bookmarkEnd w:id="89"/>
      <w:r>
        <w:rPr>
          <w:rFonts w:eastAsia="方正宋黑体_GB18030" w:cs="方正宋黑体_GB18030" w:ascii="方正宋黑体_GB18030" w:hAnsi="方正宋黑体_GB18030"/>
          <w:sz w:val="36"/>
          <w:szCs w:val="36"/>
        </w:rPr>
        <w:t>◆</w:t>
      </w:r>
      <w:r>
        <w:rPr>
          <w:rFonts w:ascii="方正宋黑体_GB18030" w:hAnsi="方正宋黑体_GB18030" w:cs="宋体;SimSun" w:eastAsia="方正宋黑体_GB18030"/>
          <w:sz w:val="36"/>
          <w:szCs w:val="36"/>
        </w:rPr>
        <w:t>消费税</w:t>
      </w:r>
    </w:p>
    <w:p>
      <w:pPr>
        <w:pStyle w:val="Normal"/>
        <w:rPr>
          <w:rFonts w:ascii="方正宋黑体_GB18030" w:hAnsi="方正宋黑体_GB18030" w:eastAsia="方正宋黑体_GB18030" w:cs="宋体;SimSun"/>
          <w:sz w:val="24"/>
          <w:szCs w:val="36"/>
        </w:rPr>
      </w:pPr>
      <w:r>
        <w:rPr>
          <w:rFonts w:eastAsia="方正宋黑体_GB18030" w:cs="宋体;SimSun" w:ascii="方正宋黑体_GB18030" w:hAnsi="方正宋黑体_GB18030"/>
          <w:sz w:val="24"/>
          <w:szCs w:val="36"/>
        </w:rPr>
      </w:r>
    </w:p>
    <w:p>
      <w:pPr>
        <w:pStyle w:val="Heading1"/>
        <w:jc w:val="center"/>
        <w:rPr>
          <w:rFonts w:ascii="方正宋黑体_GB18030" w:hAnsi="方正宋黑体_GB18030" w:eastAsia="方正宋黑体_GB18030" w:cs="宋体;SimSun"/>
          <w:kern w:val="2"/>
          <w:sz w:val="24"/>
          <w:szCs w:val="24"/>
        </w:rPr>
      </w:pPr>
      <w:bookmarkStart w:id="90" w:name="__RefHeading___Toc272502829"/>
      <w:bookmarkEnd w:id="90"/>
      <w:r>
        <w:rPr>
          <w:rFonts w:ascii="方正宋黑体_GB18030" w:hAnsi="方正宋黑体_GB18030" w:cs="宋体;SimSun" w:eastAsia="方正宋黑体_GB18030"/>
          <w:kern w:val="2"/>
          <w:sz w:val="24"/>
          <w:szCs w:val="24"/>
        </w:rPr>
        <w:t>国家税务总局关于生产企业出口外购视同自产应税消费品消费税退税问题的批复</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3</w:t>
      </w:r>
      <w:r>
        <w:rPr>
          <w:rFonts w:ascii="方正宋黑体_GB18030" w:hAnsi="方正宋黑体_GB18030" w:eastAsia="方正宋黑体_GB18030"/>
          <w:sz w:val="24"/>
        </w:rPr>
        <w:t>月</w:t>
      </w:r>
      <w:r>
        <w:rPr>
          <w:rFonts w:eastAsia="方正宋黑体_GB18030" w:ascii="方正宋黑体_GB18030" w:hAnsi="方正宋黑体_GB18030"/>
          <w:sz w:val="24"/>
        </w:rPr>
        <w:t>05</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91</w:t>
      </w:r>
      <w:r>
        <w:rPr>
          <w:rFonts w:ascii="方正宋黑体_GB18030" w:hAnsi="方正宋黑体_GB18030" w:eastAsia="方正宋黑体_GB18030"/>
          <w:sz w:val="24"/>
        </w:rPr>
        <w:t>号</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安徽省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你局《关于生产企业出口外购视同自产应税消费品消费税退税问题的请示》（皖国税发</w:t>
      </w:r>
      <w:r>
        <w:rPr>
          <w:rFonts w:eastAsia="方正宋黑体_GB18030" w:ascii="方正宋黑体_GB18030" w:hAnsi="方正宋黑体_GB18030"/>
          <w:sz w:val="24"/>
        </w:rPr>
        <w:t>[2010]11</w:t>
      </w:r>
      <w:r>
        <w:rPr>
          <w:rFonts w:ascii="方正宋黑体_GB18030" w:hAnsi="方正宋黑体_GB18030" w:eastAsia="方正宋黑体_GB18030"/>
          <w:sz w:val="24"/>
        </w:rPr>
        <w:t>号）收悉。经研究，批复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同意安徽江淮汽车股份有限公司收购成员企业汽车出口缴纳的消费税，比照《财政部 国家税务总局关于列名生产企业出口外购产品试行免、抵、退税办法的通知》（财税</w:t>
      </w:r>
      <w:r>
        <w:rPr>
          <w:rFonts w:eastAsia="方正宋黑体_GB18030" w:ascii="方正宋黑体_GB18030" w:hAnsi="方正宋黑体_GB18030"/>
          <w:sz w:val="24"/>
        </w:rPr>
        <w:t>[2004]125</w:t>
      </w:r>
      <w:r>
        <w:rPr>
          <w:rFonts w:ascii="方正宋黑体_GB18030" w:hAnsi="方正宋黑体_GB18030" w:eastAsia="方正宋黑体_GB18030"/>
          <w:sz w:val="24"/>
        </w:rPr>
        <w:t>号）的有关规定，办理消费税退税手续。</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三月五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cs="宋体;SimSun"/>
          <w:kern w:val="2"/>
          <w:sz w:val="24"/>
          <w:szCs w:val="24"/>
        </w:rPr>
      </w:pPr>
      <w:bookmarkStart w:id="91" w:name="__RefHeading___Toc272502830"/>
      <w:r>
        <w:rPr>
          <w:rFonts w:ascii="方正宋黑体_GB18030" w:hAnsi="方正宋黑体_GB18030" w:cs="宋体;SimSun" w:eastAsia="方正宋黑体_GB18030"/>
          <w:kern w:val="2"/>
          <w:sz w:val="24"/>
          <w:szCs w:val="24"/>
        </w:rPr>
        <w:t>国家税务总局关于稳定轻烃产品征收消费税问题的批复</w:t>
      </w:r>
      <w:bookmarkEnd w:id="91"/>
      <w:r>
        <w:rPr>
          <w:rFonts w:ascii="方正宋黑体_GB18030" w:hAnsi="方正宋黑体_GB18030" w:cs="宋体;SimSun" w:eastAsia="方正宋黑体_GB18030"/>
          <w:kern w:val="2"/>
          <w:sz w:val="24"/>
          <w:szCs w:val="24"/>
        </w:rPr>
        <w:t xml:space="preserve">   </w:t>
      </w:r>
    </w:p>
    <w:p>
      <w:pPr>
        <w:pStyle w:val="Normal"/>
        <w:ind w:firstLine="480"/>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13</w:t>
      </w:r>
      <w:r>
        <w:rPr>
          <w:rFonts w:ascii="方正宋黑体_GB18030" w:hAnsi="方正宋黑体_GB18030" w:eastAsia="方正宋黑体_GB18030"/>
          <w:sz w:val="24"/>
        </w:rPr>
        <w:t>日       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05</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山东省国家税务局：</w:t>
      </w:r>
      <w:r>
        <w:rPr>
          <w:rFonts w:ascii="方正宋黑体_GB18030" w:hAnsi="方正宋黑体_GB18030" w:cs="宋体;SimSun" w:eastAsia="方正宋黑体_GB18030"/>
          <w:sz w:val="24"/>
        </w:rPr>
        <w:t></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　　你局《关于中石化胜利油田分公司稳定轻烃产品征收消费税问题的请示》（鲁国税发</w:t>
      </w:r>
      <w:r>
        <w:rPr>
          <w:rFonts w:eastAsia="方正宋黑体_GB18030" w:ascii="方正宋黑体_GB18030" w:hAnsi="方正宋黑体_GB18030"/>
          <w:sz w:val="24"/>
        </w:rPr>
        <w:t>[2010]54</w:t>
      </w:r>
      <w:r>
        <w:rPr>
          <w:rFonts w:ascii="方正宋黑体_GB18030" w:hAnsi="方正宋黑体_GB18030" w:eastAsia="方正宋黑体_GB18030"/>
          <w:sz w:val="24"/>
        </w:rPr>
        <w:t>号）收悉。经研究，批复如下：</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　　油气田企业在生产石油、天然气过程中，通过加热、增压、冷却、制冷等方法回收、以戊烷和以上重烃组分组成的稳定轻烃属于原油范畴，不属于成品油消费税征税范围。</w:t>
      </w:r>
    </w:p>
    <w:p>
      <w:pPr>
        <w:pStyle w:val="Normal"/>
        <w:ind w:firstLine="480"/>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ind w:firstLine="480"/>
        <w:jc w:val="right"/>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ind w:firstLine="480"/>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ind w:firstLine="480"/>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五月十三日</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2"/>
        <w:rPr>
          <w:rFonts w:ascii="方正宋黑体_GB18030" w:hAnsi="方正宋黑体_GB18030" w:eastAsia="方正宋黑体_GB18030"/>
          <w:sz w:val="36"/>
          <w:szCs w:val="36"/>
        </w:rPr>
      </w:pPr>
      <w:bookmarkStart w:id="92" w:name="__RefHeading___Toc272502831"/>
      <w:bookmarkEnd w:id="92"/>
      <w:r>
        <w:rPr>
          <w:rFonts w:eastAsia="方正宋黑体_GB18030" w:cs="方正宋黑体_GB18030" w:ascii="方正宋黑体_GB18030" w:hAnsi="方正宋黑体_GB18030"/>
          <w:sz w:val="36"/>
          <w:szCs w:val="36"/>
        </w:rPr>
        <w:t>◆</w:t>
      </w:r>
      <w:r>
        <w:rPr>
          <w:rFonts w:ascii="方正宋黑体_GB18030" w:hAnsi="方正宋黑体_GB18030" w:cs="宋体;SimSun" w:eastAsia="方正宋黑体_GB18030"/>
          <w:sz w:val="36"/>
          <w:szCs w:val="36"/>
        </w:rPr>
        <w:t>进出口税</w:t>
      </w:r>
    </w:p>
    <w:p>
      <w:pPr>
        <w:pStyle w:val="Normal"/>
        <w:ind w:firstLine="480"/>
        <w:rPr>
          <w:rFonts w:ascii="方正宋黑体_GB18030" w:hAnsi="方正宋黑体_GB18030" w:eastAsia="方正宋黑体_GB18030" w:cs="宋体;SimSun"/>
          <w:sz w:val="24"/>
          <w:szCs w:val="36"/>
        </w:rPr>
      </w:pPr>
      <w:r>
        <w:rPr>
          <w:rFonts w:eastAsia="方正宋黑体_GB18030" w:cs="宋体;SimSun" w:ascii="方正宋黑体_GB18030" w:hAnsi="方正宋黑体_GB18030"/>
          <w:sz w:val="24"/>
          <w:szCs w:val="36"/>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cs="宋体;SimSun"/>
          <w:kern w:val="2"/>
          <w:sz w:val="24"/>
          <w:szCs w:val="24"/>
        </w:rPr>
      </w:pPr>
      <w:bookmarkStart w:id="93" w:name="__RefHeading___Toc272502832"/>
      <w:bookmarkEnd w:id="93"/>
      <w:r>
        <w:rPr>
          <w:rFonts w:ascii="方正宋黑体_GB18030" w:hAnsi="方正宋黑体_GB18030" w:cs="宋体;SimSun" w:eastAsia="方正宋黑体_GB18030"/>
          <w:kern w:val="2"/>
          <w:sz w:val="24"/>
          <w:szCs w:val="24"/>
        </w:rPr>
        <w:t>国家税务总局关于出口货物退</w:t>
      </w:r>
      <w:r>
        <w:rPr>
          <w:rFonts w:eastAsia="方正宋黑体_GB18030" w:cs="宋体;SimSun" w:ascii="方正宋黑体_GB18030" w:hAnsi="方正宋黑体_GB18030"/>
          <w:kern w:val="2"/>
          <w:sz w:val="24"/>
          <w:szCs w:val="24"/>
        </w:rPr>
        <w:t>(</w:t>
      </w:r>
      <w:r>
        <w:rPr>
          <w:rFonts w:ascii="方正宋黑体_GB18030" w:hAnsi="方正宋黑体_GB18030" w:cs="宋体;SimSun" w:eastAsia="方正宋黑体_GB18030"/>
          <w:kern w:val="2"/>
          <w:sz w:val="24"/>
          <w:szCs w:val="24"/>
        </w:rPr>
        <w:t>免</w:t>
      </w:r>
      <w:r>
        <w:rPr>
          <w:rFonts w:eastAsia="方正宋黑体_GB18030" w:cs="宋体;SimSun" w:ascii="方正宋黑体_GB18030" w:hAnsi="方正宋黑体_GB18030"/>
          <w:kern w:val="2"/>
          <w:sz w:val="24"/>
          <w:szCs w:val="24"/>
        </w:rPr>
        <w:t>)</w:t>
      </w:r>
      <w:r>
        <w:rPr>
          <w:rFonts w:ascii="方正宋黑体_GB18030" w:hAnsi="方正宋黑体_GB18030" w:cs="宋体;SimSun" w:eastAsia="方正宋黑体_GB18030"/>
          <w:kern w:val="2"/>
          <w:sz w:val="24"/>
          <w:szCs w:val="24"/>
        </w:rPr>
        <w:t>税有关问题的通知</w:t>
      </w:r>
    </w:p>
    <w:p>
      <w:pPr>
        <w:pStyle w:val="Normal"/>
        <w:ind w:firstLine="480"/>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1</w:t>
      </w:r>
      <w:r>
        <w:rPr>
          <w:rFonts w:ascii="方正宋黑体_GB18030" w:hAnsi="方正宋黑体_GB18030" w:eastAsia="方正宋黑体_GB18030"/>
          <w:sz w:val="24"/>
        </w:rPr>
        <w:t>月</w:t>
      </w:r>
      <w:r>
        <w:rPr>
          <w:rFonts w:eastAsia="方正宋黑体_GB18030" w:ascii="方正宋黑体_GB18030" w:hAnsi="方正宋黑体_GB18030"/>
          <w:sz w:val="24"/>
        </w:rPr>
        <w:t>04</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w:t>
      </w:r>
      <w:r>
        <w:rPr>
          <w:rFonts w:ascii="方正宋黑体_GB18030" w:hAnsi="方正宋黑体_GB18030" w:cs="宋体;SimSun" w:eastAsia="方正宋黑体_GB18030"/>
          <w:sz w:val="24"/>
        </w:rPr>
        <w:t></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　　近接一些地区来文反映，部分企业出口货物因以前的一些政策规定导致其留抵税额无法消化，要求予以解决。经研究，现将有关问题通知如下：</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　　出口企业因《国家税务总局关于印发〈生产企业出口货物“免、抵、退”税管理操作规程（试行）〉的通知》（国税发</w:t>
      </w:r>
      <w:r>
        <w:rPr>
          <w:rFonts w:eastAsia="方正宋黑体_GB18030" w:ascii="方正宋黑体_GB18030" w:hAnsi="方正宋黑体_GB18030"/>
          <w:sz w:val="24"/>
        </w:rPr>
        <w:t>[2002]11</w:t>
      </w:r>
      <w:r>
        <w:rPr>
          <w:rFonts w:ascii="方正宋黑体_GB18030" w:hAnsi="方正宋黑体_GB18030" w:eastAsia="方正宋黑体_GB18030"/>
          <w:sz w:val="24"/>
        </w:rPr>
        <w:t>号）第二条第（五）款有关新发生出口业务企业的税收处理规定和《国家税务总局关于做好</w:t>
      </w:r>
      <w:r>
        <w:rPr>
          <w:rFonts w:eastAsia="方正宋黑体_GB18030" w:ascii="方正宋黑体_GB18030" w:hAnsi="方正宋黑体_GB18030"/>
          <w:sz w:val="24"/>
        </w:rPr>
        <w:t>2003</w:t>
      </w:r>
      <w:r>
        <w:rPr>
          <w:rFonts w:ascii="方正宋黑体_GB18030" w:hAnsi="方正宋黑体_GB18030" w:eastAsia="方正宋黑体_GB18030"/>
          <w:sz w:val="24"/>
        </w:rPr>
        <w:t>年度出口货物退（免）税清算工作的通知》（国税函</w:t>
      </w:r>
      <w:r>
        <w:rPr>
          <w:rFonts w:eastAsia="方正宋黑体_GB18030" w:ascii="方正宋黑体_GB18030" w:hAnsi="方正宋黑体_GB18030"/>
          <w:sz w:val="24"/>
        </w:rPr>
        <w:t>[2003]1303</w:t>
      </w:r>
      <w:r>
        <w:rPr>
          <w:rFonts w:ascii="方正宋黑体_GB18030" w:hAnsi="方正宋黑体_GB18030" w:eastAsia="方正宋黑体_GB18030"/>
          <w:sz w:val="24"/>
        </w:rPr>
        <w:t>号）第五条第（三）款的相关税收处理规定，导致目前仍无法消化的留抵税额，税务机关可在核实无误的基础上一次性办理退税。</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ind w:firstLine="480"/>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ind w:firstLine="480"/>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一月四日</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94" w:name="__RefHeading___Toc272502833"/>
      <w:bookmarkEnd w:id="94"/>
      <w:r>
        <w:rPr>
          <w:rFonts w:ascii="方正宋黑体_GB18030" w:hAnsi="方正宋黑体_GB18030" w:eastAsia="方正宋黑体_GB18030"/>
          <w:sz w:val="24"/>
          <w:szCs w:val="24"/>
        </w:rPr>
        <w:t>国家税务总局关于下发出口商品退税率文库</w:t>
      </w:r>
      <w:r>
        <w:rPr>
          <w:rFonts w:eastAsia="方正宋黑体_GB18030" w:ascii="方正宋黑体_GB18030" w:hAnsi="方正宋黑体_GB18030"/>
          <w:sz w:val="24"/>
          <w:szCs w:val="24"/>
        </w:rPr>
        <w:t>20100201A</w:t>
      </w:r>
      <w:r>
        <w:rPr>
          <w:rFonts w:ascii="方正宋黑体_GB18030" w:hAnsi="方正宋黑体_GB18030" w:eastAsia="方正宋黑体_GB18030"/>
          <w:sz w:val="24"/>
          <w:szCs w:val="24"/>
        </w:rPr>
        <w:t>版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2</w:t>
      </w:r>
      <w:r>
        <w:rPr>
          <w:rFonts w:ascii="方正宋黑体_GB18030" w:hAnsi="方正宋黑体_GB18030" w:eastAsia="方正宋黑体_GB18030"/>
          <w:sz w:val="24"/>
        </w:rPr>
        <w:t>月</w:t>
      </w:r>
      <w:r>
        <w:rPr>
          <w:rFonts w:eastAsia="方正宋黑体_GB18030" w:ascii="方正宋黑体_GB18030" w:hAnsi="方正宋黑体_GB18030"/>
          <w:sz w:val="24"/>
        </w:rPr>
        <w:t>09</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64</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国务院关税税则委员会实施的《</w:t>
      </w:r>
      <w:r>
        <w:rPr>
          <w:rFonts w:eastAsia="方正宋黑体_GB18030" w:ascii="方正宋黑体_GB18030" w:hAnsi="方正宋黑体_GB18030"/>
          <w:sz w:val="24"/>
        </w:rPr>
        <w:t>2010</w:t>
      </w:r>
      <w:r>
        <w:rPr>
          <w:rFonts w:ascii="方正宋黑体_GB18030" w:hAnsi="方正宋黑体_GB18030" w:eastAsia="方正宋黑体_GB18030"/>
          <w:sz w:val="24"/>
        </w:rPr>
        <w:t>年中华人民共和国进出口税则》及海关总署编制的</w:t>
      </w:r>
      <w:r>
        <w:rPr>
          <w:rFonts w:eastAsia="方正宋黑体_GB18030" w:ascii="方正宋黑体_GB18030" w:hAnsi="方正宋黑体_GB18030"/>
          <w:sz w:val="24"/>
        </w:rPr>
        <w:t>2010</w:t>
      </w:r>
      <w:r>
        <w:rPr>
          <w:rFonts w:ascii="方正宋黑体_GB18030" w:hAnsi="方正宋黑体_GB18030" w:eastAsia="方正宋黑体_GB18030"/>
          <w:sz w:val="24"/>
        </w:rPr>
        <w:t>年版本十位税则，国家税务总局编制了</w:t>
      </w:r>
      <w:r>
        <w:rPr>
          <w:rFonts w:eastAsia="方正宋黑体_GB18030" w:ascii="方正宋黑体_GB18030" w:hAnsi="方正宋黑体_GB18030"/>
          <w:sz w:val="24"/>
        </w:rPr>
        <w:t>2010</w:t>
      </w:r>
      <w:r>
        <w:rPr>
          <w:rFonts w:ascii="方正宋黑体_GB18030" w:hAnsi="方正宋黑体_GB18030" w:eastAsia="方正宋黑体_GB18030"/>
          <w:sz w:val="24"/>
        </w:rPr>
        <w:t>年出口商品退税率文库（版本号</w:t>
      </w:r>
      <w:r>
        <w:rPr>
          <w:rFonts w:eastAsia="方正宋黑体_GB18030" w:ascii="方正宋黑体_GB18030" w:hAnsi="方正宋黑体_GB18030"/>
          <w:sz w:val="24"/>
        </w:rPr>
        <w:t>20100201A</w:t>
      </w:r>
      <w:r>
        <w:rPr>
          <w:rFonts w:ascii="方正宋黑体_GB18030" w:hAnsi="方正宋黑体_GB18030" w:eastAsia="方正宋黑体_GB18030"/>
          <w:sz w:val="24"/>
        </w:rPr>
        <w:t>），现予下发，供各地税务机关办理出口货物退（免）税使用。现将有关事项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出口商品退税率文库放置在国家税务总局</w:t>
      </w:r>
      <w:r>
        <w:rPr>
          <w:rFonts w:eastAsia="方正宋黑体_GB18030" w:ascii="方正宋黑体_GB18030" w:hAnsi="方正宋黑体_GB18030"/>
          <w:sz w:val="24"/>
        </w:rPr>
        <w:t>FTP</w:t>
      </w:r>
      <w:r>
        <w:rPr>
          <w:rFonts w:ascii="方正宋黑体_GB18030" w:hAnsi="方正宋黑体_GB18030" w:eastAsia="方正宋黑体_GB18030"/>
          <w:sz w:val="24"/>
        </w:rPr>
        <w:t>通讯服务器（</w:t>
      </w:r>
      <w:r>
        <w:rPr>
          <w:rFonts w:eastAsia="方正宋黑体_GB18030" w:ascii="方正宋黑体_GB18030" w:hAnsi="方正宋黑体_GB18030"/>
          <w:sz w:val="24"/>
        </w:rPr>
        <w:t>100.16.125.25</w:t>
      </w:r>
      <w:r>
        <w:rPr>
          <w:rFonts w:ascii="方正宋黑体_GB18030" w:hAnsi="方正宋黑体_GB18030" w:eastAsia="方正宋黑体_GB18030"/>
          <w:sz w:val="24"/>
        </w:rPr>
        <w:t>）“程序发布”目录下，请各地注意及时下载，并由出口退税审核系统的系统管理员在出口退税审核系统进行退税率文库升级。同时，各地应及时将出口商品退税率文库发放给出口企业。</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对出口商品退税率文库执行中发现的问题，各地要及时报告国家税务总局。未经允许，严禁擅自改变出口货物退税率。</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二月九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95" w:name="__RefHeading___Toc272502834"/>
      <w:bookmarkEnd w:id="95"/>
      <w:r>
        <w:rPr>
          <w:rFonts w:ascii="方正宋黑体_GB18030" w:hAnsi="方正宋黑体_GB18030" w:eastAsia="方正宋黑体_GB18030"/>
          <w:sz w:val="24"/>
          <w:szCs w:val="24"/>
        </w:rPr>
        <w:t>国家税务总局关于生产企业出口外购视同自产应税消费品消费税退税问题的批复</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3</w:t>
      </w:r>
      <w:r>
        <w:rPr>
          <w:rFonts w:ascii="方正宋黑体_GB18030" w:hAnsi="方正宋黑体_GB18030" w:eastAsia="方正宋黑体_GB18030"/>
          <w:sz w:val="24"/>
        </w:rPr>
        <w:t>月</w:t>
      </w:r>
      <w:r>
        <w:rPr>
          <w:rFonts w:eastAsia="方正宋黑体_GB18030" w:ascii="方正宋黑体_GB18030" w:hAnsi="方正宋黑体_GB18030"/>
          <w:sz w:val="24"/>
        </w:rPr>
        <w:t>05</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91</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安徽省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你局《关于生产企业出口外购视同自产应税消费品消费税退税问题的请示》（皖国税发</w:t>
      </w:r>
      <w:r>
        <w:rPr>
          <w:rFonts w:eastAsia="方正宋黑体_GB18030" w:ascii="方正宋黑体_GB18030" w:hAnsi="方正宋黑体_GB18030"/>
          <w:sz w:val="24"/>
        </w:rPr>
        <w:t>[2010]11</w:t>
      </w:r>
      <w:r>
        <w:rPr>
          <w:rFonts w:ascii="方正宋黑体_GB18030" w:hAnsi="方正宋黑体_GB18030" w:eastAsia="方正宋黑体_GB18030"/>
          <w:sz w:val="24"/>
        </w:rPr>
        <w:t>号）收悉。经研究，批复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同意安徽江淮汽车股份有限公司收购成员企业汽车出口缴纳的消费税，比照《财政部 国家税务总局关于列名生产企业出口外购产品试行免、抵、退税办法的通知》（财税</w:t>
      </w:r>
      <w:r>
        <w:rPr>
          <w:rFonts w:eastAsia="方正宋黑体_GB18030" w:ascii="方正宋黑体_GB18030" w:hAnsi="方正宋黑体_GB18030"/>
          <w:sz w:val="24"/>
        </w:rPr>
        <w:t>[2004]125</w:t>
      </w:r>
      <w:r>
        <w:rPr>
          <w:rFonts w:ascii="方正宋黑体_GB18030" w:hAnsi="方正宋黑体_GB18030" w:eastAsia="方正宋黑体_GB18030"/>
          <w:sz w:val="24"/>
        </w:rPr>
        <w:t>号）的有关规定，办理消费税退税手续。</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三月五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96" w:name="__RefHeading___Toc272502835"/>
      <w:bookmarkEnd w:id="96"/>
      <w:r>
        <w:rPr>
          <w:rFonts w:ascii="方正宋黑体_GB18030" w:hAnsi="方正宋黑体_GB18030" w:eastAsia="方正宋黑体_GB18030"/>
          <w:sz w:val="24"/>
          <w:szCs w:val="24"/>
        </w:rPr>
        <w:t>财政部 国家税务总局关于国家林业局</w:t>
      </w:r>
      <w:r>
        <w:rPr>
          <w:rFonts w:eastAsia="方正宋黑体_GB18030" w:ascii="方正宋黑体_GB18030" w:hAnsi="方正宋黑体_GB18030"/>
          <w:sz w:val="24"/>
          <w:szCs w:val="24"/>
        </w:rPr>
        <w:t>2010</w:t>
      </w:r>
      <w:r>
        <w:rPr>
          <w:rFonts w:ascii="方正宋黑体_GB18030" w:hAnsi="方正宋黑体_GB18030" w:eastAsia="方正宋黑体_GB18030"/>
          <w:sz w:val="24"/>
          <w:szCs w:val="24"/>
        </w:rPr>
        <w:t>年度种子（苗）和种用野生动植物种源免税进口计划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3</w:t>
      </w:r>
      <w:r>
        <w:rPr>
          <w:rFonts w:ascii="方正宋黑体_GB18030" w:hAnsi="方正宋黑体_GB18030" w:eastAsia="方正宋黑体_GB18030"/>
          <w:sz w:val="24"/>
        </w:rPr>
        <w:t>月</w:t>
      </w:r>
      <w:r>
        <w:rPr>
          <w:rFonts w:eastAsia="方正宋黑体_GB18030" w:ascii="方正宋黑体_GB18030" w:hAnsi="方正宋黑体_GB18030"/>
          <w:sz w:val="24"/>
        </w:rPr>
        <w:t>12</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t xml:space="preserve"> </w:t>
      </w:r>
      <w:r>
        <w:rPr>
          <w:rFonts w:ascii="方正宋黑体_GB18030" w:hAnsi="方正宋黑体_GB18030" w:eastAsia="方正宋黑体_GB18030"/>
          <w:sz w:val="24"/>
        </w:rPr>
        <w:t>财关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9</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海关总署：</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根据国务院批准的“十一五”期间对进口种子（苗）、种畜（禽）、鱼种（苗）和种用野生动植物种源的税收优惠政策，经审核，国家林业局</w:t>
      </w:r>
      <w:r>
        <w:rPr>
          <w:rFonts w:eastAsia="方正宋黑体_GB18030" w:ascii="方正宋黑体_GB18030" w:hAnsi="方正宋黑体_GB18030"/>
          <w:sz w:val="24"/>
        </w:rPr>
        <w:t>2010</w:t>
      </w:r>
      <w:r>
        <w:rPr>
          <w:rFonts w:ascii="方正宋黑体_GB18030" w:hAnsi="方正宋黑体_GB18030" w:eastAsia="方正宋黑体_GB18030"/>
          <w:sz w:val="24"/>
        </w:rPr>
        <w:t>年度种子（苗）和种用野生动植物种源免税进口计划（见附件</w:t>
      </w:r>
      <w:r>
        <w:rPr>
          <w:rFonts w:eastAsia="方正宋黑体_GB18030" w:ascii="方正宋黑体_GB18030" w:hAnsi="方正宋黑体_GB18030"/>
          <w:sz w:val="24"/>
        </w:rPr>
        <w:t>1</w:t>
      </w:r>
      <w:r>
        <w:rPr>
          <w:rFonts w:ascii="方正宋黑体_GB18030" w:hAnsi="方正宋黑体_GB18030" w:eastAsia="方正宋黑体_GB18030"/>
          <w:sz w:val="24"/>
        </w:rPr>
        <w:t>、</w:t>
      </w:r>
      <w:r>
        <w:rPr>
          <w:rFonts w:eastAsia="方正宋黑体_GB18030" w:ascii="方正宋黑体_GB18030" w:hAnsi="方正宋黑体_GB18030"/>
          <w:sz w:val="24"/>
        </w:rPr>
        <w:t>2</w:t>
      </w:r>
      <w:r>
        <w:rPr>
          <w:rFonts w:ascii="方正宋黑体_GB18030" w:hAnsi="方正宋黑体_GB18030" w:eastAsia="方正宋黑体_GB18030"/>
          <w:sz w:val="24"/>
        </w:rPr>
        <w:t>）已经确定，请按《财政部国家税务总局关于“十一五”期间进口种子（苗）种畜（禽）鱼种（苗）和种用野生动植物种源税收问题的通知》（财关税〔</w:t>
      </w:r>
      <w:r>
        <w:rPr>
          <w:rFonts w:eastAsia="方正宋黑体_GB18030" w:ascii="方正宋黑体_GB18030" w:hAnsi="方正宋黑体_GB18030"/>
          <w:sz w:val="24"/>
        </w:rPr>
        <w:t>2006</w:t>
      </w:r>
      <w:r>
        <w:rPr>
          <w:rFonts w:ascii="方正宋黑体_GB18030" w:hAnsi="方正宋黑体_GB18030" w:eastAsia="方正宋黑体_GB18030"/>
          <w:sz w:val="24"/>
        </w:rPr>
        <w:t>〕</w:t>
      </w:r>
      <w:r>
        <w:rPr>
          <w:rFonts w:eastAsia="方正宋黑体_GB18030" w:ascii="方正宋黑体_GB18030" w:hAnsi="方正宋黑体_GB18030"/>
          <w:sz w:val="24"/>
        </w:rPr>
        <w:t>3</w:t>
      </w:r>
      <w:r>
        <w:rPr>
          <w:rFonts w:ascii="方正宋黑体_GB18030" w:hAnsi="方正宋黑体_GB18030" w:eastAsia="方正宋黑体_GB18030"/>
          <w:sz w:val="24"/>
        </w:rPr>
        <w:t>号）办理有关进口手续。</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附件：</w:t>
      </w:r>
      <w:r>
        <w:rPr>
          <w:rFonts w:eastAsia="方正宋黑体_GB18030" w:ascii="方正宋黑体_GB18030" w:hAnsi="方正宋黑体_GB18030"/>
          <w:sz w:val="24"/>
        </w:rPr>
        <w:t>1.</w:t>
      </w:r>
      <w:r>
        <w:rPr>
          <w:rFonts w:ascii="方正宋黑体_GB18030" w:hAnsi="方正宋黑体_GB18030" w:eastAsia="方正宋黑体_GB18030"/>
          <w:sz w:val="24"/>
        </w:rPr>
        <w:t>国家林业局</w:t>
      </w:r>
      <w:r>
        <w:rPr>
          <w:rFonts w:eastAsia="方正宋黑体_GB18030" w:ascii="方正宋黑体_GB18030" w:hAnsi="方正宋黑体_GB18030"/>
          <w:sz w:val="24"/>
        </w:rPr>
        <w:t>2010</w:t>
      </w:r>
      <w:r>
        <w:rPr>
          <w:rFonts w:ascii="方正宋黑体_GB18030" w:hAnsi="方正宋黑体_GB18030" w:eastAsia="方正宋黑体_GB18030"/>
          <w:sz w:val="24"/>
        </w:rPr>
        <w:t>年度种子（苗）免税进口计划（略）</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2.</w:t>
      </w:r>
      <w:r>
        <w:rPr>
          <w:rFonts w:ascii="方正宋黑体_GB18030" w:hAnsi="方正宋黑体_GB18030" w:eastAsia="方正宋黑体_GB18030"/>
          <w:sz w:val="24"/>
        </w:rPr>
        <w:t>国家林业局</w:t>
      </w:r>
      <w:r>
        <w:rPr>
          <w:rFonts w:eastAsia="方正宋黑体_GB18030" w:ascii="方正宋黑体_GB18030" w:hAnsi="方正宋黑体_GB18030"/>
          <w:sz w:val="24"/>
        </w:rPr>
        <w:t>2010</w:t>
      </w:r>
      <w:r>
        <w:rPr>
          <w:rFonts w:ascii="方正宋黑体_GB18030" w:hAnsi="方正宋黑体_GB18030" w:eastAsia="方正宋黑体_GB18030"/>
          <w:sz w:val="24"/>
        </w:rPr>
        <w:t>年度种用野生动植物种源免税进口计划（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三月十二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97" w:name="__RefHeading___Toc272502836"/>
      <w:bookmarkEnd w:id="97"/>
      <w:r>
        <w:rPr>
          <w:rFonts w:ascii="方正宋黑体_GB18030" w:hAnsi="方正宋黑体_GB18030" w:eastAsia="方正宋黑体_GB18030"/>
          <w:sz w:val="24"/>
          <w:szCs w:val="24"/>
        </w:rPr>
        <w:t>商务部 财政部 海关总署 国家税务总局关于外资研发中心采购设备免</w:t>
      </w:r>
      <w:r>
        <w:rPr>
          <w:rFonts w:eastAsia="方正宋黑体_GB18030" w:ascii="方正宋黑体_GB18030" w:hAnsi="方正宋黑体_GB18030"/>
          <w:sz w:val="24"/>
          <w:szCs w:val="24"/>
        </w:rPr>
        <w:t>/</w:t>
      </w:r>
      <w:r>
        <w:rPr>
          <w:rFonts w:ascii="方正宋黑体_GB18030" w:hAnsi="方正宋黑体_GB18030" w:eastAsia="方正宋黑体_GB18030"/>
          <w:sz w:val="24"/>
          <w:szCs w:val="24"/>
        </w:rPr>
        <w:t>退税资格审核办法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3</w:t>
      </w:r>
      <w:r>
        <w:rPr>
          <w:rFonts w:ascii="方正宋黑体_GB18030" w:hAnsi="方正宋黑体_GB18030" w:eastAsia="方正宋黑体_GB18030"/>
          <w:sz w:val="24"/>
        </w:rPr>
        <w:t>月</w:t>
      </w:r>
      <w:r>
        <w:rPr>
          <w:rFonts w:eastAsia="方正宋黑体_GB18030" w:ascii="方正宋黑体_GB18030" w:hAnsi="方正宋黑体_GB18030"/>
          <w:sz w:val="24"/>
        </w:rPr>
        <w:t>22</w:t>
      </w:r>
      <w:r>
        <w:rPr>
          <w:rFonts w:ascii="方正宋黑体_GB18030" w:hAnsi="方正宋黑体_GB18030" w:eastAsia="方正宋黑体_GB18030"/>
          <w:sz w:val="24"/>
        </w:rPr>
        <w:t>日商资发〔</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93</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计划单列市商务主管部门、财政厅（局）、财政监察专员办、国家税务局，海关总署广东分署、各直属海关，新疆建设兵团商务局、财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鼓励外商投资设立研发中心，积极开展技术创新，根据《科技开发用品免征进口税收暂行规定》（财政部、海关总署、国税总局令</w:t>
      </w:r>
      <w:r>
        <w:rPr>
          <w:rFonts w:eastAsia="方正宋黑体_GB18030" w:ascii="方正宋黑体_GB18030" w:hAnsi="方正宋黑体_GB18030"/>
          <w:sz w:val="24"/>
        </w:rPr>
        <w:t>[2007]44</w:t>
      </w:r>
      <w:r>
        <w:rPr>
          <w:rFonts w:ascii="方正宋黑体_GB18030" w:hAnsi="方正宋黑体_GB18030" w:eastAsia="方正宋黑体_GB18030"/>
          <w:sz w:val="24"/>
        </w:rPr>
        <w:t>号）、《财政部、海关总署、国家税务总局关于研发机构采购设备税收政策的通知》（财税</w:t>
      </w:r>
      <w:r>
        <w:rPr>
          <w:rFonts w:eastAsia="方正宋黑体_GB18030" w:ascii="方正宋黑体_GB18030" w:hAnsi="方正宋黑体_GB18030"/>
          <w:sz w:val="24"/>
        </w:rPr>
        <w:t>[2009]115</w:t>
      </w:r>
      <w:r>
        <w:rPr>
          <w:rFonts w:ascii="方正宋黑体_GB18030" w:hAnsi="方正宋黑体_GB18030" w:eastAsia="方正宋黑体_GB18030"/>
          <w:sz w:val="24"/>
        </w:rPr>
        <w:t>号）的有关规定，现就办理外资研发中心进口科技开发用品免征进口税收和采购国产设备全额退还增值税的有关事项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财税</w:t>
      </w:r>
      <w:r>
        <w:rPr>
          <w:rFonts w:eastAsia="方正宋黑体_GB18030" w:ascii="方正宋黑体_GB18030" w:hAnsi="方正宋黑体_GB18030"/>
          <w:sz w:val="24"/>
        </w:rPr>
        <w:t>[2009]115</w:t>
      </w:r>
      <w:r>
        <w:rPr>
          <w:rFonts w:ascii="方正宋黑体_GB18030" w:hAnsi="方正宋黑体_GB18030" w:eastAsia="方正宋黑体_GB18030"/>
          <w:sz w:val="24"/>
        </w:rPr>
        <w:t>号文有关条件的说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外资研发中心应由商务主管部门依照有关规定批准或确认。</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外资研发中心为独立法人的，投资总额以外商投资企业批准证书所载明的金额为准。</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对新设立不足两年且为非独立法人的外资研发中心，研发总投入是指其所在外商投资企业在近两年内专门为设立和建设研发中心而投入的资产，包括即将投入并签订购置合同的资产（应提交已采购资产清单和即将采购资产的合同清单）。</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研发经费年支出额是指近两年来研发经费年均支出额；不足两个完整会计年度的，可按外资研发中心设立以来任意连续</w:t>
      </w:r>
      <w:r>
        <w:rPr>
          <w:rFonts w:eastAsia="方正宋黑体_GB18030" w:ascii="方正宋黑体_GB18030" w:hAnsi="方正宋黑体_GB18030"/>
          <w:sz w:val="24"/>
        </w:rPr>
        <w:t>12</w:t>
      </w:r>
      <w:r>
        <w:rPr>
          <w:rFonts w:ascii="方正宋黑体_GB18030" w:hAnsi="方正宋黑体_GB18030" w:eastAsia="方正宋黑体_GB18030"/>
          <w:sz w:val="24"/>
        </w:rPr>
        <w:t>个月的实际研发经费支出额计算；现金与实物资产投入应不低于</w:t>
      </w:r>
      <w:r>
        <w:rPr>
          <w:rFonts w:eastAsia="方正宋黑体_GB18030" w:ascii="方正宋黑体_GB18030" w:hAnsi="方正宋黑体_GB18030"/>
          <w:sz w:val="24"/>
        </w:rPr>
        <w:t>60%</w:t>
      </w:r>
      <w:r>
        <w:rPr>
          <w:rFonts w:ascii="方正宋黑体_GB18030" w:hAnsi="方正宋黑体_GB18030"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专职研究与试验发展人员应为企业科技活动人员中专职从事基础研究、应用研究和试验发展三类活动的人员，包括直接参加上述三类项目活动的人员以及相关专职科技管理人员和为项目提供资料文献、材料供应、设备的直接服务人员，上述人员须与外资研发中心或其所在外商投资企业签订</w:t>
      </w:r>
      <w:r>
        <w:rPr>
          <w:rFonts w:eastAsia="方正宋黑体_GB18030" w:ascii="方正宋黑体_GB18030" w:hAnsi="方正宋黑体_GB18030"/>
          <w:sz w:val="24"/>
        </w:rPr>
        <w:t>1</w:t>
      </w:r>
      <w:r>
        <w:rPr>
          <w:rFonts w:ascii="方正宋黑体_GB18030" w:hAnsi="方正宋黑体_GB18030" w:eastAsia="方正宋黑体_GB18030"/>
          <w:sz w:val="24"/>
        </w:rPr>
        <w:t>年以上劳动合同，以企业提交申请的前一日人数为准。</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六）在计算累计购置的设备原值时，应将进口设备和采购国产设备的原值一并计入，包括已签订购置合同并于</w:t>
      </w:r>
      <w:r>
        <w:rPr>
          <w:rFonts w:eastAsia="方正宋黑体_GB18030" w:ascii="方正宋黑体_GB18030" w:hAnsi="方正宋黑体_GB18030"/>
          <w:sz w:val="24"/>
        </w:rPr>
        <w:t>2010</w:t>
      </w:r>
      <w:r>
        <w:rPr>
          <w:rFonts w:ascii="方正宋黑体_GB18030" w:hAnsi="方正宋黑体_GB18030" w:eastAsia="方正宋黑体_GB18030"/>
          <w:sz w:val="24"/>
        </w:rPr>
        <w:t>年底交货的设备（应提交购置合同清单及交货期限），上述设备应属于财税</w:t>
      </w:r>
      <w:r>
        <w:rPr>
          <w:rFonts w:eastAsia="方正宋黑体_GB18030" w:ascii="方正宋黑体_GB18030" w:hAnsi="方正宋黑体_GB18030"/>
          <w:sz w:val="24"/>
        </w:rPr>
        <w:t>[2009]115</w:t>
      </w:r>
      <w:r>
        <w:rPr>
          <w:rFonts w:ascii="方正宋黑体_GB18030" w:hAnsi="方正宋黑体_GB18030" w:eastAsia="方正宋黑体_GB18030"/>
          <w:sz w:val="24"/>
        </w:rPr>
        <w:t>号文所附《科技开发、科学研究和教学设备清单》（以下简称《设备清单》）所列设备。</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资格条件的审核</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各省、自治区、直辖市、计划单列市及新疆生产建设兵团商务主管部门会同同级财政、国税部门和企业所在地直属海关（以下简称审核部门）根据本地情况，确定申报日期。外资研发中心应按本通知的有关要求向审核部门提交申请及相关材料。</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审核部门定期召开联席会议，对企业上报的申请材料进行审核，按照财税</w:t>
      </w:r>
      <w:r>
        <w:rPr>
          <w:rFonts w:eastAsia="方正宋黑体_GB18030" w:ascii="方正宋黑体_GB18030" w:hAnsi="方正宋黑体_GB18030"/>
          <w:sz w:val="24"/>
        </w:rPr>
        <w:t>[2009]115</w:t>
      </w:r>
      <w:r>
        <w:rPr>
          <w:rFonts w:ascii="方正宋黑体_GB18030" w:hAnsi="方正宋黑体_GB18030" w:eastAsia="方正宋黑体_GB18030"/>
          <w:sz w:val="24"/>
        </w:rPr>
        <w:t>号文第一条所列条件和本通知要求，确定符合免</w:t>
      </w:r>
      <w:r>
        <w:rPr>
          <w:rFonts w:eastAsia="方正宋黑体_GB18030" w:ascii="方正宋黑体_GB18030" w:hAnsi="方正宋黑体_GB18030"/>
          <w:sz w:val="24"/>
        </w:rPr>
        <w:t>/</w:t>
      </w:r>
      <w:r>
        <w:rPr>
          <w:rFonts w:ascii="方正宋黑体_GB18030" w:hAnsi="方正宋黑体_GB18030" w:eastAsia="方正宋黑体_GB18030"/>
          <w:sz w:val="24"/>
        </w:rPr>
        <w:t>退税资格条件的企业名单。</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经审核，对符合免</w:t>
      </w:r>
      <w:r>
        <w:rPr>
          <w:rFonts w:eastAsia="方正宋黑体_GB18030" w:ascii="方正宋黑体_GB18030" w:hAnsi="方正宋黑体_GB18030"/>
          <w:sz w:val="24"/>
        </w:rPr>
        <w:t>/</w:t>
      </w:r>
      <w:r>
        <w:rPr>
          <w:rFonts w:ascii="方正宋黑体_GB18030" w:hAnsi="方正宋黑体_GB18030" w:eastAsia="方正宋黑体_GB18030"/>
          <w:sz w:val="24"/>
        </w:rPr>
        <w:t>退税条件的外资研发中心，审核部门以公告形式发布名单，并将名单抄送商务部（外资司）、财政部（税政司、关税司）、海关总署（关税征管司）、国家税务总局（货物劳务税司）备案。对不符合有关规定的，商务主管部门应根据联席会议的决定出具书面审核意见，并说明理由。上述公告和审核意见应在审核部门受理申请之日起</w:t>
      </w:r>
      <w:r>
        <w:rPr>
          <w:rFonts w:eastAsia="方正宋黑体_GB18030" w:ascii="方正宋黑体_GB18030" w:hAnsi="方正宋黑体_GB18030"/>
          <w:sz w:val="24"/>
        </w:rPr>
        <w:t>60</w:t>
      </w:r>
      <w:r>
        <w:rPr>
          <w:rFonts w:ascii="方正宋黑体_GB18030" w:hAnsi="方正宋黑体_GB18030" w:eastAsia="方正宋黑体_GB18030"/>
          <w:sz w:val="24"/>
        </w:rPr>
        <w:t>个工作日之内做出。</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审核部门每两年对已获得免</w:t>
      </w:r>
      <w:r>
        <w:rPr>
          <w:rFonts w:eastAsia="方正宋黑体_GB18030" w:ascii="方正宋黑体_GB18030" w:hAnsi="方正宋黑体_GB18030"/>
          <w:sz w:val="24"/>
        </w:rPr>
        <w:t>/</w:t>
      </w:r>
      <w:r>
        <w:rPr>
          <w:rFonts w:ascii="方正宋黑体_GB18030" w:hAnsi="方正宋黑体_GB18030" w:eastAsia="方正宋黑体_GB18030"/>
          <w:sz w:val="24"/>
        </w:rPr>
        <w:t>退税资格的外资研发中心进行资格复审。对于不再符合条件的外资研发中心取消其享受免</w:t>
      </w:r>
      <w:r>
        <w:rPr>
          <w:rFonts w:eastAsia="方正宋黑体_GB18030" w:ascii="方正宋黑体_GB18030" w:hAnsi="方正宋黑体_GB18030"/>
          <w:sz w:val="24"/>
        </w:rPr>
        <w:t>/</w:t>
      </w:r>
      <w:r>
        <w:rPr>
          <w:rFonts w:ascii="方正宋黑体_GB18030" w:hAnsi="方正宋黑体_GB18030" w:eastAsia="方正宋黑体_GB18030"/>
          <w:sz w:val="24"/>
        </w:rPr>
        <w:t>退税优惠政策的资格。</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需报送的材料</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外资研发中心申请采购设备免</w:t>
      </w:r>
      <w:r>
        <w:rPr>
          <w:rFonts w:eastAsia="方正宋黑体_GB18030" w:ascii="方正宋黑体_GB18030" w:hAnsi="方正宋黑体_GB18030"/>
          <w:sz w:val="24"/>
        </w:rPr>
        <w:t>/</w:t>
      </w:r>
      <w:r>
        <w:rPr>
          <w:rFonts w:ascii="方正宋黑体_GB18030" w:hAnsi="方正宋黑体_GB18030" w:eastAsia="方正宋黑体_GB18030"/>
          <w:sz w:val="24"/>
        </w:rPr>
        <w:t>退税资格，应提交以下材料：</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研发中心采购设备免</w:t>
      </w:r>
      <w:r>
        <w:rPr>
          <w:rFonts w:eastAsia="方正宋黑体_GB18030" w:ascii="方正宋黑体_GB18030" w:hAnsi="方正宋黑体_GB18030"/>
          <w:sz w:val="24"/>
        </w:rPr>
        <w:t>/</w:t>
      </w:r>
      <w:r>
        <w:rPr>
          <w:rFonts w:ascii="方正宋黑体_GB18030" w:hAnsi="方正宋黑体_GB18030" w:eastAsia="方正宋黑体_GB18030"/>
          <w:sz w:val="24"/>
        </w:rPr>
        <w:t>退税资格申请书和审核表；</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外商投资企业批准证书及营业执照复印件；外资研发中心为非独立法人的，应提交其所在外商投资企业的外商投资企业批准证书、营业执照复印件以及外商投资研发中的确认文件（商务主管部门的批复或出具的《国家鼓励发展的外资项目确认书》）；</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验资报告及上一年度审计报告复印件；</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研发费用支出明细、设备购置支出明细和清单以及第一条（二）、（五）规定应提交的材料；</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专职研究与试验发展人员名册（包括姓名、工作岗位、劳动合同期限、联系方式）。</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六）审核部门要求提交的其他材料。</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相关工作的管理</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在公告发布后，列入公告名单的外资研发中心，可按有关规定直接向所在地直属海关申请办理有关科技开发用品的进口免税手续，向国税部门申请办理采购国产设备退税手续；对于在</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7</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和本通知发布日之间已采购的符合条件的设备，可就已征税部分向所在地直属海关或国税部门申请办理退税手续。</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各有关部门在共同审核认定企业资格的过程中，认为必要时，可到企业查阅有关资料，了解情况，核实企业报送的申请材料的真实性。同时应注意加强对企业的政策指导和服务，提高工作效率。</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省级商务主管部门应将《外资研发中心采购设备免</w:t>
      </w:r>
      <w:r>
        <w:rPr>
          <w:rFonts w:eastAsia="方正宋黑体_GB18030" w:ascii="方正宋黑体_GB18030" w:hAnsi="方正宋黑体_GB18030"/>
          <w:sz w:val="24"/>
        </w:rPr>
        <w:t>/</w:t>
      </w:r>
      <w:r>
        <w:rPr>
          <w:rFonts w:ascii="方正宋黑体_GB18030" w:hAnsi="方正宋黑体_GB18030" w:eastAsia="方正宋黑体_GB18030"/>
          <w:sz w:val="24"/>
        </w:rPr>
        <w:t>退税资格审核表》有关信息及时录入外商投资审批管理系统研发中心选项，并向商务部进行电子备案。</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海关和国税部门应加强对免</w:t>
      </w:r>
      <w:r>
        <w:rPr>
          <w:rFonts w:eastAsia="方正宋黑体_GB18030" w:ascii="方正宋黑体_GB18030" w:hAnsi="方正宋黑体_GB18030"/>
          <w:sz w:val="24"/>
        </w:rPr>
        <w:t>/</w:t>
      </w:r>
      <w:r>
        <w:rPr>
          <w:rFonts w:ascii="方正宋黑体_GB18030" w:hAnsi="方正宋黑体_GB18030" w:eastAsia="方正宋黑体_GB18030"/>
          <w:sz w:val="24"/>
        </w:rPr>
        <w:t>退税设备的监管。对于企业违反规定，将享受税收优惠政策的设备擅自转让、销售、移作他用或者进行其他处置的，按照有关规定予以处罚，自违法行为发现之日起</w:t>
      </w:r>
      <w:r>
        <w:rPr>
          <w:rFonts w:eastAsia="方正宋黑体_GB18030" w:ascii="方正宋黑体_GB18030" w:hAnsi="方正宋黑体_GB18030"/>
          <w:sz w:val="24"/>
        </w:rPr>
        <w:t>1</w:t>
      </w:r>
      <w:r>
        <w:rPr>
          <w:rFonts w:ascii="方正宋黑体_GB18030" w:hAnsi="方正宋黑体_GB18030" w:eastAsia="方正宋黑体_GB18030"/>
          <w:sz w:val="24"/>
        </w:rPr>
        <w:t>年内不得享受免</w:t>
      </w:r>
      <w:r>
        <w:rPr>
          <w:rFonts w:eastAsia="方正宋黑体_GB18030" w:ascii="方正宋黑体_GB18030" w:hAnsi="方正宋黑体_GB18030"/>
          <w:sz w:val="24"/>
        </w:rPr>
        <w:t>/</w:t>
      </w:r>
      <w:r>
        <w:rPr>
          <w:rFonts w:ascii="方正宋黑体_GB18030" w:hAnsi="方正宋黑体_GB18030" w:eastAsia="方正宋黑体_GB18030"/>
          <w:sz w:val="24"/>
        </w:rPr>
        <w:t>退税优惠政策；被依法追究刑事责任的，自违法行为发现之日起</w:t>
      </w:r>
      <w:r>
        <w:rPr>
          <w:rFonts w:eastAsia="方正宋黑体_GB18030" w:ascii="方正宋黑体_GB18030" w:hAnsi="方正宋黑体_GB18030"/>
          <w:sz w:val="24"/>
        </w:rPr>
        <w:t>3</w:t>
      </w:r>
      <w:r>
        <w:rPr>
          <w:rFonts w:ascii="方正宋黑体_GB18030" w:hAnsi="方正宋黑体_GB18030" w:eastAsia="方正宋黑体_GB18030"/>
          <w:sz w:val="24"/>
        </w:rPr>
        <w:t>年内不得享受免</w:t>
      </w:r>
      <w:r>
        <w:rPr>
          <w:rFonts w:eastAsia="方正宋黑体_GB18030" w:ascii="方正宋黑体_GB18030" w:hAnsi="方正宋黑体_GB18030"/>
          <w:sz w:val="24"/>
        </w:rPr>
        <w:t>/</w:t>
      </w:r>
      <w:r>
        <w:rPr>
          <w:rFonts w:ascii="方正宋黑体_GB18030" w:hAnsi="方正宋黑体_GB18030" w:eastAsia="方正宋黑体_GB18030"/>
          <w:sz w:val="24"/>
        </w:rPr>
        <w:t>退税优惠政策。</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本通知自发布后实施，请各地有关部门按照通知要求认真执行。在执行中如有问题，请及时反映。</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商务部（外资司）联系电话：</w:t>
      </w:r>
      <w:r>
        <w:rPr>
          <w:rFonts w:eastAsia="方正宋黑体_GB18030" w:ascii="方正宋黑体_GB18030" w:hAnsi="方正宋黑体_GB18030"/>
          <w:sz w:val="24"/>
        </w:rPr>
        <w:t>010-65197318</w:t>
      </w:r>
      <w:r>
        <w:rPr>
          <w:rFonts w:ascii="方正宋黑体_GB18030" w:hAnsi="方正宋黑体_GB18030" w:eastAsia="方正宋黑体_GB18030"/>
          <w:sz w:val="24"/>
        </w:rPr>
        <w:t>，</w:t>
      </w:r>
      <w:r>
        <w:rPr>
          <w:rFonts w:eastAsia="方正宋黑体_GB18030" w:ascii="方正宋黑体_GB18030" w:hAnsi="方正宋黑体_GB18030"/>
          <w:sz w:val="24"/>
        </w:rPr>
        <w:t>65197334</w:t>
      </w:r>
      <w:r>
        <w:rPr>
          <w:rFonts w:ascii="方正宋黑体_GB18030" w:hAnsi="方正宋黑体_GB18030" w:eastAsia="方正宋黑体_GB18030"/>
          <w:sz w:val="24"/>
        </w:rPr>
        <w:t>，传真：</w:t>
      </w:r>
      <w:r>
        <w:rPr>
          <w:rFonts w:eastAsia="方正宋黑体_GB18030" w:ascii="方正宋黑体_GB18030" w:hAnsi="方正宋黑体_GB18030"/>
          <w:sz w:val="24"/>
        </w:rPr>
        <w:t>65197332</w:t>
      </w:r>
      <w:r>
        <w:rPr>
          <w:rFonts w:ascii="方正宋黑体_GB18030" w:hAnsi="方正宋黑体_GB18030" w:eastAsia="方正宋黑体_GB18030"/>
          <w:sz w:val="24"/>
        </w:rPr>
        <w:t>，</w:t>
      </w:r>
      <w:r>
        <w:rPr>
          <w:rFonts w:eastAsia="方正宋黑体_GB18030" w:ascii="方正宋黑体_GB18030" w:hAnsi="方正宋黑体_GB18030"/>
          <w:sz w:val="24"/>
        </w:rPr>
        <w:t>65197322</w:t>
      </w:r>
      <w:r>
        <w:rPr>
          <w:rFonts w:ascii="方正宋黑体_GB18030" w:hAnsi="方正宋黑体_GB18030"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外资研发中心采购设备免</w:t>
      </w:r>
      <w:r>
        <w:rPr>
          <w:rFonts w:eastAsia="方正宋黑体_GB18030" w:ascii="方正宋黑体_GB18030" w:hAnsi="方正宋黑体_GB18030"/>
          <w:sz w:val="24"/>
        </w:rPr>
        <w:t>/</w:t>
      </w:r>
      <w:r>
        <w:rPr>
          <w:rFonts w:ascii="方正宋黑体_GB18030" w:hAnsi="方正宋黑体_GB18030" w:eastAsia="方正宋黑体_GB18030"/>
          <w:sz w:val="24"/>
        </w:rPr>
        <w:t>退税资格审核表（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 xml:space="preserve">商务部 财政部 海关总署 国家税务总局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〇一〇年三月二十二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98" w:name="__RefHeading___Toc272502837"/>
      <w:r>
        <w:rPr>
          <w:rFonts w:ascii="方正宋黑体_GB18030" w:hAnsi="方正宋黑体_GB18030" w:eastAsia="方正宋黑体_GB18030"/>
          <w:sz w:val="24"/>
          <w:szCs w:val="24"/>
        </w:rPr>
        <w:t>财政部 国家税务总局关于农业部</w:t>
      </w:r>
      <w:r>
        <w:rPr>
          <w:rFonts w:eastAsia="方正宋黑体_GB18030" w:ascii="方正宋黑体_GB18030" w:hAnsi="方正宋黑体_GB18030"/>
          <w:sz w:val="24"/>
          <w:szCs w:val="24"/>
        </w:rPr>
        <w:t>2010</w:t>
      </w:r>
      <w:r>
        <w:rPr>
          <w:rFonts w:ascii="方正宋黑体_GB18030" w:hAnsi="方正宋黑体_GB18030" w:eastAsia="方正宋黑体_GB18030"/>
          <w:sz w:val="24"/>
          <w:szCs w:val="24"/>
        </w:rPr>
        <w:t>年度种子（苗）种畜（禽）鱼种（苗）和种用野生动植物种源免税进口计划的通知</w:t>
      </w:r>
      <w:bookmarkEnd w:id="98"/>
      <w:r>
        <w:rPr>
          <w:rFonts w:ascii="方正宋黑体_GB18030" w:hAnsi="方正宋黑体_GB18030" w:eastAsia="方正宋黑体_GB18030"/>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3</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t xml:space="preserve"> </w:t>
      </w:r>
      <w:r>
        <w:rPr>
          <w:rFonts w:ascii="方正宋黑体_GB18030" w:hAnsi="方正宋黑体_GB18030" w:eastAsia="方正宋黑体_GB18030"/>
          <w:sz w:val="24"/>
        </w:rPr>
        <w:t>财关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1</w:t>
      </w:r>
      <w:r>
        <w:rPr>
          <w:rFonts w:ascii="方正宋黑体_GB18030" w:hAnsi="方正宋黑体_GB18030" w:eastAsia="方正宋黑体_GB18030"/>
          <w:sz w:val="24"/>
        </w:rPr>
        <w:t>号</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海关总署：</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国务院批准的“十一五”期间对进口种子（苗）、种畜（禽）、鱼种（苗）和种用野生动植物种源的税收优惠政策，经审核，农业部</w:t>
      </w:r>
      <w:r>
        <w:rPr>
          <w:rFonts w:eastAsia="方正宋黑体_GB18030" w:ascii="方正宋黑体_GB18030" w:hAnsi="方正宋黑体_GB18030"/>
          <w:sz w:val="24"/>
        </w:rPr>
        <w:t>2010</w:t>
      </w:r>
      <w:r>
        <w:rPr>
          <w:rFonts w:ascii="方正宋黑体_GB18030" w:hAnsi="方正宋黑体_GB18030" w:eastAsia="方正宋黑体_GB18030"/>
          <w:sz w:val="24"/>
        </w:rPr>
        <w:t>年度种子（苗）种畜（禽）鱼种（苗）和种用野生动植物种源免税进口计划（见附件）已经确定，请按《财政部、国家税务总局关于“十一五”期间进口种子（苗）种畜（禽）鱼种（苗）和种用野生动植物种源税收问题的通知》（财关税</w:t>
      </w:r>
      <w:r>
        <w:rPr>
          <w:rFonts w:eastAsia="方正宋黑体_GB18030" w:ascii="方正宋黑体_GB18030" w:hAnsi="方正宋黑体_GB18030"/>
          <w:sz w:val="24"/>
        </w:rPr>
        <w:t>[2006]3</w:t>
      </w:r>
      <w:r>
        <w:rPr>
          <w:rFonts w:ascii="方正宋黑体_GB18030" w:hAnsi="方正宋黑体_GB18030" w:eastAsia="方正宋黑体_GB18030"/>
          <w:sz w:val="24"/>
        </w:rPr>
        <w:t>号）办理有关进口手续。</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农业部</w:t>
      </w:r>
      <w:r>
        <w:rPr>
          <w:rFonts w:eastAsia="方正宋黑体_GB18030" w:ascii="方正宋黑体_GB18030" w:hAnsi="方正宋黑体_GB18030"/>
          <w:sz w:val="24"/>
        </w:rPr>
        <w:t>2010</w:t>
      </w:r>
      <w:r>
        <w:rPr>
          <w:rFonts w:ascii="方正宋黑体_GB18030" w:hAnsi="方正宋黑体_GB18030" w:eastAsia="方正宋黑体_GB18030"/>
          <w:sz w:val="24"/>
        </w:rPr>
        <w:t>年度种子（苗）种畜（禽）鱼种（苗）和种用野生动植物种源免税进口计划（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w:t>
      </w:r>
      <w:r>
        <w:rPr>
          <w:rFonts w:eastAsia="方正宋黑体_GB18030" w:ascii="方正宋黑体_GB18030" w:hAnsi="方正宋黑体_GB18030"/>
          <w:sz w:val="24"/>
        </w:rPr>
        <w:t>0</w:t>
      </w:r>
      <w:r>
        <w:rPr>
          <w:rFonts w:ascii="方正宋黑体_GB18030" w:hAnsi="方正宋黑体_GB18030" w:eastAsia="方正宋黑体_GB18030"/>
          <w:sz w:val="24"/>
        </w:rPr>
        <w:t>一</w:t>
      </w:r>
      <w:r>
        <w:rPr>
          <w:rFonts w:eastAsia="方正宋黑体_GB18030" w:ascii="方正宋黑体_GB18030" w:hAnsi="方正宋黑体_GB18030"/>
          <w:sz w:val="24"/>
        </w:rPr>
        <w:t>0</w:t>
      </w:r>
      <w:r>
        <w:rPr>
          <w:rFonts w:ascii="方正宋黑体_GB18030" w:hAnsi="方正宋黑体_GB18030" w:eastAsia="方正宋黑体_GB18030"/>
          <w:sz w:val="24"/>
        </w:rPr>
        <w:t>年三月二十六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99" w:name="__RefHeading___Toc272502838"/>
      <w:bookmarkEnd w:id="99"/>
      <w:r>
        <w:rPr>
          <w:rFonts w:ascii="方正宋黑体_GB18030" w:hAnsi="方正宋黑体_GB18030" w:eastAsia="方正宋黑体_GB18030"/>
          <w:sz w:val="24"/>
          <w:szCs w:val="24"/>
        </w:rPr>
        <w:t>财政部 国家税务总局关于边境地区一般贸易和边境小额贸易出口货物以人民币结算准予退（免）税试点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3</w:t>
      </w:r>
      <w:r>
        <w:rPr>
          <w:rFonts w:ascii="方正宋黑体_GB18030" w:hAnsi="方正宋黑体_GB18030" w:eastAsia="方正宋黑体_GB18030"/>
          <w:sz w:val="24"/>
        </w:rPr>
        <w:t>月</w:t>
      </w:r>
      <w:r>
        <w:rPr>
          <w:rFonts w:eastAsia="方正宋黑体_GB18030" w:ascii="方正宋黑体_GB18030" w:hAnsi="方正宋黑体_GB18030"/>
          <w:sz w:val="24"/>
        </w:rPr>
        <w:t>29</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6</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内蒙古、辽宁、吉林、黑龙江、广西、西藏、新疆、云南省（自治区）财政厅、国家税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经国务院批准，将现行云南边境小额贸易出口货物以人民币结算准予退（免）税政策扩大到边境省份（自治区）与接壤毗邻国家的一般贸易，并进行试点。经商商务部、人民银行、海关总署、外汇局同意，现将有关事项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凡在内蒙古、辽宁、吉林、黑龙江、广西、新疆、西藏、云南省（自治区）行政区域内登记注册的出口企业，以一般贸易或边境小额贸易方式从陆地指定口岸出口到接壤毗邻国家的货物，并采取银行转账人民币结算方式的，可享受应退税额全额出口退税政策。外汇管理部门对上述货物出具出口收汇核销单。企业在向海关报关时，应提供出口收汇核销单，对未及时提供出口收汇核销单而影响企业收汇核销和出口退税的，由企业自行负责。</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以人民币现金结算方式出口的货物，不享受出口退税政策。</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陆地指定口岸是指经国家有关部门批准的边境口岸。名单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内蒙古自治区：室韦、黑山头、满洲里、阿日哈沙特、额布都格、二连、珠恩嘎达布其、满都拉、甘其毛道、策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辽宁省：丹东、太平湾。</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吉林省：集安、临江、长白、古城里、南坪、三合、开三屯、图们、沙坨子、圈河、珲春、老虎哨。</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黑龙江省：东宁、绥芬河、密山、虎林、饶河、抚远、同江、萝北、嘉荫、孙吴、逊克、黑河、呼玛、漠河（包括洛古河）。</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广西壮族自治区：龙邦、水口、凭祥、友谊关、东兴、平孟、峒中、爱店、硕龙、岳圩、平尔、科甲。</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云南省：猴桥、瑞丽、畹町、孟定、打洛、磨憨、河口、金水河、天保、片马、盈江、章凤、南伞、孟连、沧源、田蓬。</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西藏自治区：普兰、吉隆、樟木、日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新疆维吾尔自治区：老爷庙、乌拉斯台、塔克什肯、红山嘴、吉木乃、巴克图、阿拉山口、霍尔果斯、都拉塔、阿黑土别克、木扎尔特、吐尔尕特、伊尔克什坦、卡拉苏、红其拉甫。</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接壤毗邻国家是指：俄罗斯、朝鲜、越南、缅甸、老挝、哈萨克斯坦、吉尔吉斯斯坦、塔吉克斯坦、巴基斯坦、印度、蒙古、尼泊尔、阿富汗、不丹。</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边境省份出口企业出口本通知第一条规定的准予退税的货物后，除按现行出口退（免）税规定，提供有关出口退（免）税凭证外，还应提供结算银行转账人民币结算的银行入账单，按月向税务机关申请办理退（免）税或免抵退税手续。结算银行转账人民币结算的银行入账单应与外汇管理部门出具的出口收汇核销单（出口退税专用）相匹配。</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对边境省份出口企业不能提供规定凭证的上述出口货物，税务机关不予办理出口退（免）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其他事项按现行有关出口货物退（免）税管理规定执行。</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本通知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3</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执行。具体执行时间以出口货物报关单（出口退税专用）上海关注明的出口时间为准。同时，《财政部国家税务总局关于以人民币结算的边境小额贸易出口货物试行退（免）税的通知》（财税</w:t>
      </w:r>
      <w:r>
        <w:rPr>
          <w:rFonts w:eastAsia="方正宋黑体_GB18030" w:ascii="方正宋黑体_GB18030" w:hAnsi="方正宋黑体_GB18030"/>
          <w:sz w:val="24"/>
        </w:rPr>
        <w:t>[2003]245</w:t>
      </w:r>
      <w:r>
        <w:rPr>
          <w:rFonts w:ascii="方正宋黑体_GB18030" w:hAnsi="方正宋黑体_GB18030" w:eastAsia="方正宋黑体_GB18030"/>
          <w:sz w:val="24"/>
        </w:rPr>
        <w:t>号）、《财政部国家税务总局关于以人民币结算的边境小额贸易出口货物试行退（免）税的补充通知》（财税</w:t>
      </w:r>
      <w:r>
        <w:rPr>
          <w:rFonts w:eastAsia="方正宋黑体_GB18030" w:ascii="方正宋黑体_GB18030" w:hAnsi="方正宋黑体_GB18030"/>
          <w:sz w:val="24"/>
        </w:rPr>
        <w:t>[2004]178</w:t>
      </w:r>
      <w:r>
        <w:rPr>
          <w:rFonts w:ascii="方正宋黑体_GB18030" w:hAnsi="方正宋黑体_GB18030" w:eastAsia="方正宋黑体_GB18030"/>
          <w:sz w:val="24"/>
        </w:rPr>
        <w:t>号）予以废止。</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各地在执行中遇到的问题，应及时向国家税务总局反映。</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三月二十九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00" w:name="__RefHeading___Toc272502839"/>
      <w:r>
        <w:rPr>
          <w:rFonts w:ascii="方正宋黑体_GB18030" w:hAnsi="方正宋黑体_GB18030" w:eastAsia="方正宋黑体_GB18030"/>
          <w:sz w:val="24"/>
          <w:szCs w:val="24"/>
        </w:rPr>
        <w:t>财政部 海关总署 国家税务总局关于在天津市开展融资租赁船舶出口退税试点的通知</w:t>
      </w:r>
      <w:bookmarkEnd w:id="100"/>
      <w:r>
        <w:rPr>
          <w:rFonts w:ascii="方正宋黑体_GB18030" w:hAnsi="方正宋黑体_GB18030" w:eastAsia="方正宋黑体_GB18030"/>
          <w:sz w:val="24"/>
          <w:szCs w:val="24"/>
        </w:rPr>
        <w:t xml:space="preserve"> </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3</w:t>
      </w:r>
      <w:r>
        <w:rPr>
          <w:rFonts w:ascii="方正宋黑体_GB18030" w:hAnsi="方正宋黑体_GB18030" w:eastAsia="方正宋黑体_GB18030"/>
          <w:sz w:val="24"/>
        </w:rPr>
        <w:t>月</w:t>
      </w:r>
      <w:r>
        <w:rPr>
          <w:rFonts w:eastAsia="方正宋黑体_GB18030" w:ascii="方正宋黑体_GB18030" w:hAnsi="方正宋黑体_GB18030"/>
          <w:sz w:val="24"/>
        </w:rPr>
        <w:t>30</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t xml:space="preserve"> </w:t>
      </w:r>
      <w:r>
        <w:rPr>
          <w:rFonts w:ascii="方正宋黑体_GB18030" w:hAnsi="方正宋黑体_GB18030" w:eastAsia="方正宋黑体_GB18030"/>
          <w:sz w:val="24"/>
        </w:rPr>
        <w:t>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4</w:t>
      </w:r>
      <w:r>
        <w:rPr>
          <w:rFonts w:ascii="方正宋黑体_GB18030" w:hAnsi="方正宋黑体_GB18030" w:eastAsia="方正宋黑体_GB18030"/>
          <w:sz w:val="24"/>
        </w:rPr>
        <w:t>号</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天津市财政局、国家税务局，天津海关：</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经国务院批准，对融资租赁企业经营的所有权转移给境外企业的融资租赁船舶出口，在天津市实行为期</w:t>
      </w:r>
      <w:r>
        <w:rPr>
          <w:rFonts w:eastAsia="方正宋黑体_GB18030" w:ascii="方正宋黑体_GB18030" w:hAnsi="方正宋黑体_GB18030"/>
          <w:sz w:val="24"/>
        </w:rPr>
        <w:t>1</w:t>
      </w:r>
      <w:r>
        <w:rPr>
          <w:rFonts w:ascii="方正宋黑体_GB18030" w:hAnsi="方正宋黑体_GB18030" w:eastAsia="方正宋黑体_GB18030"/>
          <w:sz w:val="24"/>
        </w:rPr>
        <w:t>年的出口退税试点。现将有关事项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本通知所称“融资租赁”是指，出租人根据承租人对租赁物和供货人的选择或认可，将其从供货人上取得的租赁船舶按合同约定出租给承租人占有、使用，向承租人收取租金的交易活动。</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本通知所称“融资租赁企业”是指，在天津市辖区内登记注册并属于中国银行业监督管理委员会批准设立的金融租赁公司、商务部批准设立的外商投资融资租赁公司、商务部和国家税务总局共同批准开展融资业务试点的内资融资租赁企业。</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本通知所称《融资租赁合同》是指，出租人根据承租人对出卖人、租赁物的选择，向出卖人购买租赁物，提供给承租人使用，承租人支付租金的合同。</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本通知所称“所有权转移给境外企业的融资租赁船舶出口”是指：</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w:t>
      </w:r>
      <w:r>
        <w:rPr>
          <w:rFonts w:ascii="方正宋黑体_GB18030" w:hAnsi="方正宋黑体_GB18030" w:eastAsia="方正宋黑体_GB18030"/>
          <w:sz w:val="24"/>
        </w:rPr>
        <w:t>一</w:t>
      </w:r>
      <w:r>
        <w:rPr>
          <w:rFonts w:eastAsia="方正宋黑体_GB18030" w:ascii="方正宋黑体_GB18030" w:hAnsi="方正宋黑体_GB18030"/>
          <w:sz w:val="24"/>
        </w:rPr>
        <w:t>)</w:t>
      </w:r>
      <w:r>
        <w:rPr>
          <w:rFonts w:ascii="方正宋黑体_GB18030" w:hAnsi="方正宋黑体_GB18030" w:eastAsia="方正宋黑体_GB18030"/>
          <w:sz w:val="24"/>
        </w:rPr>
        <w:t>先期留购方式，即：在已经签订的《融资租赁合同》中明确约定承租人对该租赁船舶在承租期满后已经选择了留购方式。</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w:t>
      </w:r>
      <w:r>
        <w:rPr>
          <w:rFonts w:ascii="方正宋黑体_GB18030" w:hAnsi="方正宋黑体_GB18030" w:eastAsia="方正宋黑体_GB18030"/>
          <w:sz w:val="24"/>
        </w:rPr>
        <w:t>二</w:t>
      </w:r>
      <w:r>
        <w:rPr>
          <w:rFonts w:eastAsia="方正宋黑体_GB18030" w:ascii="方正宋黑体_GB18030" w:hAnsi="方正宋黑体_GB18030"/>
          <w:sz w:val="24"/>
        </w:rPr>
        <w:t>)</w:t>
      </w:r>
      <w:r>
        <w:rPr>
          <w:rFonts w:ascii="方正宋黑体_GB18030" w:hAnsi="方正宋黑体_GB18030" w:eastAsia="方正宋黑体_GB18030"/>
          <w:sz w:val="24"/>
        </w:rPr>
        <w:t>后期留购方式，即，在已签订的《融资租赁合同》中并未对租赁船舶是否留购进行选择。但是，在融资租赁期满时承租人对该租赁船舶选择了留购方式的交易行为。</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融资租赁企业从事融资租赁船舶出口，在天津海关报关出口时，在《海关出口货物报关单》上填写“租赁货物</w:t>
      </w:r>
      <w:r>
        <w:rPr>
          <w:rFonts w:eastAsia="方正宋黑体_GB18030" w:ascii="方正宋黑体_GB18030" w:hAnsi="方正宋黑体_GB18030"/>
          <w:sz w:val="24"/>
        </w:rPr>
        <w:t>(1 523)”</w:t>
      </w:r>
      <w:r>
        <w:rPr>
          <w:rFonts w:ascii="方正宋黑体_GB18030" w:hAnsi="方正宋黑体_GB18030"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六、融资租赁出口的租赁船舶实行增值税“免退税”办法，即：该出口租赁船舶的出口销项免征增值税，其购进的进项税款予以退税。涉及消费税的应税消费品，已征税款予以退还。</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七、退税办法</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w:t>
      </w:r>
      <w:r>
        <w:rPr>
          <w:rFonts w:ascii="方正宋黑体_GB18030" w:hAnsi="方正宋黑体_GB18030" w:eastAsia="方正宋黑体_GB18030"/>
          <w:sz w:val="24"/>
        </w:rPr>
        <w:t>一</w:t>
      </w:r>
      <w:r>
        <w:rPr>
          <w:rFonts w:eastAsia="方正宋黑体_GB18030" w:ascii="方正宋黑体_GB18030" w:hAnsi="方正宋黑体_GB18030"/>
          <w:sz w:val="24"/>
        </w:rPr>
        <w:t>)</w:t>
      </w:r>
      <w:r>
        <w:rPr>
          <w:rFonts w:ascii="方正宋黑体_GB18030" w:hAnsi="方正宋黑体_GB18030" w:eastAsia="方正宋黑体_GB18030"/>
          <w:sz w:val="24"/>
        </w:rPr>
        <w:t>对采取先期留购方式的融资租赁船舶出口业务，实行分批退税。即，按照租赁合同规定的收取租赁船舶租金的进度分批退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1</w:t>
      </w:r>
      <w:r>
        <w:rPr>
          <w:rFonts w:ascii="方正宋黑体_GB18030" w:hAnsi="方正宋黑体_GB18030" w:eastAsia="方正宋黑体_GB18030"/>
          <w:sz w:val="24"/>
        </w:rPr>
        <w:t>．融资租赁出口企业凭购进租赁船舶的《增值税专用发票》、《海关出口货物报关单</w:t>
      </w:r>
      <w:r>
        <w:rPr>
          <w:rFonts w:eastAsia="方正宋黑体_GB18030" w:ascii="方正宋黑体_GB18030" w:hAnsi="方正宋黑体_GB18030"/>
          <w:sz w:val="24"/>
        </w:rPr>
        <w:t>(</w:t>
      </w:r>
      <w:r>
        <w:rPr>
          <w:rFonts w:ascii="方正宋黑体_GB18030" w:hAnsi="方正宋黑体_GB18030" w:eastAsia="方正宋黑体_GB18030"/>
          <w:sz w:val="24"/>
        </w:rPr>
        <w:t>出口退税专用</w:t>
      </w:r>
      <w:r>
        <w:rPr>
          <w:rFonts w:eastAsia="方正宋黑体_GB18030" w:ascii="方正宋黑体_GB18030" w:hAnsi="方正宋黑体_GB18030"/>
          <w:sz w:val="24"/>
        </w:rPr>
        <w:t>)</w:t>
      </w:r>
      <w:r>
        <w:rPr>
          <w:rFonts w:ascii="方正宋黑体_GB18030" w:hAnsi="方正宋黑体_GB18030" w:eastAsia="方正宋黑体_GB18030"/>
          <w:sz w:val="24"/>
        </w:rPr>
        <w:t>》、与承租人签订的《融资租赁合同》、收取租金开具的发票以及承租企业支付租金的外汇汇款收帐通知，到当地主管退税的国家税务机关办理退税。具体退税计算公式为：</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当期应退税款</w:t>
      </w:r>
      <w:r>
        <w:rPr>
          <w:rFonts w:eastAsia="方正宋黑体_GB18030" w:ascii="方正宋黑体_GB18030" w:hAnsi="方正宋黑体_GB18030"/>
          <w:sz w:val="24"/>
        </w:rPr>
        <w:t>=</w:t>
      </w:r>
      <w:r>
        <w:rPr>
          <w:rFonts w:ascii="方正宋黑体_GB18030" w:hAnsi="方正宋黑体_GB18030" w:eastAsia="方正宋黑体_GB18030"/>
          <w:sz w:val="24"/>
        </w:rPr>
        <w:t>应退税款总额</w:t>
      </w:r>
      <w:r>
        <w:rPr>
          <w:rFonts w:eastAsia="方正宋黑体_GB18030" w:ascii="方正宋黑体_GB18030" w:hAnsi="方正宋黑体_GB18030"/>
          <w:sz w:val="24"/>
        </w:rPr>
        <w:t>÷</w:t>
      </w:r>
      <w:r>
        <w:rPr>
          <w:rFonts w:ascii="方正宋黑体_GB18030" w:hAnsi="方正宋黑体_GB18030" w:eastAsia="方正宋黑体_GB18030"/>
          <w:sz w:val="24"/>
        </w:rPr>
        <w:t>该租赁船舶的租金总额</w:t>
      </w:r>
      <w:r>
        <w:rPr>
          <w:rFonts w:eastAsia="方正宋黑体_GB18030" w:ascii="方正宋黑体_GB18030" w:hAnsi="方正宋黑体_GB18030"/>
          <w:sz w:val="24"/>
        </w:rPr>
        <w:t>×</w:t>
      </w:r>
      <w:r>
        <w:rPr>
          <w:rFonts w:ascii="方正宋黑体_GB18030" w:hAnsi="方正宋黑体_GB18030" w:eastAsia="方正宋黑体_GB18030"/>
          <w:sz w:val="24"/>
        </w:rPr>
        <w:t>本次收取租金的金额</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应退税款总额</w:t>
      </w:r>
      <w:r>
        <w:rPr>
          <w:rFonts w:eastAsia="方正宋黑体_GB18030" w:ascii="方正宋黑体_GB18030" w:hAnsi="方正宋黑体_GB18030"/>
          <w:sz w:val="24"/>
        </w:rPr>
        <w:t>=</w:t>
      </w:r>
      <w:r>
        <w:rPr>
          <w:rFonts w:ascii="方正宋黑体_GB18030" w:hAnsi="方正宋黑体_GB18030" w:eastAsia="方正宋黑体_GB18030"/>
          <w:sz w:val="24"/>
        </w:rPr>
        <w:t>购入该租赁船舶增值税专用发票上注明的不含税金额</w:t>
      </w:r>
      <w:r>
        <w:rPr>
          <w:rFonts w:eastAsia="方正宋黑体_GB18030" w:ascii="方正宋黑体_GB18030" w:hAnsi="方正宋黑体_GB18030"/>
          <w:sz w:val="24"/>
        </w:rPr>
        <w:t>×</w:t>
      </w:r>
      <w:r>
        <w:rPr>
          <w:rFonts w:ascii="方正宋黑体_GB18030" w:hAnsi="方正宋黑体_GB18030" w:eastAsia="方正宋黑体_GB18030"/>
          <w:sz w:val="24"/>
        </w:rPr>
        <w:t>该租赁船舶的适用增值税退税率</w:t>
      </w:r>
      <w:r>
        <w:rPr>
          <w:rFonts w:eastAsia="方正宋黑体_GB18030" w:ascii="方正宋黑体_GB18030" w:hAnsi="方正宋黑体_GB18030"/>
          <w:sz w:val="24"/>
        </w:rPr>
        <w:t>+</w:t>
      </w:r>
      <w:r>
        <w:rPr>
          <w:rFonts w:ascii="方正宋黑体_GB18030" w:hAnsi="方正宋黑体_GB18030" w:eastAsia="方正宋黑体_GB18030"/>
          <w:sz w:val="24"/>
        </w:rPr>
        <w:t>购入该租赁船舶增值税专用发票上注明的不含税金额</w:t>
      </w:r>
      <w:r>
        <w:rPr>
          <w:rFonts w:eastAsia="方正宋黑体_GB18030" w:ascii="方正宋黑体_GB18030" w:hAnsi="方正宋黑体_GB18030"/>
          <w:sz w:val="24"/>
        </w:rPr>
        <w:t>(</w:t>
      </w:r>
      <w:r>
        <w:rPr>
          <w:rFonts w:ascii="方正宋黑体_GB18030" w:hAnsi="方正宋黑体_GB18030" w:eastAsia="方正宋黑体_GB18030"/>
          <w:sz w:val="24"/>
        </w:rPr>
        <w:t>或出口数量</w:t>
      </w:r>
      <w:r>
        <w:rPr>
          <w:rFonts w:eastAsia="方正宋黑体_GB18030" w:ascii="方正宋黑体_GB18030" w:hAnsi="方正宋黑体_GB18030"/>
          <w:sz w:val="24"/>
        </w:rPr>
        <w:t>)×</w:t>
      </w:r>
      <w:r>
        <w:rPr>
          <w:rFonts w:ascii="方正宋黑体_GB18030" w:hAnsi="方正宋黑体_GB18030" w:eastAsia="方正宋黑体_GB18030"/>
          <w:sz w:val="24"/>
        </w:rPr>
        <w:t>适用消费税税率</w:t>
      </w:r>
      <w:r>
        <w:rPr>
          <w:rFonts w:eastAsia="方正宋黑体_GB18030" w:ascii="方正宋黑体_GB18030" w:hAnsi="方正宋黑体_GB18030"/>
          <w:sz w:val="24"/>
        </w:rPr>
        <w:t>(</w:t>
      </w:r>
      <w:r>
        <w:rPr>
          <w:rFonts w:ascii="方正宋黑体_GB18030" w:hAnsi="方正宋黑体_GB18030" w:eastAsia="方正宋黑体_GB18030"/>
          <w:sz w:val="24"/>
        </w:rPr>
        <w:t>或单位税额</w:t>
      </w:r>
      <w:r>
        <w:rPr>
          <w:rFonts w:eastAsia="方正宋黑体_GB18030" w:ascii="方正宋黑体_GB18030" w:hAnsi="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2</w:t>
      </w:r>
      <w:r>
        <w:rPr>
          <w:rFonts w:ascii="方正宋黑体_GB18030" w:hAnsi="方正宋黑体_GB18030" w:eastAsia="方正宋黑体_GB18030"/>
          <w:sz w:val="24"/>
        </w:rPr>
        <w:t>．对承租期未满而发生退租的，由国家税务局追缴已退税款，同时按当期活期存款收取利息。</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3</w:t>
      </w:r>
      <w:r>
        <w:rPr>
          <w:rFonts w:ascii="方正宋黑体_GB18030" w:hAnsi="方正宋黑体_GB18030" w:eastAsia="方正宋黑体_GB18030"/>
          <w:sz w:val="24"/>
        </w:rPr>
        <w:t>．租赁期满后，融资租赁企业应持融资租赁企业开具的该租赁船舶的《销售专用发票》、《所有权转移证书》、海事局出具的该租赁船舶的过户手续，及以税务部门要求出具的其他要件，在当地税务机关结清应退税款，办理核销手续。</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w:t>
      </w:r>
      <w:r>
        <w:rPr>
          <w:rFonts w:ascii="方正宋黑体_GB18030" w:hAnsi="方正宋黑体_GB18030" w:eastAsia="方正宋黑体_GB18030"/>
          <w:sz w:val="24"/>
        </w:rPr>
        <w:t>二</w:t>
      </w:r>
      <w:r>
        <w:rPr>
          <w:rFonts w:eastAsia="方正宋黑体_GB18030" w:ascii="方正宋黑体_GB18030" w:hAnsi="方正宋黑体_GB18030"/>
          <w:sz w:val="24"/>
        </w:rPr>
        <w:t>)</w:t>
      </w:r>
      <w:r>
        <w:rPr>
          <w:rFonts w:ascii="方正宋黑体_GB18030" w:hAnsi="方正宋黑体_GB18030" w:eastAsia="方正宋黑体_GB18030"/>
          <w:sz w:val="24"/>
        </w:rPr>
        <w:t>对采取后期留购方式的融资租赁船舶出口业务，实行租赁船舶在所有权真正转移时予以一次性退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融资租赁出口企业凭购进租赁船舶的《增值税专用发票》、《海关出口货物报关单</w:t>
      </w:r>
      <w:r>
        <w:rPr>
          <w:rFonts w:eastAsia="方正宋黑体_GB18030" w:ascii="方正宋黑体_GB18030" w:hAnsi="方正宋黑体_GB18030"/>
          <w:sz w:val="24"/>
        </w:rPr>
        <w:t>(</w:t>
      </w:r>
      <w:r>
        <w:rPr>
          <w:rFonts w:ascii="方正宋黑体_GB18030" w:hAnsi="方正宋黑体_GB18030" w:eastAsia="方正宋黑体_GB18030"/>
          <w:sz w:val="24"/>
        </w:rPr>
        <w:t>出口退税专用</w:t>
      </w:r>
      <w:r>
        <w:rPr>
          <w:rFonts w:eastAsia="方正宋黑体_GB18030" w:ascii="方正宋黑体_GB18030" w:hAnsi="方正宋黑体_GB18030"/>
          <w:sz w:val="24"/>
        </w:rPr>
        <w:t>)</w:t>
      </w:r>
      <w:r>
        <w:rPr>
          <w:rFonts w:ascii="方正宋黑体_GB18030" w:hAnsi="方正宋黑体_GB18030" w:eastAsia="方正宋黑体_GB18030"/>
          <w:sz w:val="24"/>
        </w:rPr>
        <w:t>》、与承租人签订的《融资租赁合同》、融资租赁企业开具的该租赁船舶的《销售发票》、《所有权转移证书》、海事局出具的该租赁船舶的过户手续，以及税务部门要求出具的其他要件，在当地税务机关办理退税手续。</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增值税应退税款计算公式为：</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应退税款</w:t>
      </w:r>
      <w:r>
        <w:rPr>
          <w:rFonts w:eastAsia="方正宋黑体_GB18030" w:ascii="方正宋黑体_GB18030" w:hAnsi="方正宋黑体_GB18030"/>
          <w:sz w:val="24"/>
        </w:rPr>
        <w:t>=</w:t>
      </w:r>
      <w:r>
        <w:rPr>
          <w:rFonts w:ascii="方正宋黑体_GB18030" w:hAnsi="方正宋黑体_GB18030" w:eastAsia="方正宋黑体_GB18030"/>
          <w:sz w:val="24"/>
        </w:rPr>
        <w:t>购入该租赁船舶增值税专用发票上注明的不含税金额</w:t>
      </w:r>
      <w:r>
        <w:rPr>
          <w:rFonts w:eastAsia="方正宋黑体_GB18030" w:ascii="方正宋黑体_GB18030" w:hAnsi="方正宋黑体_GB18030"/>
          <w:sz w:val="24"/>
        </w:rPr>
        <w:t>×</w:t>
      </w:r>
      <w:r>
        <w:rPr>
          <w:rFonts w:ascii="方正宋黑体_GB18030" w:hAnsi="方正宋黑体_GB18030" w:eastAsia="方正宋黑体_GB18030"/>
          <w:sz w:val="24"/>
        </w:rPr>
        <w:t>该租赁船舶的适用增值税退税率</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消费税应退税计算公式为：</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应退消费税税额</w:t>
      </w:r>
      <w:r>
        <w:rPr>
          <w:rFonts w:eastAsia="方正宋黑体_GB18030" w:ascii="方正宋黑体_GB18030" w:hAnsi="方正宋黑体_GB18030"/>
          <w:sz w:val="24"/>
        </w:rPr>
        <w:t>=</w:t>
      </w:r>
      <w:r>
        <w:rPr>
          <w:rFonts w:ascii="方正宋黑体_GB18030" w:hAnsi="方正宋黑体_GB18030" w:eastAsia="方正宋黑体_GB18030"/>
          <w:sz w:val="24"/>
        </w:rPr>
        <w:t>购入该租赁船舶增值税专用发票上注明的不含税金额</w:t>
      </w:r>
      <w:r>
        <w:rPr>
          <w:rFonts w:eastAsia="方正宋黑体_GB18030" w:ascii="方正宋黑体_GB18030" w:hAnsi="方正宋黑体_GB18030"/>
          <w:sz w:val="24"/>
        </w:rPr>
        <w:t>×</w:t>
      </w:r>
      <w:r>
        <w:rPr>
          <w:rFonts w:ascii="方正宋黑体_GB18030" w:hAnsi="方正宋黑体_GB18030" w:eastAsia="方正宋黑体_GB18030"/>
          <w:sz w:val="24"/>
        </w:rPr>
        <w:t>适用消费税税率</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八、对采取后期留购方式的，在租借期间发生租赁船舶归还进口的，海关不征收进口关税和进口环节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九、对非留购的融资租赁出口租赁船舶出口不退税，无论在租赁期满之前，还是期满之后，发生租赁船舶归还进口，海关不征收进口关税和进口环节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十、融资租赁船舶出口退税的具体管理办法由国家税务总局另行制定；进口税收的具体管理办法由海关总署另行制定。</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十一、本通知自</w:t>
      </w:r>
      <w:r>
        <w:rPr>
          <w:rFonts w:eastAsia="方正宋黑体_GB18030" w:ascii="方正宋黑体_GB18030" w:hAnsi="方正宋黑体_GB18030"/>
          <w:sz w:val="24"/>
        </w:rPr>
        <w:t>201 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施行。具体以《海关出口货物报关单</w:t>
      </w:r>
      <w:r>
        <w:rPr>
          <w:rFonts w:eastAsia="方正宋黑体_GB18030" w:ascii="方正宋黑体_GB18030" w:hAnsi="方正宋黑体_GB18030"/>
          <w:sz w:val="24"/>
        </w:rPr>
        <w:t>(</w:t>
      </w:r>
      <w:r>
        <w:rPr>
          <w:rFonts w:ascii="方正宋黑体_GB18030" w:hAnsi="方正宋黑体_GB18030" w:eastAsia="方正宋黑体_GB18030"/>
          <w:sz w:val="24"/>
        </w:rPr>
        <w:t>出口退税专用</w:t>
      </w:r>
      <w:r>
        <w:rPr>
          <w:rFonts w:eastAsia="方正宋黑体_GB18030" w:ascii="方正宋黑体_GB18030" w:hAnsi="方正宋黑体_GB18030"/>
          <w:sz w:val="24"/>
        </w:rPr>
        <w:t>)</w:t>
      </w:r>
      <w:r>
        <w:rPr>
          <w:rFonts w:ascii="方正宋黑体_GB18030" w:hAnsi="方正宋黑体_GB18030" w:eastAsia="方正宋黑体_GB18030"/>
          <w:sz w:val="24"/>
        </w:rPr>
        <w:t>》上注明的出口日期为准。</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十二、有关部门要密切关注试点情况，发现问题应及时反馈上级部门，并提出解决问题的建议。</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特此通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海关总署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w:t>
      </w:r>
      <w:r>
        <w:rPr>
          <w:rFonts w:eastAsia="方正宋黑体_GB18030" w:ascii="方正宋黑体_GB18030" w:hAnsi="方正宋黑体_GB18030"/>
          <w:sz w:val="24"/>
        </w:rPr>
        <w:t>0</w:t>
      </w:r>
      <w:r>
        <w:rPr>
          <w:rFonts w:ascii="方正宋黑体_GB18030" w:hAnsi="方正宋黑体_GB18030" w:eastAsia="方正宋黑体_GB18030"/>
          <w:sz w:val="24"/>
        </w:rPr>
        <w:t>一</w:t>
      </w:r>
      <w:r>
        <w:rPr>
          <w:rFonts w:eastAsia="方正宋黑体_GB18030" w:ascii="方正宋黑体_GB18030" w:hAnsi="方正宋黑体_GB18030"/>
          <w:sz w:val="24"/>
        </w:rPr>
        <w:t>0</w:t>
      </w:r>
      <w:r>
        <w:rPr>
          <w:rFonts w:ascii="方正宋黑体_GB18030" w:hAnsi="方正宋黑体_GB18030" w:eastAsia="方正宋黑体_GB18030"/>
          <w:sz w:val="24"/>
        </w:rPr>
        <w:t>年三月三十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01" w:name="__RefHeading___Toc272502840"/>
      <w:bookmarkEnd w:id="101"/>
      <w:r>
        <w:rPr>
          <w:rFonts w:ascii="方正宋黑体_GB18030" w:hAnsi="方正宋黑体_GB18030" w:eastAsia="方正宋黑体_GB18030"/>
          <w:sz w:val="24"/>
          <w:szCs w:val="24"/>
        </w:rPr>
        <w:t>财政部 海关总署 国家税务总局关于调整重大技术装备进口税收政策暂行规定有关清单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4</w:t>
      </w:r>
      <w:r>
        <w:rPr>
          <w:rFonts w:ascii="方正宋黑体_GB18030" w:hAnsi="方正宋黑体_GB18030" w:eastAsia="方正宋黑体_GB18030"/>
          <w:sz w:val="24"/>
        </w:rPr>
        <w:t>月</w:t>
      </w:r>
      <w:r>
        <w:rPr>
          <w:rFonts w:eastAsia="方正宋黑体_GB18030" w:ascii="方正宋黑体_GB18030" w:hAnsi="方正宋黑体_GB18030"/>
          <w:sz w:val="24"/>
        </w:rPr>
        <w:t>13</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财关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7</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计划单列市财政厅（局）、国家税务局，新疆生产建设兵团财务局，海关总署广东分署、各直属海关，财政部驻各省、自治区、直辖市、计划单列市财政监察专员办事处：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按照《财政部 国家发展改革委 工业和信息化部海关总署 国家税务总局 国家能源局关于调整重大技术装备进口税收政策的通知》（财关税</w:t>
      </w:r>
      <w:r>
        <w:rPr>
          <w:rFonts w:eastAsia="方正宋黑体_GB18030" w:ascii="方正宋黑体_GB18030" w:hAnsi="方正宋黑体_GB18030"/>
          <w:sz w:val="24"/>
        </w:rPr>
        <w:t>[2009]55</w:t>
      </w:r>
      <w:r>
        <w:rPr>
          <w:rFonts w:ascii="方正宋黑体_GB18030" w:hAnsi="方正宋黑体_GB18030" w:eastAsia="方正宋黑体_GB18030"/>
          <w:sz w:val="24"/>
        </w:rPr>
        <w:t>号）规定，根据国内相关产业发展情况，在广泛听取有关主管部门、行业协会及企业意见的基础上，经研究决定，对《重大技术装备进口税收政策暂行规定》（以下简称《暂行规定》）所附装备目录与商品清单予以调整，现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 国家支持发展的重大技术装备和产品目录（</w:t>
      </w:r>
      <w:r>
        <w:rPr>
          <w:rFonts w:eastAsia="方正宋黑体_GB18030" w:ascii="方正宋黑体_GB18030" w:hAnsi="方正宋黑体_GB18030"/>
          <w:sz w:val="24"/>
        </w:rPr>
        <w:t>2010</w:t>
      </w:r>
      <w:r>
        <w:rPr>
          <w:rFonts w:ascii="方正宋黑体_GB18030" w:hAnsi="方正宋黑体_GB18030" w:eastAsia="方正宋黑体_GB18030"/>
          <w:sz w:val="24"/>
        </w:rPr>
        <w:t>年修订）》（见附件</w:t>
      </w:r>
      <w:r>
        <w:rPr>
          <w:rFonts w:eastAsia="方正宋黑体_GB18030" w:ascii="方正宋黑体_GB18030" w:hAnsi="方正宋黑体_GB18030"/>
          <w:sz w:val="24"/>
        </w:rPr>
        <w:t>1</w:t>
      </w:r>
      <w:r>
        <w:rPr>
          <w:rFonts w:ascii="方正宋黑体_GB18030" w:hAnsi="方正宋黑体_GB18030" w:eastAsia="方正宋黑体_GB18030"/>
          <w:sz w:val="24"/>
        </w:rPr>
        <w:t>）和《重大技术装备和产品进口关键零部件、原材料商品清单（</w:t>
      </w:r>
      <w:r>
        <w:rPr>
          <w:rFonts w:eastAsia="方正宋黑体_GB18030" w:ascii="方正宋黑体_GB18030" w:hAnsi="方正宋黑体_GB18030"/>
          <w:sz w:val="24"/>
        </w:rPr>
        <w:t>2010</w:t>
      </w:r>
      <w:r>
        <w:rPr>
          <w:rFonts w:ascii="方正宋黑体_GB18030" w:hAnsi="方正宋黑体_GB18030" w:eastAsia="方正宋黑体_GB18030"/>
          <w:sz w:val="24"/>
        </w:rPr>
        <w:t>年修订）》（见附件</w:t>
      </w:r>
      <w:r>
        <w:rPr>
          <w:rFonts w:eastAsia="方正宋黑体_GB18030" w:ascii="方正宋黑体_GB18030" w:hAnsi="方正宋黑体_GB18030"/>
          <w:sz w:val="24"/>
        </w:rPr>
        <w:t>2</w:t>
      </w:r>
      <w:r>
        <w:rPr>
          <w:rFonts w:ascii="方正宋黑体_GB18030" w:hAnsi="方正宋黑体_GB18030" w:eastAsia="方正宋黑体_GB18030"/>
          <w:sz w:val="24"/>
        </w:rPr>
        <w:t>）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15</w:t>
      </w:r>
      <w:r>
        <w:rPr>
          <w:rFonts w:ascii="方正宋黑体_GB18030" w:hAnsi="方正宋黑体_GB18030" w:eastAsia="方正宋黑体_GB18030"/>
          <w:sz w:val="24"/>
        </w:rPr>
        <w:t>日起执行，符合规定条件的国内企业为生产本通知附件</w:t>
      </w:r>
      <w:r>
        <w:rPr>
          <w:rFonts w:eastAsia="方正宋黑体_GB18030" w:ascii="方正宋黑体_GB18030" w:hAnsi="方正宋黑体_GB18030"/>
          <w:sz w:val="24"/>
        </w:rPr>
        <w:t>1</w:t>
      </w:r>
      <w:r>
        <w:rPr>
          <w:rFonts w:ascii="方正宋黑体_GB18030" w:hAnsi="方正宋黑体_GB18030" w:eastAsia="方正宋黑体_GB18030"/>
          <w:sz w:val="24"/>
        </w:rPr>
        <w:t>所列装备或产品而确有必要进口本通知附件</w:t>
      </w:r>
      <w:r>
        <w:rPr>
          <w:rFonts w:eastAsia="方正宋黑体_GB18030" w:ascii="方正宋黑体_GB18030" w:hAnsi="方正宋黑体_GB18030"/>
          <w:sz w:val="24"/>
        </w:rPr>
        <w:t>2</w:t>
      </w:r>
      <w:r>
        <w:rPr>
          <w:rFonts w:ascii="方正宋黑体_GB18030" w:hAnsi="方正宋黑体_GB18030" w:eastAsia="方正宋黑体_GB18030"/>
          <w:sz w:val="24"/>
        </w:rPr>
        <w:t>所列商品，免征关税和进口环节增值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进口不予免税的重大技术装备和产品目录（</w:t>
      </w:r>
      <w:r>
        <w:rPr>
          <w:rFonts w:eastAsia="方正宋黑体_GB18030" w:ascii="方正宋黑体_GB18030" w:hAnsi="方正宋黑体_GB18030"/>
          <w:sz w:val="24"/>
        </w:rPr>
        <w:t>2010</w:t>
      </w:r>
      <w:r>
        <w:rPr>
          <w:rFonts w:ascii="方正宋黑体_GB18030" w:hAnsi="方正宋黑体_GB18030" w:eastAsia="方正宋黑体_GB18030"/>
          <w:sz w:val="24"/>
        </w:rPr>
        <w:t>年修订）》（见附件</w:t>
      </w:r>
      <w:r>
        <w:rPr>
          <w:rFonts w:eastAsia="方正宋黑体_GB18030" w:ascii="方正宋黑体_GB18030" w:hAnsi="方正宋黑体_GB18030"/>
          <w:sz w:val="24"/>
        </w:rPr>
        <w:t>3</w:t>
      </w:r>
      <w:r>
        <w:rPr>
          <w:rFonts w:ascii="方正宋黑体_GB18030" w:hAnsi="方正宋黑体_GB18030" w:eastAsia="方正宋黑体_GB18030"/>
          <w:sz w:val="24"/>
        </w:rPr>
        <w:t>）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起执行，对新批准的《暂行规定》第三条所列项目和企业进口本通知附件</w:t>
      </w:r>
      <w:r>
        <w:rPr>
          <w:rFonts w:eastAsia="方正宋黑体_GB18030" w:ascii="方正宋黑体_GB18030" w:hAnsi="方正宋黑体_GB18030"/>
          <w:sz w:val="24"/>
        </w:rPr>
        <w:t>3</w:t>
      </w:r>
      <w:r>
        <w:rPr>
          <w:rFonts w:ascii="方正宋黑体_GB18030" w:hAnsi="方正宋黑体_GB18030" w:eastAsia="方正宋黑体_GB18030"/>
          <w:sz w:val="24"/>
        </w:rPr>
        <w:t>所列自用设备以及按照合同随上述设备进口的技术及配套件、备件，一律征收进口税收。</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前（不含</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批准的上述项目和企业进口本通知附件</w:t>
      </w:r>
      <w:r>
        <w:rPr>
          <w:rFonts w:eastAsia="方正宋黑体_GB18030" w:ascii="方正宋黑体_GB18030" w:hAnsi="方正宋黑体_GB18030"/>
          <w:sz w:val="24"/>
        </w:rPr>
        <w:t>3</w:t>
      </w:r>
      <w:r>
        <w:rPr>
          <w:rFonts w:ascii="方正宋黑体_GB18030" w:hAnsi="方正宋黑体_GB18030" w:eastAsia="方正宋黑体_GB18030"/>
          <w:sz w:val="24"/>
        </w:rPr>
        <w:t>所列设备，在</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0</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前继续按照《暂行规定》附件</w:t>
      </w:r>
      <w:r>
        <w:rPr>
          <w:rFonts w:eastAsia="方正宋黑体_GB18030" w:ascii="方正宋黑体_GB18030" w:hAnsi="方正宋黑体_GB18030"/>
          <w:sz w:val="24"/>
        </w:rPr>
        <w:t>3</w:t>
      </w:r>
      <w:r>
        <w:rPr>
          <w:rFonts w:ascii="方正宋黑体_GB18030" w:hAnsi="方正宋黑体_GB18030" w:eastAsia="方正宋黑体_GB18030"/>
          <w:sz w:val="24"/>
        </w:rPr>
        <w:t>执行；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0</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起（含</w:t>
      </w:r>
      <w:r>
        <w:rPr>
          <w:rFonts w:eastAsia="方正宋黑体_GB18030" w:ascii="方正宋黑体_GB18030" w:hAnsi="方正宋黑体_GB18030"/>
          <w:sz w:val="24"/>
        </w:rPr>
        <w:t>10</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对上述项目和企业进口本通知附件</w:t>
      </w:r>
      <w:r>
        <w:rPr>
          <w:rFonts w:eastAsia="方正宋黑体_GB18030" w:ascii="方正宋黑体_GB18030" w:hAnsi="方正宋黑体_GB18030"/>
          <w:sz w:val="24"/>
        </w:rPr>
        <w:t>3</w:t>
      </w:r>
      <w:r>
        <w:rPr>
          <w:rFonts w:ascii="方正宋黑体_GB18030" w:hAnsi="方正宋黑体_GB18030" w:eastAsia="方正宋黑体_GB18030"/>
          <w:sz w:val="24"/>
        </w:rPr>
        <w:t>中设备，一律征收进口税收。</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起，《暂行规定》中附件</w:t>
      </w:r>
      <w:r>
        <w:rPr>
          <w:rFonts w:eastAsia="方正宋黑体_GB18030" w:ascii="方正宋黑体_GB18030" w:hAnsi="方正宋黑体_GB18030"/>
          <w:sz w:val="24"/>
        </w:rPr>
        <w:t>1</w:t>
      </w:r>
      <w:r>
        <w:rPr>
          <w:rFonts w:ascii="方正宋黑体_GB18030" w:hAnsi="方正宋黑体_GB18030" w:eastAsia="方正宋黑体_GB18030"/>
          <w:sz w:val="24"/>
        </w:rPr>
        <w:t>、</w:t>
      </w:r>
      <w:r>
        <w:rPr>
          <w:rFonts w:eastAsia="方正宋黑体_GB18030" w:ascii="方正宋黑体_GB18030" w:hAnsi="方正宋黑体_GB18030"/>
          <w:sz w:val="24"/>
        </w:rPr>
        <w:t>2</w:t>
      </w:r>
      <w:r>
        <w:rPr>
          <w:rFonts w:ascii="方正宋黑体_GB18030" w:hAnsi="方正宋黑体_GB18030" w:eastAsia="方正宋黑体_GB18030"/>
          <w:sz w:val="24"/>
        </w:rPr>
        <w:t>、</w:t>
      </w:r>
      <w:r>
        <w:rPr>
          <w:rFonts w:eastAsia="方正宋黑体_GB18030" w:ascii="方正宋黑体_GB18030" w:hAnsi="方正宋黑体_GB18030"/>
          <w:sz w:val="24"/>
        </w:rPr>
        <w:t>3</w:t>
      </w:r>
      <w:r>
        <w:rPr>
          <w:rFonts w:ascii="方正宋黑体_GB18030" w:hAnsi="方正宋黑体_GB18030" w:eastAsia="方正宋黑体_GB18030"/>
          <w:sz w:val="24"/>
        </w:rPr>
        <w:t>废止；已获得免税资格的企业在免税进口额度内进口关键零部件、原材料，且在</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前（不含</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申报进口的，仍可按照《暂行规定》附件</w:t>
      </w:r>
      <w:r>
        <w:rPr>
          <w:rFonts w:eastAsia="方正宋黑体_GB18030" w:ascii="方正宋黑体_GB18030" w:hAnsi="方正宋黑体_GB18030"/>
          <w:sz w:val="24"/>
        </w:rPr>
        <w:t>2</w:t>
      </w:r>
      <w:r>
        <w:rPr>
          <w:rFonts w:ascii="方正宋黑体_GB18030" w:hAnsi="方正宋黑体_GB18030" w:eastAsia="方正宋黑体_GB18030"/>
          <w:sz w:val="24"/>
        </w:rPr>
        <w:t>执行。</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新申请享受城市轨道交通车辆及机电设备、高速动车组、大功率机车、大型铁路养护机械、大型环保及资源综合利用设备、大型施工机械领域进口税收优惠政策的企业，应在</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至</w:t>
      </w:r>
      <w:r>
        <w:rPr>
          <w:rFonts w:eastAsia="方正宋黑体_GB18030" w:ascii="方正宋黑体_GB18030" w:hAnsi="方正宋黑体_GB18030"/>
          <w:sz w:val="24"/>
        </w:rPr>
        <w:t xml:space="preserve">5 </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提交申请文件，具体申请程序和要求应按照《暂行规定》有关规定执行。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起，新申请企业凭受理部门出具的证明文件，可向海关申请凭税款担保先予办理有关零部件及原材料放行手续。</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省级工业和信息化主管部门应会同企业所在地直属海关、财政部驻当地财政监察专员办事处对上述领域的地方企业申请材料进行初审，并在</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6</w:t>
      </w:r>
      <w:r>
        <w:rPr>
          <w:rFonts w:ascii="方正宋黑体_GB18030" w:hAnsi="方正宋黑体_GB18030" w:eastAsia="方正宋黑体_GB18030"/>
          <w:sz w:val="24"/>
        </w:rPr>
        <w:t>月</w:t>
      </w:r>
      <w:r>
        <w:rPr>
          <w:rFonts w:eastAsia="方正宋黑体_GB18030" w:ascii="方正宋黑体_GB18030" w:hAnsi="方正宋黑体_GB18030"/>
          <w:sz w:val="24"/>
        </w:rPr>
        <w:t>10</w:t>
      </w:r>
      <w:r>
        <w:rPr>
          <w:rFonts w:ascii="方正宋黑体_GB18030" w:hAnsi="方正宋黑体_GB18030" w:eastAsia="方正宋黑体_GB18030"/>
          <w:sz w:val="24"/>
        </w:rPr>
        <w:t>日前将申请文件及初审意见汇总上报工业和信息化部，同时抄送财政部、海关总署、国家税务总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自</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7</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城市轨道交通承担自主化依托项目业主进口城市轨道交通车辆及机电设备所需关键零部件、原材料（见附件</w:t>
      </w:r>
      <w:r>
        <w:rPr>
          <w:rFonts w:eastAsia="方正宋黑体_GB18030" w:ascii="方正宋黑体_GB18030" w:hAnsi="方正宋黑体_GB18030"/>
          <w:sz w:val="24"/>
        </w:rPr>
        <w:t>2</w:t>
      </w:r>
      <w:r>
        <w:rPr>
          <w:rFonts w:ascii="方正宋黑体_GB18030" w:hAnsi="方正宋黑体_GB18030" w:eastAsia="方正宋黑体_GB18030"/>
          <w:sz w:val="24"/>
        </w:rPr>
        <w:t>），免征进口关税和进口环节增值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六、 城市轨道交通、核电承担自主化依托项目业主申请享受重大技术装备进口税收优惠政策的，可在项目进口物资计划确定后分别向国家发展改革委、国家能源局提交申请文件。上述领域项目业主在</w:t>
      </w:r>
      <w:r>
        <w:rPr>
          <w:rFonts w:eastAsia="方正宋黑体_GB18030" w:ascii="方正宋黑体_GB18030" w:hAnsi="方正宋黑体_GB18030"/>
          <w:sz w:val="24"/>
        </w:rPr>
        <w:t>2010</w:t>
      </w:r>
      <w:r>
        <w:rPr>
          <w:rFonts w:ascii="方正宋黑体_GB18030" w:hAnsi="方正宋黑体_GB18030" w:eastAsia="方正宋黑体_GB18030"/>
          <w:sz w:val="24"/>
        </w:rPr>
        <w:t>年申请享受该进口税收优惠政策的，应在</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5</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前提交申请文件。</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七、根据国内相关产业发展情况，《国家支持发展的重大技术装备和产品目录（</w:t>
      </w:r>
      <w:r>
        <w:rPr>
          <w:rFonts w:eastAsia="方正宋黑体_GB18030" w:ascii="方正宋黑体_GB18030" w:hAnsi="方正宋黑体_GB18030"/>
          <w:sz w:val="24"/>
        </w:rPr>
        <w:t>2010</w:t>
      </w:r>
      <w:r>
        <w:rPr>
          <w:rFonts w:ascii="方正宋黑体_GB18030" w:hAnsi="方正宋黑体_GB18030" w:eastAsia="方正宋黑体_GB18030"/>
          <w:sz w:val="24"/>
        </w:rPr>
        <w:t>年修订）》对风力发电机（组）及其配套部件、数控装备及其功能部件等领域的申请条件进行了调整。</w:t>
      </w:r>
      <w:r>
        <w:rPr>
          <w:rFonts w:eastAsia="方正宋黑体_GB18030" w:ascii="方正宋黑体_GB18030" w:hAnsi="方正宋黑体_GB18030"/>
          <w:sz w:val="24"/>
        </w:rPr>
        <w:t>2009</w:t>
      </w:r>
      <w:r>
        <w:rPr>
          <w:rFonts w:ascii="方正宋黑体_GB18030" w:hAnsi="方正宋黑体_GB18030" w:eastAsia="方正宋黑体_GB18030"/>
          <w:sz w:val="24"/>
        </w:rPr>
        <w:t>年下半年度已认定符合资格的上述领域的企业，如企业享受政策的装备有关技术规格要求或销售业绩要求在本通知附件</w:t>
      </w:r>
      <w:r>
        <w:rPr>
          <w:rFonts w:eastAsia="方正宋黑体_GB18030" w:ascii="方正宋黑体_GB18030" w:hAnsi="方正宋黑体_GB18030"/>
          <w:sz w:val="24"/>
        </w:rPr>
        <w:t>1</w:t>
      </w:r>
      <w:r>
        <w:rPr>
          <w:rFonts w:ascii="方正宋黑体_GB18030" w:hAnsi="方正宋黑体_GB18030" w:eastAsia="方正宋黑体_GB18030"/>
          <w:sz w:val="24"/>
        </w:rPr>
        <w:t>中涉及调整的，原认定免税资格在</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之前有效。</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上述领域新申请企业和原认定资格企业（享受政策的装备有关技术规格要求或销售业绩要求在本通知附件</w:t>
      </w:r>
      <w:r>
        <w:rPr>
          <w:rFonts w:eastAsia="方正宋黑体_GB18030" w:ascii="方正宋黑体_GB18030" w:hAnsi="方正宋黑体_GB18030"/>
          <w:sz w:val="24"/>
        </w:rPr>
        <w:t>1</w:t>
      </w:r>
      <w:r>
        <w:rPr>
          <w:rFonts w:ascii="方正宋黑体_GB18030" w:hAnsi="方正宋黑体_GB18030" w:eastAsia="方正宋黑体_GB18030"/>
          <w:sz w:val="24"/>
        </w:rPr>
        <w:t>中涉及调整的）申请享受</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至</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日期间重大技术装备进口税收优惠政策的，应在</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至</w:t>
      </w:r>
      <w:r>
        <w:rPr>
          <w:rFonts w:eastAsia="方正宋黑体_GB18030" w:ascii="方正宋黑体_GB18030" w:hAnsi="方正宋黑体_GB18030"/>
          <w:sz w:val="24"/>
        </w:rPr>
        <w:t>5</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按照《暂行规定》有关申请程序和要求提交申请文件。</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八、本通知对重大技术装备企业优惠政策情况报告有关格式及要求进行了修订（见附件</w:t>
      </w:r>
      <w:r>
        <w:rPr>
          <w:rFonts w:eastAsia="方正宋黑体_GB18030" w:ascii="方正宋黑体_GB18030" w:hAnsi="方正宋黑体_GB18030"/>
          <w:sz w:val="24"/>
        </w:rPr>
        <w:t>4</w:t>
      </w:r>
      <w:r>
        <w:rPr>
          <w:rFonts w:ascii="方正宋黑体_GB18030" w:hAnsi="方正宋黑体_GB18030" w:eastAsia="方正宋黑体_GB18030"/>
          <w:sz w:val="24"/>
        </w:rPr>
        <w:t>），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起，《暂行规定》中附件</w:t>
      </w:r>
      <w:r>
        <w:rPr>
          <w:rFonts w:eastAsia="方正宋黑体_GB18030" w:ascii="方正宋黑体_GB18030" w:hAnsi="方正宋黑体_GB18030"/>
          <w:sz w:val="24"/>
        </w:rPr>
        <w:t>5</w:t>
      </w:r>
      <w:r>
        <w:rPr>
          <w:rFonts w:ascii="方正宋黑体_GB18030" w:hAnsi="方正宋黑体_GB18030" w:eastAsia="方正宋黑体_GB18030"/>
          <w:sz w:val="24"/>
        </w:rPr>
        <w:t>废止。</w:t>
      </w:r>
      <w:r>
        <w:rPr>
          <w:rFonts w:eastAsia="方正宋黑体_GB18030" w:ascii="方正宋黑体_GB18030" w:hAnsi="方正宋黑体_GB18030"/>
          <w:sz w:val="24"/>
        </w:rPr>
        <w:t>2009</w:t>
      </w:r>
      <w:r>
        <w:rPr>
          <w:rFonts w:ascii="方正宋黑体_GB18030" w:hAnsi="方正宋黑体_GB18030" w:eastAsia="方正宋黑体_GB18030"/>
          <w:sz w:val="24"/>
        </w:rPr>
        <w:t>年下半年度已享受重大技术装备进口税收优惠政策的所有企业，应在</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5</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前按照《暂行规定》及本通知附件</w:t>
      </w:r>
      <w:r>
        <w:rPr>
          <w:rFonts w:eastAsia="方正宋黑体_GB18030" w:ascii="方正宋黑体_GB18030" w:hAnsi="方正宋黑体_GB18030"/>
          <w:sz w:val="24"/>
        </w:rPr>
        <w:t>4</w:t>
      </w:r>
      <w:r>
        <w:rPr>
          <w:rFonts w:ascii="方正宋黑体_GB18030" w:hAnsi="方正宋黑体_GB18030" w:eastAsia="方正宋黑体_GB18030"/>
          <w:sz w:val="24"/>
        </w:rPr>
        <w:t>的有关要求报送享受优惠政策落实情况报告，包括</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至</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或者</w:t>
      </w:r>
      <w:r>
        <w:rPr>
          <w:rFonts w:eastAsia="方正宋黑体_GB18030" w:ascii="方正宋黑体_GB18030" w:hAnsi="方正宋黑体_GB18030"/>
          <w:sz w:val="24"/>
        </w:rPr>
        <w:t>2010</w:t>
      </w:r>
      <w:r>
        <w:rPr>
          <w:rFonts w:ascii="方正宋黑体_GB18030" w:hAnsi="方正宋黑体_GB18030" w:eastAsia="方正宋黑体_GB18030"/>
          <w:sz w:val="24"/>
        </w:rPr>
        <w:t>年全年的进口需求。</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 xml:space="preserve">财政部 海关总署 国家税务总局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〇一〇年四月十三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下载</w:t>
      </w:r>
      <w:r>
        <w:rPr>
          <w:rFonts w:eastAsia="方正宋黑体_GB18030" w:ascii="方正宋黑体_GB18030" w:hAnsi="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w:t>
      </w:r>
      <w:r>
        <w:rPr>
          <w:rFonts w:eastAsia="方正宋黑体_GB18030" w:ascii="方正宋黑体_GB18030" w:hAnsi="方正宋黑体_GB18030"/>
          <w:sz w:val="24"/>
        </w:rPr>
        <w:t>1-</w:t>
      </w:r>
      <w:r>
        <w:rPr>
          <w:rFonts w:ascii="方正宋黑体_GB18030" w:hAnsi="方正宋黑体_GB18030" w:eastAsia="方正宋黑体_GB18030"/>
          <w:sz w:val="24"/>
        </w:rPr>
        <w:t>国家支持发展的重大技术装备和产品目录（</w:t>
      </w:r>
      <w:r>
        <w:rPr>
          <w:rFonts w:eastAsia="方正宋黑体_GB18030" w:ascii="方正宋黑体_GB18030" w:hAnsi="方正宋黑体_GB18030"/>
          <w:sz w:val="24"/>
        </w:rPr>
        <w:t>2010</w:t>
      </w:r>
      <w:r>
        <w:rPr>
          <w:rFonts w:ascii="方正宋黑体_GB18030" w:hAnsi="方正宋黑体_GB18030" w:eastAsia="方正宋黑体_GB18030"/>
          <w:sz w:val="24"/>
        </w:rPr>
        <w:t>年修订）（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w:t>
      </w:r>
      <w:r>
        <w:rPr>
          <w:rFonts w:eastAsia="方正宋黑体_GB18030" w:ascii="方正宋黑体_GB18030" w:hAnsi="方正宋黑体_GB18030"/>
          <w:sz w:val="24"/>
        </w:rPr>
        <w:t>2-</w:t>
      </w:r>
      <w:r>
        <w:rPr>
          <w:rFonts w:ascii="方正宋黑体_GB18030" w:hAnsi="方正宋黑体_GB18030" w:eastAsia="方正宋黑体_GB18030"/>
          <w:sz w:val="24"/>
        </w:rPr>
        <w:t>重大技术装备和产品进口关键零部件、原材料商品清单（</w:t>
      </w:r>
      <w:r>
        <w:rPr>
          <w:rFonts w:eastAsia="方正宋黑体_GB18030" w:ascii="方正宋黑体_GB18030" w:hAnsi="方正宋黑体_GB18030"/>
          <w:sz w:val="24"/>
        </w:rPr>
        <w:t>2010</w:t>
      </w:r>
      <w:r>
        <w:rPr>
          <w:rFonts w:ascii="方正宋黑体_GB18030" w:hAnsi="方正宋黑体_GB18030" w:eastAsia="方正宋黑体_GB18030"/>
          <w:sz w:val="24"/>
        </w:rPr>
        <w:t>年修订）（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w:t>
      </w:r>
      <w:r>
        <w:rPr>
          <w:rFonts w:eastAsia="方正宋黑体_GB18030" w:ascii="方正宋黑体_GB18030" w:hAnsi="方正宋黑体_GB18030"/>
          <w:sz w:val="24"/>
        </w:rPr>
        <w:t>3-</w:t>
      </w:r>
      <w:r>
        <w:rPr>
          <w:rFonts w:ascii="方正宋黑体_GB18030" w:hAnsi="方正宋黑体_GB18030" w:eastAsia="方正宋黑体_GB18030"/>
          <w:sz w:val="24"/>
        </w:rPr>
        <w:t>进口不予免税的重大技术装备和产品目录（</w:t>
      </w:r>
      <w:r>
        <w:rPr>
          <w:rFonts w:eastAsia="方正宋黑体_GB18030" w:ascii="方正宋黑体_GB18030" w:hAnsi="方正宋黑体_GB18030"/>
          <w:sz w:val="24"/>
        </w:rPr>
        <w:t>2010</w:t>
      </w:r>
      <w:r>
        <w:rPr>
          <w:rFonts w:ascii="方正宋黑体_GB18030" w:hAnsi="方正宋黑体_GB18030" w:eastAsia="方正宋黑体_GB18030"/>
          <w:sz w:val="24"/>
        </w:rPr>
        <w:t>年修订）（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w:t>
      </w:r>
      <w:r>
        <w:rPr>
          <w:rFonts w:eastAsia="方正宋黑体_GB18030" w:ascii="方正宋黑体_GB18030" w:hAnsi="方正宋黑体_GB18030"/>
          <w:sz w:val="24"/>
        </w:rPr>
        <w:t>4-</w:t>
      </w:r>
      <w:r>
        <w:rPr>
          <w:rFonts w:ascii="方正宋黑体_GB18030" w:hAnsi="方正宋黑体_GB18030" w:eastAsia="方正宋黑体_GB18030"/>
          <w:sz w:val="24"/>
        </w:rPr>
        <w:t>重大技术装备企业优惠政策落实情况报告及其要求（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02" w:name="__RefHeading___Toc272502841"/>
      <w:bookmarkEnd w:id="102"/>
      <w:r>
        <w:rPr>
          <w:rFonts w:ascii="方正宋黑体_GB18030" w:hAnsi="方正宋黑体_GB18030" w:eastAsia="方正宋黑体_GB18030"/>
          <w:sz w:val="24"/>
          <w:szCs w:val="24"/>
        </w:rPr>
        <w:t>财政部 海关总署 国家税务总局关于边民互市进出口商品不予免税清单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4</w:t>
      </w:r>
      <w:r>
        <w:rPr>
          <w:rFonts w:ascii="方正宋黑体_GB18030" w:hAnsi="方正宋黑体_GB18030" w:eastAsia="方正宋黑体_GB18030"/>
          <w:sz w:val="24"/>
        </w:rPr>
        <w:t>月</w:t>
      </w:r>
      <w:r>
        <w:rPr>
          <w:rFonts w:eastAsia="方正宋黑体_GB18030" w:ascii="方正宋黑体_GB18030" w:hAnsi="方正宋黑体_GB18030"/>
          <w:sz w:val="24"/>
        </w:rPr>
        <w:t>16</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财关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8</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内蒙古、辽宁、吉林、黑龙江、广西、海南、西藏、新疆、云南省（自治区）财政厅、国家税务局，新疆生产建设兵团财务局，呼和浩特、满洲里、大连、长春、哈尔滨、南宁、海口、昆明、拉萨、乌鲁木齐海关：</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贯彻落实《国务院关于促进边境地区经济贸易发展问题的批复》（国函</w:t>
      </w:r>
      <w:r>
        <w:rPr>
          <w:rFonts w:eastAsia="方正宋黑体_GB18030" w:ascii="方正宋黑体_GB18030" w:hAnsi="方正宋黑体_GB18030"/>
          <w:sz w:val="24"/>
        </w:rPr>
        <w:t>[2008]92</w:t>
      </w:r>
      <w:r>
        <w:rPr>
          <w:rFonts w:ascii="方正宋黑体_GB18030" w:hAnsi="方正宋黑体_GB18030" w:eastAsia="方正宋黑体_GB18030"/>
          <w:sz w:val="24"/>
        </w:rPr>
        <w:t>号）中“由财政部会同有关部门研究制定边民互市进出口商品不予免税的清单”的精神，现就边民互市进出口商品不予免税清单的有关问题通知如下：</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边民互市进口商品不予免税清单</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边民通过互市贸易进口的商品应以满足边民日常生活需要为目的，边民互市贸易进口税收优惠政策的适用范围仅限生活用品（不包括天然橡胶、木材、农药、化肥、农作物种子等）。在生活用品的范畴内，除国家禁止进口的商品不得通过边民互市免税进口外，其他列入边民互市进口不予免税清单的商品见附件。</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边民互市出口商品不予免税清单</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除国家禁止出口的商品不得通过边民互市免税出口外，将应征收出口关税的商品列入边民互市出口商品不予免税清单。</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其他有关事项</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财政部将会同有关部门根据边民互市贸易发展的实际情况，适时调整边民互市进出口商品不予免税清单。</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本通知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5</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执行。</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特此通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边民互市进口商品不予免税清单（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海关总署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四月十六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03" w:name="__RefHeading___Toc272502842"/>
      <w:bookmarkEnd w:id="103"/>
      <w:r>
        <w:rPr>
          <w:rFonts w:ascii="方正宋黑体_GB18030" w:hAnsi="方正宋黑体_GB18030" w:eastAsia="方正宋黑体_GB18030"/>
          <w:sz w:val="24"/>
          <w:szCs w:val="24"/>
        </w:rPr>
        <w:t>国家税务总局关于外贸企业丢失增值税专用发票抵扣联出口退税有关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4</w:t>
      </w:r>
      <w:r>
        <w:rPr>
          <w:rFonts w:ascii="方正宋黑体_GB18030" w:hAnsi="方正宋黑体_GB18030" w:eastAsia="方正宋黑体_GB18030"/>
          <w:sz w:val="24"/>
        </w:rPr>
        <w:t>月</w:t>
      </w:r>
      <w:r>
        <w:rPr>
          <w:rFonts w:eastAsia="方正宋黑体_GB18030" w:ascii="方正宋黑体_GB18030" w:hAnsi="方正宋黑体_GB18030"/>
          <w:sz w:val="24"/>
        </w:rPr>
        <w:t>23</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62</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根据《国家税务总局关于修订〈增值税专用发票使用规定〉的通知》（国税发</w:t>
      </w:r>
      <w:r>
        <w:rPr>
          <w:rFonts w:eastAsia="方正宋黑体_GB18030" w:ascii="方正宋黑体_GB18030" w:hAnsi="方正宋黑体_GB18030"/>
          <w:sz w:val="24"/>
        </w:rPr>
        <w:t>[2006]156</w:t>
      </w:r>
      <w:r>
        <w:rPr>
          <w:rFonts w:ascii="方正宋黑体_GB18030" w:hAnsi="方正宋黑体_GB18030" w:eastAsia="方正宋黑体_GB18030"/>
          <w:sz w:val="24"/>
        </w:rPr>
        <w:t>号）第二十八条规定精神，现对外贸企业丢失增值税专用发票抵扣联办理出口退税的问题通知如下：</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外贸企业丢失已开具增值税专用发票发票联和抵扣联的，在增值税专用发票认证相符后，可凭增值税专用发票记账联复印件及销售方所在地主管税务机关出具的《丢失增值税专用发票已报税证明单》，经购买方主管税务机关审核同意后，向主管出口退税的税务机关申报出口退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外贸企业丢失已开具增值税专用发票抵扣联的，在增值税专用发票认证相符后，可凭增值税专用发票发票联复印件向主管出口退税的税务机关申报出口退税。</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对属于本通知第一、二条规定情形的，各地主管出口退税的税务机关必须加强出口退税审核，在增值税专用发票信息比对无误的情况下，按现行出口退税规定办理出口退税事宜。</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四月二十三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04" w:name="__RefHeading___Toc272502843"/>
      <w:bookmarkEnd w:id="104"/>
      <w:r>
        <w:rPr>
          <w:rFonts w:ascii="方正宋黑体_GB18030" w:hAnsi="方正宋黑体_GB18030" w:eastAsia="方正宋黑体_GB18030"/>
          <w:sz w:val="24"/>
          <w:szCs w:val="24"/>
        </w:rPr>
        <w:t>国家税务总局关于印发《融资租赁船舶出口退税管理办法》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18</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t xml:space="preserve"> </w:t>
      </w:r>
      <w:r>
        <w:rPr>
          <w:rFonts w:ascii="方正宋黑体_GB18030" w:hAnsi="方正宋黑体_GB18030" w:eastAsia="方正宋黑体_GB18030"/>
          <w:sz w:val="24"/>
        </w:rPr>
        <w:t>国税发〔</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52</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天津市国家税务局：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为开展融资租赁船舶出口退税试点工作，根据《财政部 海关总署 国家税务总局关于在天津市开展融资租赁船舶出口退税试点的通知》（财税</w:t>
      </w:r>
      <w:r>
        <w:rPr>
          <w:rFonts w:eastAsia="方正宋黑体_GB18030" w:ascii="方正宋黑体_GB18030" w:hAnsi="方正宋黑体_GB18030"/>
          <w:sz w:val="24"/>
        </w:rPr>
        <w:t>[2010]24</w:t>
      </w:r>
      <w:r>
        <w:rPr>
          <w:rFonts w:ascii="方正宋黑体_GB18030" w:hAnsi="方正宋黑体_GB18030" w:eastAsia="方正宋黑体_GB18030"/>
          <w:sz w:val="24"/>
        </w:rPr>
        <w:t>号），税务总局制定了《融资租赁船舶出口退税管理办法》，现印发你局，请遵照执行。</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你局要做好政策的宣传辅导工作，并及时向税务总局（货物和劳务税司）反馈试点工作中的问题。</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融资租赁出口船舶分批退税申报表（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五月十八日</w:t>
      </w:r>
    </w:p>
    <w:p>
      <w:pPr>
        <w:pStyle w:val="Normal"/>
        <w:jc w:val="center"/>
        <w:rPr>
          <w:rFonts w:ascii="方正宋黑体_GB18030" w:hAnsi="方正宋黑体_GB18030" w:eastAsia="方正宋黑体_GB18030"/>
          <w:sz w:val="24"/>
        </w:rPr>
      </w:pPr>
      <w:r>
        <w:rPr>
          <w:rFonts w:ascii="方正宋黑体_GB18030" w:hAnsi="方正宋黑体_GB18030" w:eastAsia="方正宋黑体_GB18030"/>
          <w:sz w:val="24"/>
        </w:rPr>
        <w:t>融资租赁船舶出口退税管理办法</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一章 总则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一条 根据《财政部 海关总署 国家税务总局关于在天津市开展融资租赁船舶出口退税试点的通知》（财税</w:t>
      </w:r>
      <w:r>
        <w:rPr>
          <w:rFonts w:eastAsia="方正宋黑体_GB18030" w:ascii="方正宋黑体_GB18030" w:hAnsi="方正宋黑体_GB18030"/>
          <w:sz w:val="24"/>
        </w:rPr>
        <w:t>[2010]24</w:t>
      </w:r>
      <w:r>
        <w:rPr>
          <w:rFonts w:ascii="方正宋黑体_GB18030" w:hAnsi="方正宋黑体_GB18030" w:eastAsia="方正宋黑体_GB18030"/>
          <w:sz w:val="24"/>
        </w:rPr>
        <w:t>号）的规定，制定本办法。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二条 主管融资租赁船舶出口企业的国家税务局负责融资租赁船舶出口退税的认定、审核、审批及核销等管理工作。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三条  融资租赁船舶享受出口退税的范围、条件和具体计算办法按照财税</w:t>
      </w:r>
      <w:r>
        <w:rPr>
          <w:rFonts w:eastAsia="方正宋黑体_GB18030" w:ascii="方正宋黑体_GB18030" w:hAnsi="方正宋黑体_GB18030"/>
          <w:sz w:val="24"/>
        </w:rPr>
        <w:t>[2010]24</w:t>
      </w:r>
      <w:r>
        <w:rPr>
          <w:rFonts w:ascii="方正宋黑体_GB18030" w:hAnsi="方正宋黑体_GB18030" w:eastAsia="方正宋黑体_GB18030"/>
          <w:sz w:val="24"/>
        </w:rPr>
        <w:t>号文件相关规定执行。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二章 认定管理</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四条  从事融资租赁船舶出口的企业，应在首份《融资租赁合同》签订之日起</w:t>
      </w:r>
      <w:r>
        <w:rPr>
          <w:rFonts w:eastAsia="方正宋黑体_GB18030" w:ascii="方正宋黑体_GB18030" w:hAnsi="方正宋黑体_GB18030"/>
          <w:sz w:val="24"/>
        </w:rPr>
        <w:t>30</w:t>
      </w:r>
      <w:r>
        <w:rPr>
          <w:rFonts w:ascii="方正宋黑体_GB18030" w:hAnsi="方正宋黑体_GB18030" w:eastAsia="方正宋黑体_GB18030"/>
          <w:sz w:val="24"/>
        </w:rPr>
        <w:t>日内，除提供办理出口退（免）税认定所需要的资料外，还应持以下资料办理融资租赁出口船舶退税认定手续：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从事融资租赁业务资质证明；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融资租赁合同（有法律效力的中文版）；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税务机关要求提供的其他资料。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五条 开展融资租赁船舶出口的企业发生解散、破产、撤销以及其他依法应终止业务的，应持相关证件、资料向其主管退税的税务机关办理注销认定手续。已办理融资租赁船舶出口退税认定的企业，其认定内容发生变化的，须自有关管理机关批准变更之日起</w:t>
      </w:r>
      <w:r>
        <w:rPr>
          <w:rFonts w:eastAsia="方正宋黑体_GB18030" w:ascii="方正宋黑体_GB18030" w:hAnsi="方正宋黑体_GB18030"/>
          <w:sz w:val="24"/>
        </w:rPr>
        <w:t>30</w:t>
      </w:r>
      <w:r>
        <w:rPr>
          <w:rFonts w:ascii="方正宋黑体_GB18030" w:hAnsi="方正宋黑体_GB18030" w:eastAsia="方正宋黑体_GB18030"/>
          <w:sz w:val="24"/>
        </w:rPr>
        <w:t>日内，持相关证件、资料向其主管退税税务机关办理变更认定手续。</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三章 申报、审核及核销管理</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六条 采取先期留购方式的，融资租赁企业应于每季度终了的</w:t>
      </w:r>
      <w:r>
        <w:rPr>
          <w:rFonts w:eastAsia="方正宋黑体_GB18030" w:ascii="方正宋黑体_GB18030" w:hAnsi="方正宋黑体_GB18030"/>
          <w:sz w:val="24"/>
        </w:rPr>
        <w:t>15</w:t>
      </w:r>
      <w:r>
        <w:rPr>
          <w:rFonts w:ascii="方正宋黑体_GB18030" w:hAnsi="方正宋黑体_GB18030" w:eastAsia="方正宋黑体_GB18030"/>
          <w:sz w:val="24"/>
        </w:rPr>
        <w:t>日内按季单独申报退税；采取后期留购方式的，融资租赁企业应于船舶过户手续办理完结之日起</w:t>
      </w:r>
      <w:r>
        <w:rPr>
          <w:rFonts w:eastAsia="方正宋黑体_GB18030" w:ascii="方正宋黑体_GB18030" w:hAnsi="方正宋黑体_GB18030"/>
          <w:sz w:val="24"/>
        </w:rPr>
        <w:t>90</w:t>
      </w:r>
      <w:r>
        <w:rPr>
          <w:rFonts w:ascii="方正宋黑体_GB18030" w:hAnsi="方正宋黑体_GB18030" w:eastAsia="方正宋黑体_GB18030"/>
          <w:sz w:val="24"/>
        </w:rPr>
        <w:t>日内一次性单独申报退税。不同《融资租赁合同》项下的租赁船舶应分开独立申报。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七条  融资租赁出口船舶企业申报退税时，需使用国家税务总局下发的出口退税申报系统，报送有关出口货物退（免）税申报表。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八条  采取先期留购方式分批退税的，融资租赁企业首批申报《融资租赁合同》项下出口船舶退税时，除报送有关出口货物退（免）税申报表以外，还应报送《融资租赁出口船舶分批退税申报表》（见附件），从第二批申报开始，只报送《融资租赁出口船舶分批退税申报表》，同时附送以下资料：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首批申报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1.</w:t>
      </w:r>
      <w:r>
        <w:rPr>
          <w:rFonts w:ascii="方正宋黑体_GB18030" w:hAnsi="方正宋黑体_GB18030" w:eastAsia="方正宋黑体_GB18030"/>
          <w:sz w:val="24"/>
        </w:rPr>
        <w:t>《出口货物报关单》（出口退税专用）；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2.</w:t>
      </w:r>
      <w:r>
        <w:rPr>
          <w:rFonts w:ascii="方正宋黑体_GB18030" w:hAnsi="方正宋黑体_GB18030" w:eastAsia="方正宋黑体_GB18030"/>
          <w:sz w:val="24"/>
        </w:rPr>
        <w:t xml:space="preserve">增值税专用发票（抵扣联）；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3.</w:t>
      </w:r>
      <w:r>
        <w:rPr>
          <w:rFonts w:ascii="方正宋黑体_GB18030" w:hAnsi="方正宋黑体_GB18030" w:eastAsia="方正宋黑体_GB18030"/>
          <w:sz w:val="24"/>
        </w:rPr>
        <w:t xml:space="preserve">消费税税收（出口货物专用）缴款书（出口消费税应税船舶提供）；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4.</w:t>
      </w:r>
      <w:r>
        <w:rPr>
          <w:rFonts w:ascii="方正宋黑体_GB18030" w:hAnsi="方正宋黑体_GB18030" w:eastAsia="方正宋黑体_GB18030"/>
          <w:sz w:val="24"/>
        </w:rPr>
        <w:t>与境外承租人签订的《融资租赁合同》；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5.</w:t>
      </w:r>
      <w:r>
        <w:rPr>
          <w:rFonts w:ascii="方正宋黑体_GB18030" w:hAnsi="方正宋黑体_GB18030" w:eastAsia="方正宋黑体_GB18030"/>
          <w:sz w:val="24"/>
        </w:rPr>
        <w:t>收取租金时开具的发票；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6.</w:t>
      </w:r>
      <w:r>
        <w:rPr>
          <w:rFonts w:ascii="方正宋黑体_GB18030" w:hAnsi="方正宋黑体_GB18030" w:eastAsia="方正宋黑体_GB18030"/>
          <w:sz w:val="24"/>
        </w:rPr>
        <w:t>承租企业支付外汇汇款收账通知；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7.</w:t>
      </w:r>
      <w:r>
        <w:rPr>
          <w:rFonts w:ascii="方正宋黑体_GB18030" w:hAnsi="方正宋黑体_GB18030" w:eastAsia="方正宋黑体_GB18030"/>
          <w:sz w:val="24"/>
        </w:rPr>
        <w:t>税务机关要求提供的其他资料。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第二批及以后批次申报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1.</w:t>
      </w:r>
      <w:r>
        <w:rPr>
          <w:rFonts w:ascii="方正宋黑体_GB18030" w:hAnsi="方正宋黑体_GB18030" w:eastAsia="方正宋黑体_GB18030"/>
          <w:sz w:val="24"/>
        </w:rPr>
        <w:t>收取租金时开具的发票；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2.</w:t>
      </w:r>
      <w:r>
        <w:rPr>
          <w:rFonts w:ascii="方正宋黑体_GB18030" w:hAnsi="方正宋黑体_GB18030" w:eastAsia="方正宋黑体_GB18030"/>
          <w:sz w:val="24"/>
        </w:rPr>
        <w:t>承租企业支付外汇汇款收账通知；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3.</w:t>
      </w:r>
      <w:r>
        <w:rPr>
          <w:rFonts w:ascii="方正宋黑体_GB18030" w:hAnsi="方正宋黑体_GB18030" w:eastAsia="方正宋黑体_GB18030"/>
          <w:sz w:val="24"/>
        </w:rPr>
        <w:t>税务机关要求提供的其他资料。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九条  采取后期留购方式一次性退税的，附送以下资料：</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出口货物报关单》（出口退税专用）；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增值税专用发票（抵扣联）；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消费税税收（出口货物专用）缴款书（出口消费税应税船舶提供）；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四）与境外承租人签订的《融资租赁合同》；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五）融资租赁企业开具的该租赁船舶的销售发票；</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六）所有权转移证书以及海事局出具的该租赁船舶的过户手续；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七）税务机关要求提供的其他资料。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十条 对属于增值税一般纳税人的融资租赁船舶出口企业，主管退税税务机关须在增值税专用发票稽核信息核对无误的情况下，办理退税。对非增值税一般纳税人的融资租赁船舶出口企业，主管退税税务机关须进行发函调查，在确认发票真实、发票所列船舶已按照规定申报纳税后，方可办理退税。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十一条 主管退税税务机关应通过出口退税审核系统受理企业申报，并按照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4</w:t>
      </w:r>
      <w:r>
        <w:rPr>
          <w:rFonts w:ascii="方正宋黑体_GB18030" w:hAnsi="方正宋黑体_GB18030" w:eastAsia="方正宋黑体_GB18030"/>
          <w:sz w:val="24"/>
        </w:rPr>
        <w:t>号中规定的计算方法审核、审批融资租赁出口船舶退税。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第十二条  凡采取先期留购方式实行分批退税的，租赁期满后，融资租赁企业于 </w:t>
      </w:r>
      <w:r>
        <w:rPr>
          <w:rFonts w:eastAsia="方正宋黑体_GB18030" w:ascii="方正宋黑体_GB18030" w:hAnsi="方正宋黑体_GB18030"/>
          <w:sz w:val="24"/>
        </w:rPr>
        <w:t>90</w:t>
      </w:r>
      <w:r>
        <w:rPr>
          <w:rFonts w:ascii="方正宋黑体_GB18030" w:hAnsi="方正宋黑体_GB18030" w:eastAsia="方正宋黑体_GB18030"/>
          <w:sz w:val="24"/>
        </w:rPr>
        <w:t>日内，持以下资料向主管退税税务机关办理退税核销手续：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一）开具的租赁船舶销售发票；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所有权转移证书以及海事局出具的该租赁船舶的过户手续；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税务机关要求提供的其他资料。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十三条  对于逾期未办理退税核销手续以及核销资料不齐备的，主管退税的税务机关应追缴已退税款。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十四条  对承租期未满而发生退租的，主管税务机关应追缴已退税款，同时按当期活期存款利率收取利息。收取利息的计息期间由税款退付转讫之日起到补缴税款入库之日止。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四章 附  则</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十五条  对融资租赁船舶出口企业采取假冒退税资格、伪造《融资租赁合同》、提供虚假退税申报资料等手段骗取退税款的，按照现行有关法律、法规处理。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十六条  本办法由国家税务总局负责解释。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第十七条  本办法从</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 xml:space="preserve">日起执行。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Heading1"/>
        <w:jc w:val="center"/>
        <w:rPr>
          <w:rFonts w:ascii="方正宋黑体_GB18030" w:hAnsi="方正宋黑体_GB18030" w:eastAsia="方正宋黑体_GB18030"/>
          <w:sz w:val="24"/>
          <w:szCs w:val="24"/>
        </w:rPr>
      </w:pPr>
      <w:bookmarkStart w:id="105" w:name="__RefHeading___Toc272502844"/>
      <w:bookmarkEnd w:id="105"/>
      <w:r>
        <w:rPr>
          <w:rFonts w:ascii="方正宋黑体_GB18030" w:hAnsi="方正宋黑体_GB18030" w:eastAsia="方正宋黑体_GB18030"/>
          <w:sz w:val="24"/>
          <w:szCs w:val="24"/>
        </w:rPr>
        <w:t>国务院关税税则委员会对埃塞俄比亚等</w:t>
      </w:r>
      <w:r>
        <w:rPr>
          <w:rFonts w:eastAsia="方正宋黑体_GB18030" w:ascii="方正宋黑体_GB18030" w:hAnsi="方正宋黑体_GB18030"/>
          <w:sz w:val="24"/>
          <w:szCs w:val="24"/>
        </w:rPr>
        <w:t>32</w:t>
      </w:r>
      <w:r>
        <w:rPr>
          <w:rFonts w:ascii="方正宋黑体_GB18030" w:hAnsi="方正宋黑体_GB18030" w:eastAsia="方正宋黑体_GB18030"/>
          <w:sz w:val="24"/>
          <w:szCs w:val="24"/>
        </w:rPr>
        <w:t>个最不发达国家部分商品实施零关税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6</w:t>
      </w:r>
      <w:r>
        <w:rPr>
          <w:rFonts w:ascii="方正宋黑体_GB18030" w:hAnsi="方正宋黑体_GB18030" w:eastAsia="方正宋黑体_GB18030"/>
          <w:sz w:val="24"/>
        </w:rPr>
        <w:t>月</w:t>
      </w:r>
      <w:r>
        <w:rPr>
          <w:rFonts w:eastAsia="方正宋黑体_GB18030" w:ascii="方正宋黑体_GB18030" w:hAnsi="方正宋黑体_GB18030"/>
          <w:sz w:val="24"/>
        </w:rPr>
        <w:t>01</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税委会〔</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1</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海关总署：</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我国给予有关最不发达国家免关税待遇的第一步实施方案已经国务院关税税则委员会第四次全体会议审议通过，并已报国务院批准。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7</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w:t>
      </w:r>
      <w:r>
        <w:rPr>
          <w:rFonts w:eastAsia="方正宋黑体_GB18030" w:ascii="方正宋黑体_GB18030" w:hAnsi="方正宋黑体_GB18030"/>
          <w:sz w:val="24"/>
        </w:rPr>
        <w:t>,</w:t>
      </w:r>
      <w:r>
        <w:rPr>
          <w:rFonts w:ascii="方正宋黑体_GB18030" w:hAnsi="方正宋黑体_GB18030" w:eastAsia="方正宋黑体_GB18030"/>
          <w:sz w:val="24"/>
        </w:rPr>
        <w:t>对原产于埃塞俄比亚联邦民主共和国等</w:t>
      </w:r>
      <w:r>
        <w:rPr>
          <w:rFonts w:eastAsia="方正宋黑体_GB18030" w:ascii="方正宋黑体_GB18030" w:hAnsi="方正宋黑体_GB18030"/>
          <w:sz w:val="24"/>
        </w:rPr>
        <w:t>32</w:t>
      </w:r>
      <w:r>
        <w:rPr>
          <w:rFonts w:ascii="方正宋黑体_GB18030" w:hAnsi="方正宋黑体_GB18030" w:eastAsia="方正宋黑体_GB18030"/>
          <w:sz w:val="24"/>
        </w:rPr>
        <w:t>个已完成换文手续的最不发达国家（国别名单见附件</w:t>
      </w:r>
      <w:r>
        <w:rPr>
          <w:rFonts w:eastAsia="方正宋黑体_GB18030" w:ascii="方正宋黑体_GB18030" w:hAnsi="方正宋黑体_GB18030"/>
          <w:sz w:val="24"/>
        </w:rPr>
        <w:t>1</w:t>
      </w:r>
      <w:r>
        <w:rPr>
          <w:rFonts w:ascii="方正宋黑体_GB18030" w:hAnsi="方正宋黑体_GB18030" w:eastAsia="方正宋黑体_GB18030"/>
          <w:sz w:val="24"/>
        </w:rPr>
        <w:t>）的部分商品</w:t>
      </w:r>
      <w:r>
        <w:rPr>
          <w:rFonts w:eastAsia="方正宋黑体_GB18030" w:ascii="方正宋黑体_GB18030" w:hAnsi="方正宋黑体_GB18030"/>
          <w:sz w:val="24"/>
        </w:rPr>
        <w:t>(</w:t>
      </w:r>
      <w:r>
        <w:rPr>
          <w:rFonts w:ascii="方正宋黑体_GB18030" w:hAnsi="方正宋黑体_GB18030" w:eastAsia="方正宋黑体_GB18030"/>
          <w:sz w:val="24"/>
        </w:rPr>
        <w:t>商品清单见附件</w:t>
      </w:r>
      <w:r>
        <w:rPr>
          <w:rFonts w:eastAsia="方正宋黑体_GB18030" w:ascii="方正宋黑体_GB18030" w:hAnsi="方正宋黑体_GB18030"/>
          <w:sz w:val="24"/>
        </w:rPr>
        <w:t>2)</w:t>
      </w:r>
      <w:r>
        <w:rPr>
          <w:rFonts w:ascii="方正宋黑体_GB18030" w:hAnsi="方正宋黑体_GB18030" w:eastAsia="方正宋黑体_GB18030"/>
          <w:sz w:val="24"/>
        </w:rPr>
        <w:t>实施零关税。</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w:t>
      </w:r>
      <w:r>
        <w:rPr>
          <w:rFonts w:eastAsia="方正宋黑体_GB18030" w:ascii="方正宋黑体_GB18030" w:hAnsi="方正宋黑体_GB18030"/>
          <w:sz w:val="24"/>
        </w:rPr>
        <w:t>1.</w:t>
      </w:r>
      <w:r>
        <w:rPr>
          <w:rFonts w:ascii="方正宋黑体_GB18030" w:hAnsi="方正宋黑体_GB18030" w:eastAsia="方正宋黑体_GB18030"/>
          <w:sz w:val="24"/>
        </w:rPr>
        <w:t>已完成换文手续的最不发达国家名单（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2.</w:t>
      </w:r>
      <w:r>
        <w:rPr>
          <w:rFonts w:ascii="方正宋黑体_GB18030" w:hAnsi="方正宋黑体_GB18030" w:eastAsia="方正宋黑体_GB18030"/>
          <w:sz w:val="24"/>
        </w:rPr>
        <w:t>对有关最不发达国家实施零关税的商品清单（略）</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务院关税税则委员会</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六月一日</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06" w:name="__RefHeading___Toc272502845"/>
      <w:bookmarkEnd w:id="106"/>
      <w:r>
        <w:rPr>
          <w:rFonts w:ascii="方正宋黑体_GB18030" w:hAnsi="方正宋黑体_GB18030" w:eastAsia="方正宋黑体_GB18030"/>
          <w:sz w:val="24"/>
          <w:szCs w:val="24"/>
        </w:rPr>
        <w:t>国务院关税税则委员会对原产于赤道几内亚部分商品实施零关税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6</w:t>
      </w:r>
      <w:r>
        <w:rPr>
          <w:rFonts w:ascii="方正宋黑体_GB18030" w:hAnsi="方正宋黑体_GB18030" w:eastAsia="方正宋黑体_GB18030"/>
          <w:sz w:val="24"/>
        </w:rPr>
        <w:t>月</w:t>
      </w:r>
      <w:r>
        <w:rPr>
          <w:rFonts w:eastAsia="方正宋黑体_GB18030" w:ascii="方正宋黑体_GB18030" w:hAnsi="方正宋黑体_GB18030"/>
          <w:sz w:val="24"/>
        </w:rPr>
        <w:t>09</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税委会〔</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3</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海关总署：</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我国给予有关最不发达国家免关税待遇的第一步实施方案已经国务院关税税则委员会第四次全体会议审议通过，并已报国务院批准。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7</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起，对原产于赤道几内亚共和国的部分商品实施零关税，零关税商品清单详见《国务院关税税则委员会对埃塞俄比亚等</w:t>
      </w:r>
      <w:r>
        <w:rPr>
          <w:rFonts w:eastAsia="方正宋黑体_GB18030" w:ascii="方正宋黑体_GB18030" w:hAnsi="方正宋黑体_GB18030"/>
          <w:sz w:val="24"/>
        </w:rPr>
        <w:t>32</w:t>
      </w:r>
      <w:r>
        <w:rPr>
          <w:rFonts w:ascii="方正宋黑体_GB18030" w:hAnsi="方正宋黑体_GB18030" w:eastAsia="方正宋黑体_GB18030"/>
          <w:sz w:val="24"/>
        </w:rPr>
        <w:t>个最不发达国家部分商品实施零关税的通知》（税委会</w:t>
      </w:r>
      <w:r>
        <w:rPr>
          <w:rFonts w:eastAsia="方正宋黑体_GB18030" w:ascii="方正宋黑体_GB18030" w:hAnsi="方正宋黑体_GB18030"/>
          <w:sz w:val="24"/>
        </w:rPr>
        <w:t>[2010]11</w:t>
      </w:r>
      <w:r>
        <w:rPr>
          <w:rFonts w:ascii="方正宋黑体_GB18030" w:hAnsi="方正宋黑体_GB18030" w:eastAsia="方正宋黑体_GB18030"/>
          <w:sz w:val="24"/>
        </w:rPr>
        <w:t>号）附件</w:t>
      </w:r>
      <w:r>
        <w:rPr>
          <w:rFonts w:eastAsia="方正宋黑体_GB18030" w:ascii="方正宋黑体_GB18030" w:hAnsi="方正宋黑体_GB18030"/>
          <w:sz w:val="24"/>
        </w:rPr>
        <w:t>2</w:t>
      </w:r>
      <w:r>
        <w:rPr>
          <w:rFonts w:ascii="方正宋黑体_GB18030" w:hAnsi="方正宋黑体_GB18030" w:eastAsia="方正宋黑体_GB18030"/>
          <w:sz w:val="24"/>
        </w:rPr>
        <w:t>。</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 xml:space="preserve">国务院关税税则委员会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〇一〇年六月九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07" w:name="__RefHeading___Toc272502846"/>
      <w:bookmarkEnd w:id="107"/>
      <w:r>
        <w:rPr>
          <w:rFonts w:ascii="方正宋黑体_GB18030" w:hAnsi="方正宋黑体_GB18030" w:eastAsia="方正宋黑体_GB18030"/>
          <w:sz w:val="24"/>
          <w:szCs w:val="24"/>
        </w:rPr>
        <w:t>中国人民银行 财政部 商务部 海关总署 国家税务总局 银监会关于扩大跨境贸易人民币结算试点有关问题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6</w:t>
      </w:r>
      <w:r>
        <w:rPr>
          <w:rFonts w:ascii="方正宋黑体_GB18030" w:hAnsi="方正宋黑体_GB18030" w:eastAsia="方正宋黑体_GB18030"/>
          <w:sz w:val="24"/>
        </w:rPr>
        <w:t>月</w:t>
      </w:r>
      <w:r>
        <w:rPr>
          <w:rFonts w:eastAsia="方正宋黑体_GB18030" w:ascii="方正宋黑体_GB18030" w:hAnsi="方正宋黑体_GB18030"/>
          <w:sz w:val="24"/>
        </w:rPr>
        <w:t>17</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银发〔</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86</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人民银行上海总部，天津、沈阳、南京、济南、武汉、广州、成都分行，总行营业管理部、重庆营业管理部，呼和浩特、长春、哈尔滨、杭州、福州、南宁、海口、昆明、拉萨、乌鲁木齐中心支行，各副省级城市中心支行；北京市、天津市、内蒙古自治区、辽宁省、吉林省、黑龙江省、上海市、江苏省、浙江省、福建省、山东省、湖北省、广东省、广西壮族自治区、海南省、重庆市、四川省、云南省、西藏自治区、新疆维吾尔自治区财政厅、商务厅、国家税务局、银监局；海关总署广东分署、天津、上海特派办、各直属海关： </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自</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7</w:t>
      </w:r>
      <w:r>
        <w:rPr>
          <w:rFonts w:ascii="方正宋黑体_GB18030" w:hAnsi="方正宋黑体_GB18030" w:eastAsia="方正宋黑体_GB18030"/>
          <w:sz w:val="24"/>
        </w:rPr>
        <w:t xml:space="preserve">月开展跨境贸易人民币结算试点工作以来，人民币资金结算、清算渠道便捷、顺畅，人民币出口退（免）税及进出口报关政策清晰明确、操作流程便利，受到了试点企业的普遍欢迎。为满足企业对跨境贸易人民币结算的实际需求，进一步发挥人民币结算对贸易和投资便利化的促进作用，经国务院批准，现就扩大跨境贸易人民币结算试点工作的有关问题通知如下：  </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 xml:space="preserve">一、跨境贸易人民币结算的境外地域由港澳、东盟地区扩展到所有国家和地区。  </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二、增加北京、天津、内蒙古、辽宁、吉林、黑龙江、江苏、浙江、福建、山东、湖北、广西、海南、重庆、四川、云南、西藏、新疆等</w:t>
      </w:r>
      <w:r>
        <w:rPr>
          <w:rFonts w:eastAsia="方正宋黑体_GB18030" w:ascii="方正宋黑体_GB18030" w:hAnsi="方正宋黑体_GB18030"/>
          <w:sz w:val="24"/>
        </w:rPr>
        <w:t>18</w:t>
      </w:r>
      <w:r>
        <w:rPr>
          <w:rFonts w:ascii="方正宋黑体_GB18030" w:hAnsi="方正宋黑体_GB18030" w:eastAsia="方正宋黑体_GB18030"/>
          <w:sz w:val="24"/>
        </w:rPr>
        <w:t xml:space="preserve">个省（自治区、直辖市）为试点地区。  </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三、广东省的试点范围由</w:t>
      </w:r>
      <w:r>
        <w:rPr>
          <w:rFonts w:eastAsia="方正宋黑体_GB18030" w:ascii="方正宋黑体_GB18030" w:hAnsi="方正宋黑体_GB18030"/>
          <w:sz w:val="24"/>
        </w:rPr>
        <w:t>4</w:t>
      </w:r>
      <w:r>
        <w:rPr>
          <w:rFonts w:ascii="方正宋黑体_GB18030" w:hAnsi="方正宋黑体_GB18030" w:eastAsia="方正宋黑体_GB18030"/>
          <w:sz w:val="24"/>
        </w:rPr>
        <w:t xml:space="preserve">个城市扩大到全省，增加上海市和广东省的出口货物贸易人民币结算试点企业数量。  </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四、试点省（自治区、直辖市）的企业，可以按照《跨境贸易人民币结算试点管理办法》（中国人民银行财政部商务部海关总署国家税务总局中国银行业监督管理委员会公告〔</w:t>
      </w:r>
      <w:r>
        <w:rPr>
          <w:rFonts w:eastAsia="方正宋黑体_GB18030" w:ascii="方正宋黑体_GB18030" w:hAnsi="方正宋黑体_GB18030"/>
          <w:sz w:val="24"/>
        </w:rPr>
        <w:t>2009</w:t>
      </w:r>
      <w:r>
        <w:rPr>
          <w:rFonts w:ascii="方正宋黑体_GB18030" w:hAnsi="方正宋黑体_GB18030" w:eastAsia="方正宋黑体_GB18030"/>
          <w:sz w:val="24"/>
        </w:rPr>
        <w:t>〕第</w:t>
      </w:r>
      <w:r>
        <w:rPr>
          <w:rFonts w:eastAsia="方正宋黑体_GB18030" w:ascii="方正宋黑体_GB18030" w:hAnsi="方正宋黑体_GB18030"/>
          <w:sz w:val="24"/>
        </w:rPr>
        <w:t>10</w:t>
      </w:r>
      <w:r>
        <w:rPr>
          <w:rFonts w:ascii="方正宋黑体_GB18030" w:hAnsi="方正宋黑体_GB18030" w:eastAsia="方正宋黑体_GB18030"/>
          <w:sz w:val="24"/>
        </w:rPr>
        <w:t xml:space="preserve">号，以下简称《试点管理办法》）以人民币进行进口货物贸易、跨境服务贸易和其他经常项目结算。  </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五、北京、天津、内蒙古、辽宁、上海、江苏、浙江、福建、山东、湖北、广东、广西、海南、重庆、四川、云南等</w:t>
      </w:r>
      <w:r>
        <w:rPr>
          <w:rFonts w:eastAsia="方正宋黑体_GB18030" w:ascii="方正宋黑体_GB18030" w:hAnsi="方正宋黑体_GB18030"/>
          <w:sz w:val="24"/>
        </w:rPr>
        <w:t>16</w:t>
      </w:r>
      <w:r>
        <w:rPr>
          <w:rFonts w:ascii="方正宋黑体_GB18030" w:hAnsi="方正宋黑体_GB18030" w:eastAsia="方正宋黑体_GB18030"/>
          <w:sz w:val="24"/>
        </w:rPr>
        <w:t xml:space="preserve">个省（自治区、直辖市）出口货物贸易人民币结算实行试点企业管理制度。请各省（自治区、直辖市）、计划单列市人民政府协调当地有关部门按照《试点管理办法》第四条有关规定推荐出口货物贸易人民币结算试点企业，人民银行、财政部、商务部、海关总署、税务总局、银监会将在总量控制的前提下，审定试点企业名单。经审定后的试点企业使用人民币结算的出口货物贸易按照有关规定办理出口报关手续，享受出口货物退（免）税政策。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六、内蒙古、辽宁、吉林、黑龙江、广西、云南、西藏、新疆等</w:t>
      </w:r>
      <w:r>
        <w:rPr>
          <w:rFonts w:eastAsia="方正宋黑体_GB18030" w:ascii="方正宋黑体_GB18030" w:hAnsi="方正宋黑体_GB18030"/>
          <w:sz w:val="24"/>
        </w:rPr>
        <w:t>8</w:t>
      </w:r>
      <w:r>
        <w:rPr>
          <w:rFonts w:ascii="方正宋黑体_GB18030" w:hAnsi="方正宋黑体_GB18030" w:eastAsia="方正宋黑体_GB18030"/>
          <w:sz w:val="24"/>
        </w:rPr>
        <w:t>个边境省（自治区）具有进出口经营资格的企业，可以在指定口岸与毗邻国家的一般贸易和边境小额贸易出口货物按照《试点管理办法》开展人民币结算试点。其中，内蒙古、辽宁、广西、云南等</w:t>
      </w:r>
      <w:r>
        <w:rPr>
          <w:rFonts w:eastAsia="方正宋黑体_GB18030" w:ascii="方正宋黑体_GB18030" w:hAnsi="方正宋黑体_GB18030"/>
          <w:sz w:val="24"/>
        </w:rPr>
        <w:t>4</w:t>
      </w:r>
      <w:r>
        <w:rPr>
          <w:rFonts w:ascii="方正宋黑体_GB18030" w:hAnsi="方正宋黑体_GB18030" w:eastAsia="方正宋黑体_GB18030"/>
          <w:sz w:val="24"/>
        </w:rPr>
        <w:t>省（自治区）按照《试点管理办法》选择的试点企业按本通知第五条规定办理出口报关及退（免）税手续；</w:t>
      </w:r>
      <w:r>
        <w:rPr>
          <w:rFonts w:eastAsia="方正宋黑体_GB18030" w:ascii="方正宋黑体_GB18030" w:hAnsi="方正宋黑体_GB18030"/>
          <w:sz w:val="24"/>
        </w:rPr>
        <w:t>8</w:t>
      </w:r>
      <w:r>
        <w:rPr>
          <w:rFonts w:ascii="方正宋黑体_GB18030" w:hAnsi="方正宋黑体_GB18030" w:eastAsia="方正宋黑体_GB18030"/>
          <w:sz w:val="24"/>
        </w:rPr>
        <w:t>个边境省（自治区）的其他企业在指定口岸与毗邻国家的一般贸易和边境小额贸易使用人民币结算的，出口报关及退（免）税手续按照《财政部国家税务总局关于边境地区一般贸易和边境小额贸易出口货物以人民币结算准予退（免）税试点的通知》（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6</w:t>
      </w:r>
      <w:r>
        <w:rPr>
          <w:rFonts w:ascii="方正宋黑体_GB18030" w:hAnsi="方正宋黑体_GB18030" w:eastAsia="方正宋黑体_GB18030"/>
          <w:sz w:val="24"/>
        </w:rPr>
        <w:t xml:space="preserve">号）办理。  </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七、请开展跨境贸易人民币结算试点所在省（自治区、直辖市）的相关部门按照《试点管理办法》等有关文件积极做好试点工作，保证跨境贸易人民币结算试点工作顺利进行。</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中国人民银行 财政部 商务部 海关总署 国家税务总局 银监会</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〇一〇年六月十七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08" w:name="__RefHeading___Toc272502847"/>
      <w:bookmarkEnd w:id="108"/>
      <w:r>
        <w:rPr>
          <w:rFonts w:ascii="方正宋黑体_GB18030" w:hAnsi="方正宋黑体_GB18030" w:eastAsia="方正宋黑体_GB18030"/>
          <w:sz w:val="24"/>
          <w:szCs w:val="24"/>
        </w:rPr>
        <w:t>财政部 国家税务总局关于取消部分商品出口退税的通知</w:t>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6</w:t>
      </w:r>
      <w:r>
        <w:rPr>
          <w:rFonts w:ascii="方正宋黑体_GB18030" w:hAnsi="方正宋黑体_GB18030" w:eastAsia="方正宋黑体_GB18030"/>
          <w:sz w:val="24"/>
        </w:rPr>
        <w:t>月</w:t>
      </w:r>
      <w:r>
        <w:rPr>
          <w:rFonts w:eastAsia="方正宋黑体_GB18030" w:ascii="方正宋黑体_GB18030" w:hAnsi="方正宋黑体_GB18030"/>
          <w:sz w:val="24"/>
        </w:rPr>
        <w:t>22</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57</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省、自治区、直辖市、计划单列市财政厅（局）、国家税务局、新疆生产建设兵团财务局：</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经国务院批准，自</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7</w:t>
      </w:r>
      <w:r>
        <w:rPr>
          <w:rFonts w:ascii="方正宋黑体_GB18030" w:hAnsi="方正宋黑体_GB18030" w:eastAsia="方正宋黑体_GB18030"/>
          <w:sz w:val="24"/>
        </w:rPr>
        <w:t>月</w:t>
      </w:r>
      <w:r>
        <w:rPr>
          <w:rFonts w:eastAsia="方正宋黑体_GB18030" w:ascii="方正宋黑体_GB18030" w:hAnsi="方正宋黑体_GB18030"/>
          <w:sz w:val="24"/>
        </w:rPr>
        <w:t>15</w:t>
      </w:r>
      <w:r>
        <w:rPr>
          <w:rFonts w:ascii="方正宋黑体_GB18030" w:hAnsi="方正宋黑体_GB18030" w:eastAsia="方正宋黑体_GB18030"/>
          <w:sz w:val="24"/>
        </w:rPr>
        <w:t>日起取消下列商品的出口退税：</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 xml:space="preserve">1. </w:t>
      </w:r>
      <w:r>
        <w:rPr>
          <w:rFonts w:ascii="方正宋黑体_GB18030" w:hAnsi="方正宋黑体_GB18030" w:eastAsia="方正宋黑体_GB18030"/>
          <w:sz w:val="24"/>
        </w:rPr>
        <w:t>部分钢材；</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 xml:space="preserve">2. </w:t>
      </w:r>
      <w:r>
        <w:rPr>
          <w:rFonts w:ascii="方正宋黑体_GB18030" w:hAnsi="方正宋黑体_GB18030" w:eastAsia="方正宋黑体_GB18030"/>
          <w:sz w:val="24"/>
        </w:rPr>
        <w:t>部分有色金属加工材；</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 xml:space="preserve">3. </w:t>
      </w:r>
      <w:r>
        <w:rPr>
          <w:rFonts w:ascii="方正宋黑体_GB18030" w:hAnsi="方正宋黑体_GB18030" w:eastAsia="方正宋黑体_GB18030"/>
          <w:sz w:val="24"/>
        </w:rPr>
        <w:t>银粉；</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 xml:space="preserve">4. </w:t>
      </w:r>
      <w:r>
        <w:rPr>
          <w:rFonts w:ascii="方正宋黑体_GB18030" w:hAnsi="方正宋黑体_GB18030" w:eastAsia="方正宋黑体_GB18030"/>
          <w:sz w:val="24"/>
        </w:rPr>
        <w:t>酒精、玉米淀粉；</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 xml:space="preserve">5. </w:t>
      </w:r>
      <w:r>
        <w:rPr>
          <w:rFonts w:ascii="方正宋黑体_GB18030" w:hAnsi="方正宋黑体_GB18030" w:eastAsia="方正宋黑体_GB18030"/>
          <w:sz w:val="24"/>
        </w:rPr>
        <w:t>部分农药、医药、化工产品；</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w:t>
      </w:r>
      <w:r>
        <w:rPr>
          <w:rFonts w:eastAsia="方正宋黑体_GB18030" w:ascii="方正宋黑体_GB18030" w:hAnsi="方正宋黑体_GB18030"/>
          <w:sz w:val="24"/>
        </w:rPr>
        <w:t xml:space="preserve">6. </w:t>
      </w:r>
      <w:r>
        <w:rPr>
          <w:rFonts w:ascii="方正宋黑体_GB18030" w:hAnsi="方正宋黑体_GB18030" w:eastAsia="方正宋黑体_GB18030"/>
          <w:sz w:val="24"/>
        </w:rPr>
        <w:t>部分塑料及制品、橡胶及制品、玻璃及制品。</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取消出口退税的具体商品名称和商品编码见附件。</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具体执行时间，以“出口货物报关单（出口退税专用）”海关注明的出口日期为准。</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附件：取消出口退税的商品清单（略）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六月二十二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09" w:name="__RefHeading___Toc272502848"/>
      <w:bookmarkEnd w:id="109"/>
      <w:r>
        <w:rPr>
          <w:rFonts w:ascii="方正宋黑体_GB18030" w:hAnsi="方正宋黑体_GB18030" w:eastAsia="方正宋黑体_GB18030"/>
          <w:sz w:val="24"/>
          <w:szCs w:val="24"/>
        </w:rPr>
        <w:t>国家税务总局关于跨境贸易人民币结算试点企业评审以及出口货物退（免）税有关事项的通知</w:t>
      </w:r>
    </w:p>
    <w:p>
      <w:pPr>
        <w:pStyle w:val="Normal"/>
        <w:jc w:val="center"/>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6</w:t>
      </w:r>
      <w:r>
        <w:rPr>
          <w:rFonts w:ascii="方正宋黑体_GB18030" w:hAnsi="方正宋黑体_GB18030" w:eastAsia="方正宋黑体_GB18030"/>
          <w:sz w:val="24"/>
        </w:rPr>
        <w:t>月</w:t>
      </w:r>
      <w:r>
        <w:rPr>
          <w:rFonts w:eastAsia="方正宋黑体_GB18030" w:ascii="方正宋黑体_GB18030" w:hAnsi="方正宋黑体_GB18030"/>
          <w:sz w:val="24"/>
        </w:rPr>
        <w:t>29</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03</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北京、天津、内蒙古、辽宁、上海、江苏、浙江、福建、山东、湖北、广东、广西、海南、重庆、四川、云南省（自治区、直辖市）国家税务局，大连、宁波、青岛、厦门、深圳市国家税务局：</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根据《中国人民银行 财政部 商务部 海关总署 国家税务总局 银监会关于扩大跨境贸易人民币结算试点有关问题的通知》（银发〔</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86</w:t>
      </w:r>
      <w:r>
        <w:rPr>
          <w:rFonts w:ascii="方正宋黑体_GB18030" w:hAnsi="方正宋黑体_GB18030" w:eastAsia="方正宋黑体_GB18030"/>
          <w:sz w:val="24"/>
        </w:rPr>
        <w:t>号）文件规定，你地区被列为跨境贸易人民币结算试点地区。现将跨境贸易人民币结算试点企业评审工作以及出口货物退（免）税有关事项通知如下：</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一、试点企业评审工作要求</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一）试点地区税务机关应按照《跨境贸易人民币结算试点管理办法》（中国人民银行 财政部 商务部 海关总署 国家税务总局 中国银行业监督管理委员会 公告〔</w:t>
      </w:r>
      <w:r>
        <w:rPr>
          <w:rFonts w:eastAsia="方正宋黑体_GB18030" w:ascii="方正宋黑体_GB18030" w:hAnsi="方正宋黑体_GB18030"/>
          <w:sz w:val="24"/>
        </w:rPr>
        <w:t>2009</w:t>
      </w:r>
      <w:r>
        <w:rPr>
          <w:rFonts w:ascii="方正宋黑体_GB18030" w:hAnsi="方正宋黑体_GB18030" w:eastAsia="方正宋黑体_GB18030"/>
          <w:sz w:val="24"/>
        </w:rPr>
        <w:t>〕第</w:t>
      </w:r>
      <w:r>
        <w:rPr>
          <w:rFonts w:eastAsia="方正宋黑体_GB18030" w:ascii="方正宋黑体_GB18030" w:hAnsi="方正宋黑体_GB18030"/>
          <w:sz w:val="24"/>
        </w:rPr>
        <w:t>10</w:t>
      </w:r>
      <w:r>
        <w:rPr>
          <w:rFonts w:ascii="方正宋黑体_GB18030" w:hAnsi="方正宋黑体_GB18030" w:eastAsia="方正宋黑体_GB18030"/>
          <w:sz w:val="24"/>
        </w:rPr>
        <w:t>号，以下简称《管理办法》）有关规定，对试点企业进行评审。试点企业应具备以下条件：</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1.</w:t>
      </w:r>
      <w:r>
        <w:rPr>
          <w:rFonts w:ascii="方正宋黑体_GB18030" w:hAnsi="方正宋黑体_GB18030" w:eastAsia="方正宋黑体_GB18030"/>
          <w:sz w:val="24"/>
        </w:rPr>
        <w:t>财务会计制度健全，且未发生欠税的；</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2.</w:t>
      </w:r>
      <w:r>
        <w:rPr>
          <w:rFonts w:ascii="方正宋黑体_GB18030" w:hAnsi="方正宋黑体_GB18030" w:eastAsia="方正宋黑体_GB18030"/>
          <w:sz w:val="24"/>
        </w:rPr>
        <w:t>办理出口货物退（免）税认定</w:t>
      </w:r>
      <w:r>
        <w:rPr>
          <w:rFonts w:eastAsia="方正宋黑体_GB18030" w:ascii="方正宋黑体_GB18030" w:hAnsi="方正宋黑体_GB18030"/>
          <w:sz w:val="24"/>
        </w:rPr>
        <w:t>2</w:t>
      </w:r>
      <w:r>
        <w:rPr>
          <w:rFonts w:ascii="方正宋黑体_GB18030" w:hAnsi="方正宋黑体_GB18030" w:eastAsia="方正宋黑体_GB18030"/>
          <w:sz w:val="24"/>
        </w:rPr>
        <w:t>年以上，且日常申报出口货物退（免）税正常、规范，能按税务机关要求保管出口退税档案资料；</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3.</w:t>
      </w:r>
      <w:r>
        <w:rPr>
          <w:rFonts w:ascii="方正宋黑体_GB18030" w:hAnsi="方正宋黑体_GB18030" w:eastAsia="方正宋黑体_GB18030"/>
          <w:sz w:val="24"/>
        </w:rPr>
        <w:t>近二年未发现企业从事“四自三不见”等不规范业务；</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4.</w:t>
      </w:r>
      <w:r>
        <w:rPr>
          <w:rFonts w:ascii="方正宋黑体_GB18030" w:hAnsi="方正宋黑体_GB18030" w:eastAsia="方正宋黑体_GB18030"/>
          <w:sz w:val="24"/>
        </w:rPr>
        <w:t>近二年未发生偷税、逃避追缴欠税、抗税、骗取出口退税等涉税违法行为；</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5.</w:t>
      </w:r>
      <w:r>
        <w:rPr>
          <w:rFonts w:ascii="方正宋黑体_GB18030" w:hAnsi="方正宋黑体_GB18030" w:eastAsia="方正宋黑体_GB18030"/>
          <w:sz w:val="24"/>
        </w:rPr>
        <w:t>近二年未发现虚开发票（含农产品收购发票）和使用虚开的增值税专用发票申报出口退税等问题；</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6.</w:t>
      </w:r>
      <w:r>
        <w:rPr>
          <w:rFonts w:ascii="方正宋黑体_GB18030" w:hAnsi="方正宋黑体_GB18030" w:eastAsia="方正宋黑体_GB18030"/>
          <w:sz w:val="24"/>
        </w:rPr>
        <w:t>评审期间未涉及有关税务违法案件检查。</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二）试点地区地（市）税务机关应严格遵照上述标准，逐项对试点出口企业加以评审，填写《跨境贸易人民币结算试点企业评审表》（见附件</w:t>
      </w:r>
      <w:r>
        <w:rPr>
          <w:rFonts w:eastAsia="方正宋黑体_GB18030" w:ascii="方正宋黑体_GB18030" w:hAnsi="方正宋黑体_GB18030"/>
          <w:sz w:val="24"/>
        </w:rPr>
        <w:t>1</w:t>
      </w:r>
      <w:r>
        <w:rPr>
          <w:rFonts w:ascii="方正宋黑体_GB18030" w:hAnsi="方正宋黑体_GB18030" w:eastAsia="方正宋黑体_GB18030"/>
          <w:sz w:val="24"/>
        </w:rPr>
        <w:t>）。据此，由省国家税务局将本地区拟同意试点的出口企业名单及《跨境贸易人民币结算试点企业评审汇总表》（见附件</w:t>
      </w:r>
      <w:r>
        <w:rPr>
          <w:rFonts w:eastAsia="方正宋黑体_GB18030" w:ascii="方正宋黑体_GB18030" w:hAnsi="方正宋黑体_GB18030"/>
          <w:sz w:val="24"/>
        </w:rPr>
        <w:t>2</w:t>
      </w:r>
      <w:r>
        <w:rPr>
          <w:rFonts w:ascii="方正宋黑体_GB18030" w:hAnsi="方正宋黑体_GB18030" w:eastAsia="方正宋黑体_GB18030"/>
          <w:sz w:val="24"/>
        </w:rPr>
        <w:t>）上报国家税务总局（货物劳务税司）。</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三）试点期间，试点地区税务机关应加强对试点企业的日常管理，对于试点企业出现下列情况之一者，要及时将有关情况上报国家税务总局（货物劳务税司）：</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1.</w:t>
      </w:r>
      <w:r>
        <w:rPr>
          <w:rFonts w:ascii="方正宋黑体_GB18030" w:hAnsi="方正宋黑体_GB18030" w:eastAsia="方正宋黑体_GB18030"/>
          <w:sz w:val="24"/>
        </w:rPr>
        <w:t>发生骗取出口退税等涉税违法行为或涉及税务违法案件检查的；</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2.</w:t>
      </w:r>
      <w:r>
        <w:rPr>
          <w:rFonts w:ascii="方正宋黑体_GB18030" w:hAnsi="方正宋黑体_GB18030" w:eastAsia="方正宋黑体_GB18030"/>
          <w:sz w:val="24"/>
        </w:rPr>
        <w:t>使用虚开的增值税专用发票申报出口退税的；</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3.</w:t>
      </w:r>
      <w:r>
        <w:rPr>
          <w:rFonts w:ascii="方正宋黑体_GB18030" w:hAnsi="方正宋黑体_GB18030" w:eastAsia="方正宋黑体_GB18030"/>
          <w:sz w:val="24"/>
        </w:rPr>
        <w:t>多次未按规定提供税务部门所需单证、资料且经劝告无效的。</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二、试点企业申报办理跨境贸易人民币结算出口货物退（免）税有关规定</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 xml:space="preserve">（一）试点企业申报办理跨境贸易人民币结算方式出口货物退（免）税时，不必提供出口收汇核销单，但应单独向主管税务机关申报，如与其他出口货物一并申报，应在申报表中对跨境贸易人民币结算出口货物报关单进行标注。 </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二）试点地区税务机关受理跨境贸易人民币结算方式出口货物退（免）税后，不再审核出口收汇核销单及进行相关信息的对比，出口退税审核系统中产生的有关出口收汇核销单疑点可以人工挑过。</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三）对属于《管理办法》第二十三条规定情形的试点企业，税务机关可要求试点企业提供相关数据、资料，建立台账制度，加强后续跟踪监管，如有必要可要求试点企业提供有关情况的书面说明，并可根据《管理办法》第十八条有关规定，提请银行部门提供试点企业有关跨境贸易结算的数据、资料，以供对比分析使用。</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四）各试点地区税务机关要积极支持跨境贸易人民币结算试点工作，一方面在严格审核的基础上，及时准确办理出口货物退（免）税；另一方面要加强试点企业有关业务的日常管理和预警评估工作，严防骗税发生。凡审核中发现异常出口业务，应暂缓办理该笔出口货物退（免）税，待核实有关问题后，依法按规定处理。</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三、出口退税系统应用有关要求</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一）针对跨境贸易人民币结算出口货物退（免）税业务，国家税务总局已对出口退税审核系统部分模块进行了升级，增加了若干审核疑点配置，审核系统升级内容见附件</w:t>
      </w:r>
      <w:r>
        <w:rPr>
          <w:rFonts w:eastAsia="方正宋黑体_GB18030" w:ascii="方正宋黑体_GB18030" w:hAnsi="方正宋黑体_GB18030"/>
          <w:sz w:val="24"/>
        </w:rPr>
        <w:t>3</w:t>
      </w:r>
      <w:r>
        <w:rPr>
          <w:rFonts w:ascii="方正宋黑体_GB18030" w:hAnsi="方正宋黑体_GB18030" w:eastAsia="方正宋黑体_GB18030"/>
          <w:sz w:val="24"/>
        </w:rPr>
        <w:t>。请你局使用升级后的出口退税审核系统对试点企业跨境贸易人民币结算出口货物退（免）税进行审核。</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二）请你局通过国家税务总局电子传输系统出口退税子系统查询试点企业跨境贸易人民币结算的相关数据，在跨境贸易人民币结算业务办理出口退（免）税进行数据分析，做好出口退税预警评估工作。</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附件：</w:t>
      </w:r>
      <w:r>
        <w:rPr>
          <w:rFonts w:eastAsia="方正宋黑体_GB18030" w:ascii="方正宋黑体_GB18030" w:hAnsi="方正宋黑体_GB18030"/>
          <w:sz w:val="24"/>
        </w:rPr>
        <w:t>1.</w:t>
      </w:r>
      <w:r>
        <w:rPr>
          <w:rFonts w:ascii="方正宋黑体_GB18030" w:hAnsi="方正宋黑体_GB18030" w:eastAsia="方正宋黑体_GB18030"/>
          <w:sz w:val="24"/>
        </w:rPr>
        <w:t>跨境贸易人民币结算试点企业评审表（略）</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2.</w:t>
      </w:r>
      <w:r>
        <w:rPr>
          <w:rFonts w:ascii="方正宋黑体_GB18030" w:hAnsi="方正宋黑体_GB18030" w:eastAsia="方正宋黑体_GB18030"/>
          <w:sz w:val="24"/>
        </w:rPr>
        <w:t>跨境贸易人民币结算试点企业评审汇总表（略）</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3.</w:t>
      </w:r>
      <w:r>
        <w:rPr>
          <w:rFonts w:ascii="方正宋黑体_GB18030" w:hAnsi="方正宋黑体_GB18030" w:eastAsia="方正宋黑体_GB18030"/>
          <w:sz w:val="24"/>
        </w:rPr>
        <w:t>跨境贸易人民币结算业务升级说明（略）</w:t>
      </w:r>
      <w:r>
        <w:rPr>
          <w:rFonts w:ascii="方正宋黑体_GB18030" w:hAnsi="方正宋黑体_GB18030" w:cs="宋体;SimSun" w:eastAsia="方正宋黑体_GB18030"/>
          <w:sz w:val="24"/>
        </w:rPr>
        <w:t></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国家税务总局</w:t>
      </w:r>
    </w:p>
    <w:p>
      <w:pPr>
        <w:pStyle w:val="Normal"/>
        <w:jc w:val="right"/>
        <w:rPr>
          <w:rFonts w:ascii="方正宋黑体_GB18030" w:hAnsi="方正宋黑体_GB18030" w:eastAsia="方正宋黑体_GB18030"/>
          <w:sz w:val="24"/>
        </w:rPr>
      </w:pPr>
      <w:r>
        <w:rPr>
          <w:rFonts w:ascii="方正宋黑体_GB18030" w:hAnsi="方正宋黑体_GB18030" w:eastAsia="方正宋黑体_GB18030"/>
          <w:sz w:val="24"/>
        </w:rPr>
        <w:t>二○一○年六月二十九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2"/>
        <w:rPr/>
      </w:pPr>
      <w:bookmarkStart w:id="110" w:name="__RefHeading___Toc272502849"/>
      <w:bookmarkEnd w:id="110"/>
      <w:r>
        <w:rPr>
          <w:rFonts w:eastAsia="方正宋黑体_GB18030" w:cs="方正宋黑体_GB18030" w:ascii="方正宋黑体_GB18030" w:hAnsi="方正宋黑体_GB18030"/>
          <w:sz w:val="36"/>
          <w:szCs w:val="36"/>
        </w:rPr>
        <w:t>◆</w:t>
      </w:r>
      <w:r>
        <w:rPr>
          <w:rFonts w:ascii="方正宋黑体_GB18030" w:hAnsi="方正宋黑体_GB18030" w:cs="宋体;SimSun" w:eastAsia="方正宋黑体_GB18030"/>
          <w:sz w:val="36"/>
          <w:szCs w:val="36"/>
        </w:rPr>
        <w:t>税收征管</w:t>
      </w:r>
    </w:p>
    <w:p>
      <w:pPr>
        <w:pStyle w:val="Normal"/>
        <w:rPr>
          <w:rFonts w:ascii="方正宋黑体_GB18030" w:hAnsi="方正宋黑体_GB18030" w:eastAsia="方正宋黑体_GB18030" w:cs="宋体;SimSun"/>
          <w:sz w:val="24"/>
          <w:szCs w:val="36"/>
        </w:rPr>
      </w:pPr>
      <w:r>
        <w:rPr>
          <w:rFonts w:eastAsia="方正宋黑体_GB18030" w:cs="宋体;SimSun" w:ascii="方正宋黑体_GB18030" w:hAnsi="方正宋黑体_GB18030"/>
          <w:sz w:val="24"/>
          <w:szCs w:val="36"/>
        </w:rPr>
      </w:r>
    </w:p>
    <w:p>
      <w:pPr>
        <w:pStyle w:val="Heading1"/>
        <w:jc w:val="center"/>
        <w:rPr>
          <w:rFonts w:ascii="方正宋黑体_GB18030" w:hAnsi="方正宋黑体_GB18030" w:eastAsia="方正宋黑体_GB18030"/>
          <w:sz w:val="24"/>
          <w:szCs w:val="24"/>
        </w:rPr>
      </w:pPr>
      <w:bookmarkStart w:id="111" w:name="__RefHeading___Toc272502850"/>
      <w:bookmarkEnd w:id="111"/>
      <w:r>
        <w:rPr>
          <w:rFonts w:ascii="方正宋黑体_GB18030" w:hAnsi="方正宋黑体_GB18030" w:eastAsia="方正宋黑体_GB18030"/>
          <w:sz w:val="24"/>
          <w:szCs w:val="24"/>
        </w:rPr>
        <w:t>云南省地方税务局转发国家税务总局关于中华人民共和国政府和新加坡工和国政府对所得避免双重征税和防止偷漏税的协定第二议定书生效执行的通知</w:t>
      </w:r>
    </w:p>
    <w:p>
      <w:pPr>
        <w:pStyle w:val="Normal"/>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地税征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国家税务总局关于</w:t>
      </w:r>
      <w:r>
        <w:rPr>
          <w:rFonts w:eastAsia="方正宋黑体_GB18030" w:ascii="方正宋黑体_GB18030" w:hAnsi="方正宋黑体_GB18030"/>
          <w:sz w:val="24"/>
        </w:rPr>
        <w:t>&lt;</w:t>
      </w:r>
      <w:r>
        <w:rPr>
          <w:rFonts w:ascii="方正宋黑体_GB18030" w:hAnsi="方正宋黑体_GB18030" w:eastAsia="方正宋黑体_GB18030"/>
          <w:sz w:val="24"/>
        </w:rPr>
        <w:t>中华人民共和国政府和新加坡工和国政府关于对所得避免双重征税和防止偷漏税的协定</w:t>
      </w:r>
      <w:r>
        <w:rPr>
          <w:rFonts w:eastAsia="方正宋黑体_GB18030" w:ascii="方正宋黑体_GB18030" w:hAnsi="方正宋黑体_GB18030"/>
          <w:sz w:val="24"/>
        </w:rPr>
        <w:t>&gt;</w:t>
      </w:r>
      <w:r>
        <w:rPr>
          <w:rFonts w:ascii="方正宋黑体_GB18030" w:hAnsi="方正宋黑体_GB18030" w:eastAsia="方正宋黑体_GB18030"/>
          <w:sz w:val="24"/>
        </w:rPr>
        <w:t>第二议定书生效执行的通知》（国税发［</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58</w:t>
      </w:r>
      <w:r>
        <w:rPr>
          <w:rFonts w:ascii="方正宋黑体_GB18030" w:hAnsi="方正宋黑体_GB18030" w:eastAsia="方正宋黑体_GB18030"/>
          <w:sz w:val="24"/>
        </w:rPr>
        <w:t>号）转发给你们，请认真抓好贯彻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12" w:name="__RefHeading___Toc272502851"/>
      <w:bookmarkEnd w:id="112"/>
      <w:r>
        <w:rPr>
          <w:rFonts w:ascii="方正宋黑体_GB18030" w:hAnsi="方正宋黑体_GB18030" w:eastAsia="方正宋黑体_GB18030"/>
          <w:sz w:val="24"/>
          <w:szCs w:val="24"/>
        </w:rPr>
        <w:t>云南省地方税务局转发国家税务总局 关于执行中国政府和新加坡政府对所得避免双重征税和防止偷漏税的协定第二议定书有关问题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26</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r>
      <w:r>
        <w:rPr>
          <w:rFonts w:ascii="方正宋黑体_GB18030" w:hAnsi="方正宋黑体_GB18030" w:eastAsia="方正宋黑体_GB18030"/>
          <w:sz w:val="24"/>
        </w:rPr>
        <w:t>云地税征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4</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国家税务总局关于执行</w:t>
      </w:r>
      <w:r>
        <w:rPr>
          <w:rFonts w:eastAsia="方正宋黑体_GB18030" w:ascii="方正宋黑体_GB18030" w:hAnsi="方正宋黑体_GB18030"/>
          <w:sz w:val="24"/>
        </w:rPr>
        <w:t>&lt;</w:t>
      </w:r>
      <w:r>
        <w:rPr>
          <w:rFonts w:ascii="方正宋黑体_GB18030" w:hAnsi="方正宋黑体_GB18030" w:eastAsia="方正宋黑体_GB18030"/>
          <w:sz w:val="24"/>
        </w:rPr>
        <w:t>中华人民共和国政府和新加坡工和国政府关于对所得避免双重征税和防止偷漏税的协定</w:t>
      </w:r>
      <w:r>
        <w:rPr>
          <w:rFonts w:eastAsia="方正宋黑体_GB18030" w:ascii="方正宋黑体_GB18030" w:hAnsi="方正宋黑体_GB18030"/>
          <w:sz w:val="24"/>
        </w:rPr>
        <w:t>&gt;</w:t>
      </w:r>
      <w:r>
        <w:rPr>
          <w:rFonts w:ascii="方正宋黑体_GB18030" w:hAnsi="方正宋黑体_GB18030" w:eastAsia="方正宋黑体_GB18030"/>
          <w:sz w:val="24"/>
        </w:rPr>
        <w:t>第二议定书有关问题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9</w:t>
      </w:r>
      <w:r>
        <w:rPr>
          <w:rFonts w:ascii="方正宋黑体_GB18030" w:hAnsi="方正宋黑体_GB18030" w:eastAsia="方正宋黑体_GB18030"/>
          <w:sz w:val="24"/>
        </w:rPr>
        <w:t>号）转发给你们，请认真抓好贯彻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13" w:name="__RefHeading___Toc272502852"/>
      <w:bookmarkEnd w:id="113"/>
      <w:r>
        <w:rPr>
          <w:rFonts w:ascii="方正宋黑体_GB18030" w:hAnsi="方正宋黑体_GB18030" w:eastAsia="方正宋黑体_GB18030"/>
          <w:sz w:val="24"/>
          <w:szCs w:val="24"/>
        </w:rPr>
        <w:t>云南省地方税务局转发 国家税务总局关于税收协定有关条款执行问题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3</w:t>
      </w:r>
      <w:r>
        <w:rPr>
          <w:rFonts w:ascii="方正宋黑体_GB18030" w:hAnsi="方正宋黑体_GB18030" w:eastAsia="方正宋黑体_GB18030"/>
          <w:sz w:val="24"/>
        </w:rPr>
        <w:t>月</w:t>
      </w:r>
      <w:r>
        <w:rPr>
          <w:rFonts w:eastAsia="方正宋黑体_GB18030" w:ascii="方正宋黑体_GB18030" w:hAnsi="方正宋黑体_GB18030"/>
          <w:sz w:val="24"/>
        </w:rPr>
        <w:t>1</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地税征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7</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国家税务总局关于税收协定有关条款执行问题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46</w:t>
      </w:r>
      <w:r>
        <w:rPr>
          <w:rFonts w:ascii="方正宋黑体_GB18030" w:hAnsi="方正宋黑体_GB18030" w:eastAsia="方正宋黑体_GB18030"/>
          <w:sz w:val="24"/>
        </w:rPr>
        <w:t>号）转发给你们，请认真贯彻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14" w:name="__RefHeading___Toc272502853"/>
      <w:bookmarkEnd w:id="114"/>
      <w:r>
        <w:rPr>
          <w:rFonts w:ascii="方正宋黑体_GB18030" w:hAnsi="方正宋黑体_GB18030" w:eastAsia="方正宋黑体_GB18030"/>
          <w:sz w:val="24"/>
          <w:szCs w:val="24"/>
        </w:rPr>
        <w:t>国家税务总局 关于印发《纳税服务投诉管理办法（试行）》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21</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国税发［</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1</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各省、自治区、直辖市和计划单列市国家税务局、地方税务局：</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为维护纳税人合法权益，规范纳税服务投诉处理工作，构建和谐的税收征纳关系，根据《中华人民共和国税收征收管理法》，税务总局制定了《纳税服务投诉管理办法（试行）》，现印发给你们，请认真遵照执行。在执行过程中遇到的问题，请及时报告税务总局（纳税服务司）。</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附件：（略）</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15" w:name="__RefHeading___Toc272502854"/>
      <w:bookmarkEnd w:id="115"/>
      <w:r>
        <w:rPr>
          <w:rFonts w:ascii="方正宋黑体_GB18030" w:hAnsi="方正宋黑体_GB18030" w:eastAsia="方正宋黑体_GB18030"/>
          <w:sz w:val="24"/>
          <w:szCs w:val="24"/>
        </w:rPr>
        <w:t>云南省地方税务局转发 国家税务总局关于印发《中华人民共和国政府和巴巴多斯政府关于对所得避免双重征税和防止偷漏税的协定议定书》文本并请做好执行准备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3</w:t>
      </w:r>
      <w:r>
        <w:rPr>
          <w:rFonts w:ascii="方正宋黑体_GB18030" w:hAnsi="方正宋黑体_GB18030" w:eastAsia="方正宋黑体_GB18030"/>
          <w:sz w:val="24"/>
        </w:rPr>
        <w:t>月</w:t>
      </w:r>
      <w:r>
        <w:rPr>
          <w:rFonts w:eastAsia="方正宋黑体_GB18030" w:ascii="方正宋黑体_GB18030" w:hAnsi="方正宋黑体_GB18030"/>
          <w:sz w:val="24"/>
        </w:rPr>
        <w:t>4</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地税征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3</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国家税务总局关于印发</w:t>
      </w:r>
      <w:r>
        <w:rPr>
          <w:rFonts w:eastAsia="方正宋黑体_GB18030" w:ascii="方正宋黑体_GB18030" w:hAnsi="方正宋黑体_GB18030"/>
          <w:sz w:val="24"/>
        </w:rPr>
        <w:t>&lt;</w:t>
      </w:r>
      <w:r>
        <w:rPr>
          <w:rFonts w:ascii="方正宋黑体_GB18030" w:hAnsi="方正宋黑体_GB18030" w:eastAsia="方正宋黑体_GB18030"/>
          <w:sz w:val="24"/>
        </w:rPr>
        <w:t>中华人民共和国政府和巴巴多斯政府关于对所得避免双重征税和防止偷漏税的协定议定书</w:t>
      </w:r>
      <w:r>
        <w:rPr>
          <w:rFonts w:eastAsia="方正宋黑体_GB18030" w:ascii="方正宋黑体_GB18030" w:hAnsi="方正宋黑体_GB18030"/>
          <w:sz w:val="24"/>
        </w:rPr>
        <w:t>&gt;</w:t>
      </w:r>
      <w:r>
        <w:rPr>
          <w:rFonts w:ascii="方正宋黑体_GB18030" w:hAnsi="方正宋黑体_GB18030" w:eastAsia="方正宋黑体_GB18030"/>
          <w:sz w:val="24"/>
        </w:rPr>
        <w:t>文本并请做好执行准备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88</w:t>
      </w:r>
      <w:r>
        <w:rPr>
          <w:rFonts w:ascii="方正宋黑体_GB18030" w:hAnsi="方正宋黑体_GB18030" w:eastAsia="方正宋黑体_GB18030"/>
          <w:sz w:val="24"/>
        </w:rPr>
        <w:t>号）转发你们，请认真做好执行准备。</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16" w:name="__RefHeading___Toc272502855"/>
      <w:bookmarkEnd w:id="116"/>
      <w:r>
        <w:rPr>
          <w:rFonts w:ascii="方正宋黑体_GB18030" w:hAnsi="方正宋黑体_GB18030" w:eastAsia="方正宋黑体_GB18030"/>
          <w:sz w:val="24"/>
          <w:szCs w:val="24"/>
        </w:rPr>
        <w:t>云南省地方税务局 转发国家税务总局关于印发《中华人民共和国政府和芬兰工和国政府对所得避免双重征税和防止偷漏税的协定》及议定书文本并请做好执行准备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6</w:t>
      </w:r>
      <w:r>
        <w:rPr>
          <w:rFonts w:ascii="方正宋黑体_GB18030" w:hAnsi="方正宋黑体_GB18030" w:eastAsia="方正宋黑体_GB18030"/>
          <w:sz w:val="24"/>
        </w:rPr>
        <w:t>月</w:t>
      </w:r>
      <w:r>
        <w:rPr>
          <w:rFonts w:eastAsia="方正宋黑体_GB18030" w:ascii="方正宋黑体_GB18030" w:hAnsi="方正宋黑体_GB18030"/>
          <w:sz w:val="24"/>
        </w:rPr>
        <w:t>24</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地税征字［</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3</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地方税务局，省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国家税务总局关于印发</w:t>
      </w:r>
      <w:r>
        <w:rPr>
          <w:rFonts w:eastAsia="方正宋黑体_GB18030" w:ascii="方正宋黑体_GB18030" w:hAnsi="方正宋黑体_GB18030"/>
          <w:sz w:val="24"/>
        </w:rPr>
        <w:t>&lt;</w:t>
      </w:r>
      <w:r>
        <w:rPr>
          <w:rFonts w:ascii="方正宋黑体_GB18030" w:hAnsi="方正宋黑体_GB18030" w:eastAsia="方正宋黑体_GB18030"/>
          <w:sz w:val="24"/>
        </w:rPr>
        <w:t>中华人民共和国政府和芬兰共和国政府对所得避免双重征税和防止偷漏税的协定</w:t>
      </w:r>
      <w:r>
        <w:rPr>
          <w:rFonts w:eastAsia="方正宋黑体_GB18030" w:ascii="方正宋黑体_GB18030" w:hAnsi="方正宋黑体_GB18030"/>
          <w:sz w:val="24"/>
        </w:rPr>
        <w:t>&gt;</w:t>
      </w:r>
      <w:r>
        <w:rPr>
          <w:rFonts w:ascii="方正宋黑体_GB18030" w:hAnsi="方正宋黑体_GB18030" w:eastAsia="方正宋黑体_GB18030"/>
          <w:sz w:val="24"/>
        </w:rPr>
        <w:t>及议定书文本并请做好执行准备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55</w:t>
      </w:r>
      <w:r>
        <w:rPr>
          <w:rFonts w:ascii="方正宋黑体_GB18030" w:hAnsi="方正宋黑体_GB18030" w:eastAsia="方正宋黑体_GB18030"/>
          <w:sz w:val="24"/>
        </w:rPr>
        <w:t>号）转发你们，请认真做好执行准备工作。</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17" w:name="__RefHeading___Toc272502856"/>
      <w:bookmarkEnd w:id="117"/>
      <w:r>
        <w:rPr>
          <w:rFonts w:ascii="方正宋黑体_GB18030" w:hAnsi="方正宋黑体_GB18030" w:eastAsia="方正宋黑体_GB18030"/>
          <w:sz w:val="24"/>
          <w:szCs w:val="24"/>
        </w:rPr>
        <w:t>云南省国土资源厅关于印发《云南省房地产用地专项整治工作方案》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ind w:firstLine="120"/>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12</w:t>
      </w:r>
      <w:r>
        <w:rPr>
          <w:rFonts w:ascii="方正宋黑体_GB18030" w:hAnsi="方正宋黑体_GB18030" w:eastAsia="方正宋黑体_GB18030"/>
          <w:sz w:val="24"/>
        </w:rPr>
        <w:t>日       云国土资</w:t>
      </w:r>
      <w:r>
        <w:rPr>
          <w:rFonts w:eastAsia="方正宋黑体_GB18030" w:ascii="方正宋黑体_GB18030" w:hAnsi="方正宋黑体_GB18030"/>
          <w:sz w:val="24"/>
        </w:rPr>
        <w:t>[2010]93</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各州、市国土资源局： </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为深入贯彻落实国务院办公厅《关于促进房地产市场平稳健康发展的通知》</w:t>
      </w:r>
      <w:r>
        <w:rPr>
          <w:rFonts w:eastAsia="方正宋黑体_GB18030" w:ascii="方正宋黑体_GB18030" w:hAnsi="方正宋黑体_GB18030"/>
          <w:sz w:val="24"/>
        </w:rPr>
        <w:t>(</w:t>
      </w:r>
      <w:r>
        <w:rPr>
          <w:rFonts w:ascii="方正宋黑体_GB18030" w:hAnsi="方正宋黑体_GB18030" w:eastAsia="方正宋黑体_GB18030"/>
          <w:sz w:val="24"/>
        </w:rPr>
        <w:t>国办发</w:t>
      </w:r>
      <w:r>
        <w:rPr>
          <w:rFonts w:eastAsia="方正宋黑体_GB18030" w:ascii="方正宋黑体_GB18030" w:hAnsi="方正宋黑体_GB18030"/>
          <w:sz w:val="24"/>
        </w:rPr>
        <w:t>[2010]4</w:t>
      </w:r>
      <w:r>
        <w:rPr>
          <w:rFonts w:ascii="方正宋黑体_GB18030" w:hAnsi="方正宋黑体_GB18030" w:eastAsia="方正宋黑体_GB18030"/>
          <w:sz w:val="24"/>
        </w:rPr>
        <w:t>号</w:t>
      </w:r>
      <w:r>
        <w:rPr>
          <w:rFonts w:eastAsia="方正宋黑体_GB18030" w:ascii="方正宋黑体_GB18030" w:hAnsi="方正宋黑体_GB18030"/>
          <w:sz w:val="24"/>
        </w:rPr>
        <w:t>)</w:t>
      </w:r>
      <w:r>
        <w:rPr>
          <w:rFonts w:ascii="方正宋黑体_GB18030" w:hAnsi="方正宋黑体_GB18030" w:eastAsia="方正宋黑体_GB18030"/>
          <w:sz w:val="24"/>
        </w:rPr>
        <w:t>和《关于加强房地产用地供应和监管有关问题的通知》</w:t>
      </w:r>
      <w:r>
        <w:rPr>
          <w:rFonts w:eastAsia="方正宋黑体_GB18030" w:ascii="方正宋黑体_GB18030" w:hAnsi="方正宋黑体_GB18030"/>
          <w:sz w:val="24"/>
        </w:rPr>
        <w:t>(</w:t>
      </w:r>
      <w:r>
        <w:rPr>
          <w:rFonts w:ascii="方正宋黑体_GB18030" w:hAnsi="方正宋黑体_GB18030" w:eastAsia="方正宋黑体_GB18030"/>
          <w:sz w:val="24"/>
        </w:rPr>
        <w:t>国土资发</w:t>
      </w:r>
      <w:r>
        <w:rPr>
          <w:rFonts w:eastAsia="方正宋黑体_GB18030" w:ascii="方正宋黑体_GB18030" w:hAnsi="方正宋黑体_GB18030"/>
          <w:sz w:val="24"/>
        </w:rPr>
        <w:t>[2010]34</w:t>
      </w:r>
      <w:r>
        <w:rPr>
          <w:rFonts w:ascii="方正宋黑体_GB18030" w:hAnsi="方正宋黑体_GB18030" w:eastAsia="方正宋黑体_GB18030"/>
          <w:sz w:val="24"/>
        </w:rPr>
        <w:t>号</w:t>
      </w:r>
      <w:r>
        <w:rPr>
          <w:rFonts w:eastAsia="方正宋黑体_GB18030" w:ascii="方正宋黑体_GB18030" w:hAnsi="方正宋黑体_GB18030"/>
          <w:sz w:val="24"/>
        </w:rPr>
        <w:t>)</w:t>
      </w:r>
      <w:r>
        <w:rPr>
          <w:rFonts w:ascii="方正宋黑体_GB18030" w:hAnsi="方正宋黑体_GB18030" w:eastAsia="方正宋黑体_GB18030"/>
          <w:sz w:val="24"/>
        </w:rPr>
        <w:t>文件精神，切实加强房地产用地供应和监管，规范市场秩序，严厉查处房地产开发过程中各种违法违规用地行为，根据国土资源部关于房地产用地专项整治工作有关部署，省厅决定</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至</w:t>
      </w:r>
      <w:r>
        <w:rPr>
          <w:rFonts w:eastAsia="方正宋黑体_GB18030" w:ascii="方正宋黑体_GB18030" w:hAnsi="方正宋黑体_GB18030"/>
          <w:sz w:val="24"/>
        </w:rPr>
        <w:t>6</w:t>
      </w:r>
      <w:r>
        <w:rPr>
          <w:rFonts w:ascii="方正宋黑体_GB18030" w:hAnsi="方正宋黑体_GB18030" w:eastAsia="方正宋黑体_GB18030"/>
          <w:sz w:val="24"/>
        </w:rPr>
        <w:t xml:space="preserve">月期间，在全省范围内开展房地产用地专项整治活动，现将《云南省房地产用地专项整治工作方案》印发给你们。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 xml:space="preserve">各州、市务必高度重视此项工作开展，迅速结合“双保行动”和出让土地合同清理工作，组织人员力量、联合相关部门，全面清理房地产用地违法违规违约行为，严肃查处责任单位人员，按时完成工作任务。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19</w:t>
      </w:r>
      <w:r>
        <w:rPr>
          <w:rFonts w:ascii="方正宋黑体_GB18030" w:hAnsi="方正宋黑体_GB18030" w:eastAsia="方正宋黑体_GB18030"/>
          <w:sz w:val="24"/>
        </w:rPr>
        <w:t>日前，各州、市汇总附件</w:t>
      </w:r>
      <w:r>
        <w:rPr>
          <w:rFonts w:eastAsia="方正宋黑体_GB18030" w:ascii="方正宋黑体_GB18030" w:hAnsi="方正宋黑体_GB18030"/>
          <w:sz w:val="24"/>
        </w:rPr>
        <w:t>1</w:t>
      </w:r>
      <w:r>
        <w:rPr>
          <w:rFonts w:ascii="方正宋黑体_GB18030" w:hAnsi="方正宋黑体_GB18030" w:eastAsia="方正宋黑体_GB18030"/>
          <w:sz w:val="24"/>
        </w:rPr>
        <w:t>、</w:t>
      </w:r>
      <w:r>
        <w:rPr>
          <w:rFonts w:eastAsia="方正宋黑体_GB18030" w:ascii="方正宋黑体_GB18030" w:hAnsi="方正宋黑体_GB18030"/>
          <w:sz w:val="24"/>
        </w:rPr>
        <w:t>2</w:t>
      </w:r>
      <w:r>
        <w:rPr>
          <w:rFonts w:ascii="方正宋黑体_GB18030" w:hAnsi="方正宋黑体_GB18030" w:eastAsia="方正宋黑体_GB18030"/>
          <w:sz w:val="24"/>
        </w:rPr>
        <w:t>、</w:t>
      </w:r>
      <w:r>
        <w:rPr>
          <w:rFonts w:eastAsia="方正宋黑体_GB18030" w:ascii="方正宋黑体_GB18030" w:hAnsi="方正宋黑体_GB18030"/>
          <w:sz w:val="24"/>
        </w:rPr>
        <w:t>3</w:t>
      </w:r>
      <w:r>
        <w:rPr>
          <w:rFonts w:ascii="方正宋黑体_GB18030" w:hAnsi="方正宋黑体_GB18030" w:eastAsia="方正宋黑体_GB18030"/>
          <w:sz w:val="24"/>
        </w:rPr>
        <w:t>、</w:t>
      </w:r>
      <w:r>
        <w:rPr>
          <w:rFonts w:eastAsia="方正宋黑体_GB18030" w:ascii="方正宋黑体_GB18030" w:hAnsi="方正宋黑体_GB18030"/>
          <w:sz w:val="24"/>
        </w:rPr>
        <w:t>4</w:t>
      </w:r>
      <w:r>
        <w:rPr>
          <w:rFonts w:ascii="方正宋黑体_GB18030" w:hAnsi="方正宋黑体_GB18030" w:eastAsia="方正宋黑体_GB18030"/>
          <w:sz w:val="24"/>
        </w:rPr>
        <w:t>报省国土资源厅；</w:t>
      </w:r>
      <w:r>
        <w:rPr>
          <w:rFonts w:eastAsia="方正宋黑体_GB18030" w:ascii="方正宋黑体_GB18030" w:hAnsi="方正宋黑体_GB18030"/>
          <w:sz w:val="24"/>
        </w:rPr>
        <w:t>5</w:t>
      </w:r>
      <w:r>
        <w:rPr>
          <w:rFonts w:ascii="方正宋黑体_GB18030" w:hAnsi="方正宋黑体_GB18030" w:eastAsia="方正宋黑体_GB18030"/>
          <w:sz w:val="24"/>
        </w:rPr>
        <w:t>月</w:t>
      </w:r>
      <w:r>
        <w:rPr>
          <w:rFonts w:eastAsia="方正宋黑体_GB18030" w:ascii="方正宋黑体_GB18030" w:hAnsi="方正宋黑体_GB18030"/>
          <w:sz w:val="24"/>
        </w:rPr>
        <w:t>20</w:t>
      </w:r>
      <w:r>
        <w:rPr>
          <w:rFonts w:ascii="方正宋黑体_GB18030" w:hAnsi="方正宋黑体_GB18030" w:eastAsia="方正宋黑体_GB18030"/>
          <w:sz w:val="24"/>
        </w:rPr>
        <w:t>日、</w:t>
      </w:r>
      <w:r>
        <w:rPr>
          <w:rFonts w:eastAsia="方正宋黑体_GB18030" w:ascii="方正宋黑体_GB18030" w:hAnsi="方正宋黑体_GB18030"/>
          <w:sz w:val="24"/>
        </w:rPr>
        <w:t>6</w:t>
      </w:r>
      <w:r>
        <w:rPr>
          <w:rFonts w:ascii="方正宋黑体_GB18030" w:hAnsi="方正宋黑体_GB18030" w:eastAsia="方正宋黑体_GB18030"/>
          <w:sz w:val="24"/>
        </w:rPr>
        <w:t>月</w:t>
      </w:r>
      <w:r>
        <w:rPr>
          <w:rFonts w:eastAsia="方正宋黑体_GB18030" w:ascii="方正宋黑体_GB18030" w:hAnsi="方正宋黑体_GB18030"/>
          <w:sz w:val="24"/>
        </w:rPr>
        <w:t>20</w:t>
      </w:r>
      <w:r>
        <w:rPr>
          <w:rFonts w:ascii="方正宋黑体_GB18030" w:hAnsi="方正宋黑体_GB18030" w:eastAsia="方正宋黑体_GB18030"/>
          <w:sz w:val="24"/>
        </w:rPr>
        <w:t>日、</w:t>
      </w:r>
      <w:r>
        <w:rPr>
          <w:rFonts w:eastAsia="方正宋黑体_GB18030" w:ascii="方正宋黑体_GB18030" w:hAnsi="方正宋黑体_GB18030"/>
          <w:sz w:val="24"/>
        </w:rPr>
        <w:t>7</w:t>
      </w:r>
      <w:r>
        <w:rPr>
          <w:rFonts w:ascii="方正宋黑体_GB18030" w:hAnsi="方正宋黑体_GB18030" w:eastAsia="方正宋黑体_GB18030"/>
          <w:sz w:val="24"/>
        </w:rPr>
        <w:t>月</w:t>
      </w:r>
      <w:r>
        <w:rPr>
          <w:rFonts w:eastAsia="方正宋黑体_GB18030" w:ascii="方正宋黑体_GB18030" w:hAnsi="方正宋黑体_GB18030"/>
          <w:sz w:val="24"/>
        </w:rPr>
        <w:t>20</w:t>
      </w:r>
      <w:r>
        <w:rPr>
          <w:rFonts w:ascii="方正宋黑体_GB18030" w:hAnsi="方正宋黑体_GB18030" w:eastAsia="方正宋黑体_GB18030"/>
          <w:sz w:val="24"/>
        </w:rPr>
        <w:t>日前，各州、市将违法违规违约用地查处情况汇总于附件</w:t>
      </w:r>
      <w:r>
        <w:rPr>
          <w:rFonts w:eastAsia="方正宋黑体_GB18030" w:ascii="方正宋黑体_GB18030" w:hAnsi="方正宋黑体_GB18030"/>
          <w:sz w:val="24"/>
        </w:rPr>
        <w:t>5</w:t>
      </w:r>
      <w:r>
        <w:rPr>
          <w:rFonts w:ascii="方正宋黑体_GB18030" w:hAnsi="方正宋黑体_GB18030" w:eastAsia="方正宋黑体_GB18030"/>
          <w:sz w:val="24"/>
        </w:rPr>
        <w:t>报省厅；</w:t>
      </w:r>
      <w:r>
        <w:rPr>
          <w:rFonts w:eastAsia="方正宋黑体_GB18030" w:ascii="方正宋黑体_GB18030" w:hAnsi="方正宋黑体_GB18030"/>
          <w:sz w:val="24"/>
        </w:rPr>
        <w:t>6</w:t>
      </w:r>
      <w:r>
        <w:rPr>
          <w:rFonts w:ascii="方正宋黑体_GB18030" w:hAnsi="方正宋黑体_GB18030" w:eastAsia="方正宋黑体_GB18030"/>
          <w:sz w:val="24"/>
        </w:rPr>
        <w:t>月</w:t>
      </w:r>
      <w:r>
        <w:rPr>
          <w:rFonts w:eastAsia="方正宋黑体_GB18030" w:ascii="方正宋黑体_GB18030" w:hAnsi="方正宋黑体_GB18030"/>
          <w:sz w:val="24"/>
        </w:rPr>
        <w:t>30</w:t>
      </w:r>
      <w:r>
        <w:rPr>
          <w:rFonts w:ascii="方正宋黑体_GB18030" w:hAnsi="方正宋黑体_GB18030" w:eastAsia="方正宋黑体_GB18030"/>
          <w:sz w:val="24"/>
        </w:rPr>
        <w:t>日前，各州、市完成专项整治工作，形成书面报告，同典型安全查处情况一并上报。以上材料同时报电子文档</w:t>
      </w:r>
      <w:r>
        <w:rPr>
          <w:rFonts w:eastAsia="方正宋黑体_GB18030" w:ascii="方正宋黑体_GB18030" w:hAnsi="方正宋黑体_GB18030"/>
          <w:sz w:val="24"/>
        </w:rPr>
        <w:t>(yntdly@163.com)</w:t>
      </w:r>
      <w:r>
        <w:rPr>
          <w:rFonts w:ascii="方正宋黑体_GB18030" w:hAnsi="方正宋黑体_GB18030" w:eastAsia="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xml:space="preserve">附件：云南省房地产用地专项整治工作方案 </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 xml:space="preserve">　                         　二〇一〇年四月十二日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 xml:space="preserve">　云南省房地产用地专项整治工作方案 </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为深入贯彻落实国务院办公厅《关于促进房地产市场平稳健康发展的通知》</w:t>
      </w:r>
      <w:r>
        <w:rPr>
          <w:rFonts w:eastAsia="方正宋黑体_GB18030" w:ascii="方正宋黑体_GB18030" w:hAnsi="方正宋黑体_GB18030"/>
          <w:sz w:val="24"/>
        </w:rPr>
        <w:t>(</w:t>
      </w:r>
      <w:r>
        <w:rPr>
          <w:rFonts w:ascii="方正宋黑体_GB18030" w:hAnsi="方正宋黑体_GB18030" w:eastAsia="方正宋黑体_GB18030"/>
          <w:sz w:val="24"/>
        </w:rPr>
        <w:t>国办发</w:t>
      </w:r>
      <w:r>
        <w:rPr>
          <w:rFonts w:eastAsia="方正宋黑体_GB18030" w:ascii="方正宋黑体_GB18030" w:hAnsi="方正宋黑体_GB18030"/>
          <w:sz w:val="24"/>
        </w:rPr>
        <w:t>[2010]4</w:t>
      </w:r>
      <w:r>
        <w:rPr>
          <w:rFonts w:ascii="方正宋黑体_GB18030" w:hAnsi="方正宋黑体_GB18030" w:eastAsia="方正宋黑体_GB18030"/>
          <w:sz w:val="24"/>
        </w:rPr>
        <w:t>号</w:t>
      </w:r>
      <w:r>
        <w:rPr>
          <w:rFonts w:eastAsia="方正宋黑体_GB18030" w:ascii="方正宋黑体_GB18030" w:hAnsi="方正宋黑体_GB18030"/>
          <w:sz w:val="24"/>
        </w:rPr>
        <w:t>)</w:t>
      </w:r>
      <w:r>
        <w:rPr>
          <w:rFonts w:ascii="方正宋黑体_GB18030" w:hAnsi="方正宋黑体_GB18030" w:eastAsia="方正宋黑体_GB18030"/>
          <w:sz w:val="24"/>
        </w:rPr>
        <w:t>和《关于加强房地产用地供应和监管有关问题的通知》</w:t>
      </w:r>
      <w:r>
        <w:rPr>
          <w:rFonts w:eastAsia="方正宋黑体_GB18030" w:ascii="方正宋黑体_GB18030" w:hAnsi="方正宋黑体_GB18030"/>
          <w:sz w:val="24"/>
        </w:rPr>
        <w:t>(</w:t>
      </w:r>
      <w:r>
        <w:rPr>
          <w:rFonts w:ascii="方正宋黑体_GB18030" w:hAnsi="方正宋黑体_GB18030" w:eastAsia="方正宋黑体_GB18030"/>
          <w:sz w:val="24"/>
        </w:rPr>
        <w:t>国土资发</w:t>
      </w:r>
      <w:r>
        <w:rPr>
          <w:rFonts w:eastAsia="方正宋黑体_GB18030" w:ascii="方正宋黑体_GB18030" w:hAnsi="方正宋黑体_GB18030"/>
          <w:sz w:val="24"/>
        </w:rPr>
        <w:t>[2010]34</w:t>
      </w:r>
      <w:r>
        <w:rPr>
          <w:rFonts w:ascii="方正宋黑体_GB18030" w:hAnsi="方正宋黑体_GB18030" w:eastAsia="方正宋黑体_GB18030"/>
          <w:sz w:val="24"/>
        </w:rPr>
        <w:t>号</w:t>
      </w:r>
      <w:r>
        <w:rPr>
          <w:rFonts w:eastAsia="方正宋黑体_GB18030" w:ascii="方正宋黑体_GB18030" w:hAnsi="方正宋黑体_GB18030"/>
          <w:sz w:val="24"/>
        </w:rPr>
        <w:t>)</w:t>
      </w:r>
      <w:r>
        <w:rPr>
          <w:rFonts w:ascii="方正宋黑体_GB18030" w:hAnsi="方正宋黑体_GB18030" w:eastAsia="方正宋黑体_GB18030"/>
          <w:sz w:val="24"/>
        </w:rPr>
        <w:t>文件精神，切实加强房地产用地供应和监管，规范市场秩序，严厉查处房地产开发过程中各种违法违规用地行为，按照《国土资源部关于印发〈房地产用地专项整治工作方案〉的通知》</w:t>
      </w:r>
      <w:r>
        <w:rPr>
          <w:rFonts w:eastAsia="方正宋黑体_GB18030" w:ascii="方正宋黑体_GB18030" w:hAnsi="方正宋黑体_GB18030"/>
          <w:sz w:val="24"/>
        </w:rPr>
        <w:t>(</w:t>
      </w:r>
      <w:r>
        <w:rPr>
          <w:rFonts w:ascii="方正宋黑体_GB18030" w:hAnsi="方正宋黑体_GB18030" w:eastAsia="方正宋黑体_GB18030"/>
          <w:sz w:val="24"/>
        </w:rPr>
        <w:t>国土资电发</w:t>
      </w:r>
      <w:r>
        <w:rPr>
          <w:rFonts w:eastAsia="方正宋黑体_GB18030" w:ascii="方正宋黑体_GB18030" w:hAnsi="方正宋黑体_GB18030"/>
          <w:sz w:val="24"/>
        </w:rPr>
        <w:t>[2010]28</w:t>
      </w:r>
      <w:r>
        <w:rPr>
          <w:rFonts w:ascii="方正宋黑体_GB18030" w:hAnsi="方正宋黑体_GB18030" w:eastAsia="方正宋黑体_GB18030"/>
          <w:sz w:val="24"/>
        </w:rPr>
        <w:t>号</w:t>
      </w:r>
      <w:r>
        <w:rPr>
          <w:rFonts w:eastAsia="方正宋黑体_GB18030" w:ascii="方正宋黑体_GB18030" w:hAnsi="方正宋黑体_GB18030"/>
          <w:sz w:val="24"/>
        </w:rPr>
        <w:t>)</w:t>
      </w:r>
      <w:r>
        <w:rPr>
          <w:rFonts w:ascii="方正宋黑体_GB18030" w:hAnsi="方正宋黑体_GB18030" w:eastAsia="方正宋黑体_GB18030"/>
          <w:sz w:val="24"/>
        </w:rPr>
        <w:t>安排部署，决定</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至</w:t>
      </w:r>
      <w:r>
        <w:rPr>
          <w:rFonts w:eastAsia="方正宋黑体_GB18030" w:ascii="方正宋黑体_GB18030" w:hAnsi="方正宋黑体_GB18030"/>
          <w:sz w:val="24"/>
        </w:rPr>
        <w:t>6</w:t>
      </w:r>
      <w:r>
        <w:rPr>
          <w:rFonts w:ascii="方正宋黑体_GB18030" w:hAnsi="方正宋黑体_GB18030" w:eastAsia="方正宋黑体_GB18030"/>
          <w:sz w:val="24"/>
        </w:rPr>
        <w:t>月期间，在全省范围内开展房地产用地专项整治工作</w:t>
      </w:r>
      <w:r>
        <w:rPr>
          <w:rFonts w:eastAsia="方正宋黑体_GB18030" w:ascii="方正宋黑体_GB18030" w:hAnsi="方正宋黑体_GB18030"/>
          <w:sz w:val="24"/>
        </w:rPr>
        <w:t>(</w:t>
      </w:r>
      <w:r>
        <w:rPr>
          <w:rFonts w:ascii="方正宋黑体_GB18030" w:hAnsi="方正宋黑体_GB18030" w:eastAsia="方正宋黑体_GB18030"/>
          <w:sz w:val="24"/>
        </w:rPr>
        <w:t>以下简称专项整治</w:t>
      </w:r>
      <w:r>
        <w:rPr>
          <w:rFonts w:eastAsia="方正宋黑体_GB18030" w:ascii="方正宋黑体_GB18030" w:hAnsi="方正宋黑体_GB18030"/>
          <w:sz w:val="24"/>
        </w:rPr>
        <w:t>)</w:t>
      </w:r>
      <w:r>
        <w:rPr>
          <w:rFonts w:ascii="方正宋黑体_GB18030" w:hAnsi="方正宋黑体_GB18030" w:eastAsia="方正宋黑体_GB18030"/>
          <w:sz w:val="24"/>
        </w:rPr>
        <w:t xml:space="preserve">。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 xml:space="preserve">一、专项整治的工作目标和重点 </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w:t>
      </w:r>
      <w:r>
        <w:rPr>
          <w:rFonts w:ascii="方正宋黑体_GB18030" w:hAnsi="方正宋黑体_GB18030" w:eastAsia="方正宋黑体_GB18030"/>
          <w:sz w:val="24"/>
        </w:rPr>
        <w:t>一</w:t>
      </w:r>
      <w:r>
        <w:rPr>
          <w:rFonts w:eastAsia="方正宋黑体_GB18030" w:ascii="方正宋黑体_GB18030" w:hAnsi="方正宋黑体_GB18030"/>
          <w:sz w:val="24"/>
        </w:rPr>
        <w:t>)</w:t>
      </w:r>
      <w:r>
        <w:rPr>
          <w:rFonts w:ascii="方正宋黑体_GB18030" w:hAnsi="方正宋黑体_GB18030" w:eastAsia="方正宋黑体_GB18030"/>
          <w:sz w:val="24"/>
        </w:rPr>
        <w:t xml:space="preserve">工作目标。全面了解和掌握房地产用地供应和开发利用情况，通过开展专项整治，发现并严格依法清理查处房地产开发中各种违法违规用地行为；督促市、县两级政府尽快建立健全土地供后开发利用监管制度，切实保证房地产用地及时开发利用。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w:t>
      </w:r>
      <w:r>
        <w:rPr>
          <w:rFonts w:ascii="方正宋黑体_GB18030" w:hAnsi="方正宋黑体_GB18030" w:eastAsia="方正宋黑体_GB18030"/>
          <w:sz w:val="24"/>
        </w:rPr>
        <w:t>二</w:t>
      </w:r>
      <w:r>
        <w:rPr>
          <w:rFonts w:eastAsia="方正宋黑体_GB18030" w:ascii="方正宋黑体_GB18030" w:hAnsi="方正宋黑体_GB18030"/>
          <w:sz w:val="24"/>
        </w:rPr>
        <w:t>)</w:t>
      </w:r>
      <w:r>
        <w:rPr>
          <w:rFonts w:ascii="方正宋黑体_GB18030" w:hAnsi="方正宋黑体_GB18030" w:eastAsia="方正宋黑体_GB18030"/>
          <w:sz w:val="24"/>
        </w:rPr>
        <w:t xml:space="preserve">专项整治重点。本次整治的重点是房地产用地特别是保障性住房用地未经批准擅自改变用途、不及时开发建设囤地炒地、违反法律法规闲置土地、不规范供应房地产用地、违规供应别墅用地、出让合同和划拨决定书重要条款缺失、对违法违规和违约行为处理不及时、不到位等问题。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 xml:space="preserve">二、专项整治的范围和具体内容 </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严格依法清理查处房地产开发中各种违法违规用地行为，重点是截至</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 xml:space="preserve">日，已签订出让合同和划拨决定书，尚未竣工、尚未开工的房地产开发项目中，存在的闲置土地、囤地炒地、向别墅供地等违法违规用地行为，具体内容包括：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w:t>
      </w:r>
      <w:r>
        <w:rPr>
          <w:rFonts w:ascii="方正宋黑体_GB18030" w:hAnsi="方正宋黑体_GB18030" w:eastAsia="方正宋黑体_GB18030"/>
          <w:sz w:val="24"/>
        </w:rPr>
        <w:t>一</w:t>
      </w:r>
      <w:r>
        <w:rPr>
          <w:rFonts w:eastAsia="方正宋黑体_GB18030" w:ascii="方正宋黑体_GB18030" w:hAnsi="方正宋黑体_GB18030"/>
          <w:sz w:val="24"/>
        </w:rPr>
        <w:t>)</w:t>
      </w:r>
      <w:r>
        <w:rPr>
          <w:rFonts w:ascii="方正宋黑体_GB18030" w:hAnsi="方正宋黑体_GB18030" w:eastAsia="方正宋黑体_GB18030"/>
          <w:sz w:val="24"/>
        </w:rPr>
        <w:t>别墅用地清理查处情况。截至</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 xml:space="preserve">日，在售在建、尚未开工的别墅类房地产开发项目的情况，包括宗数、土地总面积、土地供应时间等。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w:t>
      </w:r>
      <w:r>
        <w:rPr>
          <w:rFonts w:ascii="方正宋黑体_GB18030" w:hAnsi="方正宋黑体_GB18030" w:eastAsia="方正宋黑体_GB18030"/>
          <w:sz w:val="24"/>
        </w:rPr>
        <w:t>二</w:t>
      </w:r>
      <w:r>
        <w:rPr>
          <w:rFonts w:eastAsia="方正宋黑体_GB18030" w:ascii="方正宋黑体_GB18030" w:hAnsi="方正宋黑体_GB18030"/>
          <w:sz w:val="24"/>
        </w:rPr>
        <w:t>)</w:t>
      </w:r>
      <w:r>
        <w:rPr>
          <w:rFonts w:ascii="方正宋黑体_GB18030" w:hAnsi="方正宋黑体_GB18030" w:eastAsia="方正宋黑体_GB18030"/>
          <w:sz w:val="24"/>
        </w:rPr>
        <w:t>囤地和闲置土地清理查处情况。截至</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 xml:space="preserve">日，到期尚未开工、延期竣工房地产用地情况，包括宗数、土地总面积等；尚未处置的闲置土地情况，包括宗数、土地总面积、闲置原因等；已处置但尚未收回闲置土地的原因，包括宗数、土地总面积、闲置原因、处置方式等。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w:t>
      </w:r>
      <w:r>
        <w:rPr>
          <w:rFonts w:ascii="方正宋黑体_GB18030" w:hAnsi="方正宋黑体_GB18030" w:eastAsia="方正宋黑体_GB18030"/>
          <w:sz w:val="24"/>
        </w:rPr>
        <w:t>三</w:t>
      </w:r>
      <w:r>
        <w:rPr>
          <w:rFonts w:eastAsia="方正宋黑体_GB18030" w:ascii="方正宋黑体_GB18030" w:hAnsi="方正宋黑体_GB18030"/>
          <w:sz w:val="24"/>
        </w:rPr>
        <w:t>)</w:t>
      </w:r>
      <w:r>
        <w:rPr>
          <w:rFonts w:ascii="方正宋黑体_GB18030" w:hAnsi="方正宋黑体_GB18030" w:eastAsia="方正宋黑体_GB18030"/>
          <w:sz w:val="24"/>
        </w:rPr>
        <w:t>违法违规转让、炒地清理查处情况。截至</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 xml:space="preserve">日尚未竣工或尚未开工的房地产开发项目，是否存在违法违规转让用地的情况，包括宗数、土地总面积等。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w:t>
      </w:r>
      <w:r>
        <w:rPr>
          <w:rFonts w:ascii="方正宋黑体_GB18030" w:hAnsi="方正宋黑体_GB18030" w:eastAsia="方正宋黑体_GB18030"/>
          <w:sz w:val="24"/>
        </w:rPr>
        <w:t>四</w:t>
      </w:r>
      <w:r>
        <w:rPr>
          <w:rFonts w:eastAsia="方正宋黑体_GB18030" w:ascii="方正宋黑体_GB18030" w:hAnsi="方正宋黑体_GB18030"/>
          <w:sz w:val="24"/>
        </w:rPr>
        <w:t>)</w:t>
      </w:r>
      <w:r>
        <w:rPr>
          <w:rFonts w:ascii="方正宋黑体_GB18030" w:hAnsi="方正宋黑体_GB18030" w:eastAsia="方正宋黑体_GB18030"/>
          <w:sz w:val="24"/>
        </w:rPr>
        <w:t>保障性住房用地违法违规违约改变用途的清理查处情况。截至</w:t>
      </w:r>
      <w:r>
        <w:rPr>
          <w:rFonts w:eastAsia="方正宋黑体_GB18030" w:ascii="方正宋黑体_GB18030" w:hAnsi="方正宋黑体_GB18030"/>
          <w:sz w:val="24"/>
        </w:rPr>
        <w:t>2009</w:t>
      </w:r>
      <w:r>
        <w:rPr>
          <w:rFonts w:ascii="方正宋黑体_GB18030" w:hAnsi="方正宋黑体_GB18030" w:eastAsia="方正宋黑体_GB18030"/>
          <w:sz w:val="24"/>
        </w:rPr>
        <w:t>年</w:t>
      </w:r>
      <w:r>
        <w:rPr>
          <w:rFonts w:eastAsia="方正宋黑体_GB18030" w:ascii="方正宋黑体_GB18030" w:hAnsi="方正宋黑体_GB18030"/>
          <w:sz w:val="24"/>
        </w:rPr>
        <w:t>12</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 xml:space="preserve">日已转让的尚未竣工或尚未开工的保障性住房开发项目，是否存在违法违规违约改变用途的情况，包括宗数、土地总面积等。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 xml:space="preserve">三、专项整治的方法和步骤 </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w:t>
      </w:r>
      <w:r>
        <w:rPr>
          <w:rFonts w:ascii="方正宋黑体_GB18030" w:hAnsi="方正宋黑体_GB18030" w:eastAsia="方正宋黑体_GB18030"/>
          <w:sz w:val="24"/>
        </w:rPr>
        <w:t>一</w:t>
      </w:r>
      <w:r>
        <w:rPr>
          <w:rFonts w:eastAsia="方正宋黑体_GB18030" w:ascii="方正宋黑体_GB18030" w:hAnsi="方正宋黑体_GB18030"/>
          <w:sz w:val="24"/>
        </w:rPr>
        <w:t>)</w:t>
      </w:r>
      <w:r>
        <w:rPr>
          <w:rFonts w:ascii="方正宋黑体_GB18030" w:hAnsi="方正宋黑体_GB18030" w:eastAsia="方正宋黑体_GB18030"/>
          <w:sz w:val="24"/>
        </w:rPr>
        <w:t>清理合同，摸清情况。</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3</w:t>
      </w:r>
      <w:r>
        <w:rPr>
          <w:rFonts w:ascii="方正宋黑体_GB18030" w:hAnsi="方正宋黑体_GB18030" w:eastAsia="方正宋黑体_GB18030"/>
          <w:sz w:val="24"/>
        </w:rPr>
        <w:t>月</w:t>
      </w:r>
      <w:r>
        <w:rPr>
          <w:rFonts w:eastAsia="方正宋黑体_GB18030" w:ascii="方正宋黑体_GB18030" w:hAnsi="方正宋黑体_GB18030"/>
          <w:sz w:val="24"/>
        </w:rPr>
        <w:t>31</w:t>
      </w:r>
      <w:r>
        <w:rPr>
          <w:rFonts w:ascii="方正宋黑体_GB18030" w:hAnsi="方正宋黑体_GB18030" w:eastAsia="方正宋黑体_GB18030"/>
          <w:sz w:val="24"/>
        </w:rPr>
        <w:t xml:space="preserve">日前，市、县两级国土资源管理部门，按照合同清理工作要求，通过土地市场动态监测与监管系统中的“出让合同专项清理模块” </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 xml:space="preserve">完成数据录入上传，分类统计，掌握情况。 </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w:t>
      </w:r>
      <w:r>
        <w:rPr>
          <w:rFonts w:ascii="方正宋黑体_GB18030" w:hAnsi="方正宋黑体_GB18030" w:eastAsia="方正宋黑体_GB18030"/>
          <w:sz w:val="24"/>
        </w:rPr>
        <w:t>二</w:t>
      </w:r>
      <w:r>
        <w:rPr>
          <w:rFonts w:eastAsia="方正宋黑体_GB18030" w:ascii="方正宋黑体_GB18030" w:hAnsi="方正宋黑体_GB18030"/>
          <w:sz w:val="24"/>
        </w:rPr>
        <w:t>)</w:t>
      </w:r>
      <w:r>
        <w:rPr>
          <w:rFonts w:ascii="方正宋黑体_GB18030" w:hAnsi="方正宋黑体_GB18030" w:eastAsia="方正宋黑体_GB18030"/>
          <w:sz w:val="24"/>
        </w:rPr>
        <w:t>明确标准，严肃查处。市县国土资源管理部门要全面分析房地产开发利用情况，于</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18</w:t>
      </w:r>
      <w:r>
        <w:rPr>
          <w:rFonts w:ascii="方正宋黑体_GB18030" w:hAnsi="方正宋黑体_GB18030" w:eastAsia="方正宋黑体_GB18030"/>
          <w:sz w:val="24"/>
        </w:rPr>
        <w:t>日前填写统计表</w:t>
      </w:r>
      <w:r>
        <w:rPr>
          <w:rFonts w:eastAsia="方正宋黑体_GB18030" w:ascii="方正宋黑体_GB18030" w:hAnsi="方正宋黑体_GB18030"/>
          <w:sz w:val="24"/>
        </w:rPr>
        <w:t>(</w:t>
      </w:r>
      <w:r>
        <w:rPr>
          <w:rFonts w:ascii="方正宋黑体_GB18030" w:hAnsi="方正宋黑体_GB18030" w:eastAsia="方正宋黑体_GB18030"/>
          <w:sz w:val="24"/>
        </w:rPr>
        <w:t>附表</w:t>
      </w:r>
      <w:r>
        <w:rPr>
          <w:rFonts w:eastAsia="方正宋黑体_GB18030" w:ascii="方正宋黑体_GB18030" w:hAnsi="方正宋黑体_GB18030"/>
          <w:sz w:val="24"/>
        </w:rPr>
        <w:t>1</w:t>
      </w:r>
      <w:r>
        <w:rPr>
          <w:rFonts w:ascii="方正宋黑体_GB18030" w:hAnsi="方正宋黑体_GB18030" w:eastAsia="方正宋黑体_GB18030"/>
          <w:sz w:val="24"/>
        </w:rPr>
        <w:t>、</w:t>
      </w:r>
      <w:r>
        <w:rPr>
          <w:rFonts w:eastAsia="方正宋黑体_GB18030" w:ascii="方正宋黑体_GB18030" w:hAnsi="方正宋黑体_GB18030"/>
          <w:sz w:val="24"/>
        </w:rPr>
        <w:t>2</w:t>
      </w:r>
      <w:r>
        <w:rPr>
          <w:rFonts w:ascii="方正宋黑体_GB18030" w:hAnsi="方正宋黑体_GB18030" w:eastAsia="方正宋黑体_GB18030"/>
          <w:sz w:val="24"/>
        </w:rPr>
        <w:t>、</w:t>
      </w:r>
      <w:r>
        <w:rPr>
          <w:rFonts w:eastAsia="方正宋黑体_GB18030" w:ascii="方正宋黑体_GB18030" w:hAnsi="方正宋黑体_GB18030"/>
          <w:sz w:val="24"/>
        </w:rPr>
        <w:t>3</w:t>
      </w:r>
      <w:r>
        <w:rPr>
          <w:rFonts w:ascii="方正宋黑体_GB18030" w:hAnsi="方正宋黑体_GB18030" w:eastAsia="方正宋黑体_GB18030"/>
          <w:sz w:val="24"/>
        </w:rPr>
        <w:t>、</w:t>
      </w:r>
      <w:r>
        <w:rPr>
          <w:rFonts w:eastAsia="方正宋黑体_GB18030" w:ascii="方正宋黑体_GB18030" w:hAnsi="方正宋黑体_GB18030"/>
          <w:sz w:val="24"/>
        </w:rPr>
        <w:t>4)</w:t>
      </w:r>
      <w:r>
        <w:rPr>
          <w:rFonts w:ascii="方正宋黑体_GB18030" w:hAnsi="方正宋黑体_GB18030" w:eastAsia="方正宋黑体_GB18030"/>
          <w:sz w:val="24"/>
        </w:rPr>
        <w:t xml:space="preserve">报省国土资源厅。对房地产企业违法违规建设别墅、囤地、炒地、闲置土地等问题，分类进行严肃查处。属建设别墅的应将情况通报发改、建设相关部门，联合进行查处。属囤地、炒地、闲置的，应按照《闲置土地处置办法》规定，督促开工建设、收取闲置费，直至收回。对发生以上行为的用地单位、个人，要将项目情况在中国土地市场网上公布，问题处理前，该单位、个人不得参与新土地出让活动。对非企业原因造成的难以查处的问题，应分析调查成因，研究提出处理调整规划、调剂用地、调整项目等处理措施，报政府决策实施。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t>5</w:t>
      </w:r>
      <w:r>
        <w:rPr>
          <w:rFonts w:ascii="方正宋黑体_GB18030" w:hAnsi="方正宋黑体_GB18030" w:eastAsia="方正宋黑体_GB18030"/>
          <w:sz w:val="24"/>
        </w:rPr>
        <w:t>月</w:t>
      </w:r>
      <w:r>
        <w:rPr>
          <w:rFonts w:eastAsia="方正宋黑体_GB18030" w:ascii="方正宋黑体_GB18030" w:hAnsi="方正宋黑体_GB18030"/>
          <w:sz w:val="24"/>
        </w:rPr>
        <w:t>20</w:t>
      </w:r>
      <w:r>
        <w:rPr>
          <w:rFonts w:ascii="方正宋黑体_GB18030" w:hAnsi="方正宋黑体_GB18030" w:eastAsia="方正宋黑体_GB18030"/>
          <w:sz w:val="24"/>
        </w:rPr>
        <w:t>日、</w:t>
      </w:r>
      <w:r>
        <w:rPr>
          <w:rFonts w:eastAsia="方正宋黑体_GB18030" w:ascii="方正宋黑体_GB18030" w:hAnsi="方正宋黑体_GB18030"/>
          <w:sz w:val="24"/>
        </w:rPr>
        <w:t>6</w:t>
      </w:r>
      <w:r>
        <w:rPr>
          <w:rFonts w:ascii="方正宋黑体_GB18030" w:hAnsi="方正宋黑体_GB18030" w:eastAsia="方正宋黑体_GB18030"/>
          <w:sz w:val="24"/>
        </w:rPr>
        <w:t>月</w:t>
      </w:r>
      <w:r>
        <w:rPr>
          <w:rFonts w:eastAsia="方正宋黑体_GB18030" w:ascii="方正宋黑体_GB18030" w:hAnsi="方正宋黑体_GB18030"/>
          <w:sz w:val="24"/>
        </w:rPr>
        <w:t>20</w:t>
      </w:r>
      <w:r>
        <w:rPr>
          <w:rFonts w:ascii="方正宋黑体_GB18030" w:hAnsi="方正宋黑体_GB18030" w:eastAsia="方正宋黑体_GB18030"/>
          <w:sz w:val="24"/>
        </w:rPr>
        <w:t>日、</w:t>
      </w:r>
      <w:r>
        <w:rPr>
          <w:rFonts w:eastAsia="方正宋黑体_GB18030" w:ascii="方正宋黑体_GB18030" w:hAnsi="方正宋黑体_GB18030"/>
          <w:sz w:val="24"/>
        </w:rPr>
        <w:t>7</w:t>
      </w:r>
      <w:r>
        <w:rPr>
          <w:rFonts w:ascii="方正宋黑体_GB18030" w:hAnsi="方正宋黑体_GB18030" w:eastAsia="方正宋黑体_GB18030"/>
          <w:sz w:val="24"/>
        </w:rPr>
        <w:t>月</w:t>
      </w:r>
      <w:r>
        <w:rPr>
          <w:rFonts w:eastAsia="方正宋黑体_GB18030" w:ascii="方正宋黑体_GB18030" w:hAnsi="方正宋黑体_GB18030"/>
          <w:sz w:val="24"/>
        </w:rPr>
        <w:t>20</w:t>
      </w:r>
      <w:r>
        <w:rPr>
          <w:rFonts w:ascii="方正宋黑体_GB18030" w:hAnsi="方正宋黑体_GB18030" w:eastAsia="方正宋黑体_GB18030"/>
          <w:sz w:val="24"/>
        </w:rPr>
        <w:t>日前，州、市逐月将每一宗违法违规违约用地查处情况</w:t>
      </w:r>
      <w:r>
        <w:rPr>
          <w:rFonts w:eastAsia="方正宋黑体_GB18030" w:ascii="方正宋黑体_GB18030" w:hAnsi="方正宋黑体_GB18030"/>
          <w:sz w:val="24"/>
        </w:rPr>
        <w:t>(</w:t>
      </w:r>
      <w:r>
        <w:rPr>
          <w:rFonts w:ascii="方正宋黑体_GB18030" w:hAnsi="方正宋黑体_GB18030" w:eastAsia="方正宋黑体_GB18030"/>
          <w:sz w:val="24"/>
        </w:rPr>
        <w:t>附表</w:t>
      </w:r>
      <w:r>
        <w:rPr>
          <w:rFonts w:eastAsia="方正宋黑体_GB18030" w:ascii="方正宋黑体_GB18030" w:hAnsi="方正宋黑体_GB18030"/>
          <w:sz w:val="24"/>
        </w:rPr>
        <w:t>5)</w:t>
      </w:r>
      <w:r>
        <w:rPr>
          <w:rFonts w:ascii="方正宋黑体_GB18030" w:hAnsi="方正宋黑体_GB18030" w:eastAsia="方正宋黑体_GB18030"/>
          <w:sz w:val="24"/>
        </w:rPr>
        <w:t xml:space="preserve">汇总报省厅。 </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w:t>
      </w:r>
      <w:r>
        <w:rPr>
          <w:rFonts w:ascii="方正宋黑体_GB18030" w:hAnsi="方正宋黑体_GB18030" w:eastAsia="方正宋黑体_GB18030"/>
          <w:sz w:val="24"/>
        </w:rPr>
        <w:t>三</w:t>
      </w:r>
      <w:r>
        <w:rPr>
          <w:rFonts w:eastAsia="方正宋黑体_GB18030" w:ascii="方正宋黑体_GB18030" w:hAnsi="方正宋黑体_GB18030"/>
          <w:sz w:val="24"/>
        </w:rPr>
        <w:t>)</w:t>
      </w:r>
      <w:r>
        <w:rPr>
          <w:rFonts w:ascii="方正宋黑体_GB18030" w:hAnsi="方正宋黑体_GB18030" w:eastAsia="方正宋黑体_GB18030"/>
          <w:sz w:val="24"/>
        </w:rPr>
        <w:t>及时总结，完善制度。各州、市在</w:t>
      </w:r>
      <w:r>
        <w:rPr>
          <w:rFonts w:eastAsia="方正宋黑体_GB18030" w:ascii="方正宋黑体_GB18030" w:hAnsi="方正宋黑体_GB18030"/>
          <w:sz w:val="24"/>
        </w:rPr>
        <w:t>6</w:t>
      </w:r>
      <w:r>
        <w:rPr>
          <w:rFonts w:ascii="方正宋黑体_GB18030" w:hAnsi="方正宋黑体_GB18030" w:eastAsia="方正宋黑体_GB18030"/>
          <w:sz w:val="24"/>
        </w:rPr>
        <w:t>月底前完成专项整治工作，梳理典型案件具体情况和查处结果，形成书面报告，于</w:t>
      </w:r>
      <w:r>
        <w:rPr>
          <w:rFonts w:eastAsia="方正宋黑体_GB18030" w:ascii="方正宋黑体_GB18030" w:hAnsi="方正宋黑体_GB18030"/>
          <w:sz w:val="24"/>
        </w:rPr>
        <w:t>6</w:t>
      </w:r>
      <w:r>
        <w:rPr>
          <w:rFonts w:ascii="方正宋黑体_GB18030" w:hAnsi="方正宋黑体_GB18030" w:eastAsia="方正宋黑体_GB18030"/>
          <w:sz w:val="24"/>
        </w:rPr>
        <w:t>月</w:t>
      </w:r>
      <w:r>
        <w:rPr>
          <w:rFonts w:eastAsia="方正宋黑体_GB18030" w:ascii="方正宋黑体_GB18030" w:hAnsi="方正宋黑体_GB18030"/>
          <w:sz w:val="24"/>
        </w:rPr>
        <w:t>30</w:t>
      </w:r>
      <w:r>
        <w:rPr>
          <w:rFonts w:ascii="方正宋黑体_GB18030" w:hAnsi="方正宋黑体_GB18030" w:eastAsia="方正宋黑体_GB18030"/>
          <w:sz w:val="24"/>
        </w:rPr>
        <w:t>日前报省国土资源厅。上报典型案件数量原则上不得低于本次专项整治工作所查处违法违规违约用地总数的</w:t>
      </w:r>
      <w:r>
        <w:rPr>
          <w:rFonts w:eastAsia="方正宋黑体_GB18030" w:ascii="方正宋黑体_GB18030" w:hAnsi="方正宋黑体_GB18030"/>
          <w:sz w:val="24"/>
        </w:rPr>
        <w:t>5</w:t>
      </w:r>
      <w:r>
        <w:rPr>
          <w:rFonts w:ascii="方正宋黑体_GB18030" w:hAnsi="方正宋黑体_GB18030" w:eastAsia="方正宋黑体_GB18030"/>
          <w:sz w:val="24"/>
        </w:rPr>
        <w:t xml:space="preserve">％。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w:t>
      </w:r>
      <w:r>
        <w:rPr>
          <w:rFonts w:ascii="方正宋黑体_GB18030" w:hAnsi="方正宋黑体_GB18030" w:eastAsia="方正宋黑体_GB18030"/>
          <w:sz w:val="24"/>
        </w:rPr>
        <w:t>四</w:t>
      </w:r>
      <w:r>
        <w:rPr>
          <w:rFonts w:eastAsia="方正宋黑体_GB18030" w:ascii="方正宋黑体_GB18030" w:hAnsi="方正宋黑体_GB18030"/>
          <w:sz w:val="24"/>
        </w:rPr>
        <w:t>)</w:t>
      </w:r>
      <w:r>
        <w:rPr>
          <w:rFonts w:ascii="方正宋黑体_GB18030" w:hAnsi="方正宋黑体_GB18030" w:eastAsia="方正宋黑体_GB18030"/>
          <w:sz w:val="24"/>
        </w:rPr>
        <w:t>督促检查。</w:t>
      </w: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6</w:t>
      </w:r>
      <w:r>
        <w:rPr>
          <w:rFonts w:ascii="方正宋黑体_GB18030" w:hAnsi="方正宋黑体_GB18030" w:eastAsia="方正宋黑体_GB18030"/>
          <w:sz w:val="24"/>
        </w:rPr>
        <w:t xml:space="preserve">月，省国土资源厅将会同有关部门组成联合检查组，对部分州、市工作情况进行重点抽查。 </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 xml:space="preserve">四、专项整治的有关要求 </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w:t>
      </w:r>
      <w:r>
        <w:rPr>
          <w:rFonts w:ascii="方正宋黑体_GB18030" w:hAnsi="方正宋黑体_GB18030" w:eastAsia="方正宋黑体_GB18030"/>
          <w:sz w:val="24"/>
        </w:rPr>
        <w:t>一</w:t>
      </w:r>
      <w:r>
        <w:rPr>
          <w:rFonts w:eastAsia="方正宋黑体_GB18030" w:ascii="方正宋黑体_GB18030" w:hAnsi="方正宋黑体_GB18030"/>
          <w:sz w:val="24"/>
        </w:rPr>
        <w:t>)</w:t>
      </w:r>
      <w:r>
        <w:rPr>
          <w:rFonts w:ascii="方正宋黑体_GB18030" w:hAnsi="方正宋黑体_GB18030" w:eastAsia="方正宋黑体_GB18030"/>
          <w:sz w:val="24"/>
        </w:rPr>
        <w:t xml:space="preserve">明确工作责任，加强组织领导。各州、市国土资源局要及时向政府汇报专项整治工作，要在当地政府统一领导协调下，严格落实共同责任，联合多部门扎实推进工作开展。按照中央要求，加大宣传和工作力度，在全社会迅速形成强大声势和压力。要在已经成立的国有建设用地使用权出让合同专项清理工作领导小组统一领导下，与合同专项清理工作统筹安排，统一协调，突出重点，有机结合，整体推进。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w:t>
      </w:r>
      <w:r>
        <w:rPr>
          <w:rFonts w:ascii="方正宋黑体_GB18030" w:hAnsi="方正宋黑体_GB18030" w:eastAsia="方正宋黑体_GB18030"/>
          <w:sz w:val="24"/>
        </w:rPr>
        <w:t>二</w:t>
      </w:r>
      <w:r>
        <w:rPr>
          <w:rFonts w:eastAsia="方正宋黑体_GB18030" w:ascii="方正宋黑体_GB18030" w:hAnsi="方正宋黑体_GB18030"/>
          <w:sz w:val="24"/>
        </w:rPr>
        <w:t>)</w:t>
      </w:r>
      <w:r>
        <w:rPr>
          <w:rFonts w:ascii="方正宋黑体_GB18030" w:hAnsi="方正宋黑体_GB18030" w:eastAsia="方正宋黑体_GB18030"/>
          <w:sz w:val="24"/>
        </w:rPr>
        <w:t>加强监督检查，及时跟踪指导。各州、市国土资源局要注意掌握县</w:t>
      </w:r>
      <w:r>
        <w:rPr>
          <w:rFonts w:eastAsia="方正宋黑体_GB18030" w:ascii="方正宋黑体_GB18030" w:hAnsi="方正宋黑体_GB18030"/>
          <w:sz w:val="24"/>
        </w:rPr>
        <w:t>(</w:t>
      </w:r>
      <w:r>
        <w:rPr>
          <w:rFonts w:ascii="方正宋黑体_GB18030" w:hAnsi="方正宋黑体_GB18030" w:eastAsia="方正宋黑体_GB18030"/>
          <w:sz w:val="24"/>
        </w:rPr>
        <w:t>市、区</w:t>
      </w:r>
      <w:r>
        <w:rPr>
          <w:rFonts w:eastAsia="方正宋黑体_GB18030" w:ascii="方正宋黑体_GB18030" w:hAnsi="方正宋黑体_GB18030"/>
          <w:sz w:val="24"/>
        </w:rPr>
        <w:t>)</w:t>
      </w:r>
      <w:r>
        <w:rPr>
          <w:rFonts w:ascii="方正宋黑体_GB18030" w:hAnsi="方正宋黑体_GB18030" w:eastAsia="方正宋黑体_GB18030"/>
          <w:sz w:val="24"/>
        </w:rPr>
        <w:t xml:space="preserve">工作进度，及时开展督查督办，指导和推动工作顺利开展。对整治中的难定难查案件，要重点研究，跟踪督促落实。各地要高度重视专项整治工作，将工作纳入“双保行动”，坚决防止工作不落实、进展缓慢、查处纠正不到位等问题发生。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w:t>
      </w:r>
      <w:r>
        <w:rPr>
          <w:rFonts w:ascii="方正宋黑体_GB18030" w:hAnsi="方正宋黑体_GB18030" w:eastAsia="方正宋黑体_GB18030"/>
          <w:sz w:val="24"/>
        </w:rPr>
        <w:t>三</w:t>
      </w:r>
      <w:r>
        <w:rPr>
          <w:rFonts w:eastAsia="方正宋黑体_GB18030" w:ascii="方正宋黑体_GB18030" w:hAnsi="方正宋黑体_GB18030"/>
          <w:sz w:val="24"/>
        </w:rPr>
        <w:t>)</w:t>
      </w:r>
      <w:r>
        <w:rPr>
          <w:rFonts w:ascii="方正宋黑体_GB18030" w:hAnsi="方正宋黑体_GB18030" w:eastAsia="方正宋黑体_GB18030"/>
          <w:sz w:val="24"/>
        </w:rPr>
        <w:t>认真整改纠正，严肃责任追究。各地在房地产用地专项整治中，对发现的违法违规违纪案件，要及时上报，并依法依纪严肃查处。对发现的地方政府或国土资源管理部门用地合同签订不规范、违反政策供地、土地开发利用监管不到位和违法违规用地查处不到位、不落实等方面的问题，应按照部</w:t>
      </w:r>
      <w:r>
        <w:rPr>
          <w:rFonts w:eastAsia="方正宋黑体_GB18030" w:ascii="方正宋黑体_GB18030" w:hAnsi="方正宋黑体_GB18030"/>
          <w:sz w:val="24"/>
        </w:rPr>
        <w:t>34</w:t>
      </w:r>
      <w:r>
        <w:rPr>
          <w:rFonts w:ascii="方正宋黑体_GB18030" w:hAnsi="方正宋黑体_GB18030" w:eastAsia="方正宋黑体_GB18030"/>
          <w:sz w:val="24"/>
        </w:rPr>
        <w:t xml:space="preserve">号文件要求处理，严肃追究相关人员的责任。在相关问题纠正和处理完毕后，要上报本地区治理工程建设领域突出问题工作领导小组，以后不再重复处理。因制度不完善造成的，要进一步健全完善各项制度，落实管理责任，加强对土地开发利用的监管，防止企业闲置土地、囤地炒地，有效规范土地管理秩序。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 xml:space="preserve">对专项整治工作措施不力、不落实的地方，省工作领导小组将重点督查，促使整改；对掩盖问题或弄虚作假的，将实施严格的责任追究制度。对房地产用地违法违规问题多发高发的地区，将实行专项督办验收。 </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附件</w:t>
      </w:r>
      <w:r>
        <w:rPr>
          <w:rFonts w:eastAsia="方正宋黑体_GB18030" w:ascii="方正宋黑体_GB18030" w:hAnsi="方正宋黑体_GB18030"/>
          <w:sz w:val="24"/>
        </w:rPr>
        <w:t>1-5</w:t>
      </w:r>
      <w:r>
        <w:rPr>
          <w:rFonts w:ascii="方正宋黑体_GB18030" w:hAnsi="方正宋黑体_GB18030" w:eastAsia="方正宋黑体_GB18030"/>
          <w:sz w:val="24"/>
        </w:rPr>
        <w:t xml:space="preserve">：别墅项目用地情况统计表等（略）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18" w:name="__RefHeading___Toc272502857"/>
      <w:bookmarkEnd w:id="118"/>
      <w:r>
        <w:rPr>
          <w:rFonts w:ascii="方正宋黑体_GB18030" w:hAnsi="方正宋黑体_GB18030" w:eastAsia="方正宋黑体_GB18030"/>
          <w:sz w:val="24"/>
          <w:szCs w:val="24"/>
        </w:rPr>
        <w:t>云南省国家税务局关于印发扩权强县试点税收管理权调整实施方案的通知</w:t>
      </w:r>
    </w:p>
    <w:p>
      <w:pPr>
        <w:pStyle w:val="Normal"/>
        <w:jc w:val="center"/>
        <w:rPr>
          <w:rFonts w:ascii="方正宋黑体_GB18030" w:hAnsi="方正宋黑体_GB18030" w:eastAsia="方正宋黑体_GB18030"/>
          <w:sz w:val="24"/>
        </w:rPr>
      </w:pPr>
      <w:r>
        <w:rPr>
          <w:rFonts w:ascii="方正宋黑体_GB18030" w:hAnsi="方正宋黑体_GB18030" w:eastAsia="方正宋黑体_GB18030"/>
          <w:sz w:val="24"/>
        </w:rPr>
        <w:t>云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20</w:t>
      </w:r>
      <w:r>
        <w:rPr>
          <w:rFonts w:ascii="方正宋黑体_GB18030" w:hAnsi="方正宋黑体_GB18030" w:eastAsia="方正宋黑体_GB18030"/>
          <w:sz w:val="24"/>
        </w:rPr>
        <w:t>号</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昆明、昭通、曲靖、玉溪、普洱、保山、丽江、临沧市国家税务局：</w:t>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根据《云南省人民政府关于印发云南省开展扩权强县试点实施意见等</w:t>
      </w:r>
      <w:r>
        <w:rPr>
          <w:rFonts w:eastAsia="方正宋黑体_GB18030" w:ascii="方正宋黑体_GB18030" w:hAnsi="方正宋黑体_GB18030"/>
          <w:sz w:val="24"/>
        </w:rPr>
        <w:t>4</w:t>
      </w:r>
      <w:r>
        <w:rPr>
          <w:rFonts w:ascii="方正宋黑体_GB18030" w:hAnsi="方正宋黑体_GB18030" w:eastAsia="方正宋黑体_GB18030"/>
          <w:sz w:val="24"/>
        </w:rPr>
        <w:t>个文件的通知》（云政发〔</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12</w:t>
      </w:r>
      <w:r>
        <w:rPr>
          <w:rFonts w:ascii="方正宋黑体_GB18030" w:hAnsi="方正宋黑体_GB18030" w:eastAsia="方正宋黑体_GB18030"/>
          <w:sz w:val="24"/>
        </w:rPr>
        <w:t>号），省政府确定了昆明市石林县、东川区，曲靖市马龙县，玉溪市新平县、易门县，普洱市宁洱县，丽江市永胜县，临沧市云县</w:t>
      </w:r>
      <w:r>
        <w:rPr>
          <w:rFonts w:eastAsia="方正宋黑体_GB18030" w:ascii="方正宋黑体_GB18030" w:hAnsi="方正宋黑体_GB18030"/>
          <w:sz w:val="24"/>
        </w:rPr>
        <w:t>6</w:t>
      </w:r>
      <w:r>
        <w:rPr>
          <w:rFonts w:ascii="方正宋黑体_GB18030" w:hAnsi="方正宋黑体_GB18030" w:eastAsia="方正宋黑体_GB18030"/>
          <w:sz w:val="24"/>
        </w:rPr>
        <w:t>个市的</w:t>
      </w:r>
      <w:r>
        <w:rPr>
          <w:rFonts w:eastAsia="方正宋黑体_GB18030" w:ascii="方正宋黑体_GB18030" w:hAnsi="方正宋黑体_GB18030"/>
          <w:sz w:val="24"/>
        </w:rPr>
        <w:t>8</w:t>
      </w:r>
      <w:r>
        <w:rPr>
          <w:rFonts w:ascii="方正宋黑体_GB18030" w:hAnsi="方正宋黑体_GB18030" w:eastAsia="方正宋黑体_GB18030"/>
          <w:sz w:val="24"/>
        </w:rPr>
        <w:t>个县（区）作为我省扩权强县的试点。为确保试点县（区）工作的顺利开展，结合我省国税工作实际，按照《云南省县域经济发展协调小组办公室关于制定扩权强县试点实施方案并开展对口培训的通知》（云县经办发〔</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8</w:t>
      </w:r>
      <w:r>
        <w:rPr>
          <w:rFonts w:ascii="方正宋黑体_GB18030" w:hAnsi="方正宋黑体_GB18030" w:eastAsia="方正宋黑体_GB18030"/>
          <w:sz w:val="24"/>
        </w:rPr>
        <w:t>号）要求，现将经省县域经济发展协调小组办公室审定的《云南省国家税务局关于扩权强县试点税收管理权调整的实施方案》（见附件）印发给你们，请结合《云南省县域经济发展协调小组办公室关于明确省直有关部门扩权事项及责任处室的通知》（云县经办发〔</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2</w:t>
      </w:r>
      <w:r>
        <w:rPr>
          <w:rFonts w:ascii="方正宋黑体_GB18030" w:hAnsi="方正宋黑体_GB18030" w:eastAsia="方正宋黑体_GB18030"/>
          <w:sz w:val="24"/>
        </w:rPr>
        <w:t>号）文件，切实做好试点县（区）国税局税收管理权调整的有关工作。</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经省局研究，对于省直管县财政改革试点的宣威、镇雄、腾冲县（市）国家税务局，以及昆明市的高新技术产业开发区、经济技术开发区、滇池旅游度假区国家税务局等</w:t>
      </w:r>
      <w:r>
        <w:rPr>
          <w:rFonts w:eastAsia="方正宋黑体_GB18030" w:ascii="方正宋黑体_GB18030" w:hAnsi="方正宋黑体_GB18030"/>
          <w:sz w:val="24"/>
        </w:rPr>
        <w:t>6</w:t>
      </w:r>
      <w:r>
        <w:rPr>
          <w:rFonts w:ascii="方正宋黑体_GB18030" w:hAnsi="方正宋黑体_GB18030" w:eastAsia="方正宋黑体_GB18030"/>
          <w:sz w:val="24"/>
        </w:rPr>
        <w:t>个县、区国家税务局，也执行本通知印发的扩权强县试点税收管理权调整实施方案的有关内容。</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各地在工作中如有问题，请直接向省局反映。</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附件：云南省国家税务局关于扩权强县试点税收管理权调整的实施方案</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right"/>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二</w:t>
      </w:r>
      <w:r>
        <w:rPr>
          <w:rFonts w:eastAsia="方正宋黑体_GB18030" w:ascii="方正宋黑体_GB18030" w:hAnsi="方正宋黑体_GB18030"/>
          <w:sz w:val="24"/>
        </w:rPr>
        <w:t>O</w:t>
      </w:r>
      <w:r>
        <w:rPr>
          <w:rFonts w:ascii="方正宋黑体_GB18030" w:hAnsi="方正宋黑体_GB18030" w:eastAsia="方正宋黑体_GB18030"/>
          <w:sz w:val="24"/>
        </w:rPr>
        <w:t>一</w:t>
      </w:r>
      <w:r>
        <w:rPr>
          <w:rFonts w:eastAsia="方正宋黑体_GB18030" w:ascii="方正宋黑体_GB18030" w:hAnsi="方正宋黑体_GB18030"/>
          <w:sz w:val="24"/>
        </w:rPr>
        <w:t>O</w:t>
      </w:r>
      <w:r>
        <w:rPr>
          <w:rFonts w:ascii="方正宋黑体_GB18030" w:hAnsi="方正宋黑体_GB18030" w:eastAsia="方正宋黑体_GB18030"/>
          <w:sz w:val="24"/>
        </w:rPr>
        <w:t>年五月十九日</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jc w:val="center"/>
        <w:rPr>
          <w:rFonts w:ascii="方正宋黑体_GB18030" w:hAnsi="方正宋黑体_GB18030" w:eastAsia="方正宋黑体_GB18030"/>
          <w:sz w:val="24"/>
        </w:rPr>
      </w:pPr>
      <w:r>
        <w:rPr>
          <w:rFonts w:ascii="方正宋黑体_GB18030" w:hAnsi="方正宋黑体_GB18030" w:eastAsia="方正宋黑体_GB18030"/>
          <w:sz w:val="24"/>
        </w:rPr>
        <w:t>云南省国家税务局关于扩权强县试点税收管理权调整的实施方案</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为贯彻落实《云南省人民政府关于印发云南省开展扩权强县试点实施意见等</w:t>
      </w:r>
      <w:r>
        <w:rPr>
          <w:rFonts w:eastAsia="方正宋黑体_GB18030" w:ascii="方正宋黑体_GB18030" w:hAnsi="方正宋黑体_GB18030"/>
          <w:sz w:val="24"/>
        </w:rPr>
        <w:t>4</w:t>
      </w:r>
      <w:r>
        <w:rPr>
          <w:rFonts w:ascii="方正宋黑体_GB18030" w:hAnsi="方正宋黑体_GB18030" w:eastAsia="方正宋黑体_GB18030"/>
          <w:sz w:val="24"/>
        </w:rPr>
        <w:t>个文件的通知》（云政发〔</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12</w:t>
      </w:r>
      <w:r>
        <w:rPr>
          <w:rFonts w:ascii="方正宋黑体_GB18030" w:hAnsi="方正宋黑体_GB18030" w:eastAsia="方正宋黑体_GB18030"/>
          <w:sz w:val="24"/>
        </w:rPr>
        <w:t xml:space="preserve">号），确保扩权强县试点工作的顺利开展，根据相关税收法律法规和《云南省县域经济发展协调小组办公室关于制定扩权强县试点实施方案并开展对口培训的通知》（云县经办法〔 </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8</w:t>
      </w:r>
      <w:r>
        <w:rPr>
          <w:rFonts w:ascii="方正宋黑体_GB18030" w:hAnsi="方正宋黑体_GB18030" w:eastAsia="方正宋黑体_GB18030"/>
          <w:sz w:val="24"/>
        </w:rPr>
        <w:t>号）要求，结合我省国税工作实际，制定本实施方案。</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一、指导思想和原则</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全面贯彻落实党的十七大、十七届三中全会和省第八次党代会精神，坚持以邓小平理论和“三个代表”重要思想为指导，深入贯彻落实科学发展观，以增强县域经济发展活力为目标，以扩大经济管理权限、提高行政效率、理顺县级权责关系为重点，明确扩权事项，积极开展试点，为深化县域经济管理体制改革积累经验，促进全省县域经济又好又快发展。</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坚持“依法合规、责权统一、增强活力、富民强县”的原则，在保持现有行政区划不变的前提下扩大试点县（区）税收管理权限。</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二、组织实施</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由云南省国家税务局统一组织，相关业务处室积极配合；涉及试点改革的有关州、市局做好税收管理权部分调整后的工作衔接；试点县（区）国家税务局负责具体工作的落实。试点县（区）局要及时把实施情况向上级反映，以便进一步细化和完善实施方案，防止税收管理权限扩大后出现管理上的脱节和漏洞，确保改革试点工作的顺利开展。</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三、税收管理权的调整内容</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根据《云南省人民政府关于印发云南省开展扩权强县试点实施意见等</w:t>
      </w:r>
      <w:r>
        <w:rPr>
          <w:rFonts w:eastAsia="方正宋黑体_GB18030" w:ascii="方正宋黑体_GB18030" w:hAnsi="方正宋黑体_GB18030"/>
          <w:sz w:val="24"/>
        </w:rPr>
        <w:t>4</w:t>
      </w:r>
      <w:r>
        <w:rPr>
          <w:rFonts w:ascii="方正宋黑体_GB18030" w:hAnsi="方正宋黑体_GB18030" w:eastAsia="方正宋黑体_GB18030"/>
          <w:sz w:val="24"/>
        </w:rPr>
        <w:t>个文件的通知》（云政发〔</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12</w:t>
      </w:r>
      <w:r>
        <w:rPr>
          <w:rFonts w:ascii="方正宋黑体_GB18030" w:hAnsi="方正宋黑体_GB18030" w:eastAsia="方正宋黑体_GB18030"/>
          <w:sz w:val="24"/>
        </w:rPr>
        <w:t>号）文件，涉及国税系统的调整内容有三项：</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一）企业申请享受西部大开发所得税优惠政策，属省国税局审批权限范围的，由试点县（区）国税局调查核实后直接报省国税局审批，以后年度由试点县（区）国税局审核确认后执行；属州市国税局审批权限范围的，由试点县（区）国税局审核、审批，报州市国税局备案。</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二）企业申请资产损失企业所得税税前扣除，属省国税局审批权限范围的，由试点县（区）国税局调查核实后直接报省国税局审批，属州市国税局审批权限范围的，由试点县（区）国税局审批，报州市国税局备案。</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　 （三）国务院、财政部和国家税务总局明确规定由省级以上（含省级）国税局审批的减免税等项目，由试点县（区）国税局核实后直接报省国税局。</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四、办理流程</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一）审批类减免税的办理流程（即第三条第（一）项和第（三）项的办理流程）</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1.</w:t>
      </w:r>
      <w:r>
        <w:rPr>
          <w:rFonts w:ascii="方正宋黑体_GB18030" w:hAnsi="方正宋黑体_GB18030" w:eastAsia="方正宋黑体_GB18030"/>
          <w:sz w:val="24"/>
        </w:rPr>
        <w:t>试点县（区）纳税人申请享受该类减免税的，应当在政策规定的减免税期限内，向试点县（区）国税局提出书面申请，并根据要求报送相关资料。超过年度纳税申报期限提出的减免税申请，税务机关不予受理。</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 xml:space="preserve">2. </w:t>
      </w:r>
      <w:r>
        <w:rPr>
          <w:rFonts w:ascii="方正宋黑体_GB18030" w:hAnsi="方正宋黑体_GB18030" w:eastAsia="方正宋黑体_GB18030"/>
          <w:sz w:val="24"/>
        </w:rPr>
        <w:t>属省国税局审批权限的，试点县（区）国税局应自收到纳税人申请之日起</w:t>
      </w:r>
      <w:r>
        <w:rPr>
          <w:rFonts w:eastAsia="方正宋黑体_GB18030" w:ascii="方正宋黑体_GB18030" w:hAnsi="方正宋黑体_GB18030"/>
          <w:sz w:val="24"/>
        </w:rPr>
        <w:t>15</w:t>
      </w:r>
      <w:r>
        <w:rPr>
          <w:rFonts w:ascii="方正宋黑体_GB18030" w:hAnsi="方正宋黑体_GB18030" w:eastAsia="方正宋黑体_GB18030"/>
          <w:sz w:val="24"/>
        </w:rPr>
        <w:t>个工作日内，对企业情况进行调查，形成调查报告和出具审核意见，与企业申请材料一并直接转报省局。</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 xml:space="preserve">3. </w:t>
      </w:r>
      <w:r>
        <w:rPr>
          <w:rFonts w:ascii="方正宋黑体_GB18030" w:hAnsi="方正宋黑体_GB18030" w:eastAsia="方正宋黑体_GB18030"/>
          <w:sz w:val="24"/>
        </w:rPr>
        <w:t>对减免税申请的受理（或补正）决定，均应由具有审批权限的国税机关作出。具有审批权限的国税机关应在接收企业申请或试点县（区）国税局上报材料及企业补正材料之日起</w:t>
      </w:r>
      <w:r>
        <w:rPr>
          <w:rFonts w:eastAsia="方正宋黑体_GB18030" w:ascii="方正宋黑体_GB18030" w:hAnsi="方正宋黑体_GB18030"/>
          <w:sz w:val="24"/>
        </w:rPr>
        <w:t>5</w:t>
      </w:r>
      <w:r>
        <w:rPr>
          <w:rFonts w:ascii="方正宋黑体_GB18030" w:hAnsi="方正宋黑体_GB18030" w:eastAsia="方正宋黑体_GB18030"/>
          <w:sz w:val="24"/>
        </w:rPr>
        <w:t>个工作日内，作出受理、不予受理或补正决定，并告知纳税人。</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4.</w:t>
      </w:r>
      <w:r>
        <w:rPr>
          <w:rFonts w:ascii="方正宋黑体_GB18030" w:hAnsi="方正宋黑体_GB18030" w:eastAsia="方正宋黑体_GB18030"/>
          <w:sz w:val="24"/>
        </w:rPr>
        <w:t>属试点县（区）国税局审批权限的，应自作出受理决定之日起</w:t>
      </w:r>
      <w:r>
        <w:rPr>
          <w:rFonts w:eastAsia="方正宋黑体_GB18030" w:ascii="方正宋黑体_GB18030" w:hAnsi="方正宋黑体_GB18030"/>
          <w:sz w:val="24"/>
        </w:rPr>
        <w:t>20</w:t>
      </w:r>
      <w:r>
        <w:rPr>
          <w:rFonts w:ascii="方正宋黑体_GB18030" w:hAnsi="方正宋黑体_GB18030" w:eastAsia="方正宋黑体_GB18030"/>
          <w:sz w:val="24"/>
        </w:rPr>
        <w:t>个工作日内作出审批决定；属省国税局审批权限的，应自作出受理决定之日起</w:t>
      </w:r>
      <w:r>
        <w:rPr>
          <w:rFonts w:eastAsia="方正宋黑体_GB18030" w:ascii="方正宋黑体_GB18030" w:hAnsi="方正宋黑体_GB18030"/>
          <w:sz w:val="24"/>
        </w:rPr>
        <w:t>40</w:t>
      </w:r>
      <w:r>
        <w:rPr>
          <w:rFonts w:ascii="方正宋黑体_GB18030" w:hAnsi="方正宋黑体_GB18030" w:eastAsia="方正宋黑体_GB18030"/>
          <w:sz w:val="24"/>
        </w:rPr>
        <w:t>个工作日内作出审批决定。具有审批权限的国税机关在规定期限内不能作出审批决定的，经本级国税机关负责人批准，可延长</w:t>
      </w:r>
      <w:r>
        <w:rPr>
          <w:rFonts w:eastAsia="方正宋黑体_GB18030" w:ascii="方正宋黑体_GB18030" w:hAnsi="方正宋黑体_GB18030"/>
          <w:sz w:val="24"/>
        </w:rPr>
        <w:t>10</w:t>
      </w:r>
      <w:r>
        <w:rPr>
          <w:rFonts w:ascii="方正宋黑体_GB18030" w:hAnsi="方正宋黑体_GB18030" w:eastAsia="方正宋黑体_GB18030"/>
          <w:sz w:val="24"/>
        </w:rPr>
        <w:t>个工作日，并将延长期限的理由告知纳税人。</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5.</w:t>
      </w:r>
      <w:r>
        <w:rPr>
          <w:rFonts w:ascii="方正宋黑体_GB18030" w:hAnsi="方正宋黑体_GB18030" w:eastAsia="方正宋黑体_GB18030"/>
          <w:sz w:val="24"/>
        </w:rPr>
        <w:t>具有审批权限的国税机关，应以本局正式公文批复，其中，由省国税局负责审批的，应批复县（区）国税局，同时抄送州市国税局、申请人；由试点县（区）国税局负责审批的，应批复申请人执行，同时抄报州市国税局备案。</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6.</w:t>
      </w:r>
      <w:r>
        <w:rPr>
          <w:rFonts w:ascii="方正宋黑体_GB18030" w:hAnsi="方正宋黑体_GB18030" w:eastAsia="方正宋黑体_GB18030"/>
          <w:sz w:val="24"/>
        </w:rPr>
        <w:t>减免税期限超过</w:t>
      </w:r>
      <w:r>
        <w:rPr>
          <w:rFonts w:eastAsia="方正宋黑体_GB18030" w:ascii="方正宋黑体_GB18030" w:hAnsi="方正宋黑体_GB18030"/>
          <w:sz w:val="24"/>
        </w:rPr>
        <w:t>1</w:t>
      </w:r>
      <w:r>
        <w:rPr>
          <w:rFonts w:ascii="方正宋黑体_GB18030" w:hAnsi="方正宋黑体_GB18030" w:eastAsia="方正宋黑体_GB18030"/>
          <w:sz w:val="24"/>
        </w:rPr>
        <w:t>个纳税年度的，进行一次性审批。</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纳税人享受减免税的条件发生变化的，应自发生变化之日起</w:t>
      </w:r>
      <w:r>
        <w:rPr>
          <w:rFonts w:eastAsia="方正宋黑体_GB18030" w:ascii="方正宋黑体_GB18030" w:hAnsi="方正宋黑体_GB18030"/>
          <w:sz w:val="24"/>
        </w:rPr>
        <w:t>15</w:t>
      </w:r>
      <w:r>
        <w:rPr>
          <w:rFonts w:ascii="方正宋黑体_GB18030" w:hAnsi="方正宋黑体_GB18030" w:eastAsia="方正宋黑体_GB18030"/>
          <w:sz w:val="24"/>
        </w:rPr>
        <w:t>个工作日内向主管国税机关报告，经审核后，停止其减免税。</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二）资产损失税前扣除的办理流程（即第三条第（二）项的办理流程）</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1.</w:t>
      </w:r>
      <w:r>
        <w:rPr>
          <w:rFonts w:ascii="方正宋黑体_GB18030" w:hAnsi="方正宋黑体_GB18030" w:eastAsia="方正宋黑体_GB18030"/>
          <w:sz w:val="24"/>
        </w:rPr>
        <w:t>企业发生的属于须经国税机关审批才能税前扣除的资产损失，应按有关规定向主管县（区）国税局提出书面申请，填列相关表格，并提交相关材料。</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国税机关受理企业当年的资产损失审批申请的截止日为本年度终了后第</w:t>
      </w:r>
      <w:r>
        <w:rPr>
          <w:rFonts w:eastAsia="方正宋黑体_GB18030" w:ascii="方正宋黑体_GB18030" w:hAnsi="方正宋黑体_GB18030"/>
          <w:sz w:val="24"/>
        </w:rPr>
        <w:t>45</w:t>
      </w:r>
      <w:r>
        <w:rPr>
          <w:rFonts w:ascii="方正宋黑体_GB18030" w:hAnsi="方正宋黑体_GB18030" w:eastAsia="方正宋黑体_GB18030"/>
          <w:sz w:val="24"/>
        </w:rPr>
        <w:t>日。企业因特殊原因不能按时申请审批的，经县（区）级主管国税机关同意后，可申请适当延期。</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2.</w:t>
      </w:r>
      <w:r>
        <w:rPr>
          <w:rFonts w:ascii="方正宋黑体_GB18030" w:hAnsi="方正宋黑体_GB18030" w:eastAsia="方正宋黑体_GB18030"/>
          <w:sz w:val="24"/>
        </w:rPr>
        <w:t>属省国税局审批的资产损失，试点县（区）国税局应自接收申请之日起</w:t>
      </w:r>
      <w:r>
        <w:rPr>
          <w:rFonts w:eastAsia="方正宋黑体_GB18030" w:ascii="方正宋黑体_GB18030" w:hAnsi="方正宋黑体_GB18030"/>
          <w:sz w:val="24"/>
        </w:rPr>
        <w:t>15</w:t>
      </w:r>
      <w:r>
        <w:rPr>
          <w:rFonts w:ascii="方正宋黑体_GB18030" w:hAnsi="方正宋黑体_GB18030" w:eastAsia="方正宋黑体_GB18030"/>
          <w:sz w:val="24"/>
        </w:rPr>
        <w:t>个工作日内，对企业申请情况进行调查，形成调查报告和出具处理意见，与企业申请材料一并直接上报省局。</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3.</w:t>
      </w:r>
      <w:r>
        <w:rPr>
          <w:rFonts w:ascii="方正宋黑体_GB18030" w:hAnsi="方正宋黑体_GB18030" w:eastAsia="方正宋黑体_GB18030"/>
          <w:sz w:val="24"/>
        </w:rPr>
        <w:t>对资产损失税前扣除审批申请的受理（或补正）决定，均应由具有审批权限的国税机关作出。具有审批权限的国税机关应在接收企业申请或试点县（区）国税局上报材料及企业补正材料之日起</w:t>
      </w:r>
      <w:r>
        <w:rPr>
          <w:rFonts w:eastAsia="方正宋黑体_GB18030" w:ascii="方正宋黑体_GB18030" w:hAnsi="方正宋黑体_GB18030"/>
          <w:sz w:val="24"/>
        </w:rPr>
        <w:t>5</w:t>
      </w:r>
      <w:r>
        <w:rPr>
          <w:rFonts w:ascii="方正宋黑体_GB18030" w:hAnsi="方正宋黑体_GB18030" w:eastAsia="方正宋黑体_GB18030"/>
          <w:sz w:val="24"/>
        </w:rPr>
        <w:t>个工作日内，作出受理、不予受理或补正决定，并告知纳税人。</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4.</w:t>
      </w:r>
      <w:r>
        <w:rPr>
          <w:rFonts w:ascii="方正宋黑体_GB18030" w:hAnsi="方正宋黑体_GB18030" w:eastAsia="方正宋黑体_GB18030"/>
          <w:sz w:val="24"/>
        </w:rPr>
        <w:t>具有审批权限的国税机关，应以本局正式公文批复，其中，由省国税局负责审批的，应批复县（区）国税局，同时抄送州市国税局、申请人；由试点县（区）国税局负责审批的，应批复申请人执行，同时抄报州市国税局备案。</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5.</w:t>
      </w:r>
      <w:r>
        <w:rPr>
          <w:rFonts w:ascii="方正宋黑体_GB18030" w:hAnsi="方正宋黑体_GB18030" w:eastAsia="方正宋黑体_GB18030"/>
          <w:sz w:val="24"/>
        </w:rPr>
        <w:t>由省国税局负责审批的，应自受理之日起</w:t>
      </w:r>
      <w:r>
        <w:rPr>
          <w:rFonts w:eastAsia="方正宋黑体_GB18030" w:ascii="方正宋黑体_GB18030" w:hAnsi="方正宋黑体_GB18030"/>
          <w:sz w:val="24"/>
        </w:rPr>
        <w:t>30</w:t>
      </w:r>
      <w:r>
        <w:rPr>
          <w:rFonts w:ascii="方正宋黑体_GB18030" w:hAnsi="方正宋黑体_GB18030" w:eastAsia="方正宋黑体_GB18030"/>
          <w:sz w:val="24"/>
        </w:rPr>
        <w:t>个工作日内作出审批决定；试点县（区）国税局负责审批的，应自受理之日起</w:t>
      </w:r>
      <w:r>
        <w:rPr>
          <w:rFonts w:eastAsia="方正宋黑体_GB18030" w:ascii="方正宋黑体_GB18030" w:hAnsi="方正宋黑体_GB18030"/>
          <w:sz w:val="24"/>
        </w:rPr>
        <w:t>20</w:t>
      </w:r>
      <w:r>
        <w:rPr>
          <w:rFonts w:ascii="方正宋黑体_GB18030" w:hAnsi="方正宋黑体_GB18030" w:eastAsia="方正宋黑体_GB18030"/>
          <w:sz w:val="24"/>
        </w:rPr>
        <w:t>个工作日内作出审批决定。因情况复杂需要核实，在规定时限内不能作出审批决定的，经本级国税机关负责人批准，可以适当延长期限，但延长期限不得超过</w:t>
      </w:r>
      <w:r>
        <w:rPr>
          <w:rFonts w:eastAsia="方正宋黑体_GB18030" w:ascii="方正宋黑体_GB18030" w:hAnsi="方正宋黑体_GB18030"/>
          <w:sz w:val="24"/>
        </w:rPr>
        <w:t>30</w:t>
      </w:r>
      <w:r>
        <w:rPr>
          <w:rFonts w:ascii="方正宋黑体_GB18030" w:hAnsi="方正宋黑体_GB18030" w:eastAsia="方正宋黑体_GB18030"/>
          <w:sz w:val="24"/>
        </w:rPr>
        <w:t>天。同时，应将延长期限的理由告知申请人。</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eastAsia="方正宋黑体_GB18030" w:ascii="方正宋黑体_GB18030" w:hAnsi="方正宋黑体_GB18030"/>
          <w:sz w:val="24"/>
        </w:rPr>
        <w:t>6.</w:t>
      </w:r>
      <w:r>
        <w:rPr>
          <w:rFonts w:ascii="方正宋黑体_GB18030" w:hAnsi="方正宋黑体_GB18030" w:eastAsia="方正宋黑体_GB18030"/>
          <w:sz w:val="24"/>
        </w:rPr>
        <w:t>试点县（区）国税局征管的企业分支机构发生需要审批的税前扣除的资产损失，按照上述规定执行，即分支机构向试点县（区）国税局提出申请，属于州市国税局权限的，由试点县（区）国税局审批，属于省国税局权限的，试点县（区）国税局调查核实后直接转报省局审批。</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本方案与《云南省人民政府关于印发云南省开展扩权强县试点实施意见等</w:t>
      </w:r>
      <w:r>
        <w:rPr>
          <w:rFonts w:eastAsia="方正宋黑体_GB18030" w:ascii="方正宋黑体_GB18030" w:hAnsi="方正宋黑体_GB18030"/>
          <w:sz w:val="24"/>
        </w:rPr>
        <w:t>4</w:t>
      </w:r>
      <w:r>
        <w:rPr>
          <w:rFonts w:ascii="方正宋黑体_GB18030" w:hAnsi="方正宋黑体_GB18030" w:eastAsia="方正宋黑体_GB18030"/>
          <w:sz w:val="24"/>
        </w:rPr>
        <w:t>个文件的通知》（云政发〔</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12</w:t>
      </w:r>
      <w:r>
        <w:rPr>
          <w:rFonts w:ascii="方正宋黑体_GB18030" w:hAnsi="方正宋黑体_GB18030" w:eastAsia="方正宋黑体_GB18030"/>
          <w:sz w:val="24"/>
        </w:rPr>
        <w:t>号）同时执行。本方案未尽事项按照国家税务总局及省国税局制定的相关规定执行。</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2"/>
        <w:rPr/>
      </w:pPr>
      <w:bookmarkStart w:id="119" w:name="__RefHeading___Toc272502858"/>
      <w:bookmarkEnd w:id="119"/>
      <w:r>
        <w:rPr>
          <w:rFonts w:eastAsia="方正宋黑体_GB18030" w:cs="方正宋黑体_GB18030" w:ascii="方正宋黑体_GB18030" w:hAnsi="方正宋黑体_GB18030"/>
          <w:sz w:val="36"/>
          <w:szCs w:val="36"/>
        </w:rPr>
        <w:t>◆</w:t>
      </w:r>
      <w:r>
        <w:rPr>
          <w:rFonts w:ascii="方正宋黑体_GB18030" w:hAnsi="方正宋黑体_GB18030" w:cs="宋体;SimSun" w:eastAsia="方正宋黑体_GB18030"/>
          <w:sz w:val="36"/>
          <w:szCs w:val="36"/>
        </w:rPr>
        <w:t>综合文件</w:t>
      </w:r>
    </w:p>
    <w:p>
      <w:pPr>
        <w:pStyle w:val="Normal"/>
        <w:rPr>
          <w:rFonts w:ascii="方正宋黑体_GB18030" w:hAnsi="方正宋黑体_GB18030" w:eastAsia="方正宋黑体_GB18030" w:cs="宋体;SimSun"/>
          <w:b/>
          <w:b/>
          <w:sz w:val="24"/>
          <w:szCs w:val="36"/>
        </w:rPr>
      </w:pPr>
      <w:r>
        <w:rPr>
          <w:rFonts w:eastAsia="方正宋黑体_GB18030" w:cs="宋体;SimSun" w:ascii="方正宋黑体_GB18030" w:hAnsi="方正宋黑体_GB18030"/>
          <w:b/>
          <w:sz w:val="24"/>
          <w:szCs w:val="36"/>
        </w:rPr>
      </w:r>
    </w:p>
    <w:p>
      <w:pPr>
        <w:pStyle w:val="Heading1"/>
        <w:jc w:val="center"/>
        <w:rPr>
          <w:rFonts w:ascii="方正宋黑体_GB18030" w:hAnsi="方正宋黑体_GB18030" w:eastAsia="方正宋黑体_GB18030"/>
          <w:sz w:val="24"/>
          <w:szCs w:val="24"/>
        </w:rPr>
      </w:pPr>
      <w:bookmarkStart w:id="120" w:name="__RefHeading___Toc272502859"/>
      <w:bookmarkEnd w:id="120"/>
      <w:r>
        <w:rPr>
          <w:rFonts w:ascii="方正宋黑体_GB18030" w:hAnsi="方正宋黑体_GB18030" w:eastAsia="方正宋黑体_GB18030"/>
          <w:sz w:val="24"/>
          <w:szCs w:val="24"/>
        </w:rPr>
        <w:t>云南省财政厅 云南省国家税务局 云南省地方税务局 转发财政部 国家税务总局关于确认中国红十字会总会公益性捐赠税前扣除资格的通知</w:t>
      </w:r>
    </w:p>
    <w:p>
      <w:pPr>
        <w:pStyle w:val="Normal"/>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6</w:t>
      </w:r>
      <w:r>
        <w:rPr>
          <w:rFonts w:ascii="方正宋黑体_GB18030" w:hAnsi="方正宋黑体_GB18030" w:eastAsia="方正宋黑体_GB18030"/>
          <w:sz w:val="24"/>
        </w:rPr>
        <w:t>月</w:t>
      </w:r>
      <w:r>
        <w:rPr>
          <w:rFonts w:eastAsia="方正宋黑体_GB18030" w:ascii="方正宋黑体_GB18030" w:hAnsi="方正宋黑体_GB18030"/>
          <w:sz w:val="24"/>
        </w:rPr>
        <w:t>9</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58</w:t>
      </w:r>
      <w:r>
        <w:rPr>
          <w:rFonts w:ascii="方正宋黑体_GB18030" w:hAnsi="方正宋黑体_GB18030" w:eastAsia="方正宋黑体_GB18030"/>
          <w:sz w:val="24"/>
        </w:rPr>
        <w:t>号</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国家税务局、地方税务局，省地税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财政部 国家税务总局关于确认中国红十字会总会公益性捐赠税前扣除资格的通知》（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37</w:t>
      </w:r>
      <w:r>
        <w:rPr>
          <w:rFonts w:ascii="方正宋黑体_GB18030" w:hAnsi="方正宋黑体_GB18030" w:eastAsia="方正宋黑体_GB18030"/>
          <w:sz w:val="24"/>
        </w:rPr>
        <w:t>号）转发给你们，请认真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21" w:name="__RefHeading___Toc272502860"/>
      <w:bookmarkEnd w:id="121"/>
      <w:r>
        <w:rPr>
          <w:rFonts w:ascii="方正宋黑体_GB18030" w:hAnsi="方正宋黑体_GB18030" w:eastAsia="方正宋黑体_GB18030"/>
          <w:sz w:val="24"/>
          <w:szCs w:val="24"/>
        </w:rPr>
        <w:t>云南省财政厅 云南省地方税务局 关于公布我省享受税收减免的商品储备管理公司名单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5</w:t>
      </w:r>
      <w:r>
        <w:rPr>
          <w:rFonts w:ascii="方正宋黑体_GB18030" w:hAnsi="方正宋黑体_GB18030" w:eastAsia="方正宋黑体_GB18030"/>
          <w:sz w:val="24"/>
        </w:rPr>
        <w:t>月</w:t>
      </w:r>
      <w:r>
        <w:rPr>
          <w:rFonts w:eastAsia="方正宋黑体_GB18030" w:ascii="方正宋黑体_GB18030" w:hAnsi="方正宋黑体_GB18030"/>
          <w:sz w:val="24"/>
        </w:rPr>
        <w:t>18</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45</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地方税务局，省地税局直属征收局，宣威市、镇雄县、腾冲县财政局、地方税务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按照《财政部 国家税务总局关于部分国家储备商品有关税收政策的通知》（财税［</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51</w:t>
      </w:r>
      <w:r>
        <w:rPr>
          <w:rFonts w:ascii="方正宋黑体_GB18030" w:hAnsi="方正宋黑体_GB18030" w:eastAsia="方正宋黑体_GB18030"/>
          <w:sz w:val="24"/>
        </w:rPr>
        <w:t>号）规定，经省人民政府同意，现公布我省符合减免税规定条件的储备粮、油、肉、糖承储企业，具体名单见附件。</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其中，肉承储企业为</w:t>
      </w:r>
      <w:r>
        <w:rPr>
          <w:rFonts w:eastAsia="方正宋黑体_GB18030" w:ascii="方正宋黑体_GB18030" w:hAnsi="方正宋黑体_GB18030"/>
          <w:sz w:val="24"/>
        </w:rPr>
        <w:t>2009</w:t>
      </w:r>
      <w:r>
        <w:rPr>
          <w:rFonts w:ascii="方正宋黑体_GB18030" w:hAnsi="方正宋黑体_GB18030" w:eastAsia="方正宋黑体_GB18030"/>
          <w:sz w:val="24"/>
        </w:rPr>
        <w:t>年实际承担储备业务并取得财政补贴的企业，可依照执行相关税收减免政策；</w:t>
      </w:r>
      <w:r>
        <w:rPr>
          <w:rFonts w:eastAsia="方正宋黑体_GB18030" w:ascii="方正宋黑体_GB18030" w:hAnsi="方正宋黑体_GB18030"/>
          <w:sz w:val="24"/>
        </w:rPr>
        <w:t>2010</w:t>
      </w:r>
      <w:r>
        <w:rPr>
          <w:rFonts w:ascii="方正宋黑体_GB18030" w:hAnsi="方正宋黑体_GB18030" w:eastAsia="方正宋黑体_GB18030"/>
          <w:sz w:val="24"/>
        </w:rPr>
        <w:t>年肉承储企业名单计划于</w:t>
      </w:r>
      <w:r>
        <w:rPr>
          <w:rFonts w:eastAsia="方正宋黑体_GB18030" w:ascii="方正宋黑体_GB18030" w:hAnsi="方正宋黑体_GB18030"/>
          <w:sz w:val="24"/>
        </w:rPr>
        <w:t>5</w:t>
      </w:r>
      <w:r>
        <w:rPr>
          <w:rFonts w:ascii="方正宋黑体_GB18030" w:hAnsi="方正宋黑体_GB18030" w:eastAsia="方正宋黑体_GB18030"/>
          <w:sz w:val="24"/>
        </w:rPr>
        <w:t>月份公布，若承储企业有调整变动的，按省商务厅及相关部门公布的肉承储企业名单及资金拨付文件办理</w:t>
      </w:r>
      <w:r>
        <w:rPr>
          <w:rFonts w:eastAsia="方正宋黑体_GB18030" w:ascii="方正宋黑体_GB18030" w:hAnsi="方正宋黑体_GB18030"/>
          <w:sz w:val="24"/>
        </w:rPr>
        <w:t>2010</w:t>
      </w:r>
      <w:r>
        <w:rPr>
          <w:rFonts w:ascii="方正宋黑体_GB18030" w:hAnsi="方正宋黑体_GB18030" w:eastAsia="方正宋黑体_GB18030"/>
          <w:sz w:val="24"/>
        </w:rPr>
        <w:t>年免退税手续。</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各单位在执行中有问题，请及时与我们联系。</w:t>
      </w:r>
    </w:p>
    <w:p>
      <w:pPr>
        <w:pStyle w:val="Normal"/>
        <w:ind w:firstLine="480"/>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附件：云南省部份储备商品管理公司名单（略）</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22" w:name="__RefHeading___Toc272502861"/>
      <w:bookmarkEnd w:id="122"/>
      <w:r>
        <w:rPr>
          <w:rFonts w:ascii="方正宋黑体_GB18030" w:hAnsi="方正宋黑体_GB18030" w:eastAsia="方正宋黑体_GB18030"/>
          <w:sz w:val="24"/>
          <w:szCs w:val="24"/>
        </w:rPr>
        <w:t>云南省财政厅 云南省国家税务局 云南省地方税务局 转发财政部 国家税务总局关于延长下岗失业人员再就业有关税收政策审批期限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4</w:t>
      </w:r>
      <w:r>
        <w:rPr>
          <w:rFonts w:ascii="方正宋黑体_GB18030" w:hAnsi="方正宋黑体_GB18030" w:eastAsia="方正宋黑体_GB18030"/>
          <w:sz w:val="24"/>
        </w:rPr>
        <w:t>月</w:t>
      </w:r>
      <w:r>
        <w:rPr>
          <w:rFonts w:eastAsia="方正宋黑体_GB18030" w:ascii="方正宋黑体_GB18030" w:hAnsi="方正宋黑体_GB18030"/>
          <w:sz w:val="24"/>
        </w:rPr>
        <w:t>12</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tab/>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42</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国家税务局、地方税务局，省地税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财政部 国家税务总局关于延长下岗失业人员再就业有关税收政策审批期限的通知》（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0</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23" w:name="__RefHeading___Toc272502862"/>
      <w:bookmarkEnd w:id="123"/>
      <w:r>
        <w:rPr>
          <w:rFonts w:ascii="方正宋黑体_GB18030" w:hAnsi="方正宋黑体_GB18030" w:eastAsia="方正宋黑体_GB18030"/>
          <w:sz w:val="24"/>
          <w:szCs w:val="24"/>
        </w:rPr>
        <w:t>云南省财政厅 云南省地方税务局 转发财政部 国家税务总局 关于部分国家储备商品有关税收政策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2</w:t>
      </w:r>
      <w:r>
        <w:rPr>
          <w:rFonts w:ascii="方正宋黑体_GB18030" w:hAnsi="方正宋黑体_GB18030" w:eastAsia="方正宋黑体_GB18030"/>
          <w:sz w:val="24"/>
        </w:rPr>
        <w:t>月</w:t>
      </w:r>
      <w:r>
        <w:rPr>
          <w:rFonts w:eastAsia="方正宋黑体_GB18030" w:ascii="方正宋黑体_GB18030" w:hAnsi="方正宋黑体_GB18030"/>
          <w:sz w:val="24"/>
        </w:rPr>
        <w:t>10</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7</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地方税务局，省地税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财政部 国家税务总局 关于部分国家储备商品有关税收政策的通知》（财税［</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51</w:t>
      </w:r>
      <w:r>
        <w:rPr>
          <w:rFonts w:ascii="方正宋黑体_GB18030" w:hAnsi="方正宋黑体_GB18030" w:eastAsia="方正宋黑体_GB18030"/>
          <w:sz w:val="24"/>
        </w:rPr>
        <w:t>号）转发给你们，请遵照执行。我省储备管理公司及直属库名单另发文公布。</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24" w:name="__RefHeading___Toc272502863"/>
      <w:bookmarkEnd w:id="124"/>
      <w:r>
        <w:rPr>
          <w:rFonts w:ascii="方正宋黑体_GB18030" w:hAnsi="方正宋黑体_GB18030" w:eastAsia="方正宋黑体_GB18030"/>
          <w:sz w:val="24"/>
          <w:szCs w:val="24"/>
        </w:rPr>
        <w:t>云南省财政厅 云南省地方税务局 转发财政部 国家税务总局关于经营高校学生公寓和食堂有关税收政策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2</w:t>
      </w:r>
      <w:r>
        <w:rPr>
          <w:rFonts w:ascii="方正宋黑体_GB18030" w:hAnsi="方正宋黑体_GB18030" w:eastAsia="方正宋黑体_GB18030"/>
          <w:sz w:val="24"/>
        </w:rPr>
        <w:t>月</w:t>
      </w:r>
      <w:r>
        <w:rPr>
          <w:rFonts w:eastAsia="方正宋黑体_GB18030" w:ascii="方正宋黑体_GB18030" w:hAnsi="方正宋黑体_GB18030"/>
          <w:sz w:val="24"/>
        </w:rPr>
        <w:t>8</w:t>
      </w:r>
      <w:r>
        <w:rPr>
          <w:rFonts w:ascii="方正宋黑体_GB18030" w:hAnsi="方正宋黑体_GB18030" w:eastAsia="方正宋黑体_GB18030"/>
          <w:sz w:val="24"/>
        </w:rPr>
        <w:t>日</w:t>
      </w:r>
      <w:r>
        <w:rPr>
          <w:rFonts w:eastAsia="方正宋黑体_GB18030" w:ascii="方正宋黑体_GB18030" w:hAnsi="方正宋黑体_GB18030"/>
          <w:sz w:val="24"/>
        </w:rPr>
        <w:tab/>
        <w:tab/>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4</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地方税务局，省地税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财政部 国家税务总局关于经营高校学生公寓和食堂有关税收政策的通知》（财税［</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55</w:t>
      </w:r>
      <w:r>
        <w:rPr>
          <w:rFonts w:ascii="方正宋黑体_GB18030" w:hAnsi="方正宋黑体_GB18030" w:eastAsia="方正宋黑体_GB18030"/>
          <w:sz w:val="24"/>
        </w:rPr>
        <w:t>号）转发给你们，请遵照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25" w:name="__RefHeading___Toc272502864"/>
      <w:bookmarkEnd w:id="125"/>
      <w:r>
        <w:rPr>
          <w:rFonts w:ascii="方正宋黑体_GB18030" w:hAnsi="方正宋黑体_GB18030" w:eastAsia="方正宋黑体_GB18030"/>
          <w:sz w:val="24"/>
          <w:szCs w:val="24"/>
        </w:rPr>
        <w:t>云南省财政厅 云南省国家税务局 云南省地方税务局 转发财政部 国家税务总局关于发布部份到期停止执行税收规范性文件的通知</w:t>
      </w:r>
    </w:p>
    <w:p>
      <w:pPr>
        <w:pStyle w:val="Normal"/>
        <w:ind w:firstLine="480"/>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1</w:t>
      </w:r>
      <w:r>
        <w:rPr>
          <w:rFonts w:ascii="方正宋黑体_GB18030" w:hAnsi="方正宋黑体_GB18030" w:eastAsia="方正宋黑体_GB18030"/>
          <w:sz w:val="24"/>
        </w:rPr>
        <w:t>月</w:t>
      </w:r>
      <w:r>
        <w:rPr>
          <w:rFonts w:eastAsia="方正宋黑体_GB18030" w:ascii="方正宋黑体_GB18030" w:hAnsi="方正宋黑体_GB18030"/>
          <w:sz w:val="24"/>
        </w:rPr>
        <w:t>18</w:t>
      </w:r>
      <w:r>
        <w:rPr>
          <w:rFonts w:ascii="方正宋黑体_GB18030" w:hAnsi="方正宋黑体_GB18030" w:eastAsia="方正宋黑体_GB18030"/>
          <w:sz w:val="24"/>
        </w:rPr>
        <w:t xml:space="preserve">日 </w:t>
      </w:r>
      <w:r>
        <w:rPr>
          <w:rFonts w:eastAsia="方正宋黑体_GB18030" w:ascii="方正宋黑体_GB18030" w:hAnsi="方正宋黑体_GB18030"/>
          <w:sz w:val="24"/>
        </w:rPr>
        <w:tab/>
        <w:tab/>
      </w:r>
      <w:r>
        <w:rPr>
          <w:rFonts w:ascii="方正宋黑体_GB18030" w:hAnsi="方正宋黑体_GB18030" w:eastAsia="方正宋黑体_GB18030"/>
          <w:sz w:val="24"/>
        </w:rPr>
        <w:t>云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5</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财政局、国家税务局、地方税务局，省地税局直属征收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现将《财政部 国家税务总局关于发布部份到期停止执行税收规范性文件的通知》（财税［</w:t>
      </w:r>
      <w:r>
        <w:rPr>
          <w:rFonts w:eastAsia="方正宋黑体_GB18030" w:ascii="方正宋黑体_GB18030" w:hAnsi="方正宋黑体_GB18030"/>
          <w:sz w:val="24"/>
        </w:rPr>
        <w:t>2009</w:t>
      </w:r>
      <w:r>
        <w:rPr>
          <w:rFonts w:ascii="方正宋黑体_GB18030" w:hAnsi="方正宋黑体_GB18030" w:eastAsia="方正宋黑体_GB18030"/>
          <w:sz w:val="24"/>
        </w:rPr>
        <w:t>］</w:t>
      </w:r>
      <w:r>
        <w:rPr>
          <w:rFonts w:eastAsia="方正宋黑体_GB18030" w:ascii="方正宋黑体_GB18030" w:hAnsi="方正宋黑体_GB18030"/>
          <w:sz w:val="24"/>
        </w:rPr>
        <w:t>138</w:t>
      </w:r>
      <w:r>
        <w:rPr>
          <w:rFonts w:ascii="方正宋黑体_GB18030" w:hAnsi="方正宋黑体_GB18030" w:eastAsia="方正宋黑体_GB18030"/>
          <w:sz w:val="24"/>
        </w:rPr>
        <w:t>号）转发给你们，我省相关转发文件以及《云南省地方税务局关于全面贯彻落实下岗人员再就业有关税收政策问题的通知》（云地税二字［</w:t>
      </w:r>
      <w:r>
        <w:rPr>
          <w:rFonts w:eastAsia="方正宋黑体_GB18030" w:ascii="方正宋黑体_GB18030" w:hAnsi="方正宋黑体_GB18030"/>
          <w:sz w:val="24"/>
        </w:rPr>
        <w:t>2003</w:t>
      </w:r>
      <w:r>
        <w:rPr>
          <w:rFonts w:ascii="方正宋黑体_GB18030" w:hAnsi="方正宋黑体_GB18030" w:eastAsia="方正宋黑体_GB18030"/>
          <w:sz w:val="24"/>
        </w:rPr>
        <w:t>］</w:t>
      </w:r>
      <w:r>
        <w:rPr>
          <w:rFonts w:eastAsia="方正宋黑体_GB18030" w:ascii="方正宋黑体_GB18030" w:hAnsi="方正宋黑体_GB18030"/>
          <w:sz w:val="24"/>
        </w:rPr>
        <w:t>114</w:t>
      </w:r>
      <w:r>
        <w:rPr>
          <w:rFonts w:ascii="方正宋黑体_GB18030" w:hAnsi="方正宋黑体_GB18030" w:eastAsia="方正宋黑体_GB18030"/>
          <w:sz w:val="24"/>
        </w:rPr>
        <w:t>号）中涉及《财政部 国家税务总局关于下岗失业人员再就业有关税收政策问题的通知》（财税［</w:t>
      </w:r>
      <w:r>
        <w:rPr>
          <w:rFonts w:eastAsia="方正宋黑体_GB18030" w:ascii="方正宋黑体_GB18030" w:hAnsi="方正宋黑体_GB18030"/>
          <w:sz w:val="24"/>
        </w:rPr>
        <w:t>2002</w:t>
      </w:r>
      <w:r>
        <w:rPr>
          <w:rFonts w:ascii="方正宋黑体_GB18030" w:hAnsi="方正宋黑体_GB18030" w:eastAsia="方正宋黑体_GB18030"/>
          <w:sz w:val="24"/>
        </w:rPr>
        <w:t>］</w:t>
      </w:r>
      <w:r>
        <w:rPr>
          <w:rFonts w:eastAsia="方正宋黑体_GB18030" w:ascii="方正宋黑体_GB18030" w:hAnsi="方正宋黑体_GB18030"/>
          <w:sz w:val="24"/>
        </w:rPr>
        <w:t>208</w:t>
      </w:r>
      <w:r>
        <w:rPr>
          <w:rFonts w:ascii="方正宋黑体_GB18030" w:hAnsi="方正宋黑体_GB18030" w:eastAsia="方正宋黑体_GB18030"/>
          <w:sz w:val="24"/>
        </w:rPr>
        <w:t>号）的相关税收优惠政策同时废止，请遵照执行。</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sz w:val="24"/>
          <w:szCs w:val="24"/>
        </w:rPr>
      </w:pPr>
      <w:bookmarkStart w:id="126" w:name="__RefHeading___Toc272502865"/>
      <w:bookmarkEnd w:id="126"/>
      <w:r>
        <w:rPr>
          <w:rFonts w:ascii="方正宋黑体_GB18030" w:hAnsi="方正宋黑体_GB18030" w:eastAsia="方正宋黑体_GB18030"/>
          <w:sz w:val="24"/>
          <w:szCs w:val="24"/>
        </w:rPr>
        <w:t>云南省国家税务局转发国家税务总局关于出口企业延期提供出口收汇核销单有关问题的通知</w:t>
      </w:r>
    </w:p>
    <w:p>
      <w:pPr>
        <w:pStyle w:val="Normal"/>
        <w:rPr>
          <w:rFonts w:ascii="方正宋黑体_GB18030" w:hAnsi="方正宋黑体_GB18030" w:eastAsia="方正宋黑体_GB18030"/>
          <w:sz w:val="24"/>
          <w:szCs w:val="24"/>
        </w:rPr>
      </w:pPr>
      <w:r>
        <w:rPr>
          <w:rFonts w:eastAsia="方正宋黑体_GB18030" w:ascii="方正宋黑体_GB18030" w:hAnsi="方正宋黑体_GB18030"/>
          <w:sz w:val="24"/>
          <w:szCs w:val="24"/>
        </w:rPr>
      </w:r>
    </w:p>
    <w:p>
      <w:pPr>
        <w:pStyle w:val="Normal"/>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4</w:t>
      </w:r>
      <w:r>
        <w:rPr>
          <w:rFonts w:ascii="方正宋黑体_GB18030" w:hAnsi="方正宋黑体_GB18030" w:eastAsia="方正宋黑体_GB18030"/>
          <w:sz w:val="24"/>
        </w:rPr>
        <w:t>月</w:t>
      </w:r>
      <w:r>
        <w:rPr>
          <w:rFonts w:eastAsia="方正宋黑体_GB18030" w:ascii="方正宋黑体_GB18030" w:hAnsi="方正宋黑体_GB18030"/>
          <w:sz w:val="24"/>
        </w:rPr>
        <w:t>02</w:t>
      </w:r>
      <w:r>
        <w:rPr>
          <w:rFonts w:ascii="方正宋黑体_GB18030" w:hAnsi="方正宋黑体_GB18030" w:eastAsia="方正宋黑体_GB18030"/>
          <w:sz w:val="24"/>
        </w:rPr>
        <w:t>日      云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156</w:t>
      </w:r>
      <w:r>
        <w:rPr>
          <w:rFonts w:ascii="方正宋黑体_GB18030" w:hAnsi="方正宋黑体_GB18030" w:eastAsia="方正宋黑体_GB18030"/>
          <w:sz w:val="24"/>
        </w:rPr>
        <w:t>号</w:t>
      </w:r>
    </w:p>
    <w:p>
      <w:pPr>
        <w:pStyle w:val="Normal"/>
        <w:rPr>
          <w:rFonts w:ascii="方正宋黑体_GB18030" w:hAnsi="方正宋黑体_GB18030" w:eastAsia="方正宋黑体_GB18030" w:cs="方正宋黑体_GB18030"/>
          <w:sz w:val="24"/>
        </w:rPr>
      </w:pPr>
      <w:r>
        <w:rPr>
          <w:rFonts w:eastAsia="方正宋黑体_GB18030" w:cs="方正宋黑体_GB18030" w:ascii="方正宋黑体_GB18030" w:hAnsi="方正宋黑体_GB18030"/>
          <w:sz w:val="24"/>
        </w:rPr>
        <w:t xml:space="preserve">  </w:t>
      </w:r>
    </w:p>
    <w:p>
      <w:pPr>
        <w:pStyle w:val="Normal"/>
        <w:rPr>
          <w:rFonts w:ascii="方正宋黑体_GB18030" w:hAnsi="方正宋黑体_GB18030" w:eastAsia="方正宋黑体_GB18030"/>
          <w:sz w:val="24"/>
        </w:rPr>
      </w:pPr>
      <w:r>
        <w:rPr>
          <w:rFonts w:ascii="方正宋黑体_GB18030" w:hAnsi="方正宋黑体_GB18030" w:eastAsia="方正宋黑体_GB18030"/>
          <w:sz w:val="24"/>
        </w:rPr>
        <w:t>各州、市国家税务局：</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rPr>
          <w:rFonts w:ascii="方正宋黑体_GB18030" w:hAnsi="方正宋黑体_GB18030" w:eastAsia="方正宋黑体_GB18030"/>
          <w:sz w:val="24"/>
        </w:rPr>
      </w:pPr>
      <w:r>
        <w:rPr>
          <w:rFonts w:eastAsia="方正宋黑体_GB18030" w:cs="方正宋黑体_GB18030" w:ascii="方正宋黑体_GB18030" w:hAnsi="方正宋黑体_GB18030"/>
          <w:sz w:val="24"/>
        </w:rPr>
        <w:t xml:space="preserve">    </w:t>
      </w:r>
      <w:r>
        <w:rPr>
          <w:rFonts w:ascii="方正宋黑体_GB18030" w:hAnsi="方正宋黑体_GB18030" w:eastAsia="方正宋黑体_GB18030"/>
          <w:sz w:val="24"/>
        </w:rPr>
        <w:t>现将国家税务总局《关于出口企业延期提供出口收汇核销单有关问题的通知》（国税函〔</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89</w:t>
      </w:r>
      <w:r>
        <w:rPr>
          <w:rFonts w:ascii="方正宋黑体_GB18030" w:hAnsi="方正宋黑体_GB18030" w:eastAsia="方正宋黑体_GB18030"/>
          <w:sz w:val="24"/>
        </w:rPr>
        <w:t>号），转发给你们，同时提出以下要求，请一并遵照执行。</w:t>
      </w:r>
    </w:p>
    <w:p>
      <w:pPr>
        <w:pStyle w:val="Normal"/>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对出口企业申报退税时应附送退（免）税申请于申报资料、凭证装订册中，申请需写明受国际金融危机影响的具体事实。</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Heading1"/>
        <w:jc w:val="center"/>
        <w:rPr>
          <w:rFonts w:ascii="方正宋黑体_GB18030" w:hAnsi="方正宋黑体_GB18030" w:eastAsia="方正宋黑体_GB18030" w:cs="宋体;SimSun"/>
          <w:kern w:val="2"/>
          <w:sz w:val="24"/>
          <w:szCs w:val="24"/>
        </w:rPr>
      </w:pPr>
      <w:bookmarkStart w:id="127" w:name="__RefHeading___Toc272502866"/>
      <w:bookmarkEnd w:id="127"/>
      <w:r>
        <w:rPr>
          <w:rFonts w:ascii="方正宋黑体_GB18030" w:hAnsi="方正宋黑体_GB18030" w:cs="宋体;SimSun" w:eastAsia="方正宋黑体_GB18030"/>
          <w:kern w:val="2"/>
          <w:sz w:val="24"/>
          <w:szCs w:val="24"/>
        </w:rPr>
        <w:t>财政部 国家税务总局关于免征国家重大水利工程建设基金的城市维护建设税和教育费附加的通知</w:t>
      </w:r>
    </w:p>
    <w:p>
      <w:pPr>
        <w:pStyle w:val="Normal"/>
        <w:ind w:firstLine="480"/>
        <w:jc w:val="center"/>
        <w:rPr>
          <w:rFonts w:ascii="方正宋黑体_GB18030" w:hAnsi="方正宋黑体_GB18030" w:eastAsia="方正宋黑体_GB18030"/>
          <w:sz w:val="24"/>
        </w:rPr>
      </w:pPr>
      <w:r>
        <w:rPr>
          <w:rFonts w:eastAsia="方正宋黑体_GB18030" w:ascii="方正宋黑体_GB18030" w:hAnsi="方正宋黑体_GB18030"/>
          <w:sz w:val="24"/>
        </w:rPr>
        <w:t>2010</w:t>
      </w:r>
      <w:r>
        <w:rPr>
          <w:rFonts w:ascii="方正宋黑体_GB18030" w:hAnsi="方正宋黑体_GB18030" w:eastAsia="方正宋黑体_GB18030"/>
          <w:sz w:val="24"/>
        </w:rPr>
        <w:t>年</w:t>
      </w:r>
      <w:r>
        <w:rPr>
          <w:rFonts w:eastAsia="方正宋黑体_GB18030" w:ascii="方正宋黑体_GB18030" w:hAnsi="方正宋黑体_GB18030"/>
          <w:sz w:val="24"/>
        </w:rPr>
        <w:t>05</w:t>
      </w:r>
      <w:r>
        <w:rPr>
          <w:rFonts w:ascii="方正宋黑体_GB18030" w:hAnsi="方正宋黑体_GB18030" w:eastAsia="方正宋黑体_GB18030"/>
          <w:sz w:val="24"/>
        </w:rPr>
        <w:t>月</w:t>
      </w:r>
      <w:r>
        <w:rPr>
          <w:rFonts w:eastAsia="方正宋黑体_GB18030" w:ascii="方正宋黑体_GB18030" w:hAnsi="方正宋黑体_GB18030"/>
          <w:sz w:val="24"/>
        </w:rPr>
        <w:t>25</w:t>
      </w:r>
      <w:r>
        <w:rPr>
          <w:rFonts w:ascii="方正宋黑体_GB18030" w:hAnsi="方正宋黑体_GB18030" w:eastAsia="方正宋黑体_GB18030"/>
          <w:sz w:val="24"/>
        </w:rPr>
        <w:t>日</w:t>
      </w:r>
      <w:r>
        <w:rPr>
          <w:rFonts w:eastAsia="方正宋黑体_GB18030" w:ascii="方正宋黑体_GB18030" w:hAnsi="方正宋黑体_GB18030"/>
          <w:sz w:val="24"/>
        </w:rPr>
        <w:tab/>
        <w:tab/>
        <w:tab/>
      </w:r>
      <w:r>
        <w:rPr>
          <w:rFonts w:ascii="方正宋黑体_GB18030" w:hAnsi="方正宋黑体_GB18030" w:eastAsia="方正宋黑体_GB18030"/>
          <w:sz w:val="24"/>
        </w:rPr>
        <w:t>财税〔</w:t>
      </w:r>
      <w:r>
        <w:rPr>
          <w:rFonts w:eastAsia="方正宋黑体_GB18030" w:ascii="方正宋黑体_GB18030" w:hAnsi="方正宋黑体_GB18030"/>
          <w:sz w:val="24"/>
        </w:rPr>
        <w:t>2010</w:t>
      </w:r>
      <w:r>
        <w:rPr>
          <w:rFonts w:ascii="方正宋黑体_GB18030" w:hAnsi="方正宋黑体_GB18030" w:eastAsia="方正宋黑体_GB18030"/>
          <w:sz w:val="24"/>
        </w:rPr>
        <w:t>〕</w:t>
      </w:r>
      <w:r>
        <w:rPr>
          <w:rFonts w:eastAsia="方正宋黑体_GB18030" w:ascii="方正宋黑体_GB18030" w:hAnsi="方正宋黑体_GB18030"/>
          <w:sz w:val="24"/>
        </w:rPr>
        <w:t>44</w:t>
      </w:r>
      <w:r>
        <w:rPr>
          <w:rFonts w:ascii="方正宋黑体_GB18030" w:hAnsi="方正宋黑体_GB18030" w:eastAsia="方正宋黑体_GB18030"/>
          <w:sz w:val="24"/>
        </w:rPr>
        <w:t>号</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各省、自治区、直辖市、计划单列市财政厅（局）、地方税务局，新疆生产建设兵团财务局：</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　　经国务院批准，为支持国家重大水利工程建设，对国家重大水利工程建设基金免征城市维护建设税和教育费附加。</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　　本通知自发文之日起执行。</w:t>
      </w:r>
    </w:p>
    <w:p>
      <w:pPr>
        <w:pStyle w:val="Normal"/>
        <w:ind w:firstLine="480"/>
        <w:rPr>
          <w:rFonts w:ascii="方正宋黑体_GB18030" w:hAnsi="方正宋黑体_GB18030" w:eastAsia="方正宋黑体_GB18030"/>
          <w:sz w:val="24"/>
        </w:rPr>
      </w:pPr>
      <w:r>
        <w:rPr>
          <w:rFonts w:eastAsia="方正宋黑体_GB18030" w:ascii="方正宋黑体_GB18030" w:hAnsi="方正宋黑体_GB18030"/>
          <w:sz w:val="24"/>
        </w:rPr>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ind w:firstLine="480"/>
        <w:rPr>
          <w:rFonts w:ascii="方正宋黑体_GB18030" w:hAnsi="方正宋黑体_GB18030" w:eastAsia="方正宋黑体_GB18030"/>
          <w:sz w:val="24"/>
        </w:rPr>
      </w:pPr>
      <w:r>
        <w:rPr>
          <w:rFonts w:ascii="方正宋黑体_GB18030" w:hAnsi="方正宋黑体_GB18030" w:eastAsia="方正宋黑体_GB18030"/>
          <w:sz w:val="24"/>
        </w:rPr>
        <w:t xml:space="preserve">　　                                                                                                      </w:t>
      </w:r>
    </w:p>
    <w:p>
      <w:pPr>
        <w:pStyle w:val="Normal"/>
        <w:ind w:firstLine="480"/>
        <w:jc w:val="right"/>
        <w:rPr>
          <w:rFonts w:ascii="方正宋黑体_GB18030" w:hAnsi="方正宋黑体_GB18030" w:eastAsia="方正宋黑体_GB18030"/>
          <w:sz w:val="24"/>
        </w:rPr>
      </w:pPr>
      <w:r>
        <w:rPr>
          <w:rFonts w:ascii="方正宋黑体_GB18030" w:hAnsi="方正宋黑体_GB18030" w:eastAsia="方正宋黑体_GB18030"/>
          <w:sz w:val="24"/>
        </w:rPr>
        <w:t>财政部 国家税务总局</w:t>
      </w:r>
    </w:p>
    <w:p>
      <w:pPr>
        <w:pStyle w:val="Normal"/>
        <w:ind w:firstLine="480"/>
        <w:jc w:val="right"/>
        <w:rPr>
          <w:rFonts w:ascii="方正宋黑体_GB18030" w:hAnsi="方正宋黑体_GB18030" w:eastAsia="方正宋黑体_GB18030"/>
          <w:sz w:val="24"/>
        </w:rPr>
      </w:pPr>
      <w:r>
        <w:rPr>
          <w:rFonts w:ascii="方正宋黑体_GB18030" w:hAnsi="方正宋黑体_GB18030" w:eastAsia="方正宋黑体_GB18030"/>
          <w:sz w:val="24"/>
        </w:rPr>
        <w:t>二○一○年五月二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体_GB1803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华财税网</w:t>
    </w:r>
    <w:r>
      <w:rPr>
        <w:sz w:val="21"/>
        <w:szCs w:val="21"/>
      </w:rPr>
      <w:t>2010</w:t>
    </w:r>
    <w:r>
      <w:rPr>
        <w:sz w:val="21"/>
        <w:szCs w:val="21"/>
      </w:rPr>
      <w:t>年财税法规汇集（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jc w:val="center"/>
    </w:pPr>
    <w:rPr>
      <w:b/>
      <w:sz w:val="48"/>
      <w:szCs w:val="48"/>
    </w:rPr>
  </w:style>
  <w:style w:type="paragraph" w:styleId="Style13">
    <w:name w:val="纯文本"/>
    <w:basedOn w:val="Normal"/>
    <w:qFormat/>
    <w:pPr>
      <w:spacing w:lineRule="atLeast" w:line="312"/>
      <w:textAlignment w:val="baseline"/>
    </w:pPr>
    <w:rPr>
      <w:rFonts w:ascii="宋体;SimSun" w:hAnsi="宋体;SimSun" w:cs="Courier New"/>
      <w:kern w:val="0"/>
      <w:sz w:val="28"/>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8:00Z</dcterms:created>
  <dc:creator>微软用户</dc:creator>
  <dc:description/>
  <cp:keywords/>
  <dc:language>en-US</dc:language>
  <cp:lastModifiedBy>微软用户</cp:lastModifiedBy>
  <dcterms:modified xsi:type="dcterms:W3CDTF">2010-09-17T08:45:00Z</dcterms:modified>
  <cp:revision>82</cp:revision>
  <dc:subject/>
  <dc:title/>
</cp:coreProperties>
</file>