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tab/>
        <w:tab/>
      </w:r>
      <w:r>
        <w:rPr/>
        <w:t>录</w:t>
      </w:r>
    </w:p>
    <w:sdt>
      <w:sdtPr>
        <w:docPartObj>
          <w:docPartGallery w:val="Table of Contents"/>
          <w:docPartUnique w:val="true"/>
        </w:docPartObj>
      </w:sdtPr>
      <w:sdtContent>
        <w:p>
          <w:pPr>
            <w:pStyle w:val="Contents2"/>
            <w:tabs>
              <w:tab w:val="clear" w:pos="420"/>
              <w:tab w:val="right" w:pos="8296" w:leader="dot"/>
            </w:tabs>
            <w:rPr>
              <w:rFonts w:ascii="方正宋黑体_GB18030" w:hAnsi="方正宋黑体_GB18030" w:eastAsia="方正宋黑体_GB18030"/>
              <w:b/>
              <w:b/>
              <w:szCs w:val="21"/>
              <w:lang w:val="en-US" w:eastAsia="en-US"/>
            </w:rPr>
          </w:pPr>
          <w:r>
            <w:fldChar w:fldCharType="begin"/>
          </w:r>
          <w:r>
            <w:rPr>
              <w:rStyle w:val="IndexLink"/>
              <w:sz w:val="21"/>
              <w:b/>
              <w:szCs w:val="21"/>
              <w:rFonts w:ascii="方正宋黑体_GB18030" w:hAnsi="方正宋黑体_GB18030" w:cs="方正宋黑体_GB18030" w:eastAsia="方正宋黑体_GB18030"/>
              <w:lang w:val="en-US" w:eastAsia="en-US"/>
            </w:rPr>
            <w:instrText xml:space="preserve"> TOC \o "1-3" \h \z \u </w:instrText>
          </w:r>
          <w:r>
            <w:rPr>
              <w:rStyle w:val="IndexLink"/>
              <w:sz w:val="21"/>
              <w:b/>
              <w:szCs w:val="21"/>
              <w:rFonts w:ascii="方正宋黑体_GB18030" w:hAnsi="方正宋黑体_GB18030" w:cs="方正宋黑体_GB18030" w:eastAsia="方正宋黑体_GB18030"/>
              <w:lang w:val="en-US" w:eastAsia="en-US"/>
            </w:rPr>
            <w:fldChar w:fldCharType="separate"/>
          </w:r>
          <w:hyperlink w:anchor="__RefHeading___Toc327800564">
            <w:r>
              <w:rPr>
                <w:rStyle w:val="IndexLink"/>
                <w:rFonts w:ascii="方正宋黑体_GB18030" w:hAnsi="方正宋黑体_GB18030" w:cs="方正宋黑体_GB18030" w:eastAsia="方正宋黑体_GB18030"/>
                <w:b/>
                <w:sz w:val="21"/>
                <w:szCs w:val="21"/>
                <w:lang w:val="en-US" w:eastAsia="en-US"/>
              </w:rPr>
              <w:t>营业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65">
            <w:r>
              <w:rPr>
                <w:rStyle w:val="IndexLink"/>
                <w:rFonts w:ascii="方正宋黑体_GB18030" w:hAnsi="方正宋黑体_GB18030" w:eastAsia="方正宋黑体_GB18030"/>
                <w:sz w:val="21"/>
                <w:szCs w:val="21"/>
                <w:lang w:val="en-US" w:eastAsia="en-US"/>
              </w:rPr>
              <w:t>财政部 国家税务总局关于中国移动等通信公司与中国红十字基金会中国宋庆龄基金会合作项目营业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66">
            <w:r>
              <w:rPr>
                <w:rStyle w:val="IndexLink"/>
                <w:rFonts w:ascii="方正宋黑体_GB18030" w:hAnsi="方正宋黑体_GB18030" w:eastAsia="方正宋黑体_GB18030"/>
                <w:sz w:val="21"/>
                <w:szCs w:val="21"/>
                <w:lang w:val="en-US" w:eastAsia="en-US"/>
              </w:rPr>
              <w:t>国家税务总局关于纳税人转让土地使用权或者销售不动产同时一并销售附着于土地或者不动产上的固定资产有关税收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67">
            <w:r>
              <w:rPr>
                <w:rStyle w:val="IndexLink"/>
                <w:rFonts w:ascii="方正宋黑体_GB18030" w:hAnsi="方正宋黑体_GB18030" w:eastAsia="方正宋黑体_GB18030"/>
                <w:sz w:val="21"/>
                <w:szCs w:val="21"/>
                <w:lang w:val="en-US" w:eastAsia="en-US"/>
              </w:rPr>
              <w:t>财政部 国家税务总局关于天津北方国际航运中心核心功能区营业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68">
            <w:r>
              <w:rPr>
                <w:rStyle w:val="IndexLink"/>
                <w:rFonts w:ascii="方正宋黑体_GB18030" w:hAnsi="方正宋黑体_GB18030" w:eastAsia="方正宋黑体_GB18030"/>
                <w:sz w:val="21"/>
                <w:szCs w:val="21"/>
                <w:lang w:val="en-US" w:eastAsia="en-US"/>
              </w:rPr>
              <w:t>财政部 国家税务总局关于继续对邮政企业代办金融业务免征营业税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69">
            <w:r>
              <w:rPr>
                <w:rStyle w:val="IndexLink"/>
                <w:rFonts w:ascii="方正宋黑体_GB18030" w:hAnsi="方正宋黑体_GB18030" w:eastAsia="方正宋黑体_GB18030"/>
                <w:sz w:val="21"/>
                <w:szCs w:val="21"/>
                <w:lang w:val="en-US" w:eastAsia="en-US"/>
              </w:rPr>
              <w:t>财政部 国家税务总局关于经营高校学生公寓和食堂有关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0">
            <w:r>
              <w:rPr>
                <w:rStyle w:val="IndexLink"/>
                <w:rFonts w:ascii="方正宋黑体_GB18030" w:hAnsi="方正宋黑体_GB18030" w:eastAsia="方正宋黑体_GB18030"/>
                <w:sz w:val="21"/>
                <w:szCs w:val="21"/>
                <w:lang w:val="en-US" w:eastAsia="en-US"/>
              </w:rPr>
              <w:t>国家税务总局关于纳税人资产重组有关营业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1">
            <w:r>
              <w:rPr>
                <w:rStyle w:val="IndexLink"/>
                <w:rFonts w:ascii="方正宋黑体_GB18030" w:hAnsi="方正宋黑体_GB18030" w:eastAsia="方正宋黑体_GB18030"/>
                <w:sz w:val="21"/>
                <w:szCs w:val="21"/>
                <w:lang w:val="en-US" w:eastAsia="en-US"/>
              </w:rPr>
              <w:t>国家税务总局关于铁路运输企业之间合作完成运输业务有关营业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2">
            <w:r>
              <w:rPr>
                <w:rStyle w:val="IndexLink"/>
                <w:rFonts w:ascii="方正宋黑体_GB18030" w:hAnsi="方正宋黑体_GB18030" w:eastAsia="方正宋黑体_GB18030"/>
                <w:sz w:val="21"/>
                <w:szCs w:val="21"/>
                <w:lang w:val="en-US" w:eastAsia="en-US"/>
              </w:rPr>
              <w:t>财政部 国家税务总局关于员工制家政服务免征营业税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3">
            <w:r>
              <w:rPr>
                <w:rStyle w:val="IndexLink"/>
                <w:rFonts w:ascii="方正宋黑体_GB18030" w:hAnsi="方正宋黑体_GB18030" w:eastAsia="方正宋黑体_GB18030"/>
                <w:sz w:val="21"/>
                <w:szCs w:val="21"/>
                <w:lang w:val="en-US" w:eastAsia="en-US"/>
              </w:rPr>
              <w:t>财政部 国家税务总局关于延长农村金融机构营业税政策执行期限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4">
            <w:r>
              <w:rPr>
                <w:rStyle w:val="IndexLink"/>
                <w:rFonts w:ascii="方正宋黑体_GB18030" w:hAnsi="方正宋黑体_GB18030" w:eastAsia="方正宋黑体_GB18030"/>
                <w:sz w:val="21"/>
                <w:szCs w:val="21"/>
                <w:lang w:val="en-US" w:eastAsia="en-US"/>
              </w:rPr>
              <w:t>财政部、国家税务总局关于修改《中华人民共和国增值税暂行条例实施细则》和《中华人民共和国营业税暂行条例实施细则》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5">
            <w:r>
              <w:rPr>
                <w:rStyle w:val="IndexLink"/>
                <w:rFonts w:ascii="方正宋黑体_GB18030" w:hAnsi="方正宋黑体_GB18030" w:eastAsia="方正宋黑体_GB18030"/>
                <w:sz w:val="21"/>
                <w:szCs w:val="21"/>
                <w:lang w:val="en-US" w:eastAsia="en-US"/>
              </w:rPr>
              <w:t>国家税务总局关于纳税人为其他单位和个人开采矿产资源提供劳务有关货物和劳务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6">
            <w:r>
              <w:rPr>
                <w:rStyle w:val="IndexLink"/>
                <w:rFonts w:ascii="方正宋黑体_GB18030" w:hAnsi="方正宋黑体_GB18030" w:eastAsia="方正宋黑体_GB18030"/>
                <w:sz w:val="21"/>
                <w:szCs w:val="21"/>
                <w:lang w:val="en-US" w:eastAsia="en-US"/>
              </w:rPr>
              <w:t>财政部 国家税务总局关于印发《营业税改征增值税试点方案》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7">
            <w:r>
              <w:rPr>
                <w:rStyle w:val="IndexLink"/>
                <w:rFonts w:ascii="方正宋黑体_GB18030" w:hAnsi="方正宋黑体_GB18030" w:eastAsia="方正宋黑体_GB18030"/>
                <w:sz w:val="21"/>
                <w:szCs w:val="21"/>
                <w:lang w:val="en-US" w:eastAsia="en-US"/>
              </w:rPr>
              <w:t>财政部 国家税务总局关于在上海市开展交通运输业和部分现代服务业营业税改征增值税试点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8">
            <w:r>
              <w:rPr>
                <w:rStyle w:val="IndexLink"/>
                <w:rFonts w:ascii="方正宋黑体_GB18030" w:hAnsi="方正宋黑体_GB18030" w:eastAsia="方正宋黑体_GB18030"/>
                <w:sz w:val="21"/>
                <w:szCs w:val="21"/>
                <w:lang w:val="en-US" w:eastAsia="en-US"/>
              </w:rPr>
              <w:t>财政部 国家税务总局 中国人民银行关于上海市开展营业税改征增值税试点有关预算管理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79">
            <w:r>
              <w:rPr>
                <w:rStyle w:val="IndexLink"/>
                <w:rFonts w:ascii="方正宋黑体_GB18030" w:hAnsi="方正宋黑体_GB18030" w:eastAsia="方正宋黑体_GB18030"/>
                <w:sz w:val="21"/>
                <w:szCs w:val="21"/>
                <w:lang w:val="en-US" w:eastAsia="en-US"/>
              </w:rPr>
              <w:t>国家税务总局关于上海市营业税改征增值税试点增值税一般纳税人资格认定有关事项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3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0">
            <w:r>
              <w:rPr>
                <w:rStyle w:val="IndexLink"/>
                <w:rFonts w:ascii="方正宋黑体_GB18030" w:hAnsi="方正宋黑体_GB18030" w:eastAsia="方正宋黑体_GB18030"/>
                <w:sz w:val="21"/>
                <w:szCs w:val="21"/>
                <w:lang w:val="en-US" w:eastAsia="en-US"/>
              </w:rPr>
              <w:t>财政部 国家税务总局关于继续执行宣传文化增值税和营业税优惠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3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1">
            <w:r>
              <w:rPr>
                <w:rStyle w:val="IndexLink"/>
                <w:rFonts w:ascii="方正宋黑体_GB18030" w:hAnsi="方正宋黑体_GB18030" w:eastAsia="方正宋黑体_GB18030"/>
                <w:sz w:val="21"/>
                <w:szCs w:val="21"/>
                <w:lang w:val="en-US" w:eastAsia="en-US"/>
              </w:rPr>
              <w:t>财政部 国家税务总局关于中国邮政集团公司邮政速递物流业务重组改制有关税收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3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2">
            <w:r>
              <w:rPr>
                <w:rStyle w:val="IndexLink"/>
                <w:rFonts w:ascii="方正宋黑体_GB18030" w:hAnsi="方正宋黑体_GB18030" w:eastAsia="方正宋黑体_GB18030"/>
                <w:sz w:val="21"/>
                <w:szCs w:val="21"/>
                <w:lang w:val="en-US" w:eastAsia="en-US"/>
              </w:rPr>
              <w:t>国家税务总局关于营业税改征增值税试点有关税收征收管理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3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3">
            <w:r>
              <w:rPr>
                <w:rStyle w:val="IndexLink"/>
                <w:rFonts w:ascii="方正宋黑体_GB18030" w:hAnsi="方正宋黑体_GB18030" w:eastAsia="方正宋黑体_GB18030"/>
                <w:sz w:val="21"/>
                <w:szCs w:val="21"/>
                <w:lang w:val="en-US" w:eastAsia="en-US"/>
              </w:rPr>
              <w:t>财政部 国家税务总局关于扶持动漫产业发展增值税 营业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4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4">
            <w:r>
              <w:rPr>
                <w:rStyle w:val="IndexLink"/>
                <w:rFonts w:ascii="方正宋黑体_GB18030" w:hAnsi="方正宋黑体_GB18030" w:eastAsia="方正宋黑体_GB18030"/>
                <w:sz w:val="21"/>
                <w:szCs w:val="21"/>
                <w:lang w:val="en-US" w:eastAsia="en-US"/>
              </w:rPr>
              <w:t>财政部 国家税务总局关于交通运输业和部分现代服务业营业税改征增值税试点若干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4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5">
            <w:r>
              <w:rPr>
                <w:rStyle w:val="IndexLink"/>
                <w:rFonts w:ascii="方正宋黑体_GB18030" w:hAnsi="方正宋黑体_GB18030" w:eastAsia="方正宋黑体_GB18030"/>
                <w:sz w:val="21"/>
                <w:szCs w:val="21"/>
                <w:lang w:val="en-US" w:eastAsia="en-US"/>
              </w:rPr>
              <w:t>云南省财政厅 云南省国家税务局 云南省地方税务局关于调整增值税 营业税起征点和娱乐业营业税税率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47</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586">
            <w:r>
              <w:rPr>
                <w:rStyle w:val="IndexLink"/>
                <w:rFonts w:ascii="方正宋黑体_GB18030" w:hAnsi="方正宋黑体_GB18030" w:cs="方正宋黑体_GB18030" w:eastAsia="方正宋黑体_GB18030"/>
                <w:b/>
                <w:sz w:val="21"/>
                <w:szCs w:val="21"/>
                <w:lang w:val="en-US" w:eastAsia="en-US"/>
              </w:rPr>
              <w:t>企业所得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7">
            <w:r>
              <w:rPr>
                <w:rStyle w:val="IndexLink"/>
                <w:rFonts w:ascii="方正宋黑体_GB18030" w:hAnsi="方正宋黑体_GB18030" w:eastAsia="方正宋黑体_GB18030"/>
                <w:sz w:val="21"/>
                <w:szCs w:val="21"/>
                <w:lang w:val="en-US" w:eastAsia="en-US"/>
              </w:rPr>
              <w:t>国家税务总局于企业转让上市公司限售股有关所得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49</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8">
            <w:r>
              <w:rPr>
                <w:rStyle w:val="IndexLink"/>
                <w:rFonts w:ascii="方正宋黑体_GB18030" w:hAnsi="方正宋黑体_GB18030" w:eastAsia="方正宋黑体_GB18030"/>
                <w:sz w:val="21"/>
                <w:szCs w:val="21"/>
                <w:lang w:val="en-US" w:eastAsia="en-US"/>
              </w:rPr>
              <w:t>国家税务总局关于印发《境外注册中资控股居民企业所得税管理办法（试行）》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5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89">
            <w:r>
              <w:rPr>
                <w:rStyle w:val="IndexLink"/>
                <w:rFonts w:ascii="方正宋黑体_GB18030" w:hAnsi="方正宋黑体_GB18030" w:eastAsia="方正宋黑体_GB18030"/>
                <w:sz w:val="21"/>
                <w:szCs w:val="21"/>
                <w:lang w:val="en-US" w:eastAsia="en-US"/>
              </w:rPr>
              <w:t>财政部 海关总署 国家税务总局关于深入实施西部大开发战略有关税收政策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5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0">
            <w:r>
              <w:rPr>
                <w:rStyle w:val="IndexLink"/>
                <w:rFonts w:ascii="方正宋黑体_GB18030" w:hAnsi="方正宋黑体_GB18030" w:eastAsia="方正宋黑体_GB18030"/>
                <w:kern w:val="0"/>
                <w:sz w:val="21"/>
                <w:szCs w:val="21"/>
                <w:lang w:val="en-US" w:eastAsia="en-US"/>
              </w:rPr>
              <w:t>财政部 国家税务总局关于地方政府债券利息所得免征所得税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5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1">
            <w:r>
              <w:rPr>
                <w:rStyle w:val="IndexLink"/>
                <w:rFonts w:ascii="方正宋黑体_GB18030" w:hAnsi="方正宋黑体_GB18030" w:eastAsia="方正宋黑体_GB18030"/>
                <w:sz w:val="21"/>
                <w:szCs w:val="21"/>
                <w:lang w:val="en-US" w:eastAsia="en-US"/>
              </w:rPr>
              <w:t>财政部 国家税务总局 国家发展改革委工业和信息化部关于公布新疆困难地区重点鼓励发展产业企业所得税优惠目录（试行）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5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2">
            <w:r>
              <w:rPr>
                <w:rStyle w:val="IndexLink"/>
                <w:rFonts w:ascii="方正宋黑体_GB18030" w:hAnsi="方正宋黑体_GB18030" w:eastAsia="方正宋黑体_GB18030"/>
                <w:sz w:val="21"/>
                <w:szCs w:val="21"/>
                <w:lang w:val="en-US" w:eastAsia="en-US"/>
              </w:rPr>
              <w:t>财政部 国家税务总局关于专项用途财政性资金企业所得税处理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5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3">
            <w:r>
              <w:rPr>
                <w:rStyle w:val="IndexLink"/>
                <w:rFonts w:ascii="方正宋黑体_GB18030" w:hAnsi="方正宋黑体_GB18030" w:eastAsia="方正宋黑体_GB18030"/>
                <w:sz w:val="21"/>
                <w:szCs w:val="21"/>
                <w:lang w:val="en-US" w:eastAsia="en-US"/>
              </w:rPr>
              <w:t>国家税务总局关于实施农 林 牧 渔业项目企业所得税优惠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5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4">
            <w:r>
              <w:rPr>
                <w:rStyle w:val="IndexLink"/>
                <w:rFonts w:ascii="方正宋黑体_GB18030" w:hAnsi="方正宋黑体_GB18030" w:eastAsia="方正宋黑体_GB18030"/>
                <w:sz w:val="21"/>
                <w:szCs w:val="21"/>
                <w:lang w:val="en-US" w:eastAsia="en-US"/>
              </w:rPr>
              <w:t>财政部 国家税务总局关于铁路建设债券利息收入企业所得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5">
            <w:r>
              <w:rPr>
                <w:rStyle w:val="IndexLink"/>
                <w:rFonts w:ascii="方正宋黑体_GB18030" w:hAnsi="方正宋黑体_GB18030" w:eastAsia="方正宋黑体_GB18030"/>
                <w:sz w:val="21"/>
                <w:szCs w:val="21"/>
                <w:lang w:val="en-US" w:eastAsia="en-US"/>
              </w:rPr>
              <w:t>财政部 国家税务总局关于延长金融企业涉农贷款和中小企业贷款损失准备金税前扣除政策执行期限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6">
            <w:r>
              <w:rPr>
                <w:rStyle w:val="IndexLink"/>
                <w:rFonts w:ascii="方正宋黑体_GB18030" w:hAnsi="方正宋黑体_GB18030" w:eastAsia="方正宋黑体_GB18030"/>
                <w:sz w:val="21"/>
                <w:szCs w:val="21"/>
                <w:lang w:val="en-US" w:eastAsia="en-US"/>
              </w:rPr>
              <w:t>财政部 国家税务总局 民政部关于生产和装配伤残人员专门用品企业免征企业所得税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7">
            <w:r>
              <w:rPr>
                <w:rStyle w:val="IndexLink"/>
                <w:rFonts w:ascii="方正宋黑体_GB18030" w:hAnsi="方正宋黑体_GB18030" w:eastAsia="方正宋黑体_GB18030"/>
                <w:sz w:val="21"/>
                <w:szCs w:val="21"/>
                <w:lang w:val="en-US" w:eastAsia="en-US"/>
              </w:rPr>
              <w:t>财政部 国家税务总局关于小型微利企业所得税优惠政策有关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8">
            <w:r>
              <w:rPr>
                <w:rStyle w:val="IndexLink"/>
                <w:rFonts w:ascii="方正宋黑体_GB18030" w:hAnsi="方正宋黑体_GB18030" w:eastAsia="方正宋黑体_GB18030"/>
                <w:sz w:val="21"/>
                <w:szCs w:val="21"/>
                <w:lang w:val="en-US" w:eastAsia="en-US"/>
              </w:rPr>
              <w:t>财政部 国家税务总局关于新疆喀什霍尔果斯两个特殊经济开发区企业所得税优惠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599">
            <w:r>
              <w:rPr>
                <w:rStyle w:val="IndexLink"/>
                <w:rFonts w:ascii="方正宋黑体_GB18030" w:hAnsi="方正宋黑体_GB18030" w:eastAsia="方正宋黑体_GB18030"/>
                <w:sz w:val="21"/>
                <w:szCs w:val="21"/>
                <w:lang w:val="en-US" w:eastAsia="en-US"/>
              </w:rPr>
              <w:t>国家税务总局关于发布《中华人民共和国企业所得税月（季）度预缴纳税申报表》等报表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0">
            <w:r>
              <w:rPr>
                <w:rStyle w:val="IndexLink"/>
                <w:rFonts w:ascii="方正宋黑体_GB18030" w:hAnsi="方正宋黑体_GB18030" w:eastAsia="方正宋黑体_GB18030"/>
                <w:sz w:val="21"/>
                <w:szCs w:val="21"/>
                <w:lang w:val="en-US" w:eastAsia="en-US"/>
              </w:rPr>
              <w:t>国家税务总局关于发布《中华人民共和国企业所得税月（季）度预缴纳税申报表》等报表的补充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69</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1">
            <w:r>
              <w:rPr>
                <w:rStyle w:val="IndexLink"/>
                <w:rFonts w:ascii="方正宋黑体_GB18030" w:hAnsi="方正宋黑体_GB18030" w:eastAsia="方正宋黑体_GB18030"/>
                <w:sz w:val="21"/>
                <w:szCs w:val="21"/>
                <w:lang w:val="en-US" w:eastAsia="en-US"/>
              </w:rPr>
              <w:t>云南省财政厅 云南省国家税务局 云南省地方税务局 昆明海关转发财政部 海关总署 国家税务总局关于深入实施西部大开发战略有关税收问题文件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0</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02">
            <w:r>
              <w:rPr>
                <w:rStyle w:val="IndexLink"/>
                <w:rFonts w:ascii="方正宋黑体_GB18030" w:hAnsi="方正宋黑体_GB18030" w:cs="方正宋黑体_GB18030" w:eastAsia="方正宋黑体_GB18030"/>
                <w:b/>
                <w:sz w:val="21"/>
                <w:szCs w:val="21"/>
                <w:lang w:val="en-US" w:eastAsia="en-US"/>
              </w:rPr>
              <w:t>个人所得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3">
            <w:r>
              <w:rPr>
                <w:rStyle w:val="IndexLink"/>
                <w:rFonts w:ascii="方正宋黑体_GB18030" w:hAnsi="方正宋黑体_GB18030" w:eastAsia="方正宋黑体_GB18030"/>
                <w:sz w:val="21"/>
                <w:szCs w:val="21"/>
                <w:lang w:val="en-US" w:eastAsia="en-US"/>
              </w:rPr>
              <w:t>国务院关于修改《中华人民共和国个人所得税法实施条例》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4">
            <w:r>
              <w:rPr>
                <w:rStyle w:val="IndexLink"/>
                <w:rFonts w:ascii="方正宋黑体_GB18030" w:hAnsi="方正宋黑体_GB18030" w:eastAsia="方正宋黑体_GB18030"/>
                <w:sz w:val="21"/>
                <w:szCs w:val="21"/>
                <w:lang w:val="en-US" w:eastAsia="en-US"/>
              </w:rPr>
              <w:t>国家税务总局关于个人终止投资经营收回款项征收个人所得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5">
            <w:r>
              <w:rPr>
                <w:rStyle w:val="IndexLink"/>
                <w:rFonts w:ascii="方正宋黑体_GB18030" w:hAnsi="方正宋黑体_GB18030" w:eastAsia="方正宋黑体_GB18030"/>
                <w:sz w:val="21"/>
                <w:szCs w:val="21"/>
                <w:lang w:val="en-US" w:eastAsia="en-US"/>
              </w:rPr>
              <w:t>国家税务总局关于代开货物运输业发票个人所得税预征率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6">
            <w:r>
              <w:rPr>
                <w:rStyle w:val="IndexLink"/>
                <w:rFonts w:ascii="方正宋黑体_GB18030" w:hAnsi="方正宋黑体_GB18030" w:eastAsia="方正宋黑体_GB18030"/>
                <w:sz w:val="21"/>
                <w:szCs w:val="21"/>
                <w:lang w:val="en-US" w:eastAsia="en-US"/>
              </w:rPr>
              <w:t>国家税务总局关于贯彻执行修改后的个人所得税法有关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7">
            <w:r>
              <w:rPr>
                <w:rStyle w:val="IndexLink"/>
                <w:rFonts w:ascii="方正宋黑体_GB18030" w:hAnsi="方正宋黑体_GB18030" w:eastAsia="方正宋黑体_GB18030"/>
                <w:sz w:val="21"/>
                <w:szCs w:val="21"/>
                <w:lang w:val="en-US" w:eastAsia="en-US"/>
              </w:rPr>
              <w:t>财政部 国家税务总局关于调整个体工商户业主 个人独资企业和合伙企业自然人投资者个人所得税费用扣除标准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8">
            <w:r>
              <w:rPr>
                <w:rStyle w:val="IndexLink"/>
                <w:rFonts w:ascii="方正宋黑体_GB18030" w:hAnsi="方正宋黑体_GB18030" w:eastAsia="方正宋黑体_GB18030"/>
                <w:sz w:val="21"/>
                <w:szCs w:val="21"/>
                <w:lang w:val="en-US" w:eastAsia="en-US"/>
              </w:rPr>
              <w:t>财政部 国家税务总局关于地方政府债券利息所得免征所得税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09">
            <w:r>
              <w:rPr>
                <w:rStyle w:val="IndexLink"/>
                <w:rFonts w:ascii="方正宋黑体_GB18030" w:hAnsi="方正宋黑体_GB18030" w:eastAsia="方正宋黑体_GB18030"/>
                <w:sz w:val="21"/>
                <w:szCs w:val="21"/>
                <w:lang w:val="en-US" w:eastAsia="en-US"/>
              </w:rPr>
              <w:t>国家税务总局关于</w:t>
            </w:r>
            <w:r>
              <w:rPr>
                <w:rStyle w:val="IndexLink"/>
                <w:rFonts w:eastAsia="方正宋黑体_GB18030" w:ascii="方正宋黑体_GB18030" w:hAnsi="方正宋黑体_GB18030"/>
                <w:sz w:val="21"/>
                <w:szCs w:val="21"/>
                <w:lang w:val="en-US" w:eastAsia="en-US"/>
              </w:rPr>
              <w:t>2011</w:t>
            </w:r>
            <w:r>
              <w:rPr>
                <w:rStyle w:val="IndexLink"/>
                <w:rFonts w:ascii="方正宋黑体_GB18030" w:hAnsi="方正宋黑体_GB18030" w:eastAsia="方正宋黑体_GB18030"/>
                <w:sz w:val="21"/>
                <w:szCs w:val="21"/>
                <w:lang w:val="en-US" w:eastAsia="en-US"/>
              </w:rPr>
              <w:t>年度李四光地质科学奖奖金免征个人所得税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0">
            <w:r>
              <w:rPr>
                <w:rStyle w:val="IndexLink"/>
                <w:rFonts w:ascii="方正宋黑体_GB18030" w:hAnsi="方正宋黑体_GB18030" w:eastAsia="方正宋黑体_GB18030"/>
                <w:kern w:val="0"/>
                <w:sz w:val="21"/>
                <w:szCs w:val="21"/>
                <w:lang w:val="en-US" w:eastAsia="en-US"/>
              </w:rPr>
              <w:t>财政部 国家税务总局关于证券机构技术和制度准备完成后个人转让上市公司限售股有关个人所得税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9</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11">
            <w:r>
              <w:rPr>
                <w:rStyle w:val="IndexLink"/>
                <w:rFonts w:ascii="方正宋黑体_GB18030" w:hAnsi="方正宋黑体_GB18030" w:eastAsia="方正宋黑体_GB18030"/>
                <w:b/>
                <w:sz w:val="21"/>
                <w:szCs w:val="21"/>
                <w:lang w:val="en-US" w:eastAsia="en-US"/>
              </w:rPr>
              <w:t>增值税</w:t>
            </w:r>
          </w:hyperlink>
        </w:p>
        <w:p>
          <w:pPr>
            <w:pStyle w:val="Contents3"/>
            <w:tabs>
              <w:tab w:val="clear" w:pos="420"/>
              <w:tab w:val="right" w:pos="8296" w:leader="dot"/>
            </w:tabs>
            <w:ind w:left="0" w:firstLine="420"/>
            <w:rPr>
              <w:rFonts w:ascii="方正宋黑体_GB18030" w:hAnsi="方正宋黑体_GB18030" w:eastAsia="方正宋黑体_GB18030"/>
              <w:szCs w:val="21"/>
              <w:lang w:val="en-US" w:eastAsia="en-US"/>
            </w:rPr>
          </w:pPr>
          <w:hyperlink w:anchor="__RefHeading___Toc327800612">
            <w:r>
              <w:rPr>
                <w:rStyle w:val="IndexLink"/>
                <w:rFonts w:ascii="方正宋黑体_GB18030" w:hAnsi="方正宋黑体_GB18030" w:eastAsia="方正宋黑体_GB18030"/>
                <w:sz w:val="21"/>
                <w:szCs w:val="21"/>
                <w:lang w:val="en-US" w:eastAsia="en-US"/>
              </w:rPr>
              <w:t>国家税务总局关于部分液体乳增值税适用税率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8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3">
            <w:r>
              <w:rPr>
                <w:rStyle w:val="IndexLink"/>
                <w:rFonts w:ascii="方正宋黑体_GB18030" w:hAnsi="方正宋黑体_GB18030" w:eastAsia="方正宋黑体_GB18030"/>
                <w:sz w:val="21"/>
                <w:szCs w:val="21"/>
                <w:lang w:val="en-US" w:eastAsia="en-US"/>
              </w:rPr>
              <w:t>国家税务总局关于增值税纳税义务发生时间有关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8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4">
            <w:r>
              <w:rPr>
                <w:rStyle w:val="IndexLink"/>
                <w:rFonts w:ascii="方正宋黑体_GB18030" w:hAnsi="方正宋黑体_GB18030" w:eastAsia="方正宋黑体_GB18030"/>
                <w:sz w:val="21"/>
                <w:szCs w:val="21"/>
                <w:lang w:val="en-US" w:eastAsia="en-US"/>
              </w:rPr>
              <w:t>国家税务总局关于环氧大豆油氢化植物油增值税适用税率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8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5">
            <w:r>
              <w:rPr>
                <w:rStyle w:val="IndexLink"/>
                <w:rFonts w:ascii="方正宋黑体_GB18030" w:hAnsi="方正宋黑体_GB18030" w:eastAsia="方正宋黑体_GB18030"/>
                <w:sz w:val="21"/>
                <w:szCs w:val="21"/>
                <w:lang w:val="en-US" w:eastAsia="en-US"/>
              </w:rPr>
              <w:t>财政部 海关总署 国家税务总局关于对</w:t>
            </w:r>
            <w:r>
              <w:rPr>
                <w:rStyle w:val="IndexLink"/>
                <w:rFonts w:eastAsia="方正宋黑体_GB18030" w:ascii="方正宋黑体_GB18030" w:hAnsi="方正宋黑体_GB18030"/>
                <w:sz w:val="21"/>
                <w:szCs w:val="21"/>
                <w:lang w:val="en-US" w:eastAsia="en-US"/>
              </w:rPr>
              <w:t>2011-2020</w:t>
            </w:r>
            <w:r>
              <w:rPr>
                <w:rStyle w:val="IndexLink"/>
                <w:rFonts w:ascii="方正宋黑体_GB18030" w:hAnsi="方正宋黑体_GB18030" w:eastAsia="方正宋黑体_GB18030"/>
                <w:sz w:val="21"/>
                <w:szCs w:val="21"/>
                <w:lang w:val="en-US" w:eastAsia="en-US"/>
              </w:rPr>
              <w:t>年期间进口天然气及</w:t>
            </w:r>
            <w:r>
              <w:rPr>
                <w:rStyle w:val="IndexLink"/>
                <w:rFonts w:eastAsia="方正宋黑体_GB18030" w:ascii="方正宋黑体_GB18030" w:hAnsi="方正宋黑体_GB18030"/>
                <w:sz w:val="21"/>
                <w:szCs w:val="21"/>
                <w:lang w:val="en-US" w:eastAsia="en-US"/>
              </w:rPr>
              <w:t>2010</w:t>
            </w:r>
            <w:r>
              <w:rPr>
                <w:rStyle w:val="IndexLink"/>
                <w:rFonts w:ascii="方正宋黑体_GB18030" w:hAnsi="方正宋黑体_GB18030" w:eastAsia="方正宋黑体_GB18030"/>
                <w:sz w:val="21"/>
                <w:szCs w:val="21"/>
                <w:lang w:val="en-US" w:eastAsia="en-US"/>
              </w:rPr>
              <w:t>年底前“中亚气”项目进口天然气按比例返还进口环节增值税有关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8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6">
            <w:r>
              <w:rPr>
                <w:rStyle w:val="IndexLink"/>
                <w:rFonts w:ascii="方正宋黑体_GB18030" w:hAnsi="方正宋黑体_GB18030" w:eastAsia="方正宋黑体_GB18030"/>
                <w:sz w:val="21"/>
                <w:szCs w:val="21"/>
                <w:lang w:val="en-US" w:eastAsia="en-US"/>
              </w:rPr>
              <w:t>国家税务总局关于纳税人转让土地使用权或者销售不动产同时一并销售附着于土地或者不动产上的固定资产有关税收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89</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7">
            <w:r>
              <w:rPr>
                <w:rStyle w:val="IndexLink"/>
                <w:rFonts w:ascii="方正宋黑体_GB18030" w:hAnsi="方正宋黑体_GB18030" w:cs="方正宋黑体_GB18030" w:eastAsia="方正宋黑体_GB18030"/>
                <w:sz w:val="21"/>
                <w:szCs w:val="21"/>
                <w:lang w:val="en-US" w:eastAsia="en-US"/>
              </w:rPr>
              <w:t>国家税务总局关于做好增值税防伪税控系统汉字防伪项目试运行工作有关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9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8">
            <w:r>
              <w:rPr>
                <w:rStyle w:val="IndexLink"/>
                <w:rFonts w:ascii="方正宋黑体_GB18030" w:hAnsi="方正宋黑体_GB18030" w:cs="方正宋黑体_GB18030" w:eastAsia="方正宋黑体_GB18030"/>
                <w:sz w:val="21"/>
                <w:szCs w:val="21"/>
                <w:lang w:val="en-US" w:eastAsia="en-US"/>
              </w:rPr>
              <w:t>国家税务总局关于逾期增值税扣税凭证抵扣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9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19">
            <w:r>
              <w:rPr>
                <w:rStyle w:val="IndexLink"/>
                <w:rFonts w:ascii="方正宋黑体_GB18030" w:hAnsi="方正宋黑体_GB18030" w:cs="方正宋黑体_GB18030" w:eastAsia="方正宋黑体_GB18030"/>
                <w:sz w:val="21"/>
                <w:szCs w:val="21"/>
                <w:lang w:val="en-US" w:eastAsia="en-US"/>
              </w:rPr>
              <w:t>国家税务总局关于废止逾期增值税扣税凭证一律不得抵扣规定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9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0">
            <w:r>
              <w:rPr>
                <w:rStyle w:val="IndexLink"/>
                <w:rFonts w:ascii="方正宋黑体_GB18030" w:hAnsi="方正宋黑体_GB18030" w:cs="方正宋黑体_GB18030" w:eastAsia="方正宋黑体_GB18030"/>
                <w:sz w:val="21"/>
                <w:szCs w:val="21"/>
                <w:lang w:val="en-US" w:eastAsia="en-US"/>
              </w:rPr>
              <w:t>财政部 商务部 海关总署 国家税务总局关于继续执行研发机构采购设备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9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1">
            <w:r>
              <w:rPr>
                <w:rStyle w:val="IndexLink"/>
                <w:rFonts w:ascii="方正宋黑体_GB18030" w:hAnsi="方正宋黑体_GB18030" w:cs="方正宋黑体_GB18030" w:eastAsia="方正宋黑体_GB18030"/>
                <w:sz w:val="21"/>
                <w:szCs w:val="21"/>
                <w:lang w:val="en-US" w:eastAsia="en-US"/>
              </w:rPr>
              <w:t>财政部 国家税务总局关于软件产品增值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0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2">
            <w:r>
              <w:rPr>
                <w:rStyle w:val="IndexLink"/>
                <w:rFonts w:ascii="方正宋黑体_GB18030" w:hAnsi="方正宋黑体_GB18030" w:cs="方正宋黑体_GB18030" w:eastAsia="方正宋黑体_GB18030"/>
                <w:sz w:val="21"/>
                <w:szCs w:val="21"/>
                <w:lang w:val="en-US" w:eastAsia="en-US"/>
              </w:rPr>
              <w:t>财政部 国家税务总于修改《中华人民共和国增值税暂行条例实施细则》和《中华人民共和国营业税暂行条例实施细则》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0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3">
            <w:r>
              <w:rPr>
                <w:rStyle w:val="IndexLink"/>
                <w:rFonts w:ascii="方正宋黑体_GB18030" w:hAnsi="方正宋黑体_GB18030" w:cs="方正宋黑体_GB18030" w:eastAsia="方正宋黑体_GB18030"/>
                <w:sz w:val="21"/>
                <w:szCs w:val="21"/>
                <w:lang w:val="en-US" w:eastAsia="en-US"/>
              </w:rPr>
              <w:t>国家税务总局关于纳税人为其他单位和个人开采矿产资源提供劳务有关货物和劳务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0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4">
            <w:r>
              <w:rPr>
                <w:rStyle w:val="IndexLink"/>
                <w:rFonts w:ascii="方正宋黑体_GB18030" w:hAnsi="方正宋黑体_GB18030" w:eastAsia="方正宋黑体_GB18030"/>
                <w:sz w:val="21"/>
                <w:szCs w:val="21"/>
                <w:lang w:val="en-US" w:eastAsia="en-US"/>
              </w:rPr>
              <w:t>国家税务总局关于调整增值税即征即退优惠政策管理措施有关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0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5">
            <w:r>
              <w:rPr>
                <w:rStyle w:val="IndexLink"/>
                <w:rFonts w:ascii="方正宋黑体_GB18030" w:hAnsi="方正宋黑体_GB18030" w:eastAsia="方正宋黑体_GB18030"/>
                <w:sz w:val="21"/>
                <w:szCs w:val="21"/>
                <w:lang w:val="en-US" w:eastAsia="en-US"/>
              </w:rPr>
              <w:t>财政部 商务部 海关总署 国家税务总局关于来料加工企业转型为法人企业进口设备税收政策有关问题的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09</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6">
            <w:r>
              <w:rPr>
                <w:rStyle w:val="IndexLink"/>
                <w:rFonts w:ascii="方正宋黑体_GB18030" w:hAnsi="方正宋黑体_GB18030" w:eastAsia="方正宋黑体_GB18030"/>
                <w:sz w:val="21"/>
                <w:szCs w:val="21"/>
                <w:lang w:val="en-US" w:eastAsia="en-US"/>
              </w:rPr>
              <w:t>财政部 国家税务总局关于退还集成电路企业采购设备增值税期末留抵税额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1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7">
            <w:r>
              <w:rPr>
                <w:rStyle w:val="IndexLink"/>
                <w:rFonts w:ascii="方正宋黑体_GB18030" w:hAnsi="方正宋黑体_GB18030" w:eastAsia="方正宋黑体_GB18030"/>
                <w:sz w:val="21"/>
                <w:szCs w:val="21"/>
                <w:lang w:val="en-US" w:eastAsia="en-US"/>
              </w:rPr>
              <w:t>财政部 国家税务总局关于印发《营业税改征增值税试点方案》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1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8">
            <w:r>
              <w:rPr>
                <w:rStyle w:val="IndexLink"/>
                <w:rFonts w:ascii="方正宋黑体_GB18030" w:hAnsi="方正宋黑体_GB18030" w:eastAsia="方正宋黑体_GB18030"/>
                <w:sz w:val="21"/>
                <w:szCs w:val="21"/>
                <w:lang w:val="en-US" w:eastAsia="en-US"/>
              </w:rPr>
              <w:t>财政部 国家税务总局关于在上海市开展交通运输业和部分现代服务业营业税改征增值税试点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1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29">
            <w:r>
              <w:rPr>
                <w:rStyle w:val="IndexLink"/>
                <w:rFonts w:ascii="方正宋黑体_GB18030" w:hAnsi="方正宋黑体_GB18030" w:eastAsia="方正宋黑体_GB18030"/>
                <w:sz w:val="21"/>
                <w:szCs w:val="21"/>
                <w:lang w:val="en-US" w:eastAsia="en-US"/>
              </w:rPr>
              <w:t>国家税务总局关于安置残疾人单位是否可以同时享受多项增值税优惠政策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1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0">
            <w:r>
              <w:rPr>
                <w:rStyle w:val="IndexLink"/>
                <w:rFonts w:ascii="方正宋黑体_GB18030" w:hAnsi="方正宋黑体_GB18030" w:eastAsia="方正宋黑体_GB18030"/>
                <w:sz w:val="21"/>
                <w:szCs w:val="21"/>
                <w:lang w:val="en-US" w:eastAsia="en-US"/>
              </w:rPr>
              <w:t>财政部 国家税务总局关于调整完善资源综合利用产品及劳务增值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1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1">
            <w:r>
              <w:rPr>
                <w:rStyle w:val="IndexLink"/>
                <w:rFonts w:ascii="方正宋黑体_GB18030" w:hAnsi="方正宋黑体_GB18030" w:eastAsia="方正宋黑体_GB18030"/>
                <w:sz w:val="21"/>
                <w:szCs w:val="21"/>
                <w:lang w:val="en-US" w:eastAsia="en-US"/>
              </w:rPr>
              <w:t>财政部 海关总 国家税务总局关于印发《“十二五”期间进口种子种源免税政策管理办法》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2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2">
            <w:r>
              <w:rPr>
                <w:rStyle w:val="IndexLink"/>
                <w:rFonts w:ascii="方正宋黑体_GB18030" w:hAnsi="方正宋黑体_GB18030" w:eastAsia="方正宋黑体_GB18030"/>
                <w:sz w:val="21"/>
                <w:szCs w:val="21"/>
                <w:lang w:val="en-US" w:eastAsia="en-US"/>
              </w:rPr>
              <w:t>国家税务总局关于旅店业和饮食业纳税人销售食品有关税收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2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3">
            <w:r>
              <w:rPr>
                <w:rStyle w:val="IndexLink"/>
                <w:rFonts w:ascii="方正宋黑体_GB18030" w:hAnsi="方正宋黑体_GB18030" w:eastAsia="方正宋黑体_GB18030"/>
                <w:sz w:val="21"/>
                <w:szCs w:val="21"/>
                <w:lang w:val="en-US" w:eastAsia="en-US"/>
              </w:rPr>
              <w:t>财政部 国家税务总局关于继续执行供热企业增值税 房产税 城镇土地使用税优惠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2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4">
            <w:r>
              <w:rPr>
                <w:rStyle w:val="IndexLink"/>
                <w:rFonts w:ascii="方正宋黑体_GB18030" w:hAnsi="方正宋黑体_GB18030" w:eastAsia="方正宋黑体_GB18030"/>
                <w:sz w:val="21"/>
                <w:szCs w:val="21"/>
                <w:lang w:val="en-US" w:eastAsia="en-US"/>
              </w:rPr>
              <w:t>财政部 国家税务总局 中国人民银行关于上海市开展营业税改征增值税试点有关预算管理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2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5">
            <w:r>
              <w:rPr>
                <w:rStyle w:val="IndexLink"/>
                <w:rFonts w:ascii="方正宋黑体_GB18030" w:hAnsi="方正宋黑体_GB18030" w:eastAsia="方正宋黑体_GB18030"/>
                <w:sz w:val="21"/>
                <w:szCs w:val="21"/>
                <w:lang w:val="en-US" w:eastAsia="en-US"/>
              </w:rPr>
              <w:t>财政部 海关总署 国家税务总局关于“十二五”期间第一批享受进口税收优惠政策的中资“方便旗”船舶清单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3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6">
            <w:r>
              <w:rPr>
                <w:rStyle w:val="IndexLink"/>
                <w:rFonts w:ascii="方正宋黑体_GB18030" w:hAnsi="方正宋黑体_GB18030" w:eastAsia="方正宋黑体_GB18030"/>
                <w:sz w:val="21"/>
                <w:szCs w:val="21"/>
                <w:lang w:val="en-US" w:eastAsia="en-US"/>
              </w:rPr>
              <w:t>国家税务总局关于纳税人既享受增值税即征即退 先征后退政策又享受免抵退税政策有关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3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7">
            <w:r>
              <w:rPr>
                <w:rStyle w:val="IndexLink"/>
                <w:rFonts w:ascii="方正宋黑体_GB18030" w:hAnsi="方正宋黑体_GB18030" w:eastAsia="方正宋黑体_GB18030"/>
                <w:sz w:val="21"/>
                <w:szCs w:val="21"/>
                <w:lang w:val="en-US" w:eastAsia="en-US"/>
              </w:rPr>
              <w:t>国家税务总局关于调整增值税纳税申报有关事项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3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8">
            <w:r>
              <w:rPr>
                <w:rStyle w:val="IndexLink"/>
                <w:rFonts w:ascii="方正宋黑体_GB18030" w:hAnsi="方正宋黑体_GB18030" w:eastAsia="方正宋黑体_GB18030"/>
                <w:sz w:val="21"/>
                <w:szCs w:val="21"/>
                <w:lang w:val="en-US" w:eastAsia="en-US"/>
              </w:rPr>
              <w:t>国家税务总局关于上海市营业税改征增值税试点增值税一般纳税人资格认定有关事项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3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39">
            <w:r>
              <w:rPr>
                <w:rStyle w:val="IndexLink"/>
                <w:rFonts w:ascii="方正宋黑体_GB18030" w:hAnsi="方正宋黑体_GB18030" w:eastAsia="方正宋黑体_GB18030"/>
                <w:sz w:val="21"/>
                <w:szCs w:val="21"/>
                <w:lang w:val="en-US" w:eastAsia="en-US"/>
              </w:rPr>
              <w:t>财政部 国家税务总局关于继续执行宣传文化增值税和营业税优惠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3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0">
            <w:r>
              <w:rPr>
                <w:rStyle w:val="IndexLink"/>
                <w:rFonts w:ascii="方正宋黑体_GB18030" w:hAnsi="方正宋黑体_GB18030" w:eastAsia="方正宋黑体_GB18030"/>
                <w:sz w:val="21"/>
                <w:szCs w:val="21"/>
                <w:lang w:val="en-US" w:eastAsia="en-US"/>
              </w:rPr>
              <w:t>财政部 国家税务总局关于继续执行边销茶增值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1">
            <w:r>
              <w:rPr>
                <w:rStyle w:val="IndexLink"/>
                <w:rFonts w:ascii="方正宋黑体_GB18030" w:hAnsi="方正宋黑体_GB18030" w:eastAsia="方正宋黑体_GB18030"/>
                <w:sz w:val="21"/>
                <w:szCs w:val="21"/>
                <w:lang w:val="en-US" w:eastAsia="en-US"/>
              </w:rPr>
              <w:t>财政部 国家税务总局关于中国邮政集团公司邮政速递物流业务重组改制有关税收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2">
            <w:r>
              <w:rPr>
                <w:rStyle w:val="IndexLink"/>
                <w:rFonts w:ascii="方正宋黑体_GB18030" w:hAnsi="方正宋黑体_GB18030" w:eastAsia="方正宋黑体_GB18030"/>
                <w:sz w:val="21"/>
                <w:szCs w:val="21"/>
                <w:lang w:val="en-US" w:eastAsia="en-US"/>
              </w:rPr>
              <w:t>国家税务总局关于一般纳税人迁移有关增值税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3">
            <w:r>
              <w:rPr>
                <w:rStyle w:val="IndexLink"/>
                <w:rFonts w:ascii="方正宋黑体_GB18030" w:hAnsi="方正宋黑体_GB18030" w:eastAsia="方正宋黑体_GB18030"/>
                <w:sz w:val="21"/>
                <w:szCs w:val="21"/>
                <w:lang w:val="en-US" w:eastAsia="en-US"/>
              </w:rPr>
              <w:t>财政部 国家税务总局关于继续免征国产抗艾滋病病毒药品增值税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4">
            <w:r>
              <w:rPr>
                <w:rStyle w:val="IndexLink"/>
                <w:rFonts w:ascii="方正宋黑体_GB18030" w:hAnsi="方正宋黑体_GB18030" w:eastAsia="方正宋黑体_GB18030"/>
                <w:sz w:val="21"/>
                <w:szCs w:val="21"/>
                <w:lang w:val="en-US" w:eastAsia="en-US"/>
              </w:rPr>
              <w:t>国家税务总局关于启用货物运输业增值税专用发票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4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5">
            <w:r>
              <w:rPr>
                <w:rStyle w:val="IndexLink"/>
                <w:rFonts w:ascii="方正宋黑体_GB18030" w:hAnsi="方正宋黑体_GB18030" w:eastAsia="方正宋黑体_GB18030"/>
                <w:sz w:val="21"/>
                <w:szCs w:val="21"/>
                <w:lang w:val="en-US" w:eastAsia="en-US"/>
              </w:rPr>
              <w:t>国家税务总局关于营业税改征增值税试点有关税收征收管理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5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6">
            <w:r>
              <w:rPr>
                <w:rStyle w:val="IndexLink"/>
                <w:rFonts w:ascii="方正宋黑体_GB18030" w:hAnsi="方正宋黑体_GB18030" w:eastAsia="方正宋黑体_GB18030"/>
                <w:sz w:val="21"/>
                <w:szCs w:val="21"/>
                <w:lang w:val="en-US" w:eastAsia="en-US"/>
              </w:rPr>
              <w:t>财政部 国家税务总局关于扶持动漫产业发展增值税 营业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5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7">
            <w:r>
              <w:rPr>
                <w:rStyle w:val="IndexLink"/>
                <w:rFonts w:ascii="方正宋黑体_GB18030" w:hAnsi="方正宋黑体_GB18030" w:eastAsia="方正宋黑体_GB18030"/>
                <w:sz w:val="21"/>
                <w:szCs w:val="21"/>
                <w:lang w:val="en-US" w:eastAsia="en-US"/>
              </w:rPr>
              <w:t>财政部 国家税务总局关于应税服务适用增值税零税率和免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5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8">
            <w:r>
              <w:rPr>
                <w:rStyle w:val="IndexLink"/>
                <w:rFonts w:ascii="方正宋黑体_GB18030" w:hAnsi="方正宋黑体_GB18030" w:eastAsia="方正宋黑体_GB18030"/>
                <w:sz w:val="21"/>
                <w:szCs w:val="21"/>
                <w:lang w:val="en-US" w:eastAsia="en-US"/>
              </w:rPr>
              <w:t>国家税务总局关于未按期申报抵扣增值税扣税凭证有关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5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49">
            <w:r>
              <w:rPr>
                <w:rStyle w:val="IndexLink"/>
                <w:rFonts w:ascii="方正宋黑体_GB18030" w:hAnsi="方正宋黑体_GB18030" w:eastAsia="方正宋黑体_GB18030"/>
                <w:sz w:val="21"/>
                <w:szCs w:val="21"/>
                <w:lang w:val="en-US" w:eastAsia="en-US"/>
              </w:rPr>
              <w:t>财政部 国家税务总局关于交通运输业和部分现代服务业营业税改征增值税试点若干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6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0">
            <w:r>
              <w:rPr>
                <w:rStyle w:val="IndexLink"/>
                <w:rFonts w:ascii="方正宋黑体_GB18030" w:hAnsi="方正宋黑体_GB18030" w:eastAsia="方正宋黑体_GB18030"/>
                <w:sz w:val="21"/>
                <w:szCs w:val="21"/>
                <w:lang w:val="en-US" w:eastAsia="en-US"/>
              </w:rPr>
              <w:t>国家税务总局关于修订《增值税防伪税控开票系统服务监督管理办法》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6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1">
            <w:r>
              <w:rPr>
                <w:rStyle w:val="IndexLink"/>
                <w:rFonts w:ascii="方正宋黑体_GB18030" w:hAnsi="方正宋黑体_GB18030" w:eastAsia="方正宋黑体_GB18030"/>
                <w:sz w:val="21"/>
                <w:szCs w:val="21"/>
                <w:lang w:val="en-US" w:eastAsia="en-US"/>
              </w:rPr>
              <w:t>财政部 国家税务总局关于免征蔬菜流通环节增值税有关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2</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52">
            <w:r>
              <w:rPr>
                <w:rStyle w:val="IndexLink"/>
                <w:rFonts w:ascii="方正宋黑体_GB18030" w:hAnsi="方正宋黑体_GB18030" w:cs="方正宋黑体_GB18030" w:eastAsia="方正宋黑体_GB18030"/>
                <w:b/>
                <w:sz w:val="21"/>
                <w:szCs w:val="21"/>
                <w:lang w:val="en-US" w:eastAsia="en-US"/>
              </w:rPr>
              <w:t>契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3">
            <w:r>
              <w:rPr>
                <w:rStyle w:val="IndexLink"/>
                <w:rFonts w:ascii="方正宋黑体_GB18030" w:hAnsi="方正宋黑体_GB18030" w:eastAsia="方正宋黑体_GB18030"/>
                <w:sz w:val="21"/>
                <w:szCs w:val="21"/>
                <w:lang w:val="en-US" w:eastAsia="en-US"/>
              </w:rPr>
              <w:t>财政部 国家税务总局关于房屋 土地权属由夫妻一方所有变更为夫妻双方共有契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4">
            <w:r>
              <w:rPr>
                <w:rStyle w:val="IndexLink"/>
                <w:rFonts w:ascii="方正宋黑体_GB18030" w:hAnsi="方正宋黑体_GB18030" w:eastAsia="方正宋黑体_GB18030"/>
                <w:sz w:val="21"/>
                <w:szCs w:val="21"/>
                <w:lang w:val="en-US" w:eastAsia="en-US"/>
              </w:rPr>
              <w:t>云南省地方税务局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4</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55">
            <w:r>
              <w:rPr>
                <w:rStyle w:val="IndexLink"/>
                <w:rFonts w:ascii="方正宋黑体_GB18030" w:hAnsi="方正宋黑体_GB18030" w:cs="方正宋黑体_GB18030" w:eastAsia="方正宋黑体_GB18030"/>
                <w:b/>
                <w:sz w:val="21"/>
                <w:szCs w:val="21"/>
                <w:lang w:val="en-US" w:eastAsia="en-US"/>
              </w:rPr>
              <w:t>城镇土地使用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6">
            <w:r>
              <w:rPr>
                <w:rStyle w:val="IndexLink"/>
                <w:rFonts w:ascii="方正宋黑体_GB18030" w:hAnsi="方正宋黑体_GB18030" w:eastAsia="方正宋黑体_GB18030"/>
                <w:sz w:val="21"/>
                <w:szCs w:val="21"/>
                <w:lang w:val="en-US" w:eastAsia="en-US"/>
              </w:rPr>
              <w:t>财政部 国家税务总局关于天然林保护工程（二期）实施企业和单位房产税 城镇土地使用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7">
            <w:r>
              <w:rPr>
                <w:rStyle w:val="IndexLink"/>
                <w:rFonts w:ascii="方正宋黑体_GB18030" w:hAnsi="方正宋黑体_GB18030" w:eastAsia="方正宋黑体_GB18030"/>
                <w:sz w:val="21"/>
                <w:szCs w:val="21"/>
                <w:lang w:val="en-US" w:eastAsia="en-US"/>
              </w:rPr>
              <w:t>财政部 国家税务总局关于继续执行供热企业增值税 房产税 城镇土地使用税优惠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7</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58">
            <w:r>
              <w:rPr>
                <w:rStyle w:val="IndexLink"/>
                <w:rFonts w:ascii="方正宋黑体_GB18030" w:hAnsi="方正宋黑体_GB18030" w:cs="方正宋黑体_GB18030" w:eastAsia="方正宋黑体_GB18030"/>
                <w:b/>
                <w:sz w:val="21"/>
                <w:szCs w:val="21"/>
                <w:lang w:val="en-US" w:eastAsia="en-US"/>
              </w:rPr>
              <w:t>消费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59">
            <w:r>
              <w:rPr>
                <w:rStyle w:val="IndexLink"/>
                <w:rFonts w:ascii="方正宋黑体_GB18030" w:hAnsi="方正宋黑体_GB18030" w:eastAsia="方正宋黑体_GB18030"/>
                <w:sz w:val="21"/>
                <w:szCs w:val="21"/>
                <w:lang w:val="en-US" w:eastAsia="en-US"/>
              </w:rPr>
              <w:t>财政部 中国人民银行 国家税务总局关于延续执行部分石脑油燃料油消费税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79</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0">
            <w:r>
              <w:rPr>
                <w:rStyle w:val="IndexLink"/>
                <w:rFonts w:ascii="方正宋黑体_GB18030" w:hAnsi="方正宋黑体_GB18030" w:eastAsia="方正宋黑体_GB18030"/>
                <w:sz w:val="21"/>
                <w:szCs w:val="21"/>
                <w:lang w:val="en-US" w:eastAsia="en-US"/>
              </w:rPr>
              <w:t>国家税务总局关于配制酒消费税适用税率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8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1">
            <w:r>
              <w:rPr>
                <w:rStyle w:val="IndexLink"/>
                <w:rFonts w:ascii="方正宋黑体_GB18030" w:hAnsi="方正宋黑体_GB18030" w:eastAsia="方正宋黑体_GB18030"/>
                <w:sz w:val="21"/>
                <w:szCs w:val="21"/>
                <w:lang w:val="en-US" w:eastAsia="en-US"/>
              </w:rPr>
              <w:t>卷烟消费税计税价格信息采集和核定管理办法</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83</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62">
            <w:r>
              <w:rPr>
                <w:rStyle w:val="IndexLink"/>
                <w:rFonts w:ascii="方正宋黑体_GB18030" w:hAnsi="方正宋黑体_GB18030" w:cs="方正宋黑体_GB18030" w:eastAsia="方正宋黑体_GB18030"/>
                <w:b/>
                <w:sz w:val="21"/>
                <w:szCs w:val="21"/>
                <w:lang w:val="en-US" w:eastAsia="en-US"/>
              </w:rPr>
              <w:t>进出口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3">
            <w:r>
              <w:rPr>
                <w:rStyle w:val="IndexLink"/>
                <w:rFonts w:ascii="方正宋黑体_GB18030" w:hAnsi="方正宋黑体_GB18030" w:eastAsia="方正宋黑体_GB18030"/>
                <w:sz w:val="21"/>
                <w:szCs w:val="21"/>
                <w:lang w:val="en-US" w:eastAsia="en-US"/>
              </w:rPr>
              <w:t>国务院关税税则委员会关于对原产于俄罗斯和日本的进口三氯乙炔烯继续征收反倾销税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8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4">
            <w:r>
              <w:rPr>
                <w:rStyle w:val="IndexLink"/>
                <w:rFonts w:ascii="方正宋黑体_GB18030" w:hAnsi="方正宋黑体_GB18030" w:eastAsia="方正宋黑体_GB18030"/>
                <w:sz w:val="21"/>
                <w:szCs w:val="21"/>
                <w:lang w:val="en-US" w:eastAsia="en-US"/>
              </w:rPr>
              <w:t>国家税务总局关于联网应用中国电子口岸出口退税数据的通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8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5">
            <w:r>
              <w:rPr>
                <w:rStyle w:val="IndexLink"/>
                <w:rFonts w:ascii="方正宋黑体_GB18030" w:hAnsi="方正宋黑体_GB18030" w:eastAsia="方正宋黑体_GB18030"/>
                <w:sz w:val="21"/>
                <w:szCs w:val="21"/>
                <w:lang w:val="en-US" w:eastAsia="en-US"/>
              </w:rPr>
              <w:t>财政部 海关总署 国家税务总局关于“十二五”期间在我国海洋开采石油（天然气）进口物资免征进口税收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8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6">
            <w:r>
              <w:rPr>
                <w:rStyle w:val="IndexLink"/>
                <w:rFonts w:ascii="方正宋黑体_GB18030" w:hAnsi="方正宋黑体_GB18030" w:eastAsia="方正宋黑体_GB18030"/>
                <w:sz w:val="21"/>
                <w:szCs w:val="21"/>
                <w:lang w:val="en-US" w:eastAsia="en-US"/>
              </w:rPr>
              <w:t>财政部 海关总署 国家税务总局关于“十二五”期间在我国陆上特定地区开采石油（天然气）进口物资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9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7">
            <w:r>
              <w:rPr>
                <w:rStyle w:val="IndexLink"/>
                <w:rFonts w:ascii="方正宋黑体_GB18030" w:hAnsi="方正宋黑体_GB18030" w:eastAsia="方正宋黑体_GB18030"/>
                <w:sz w:val="21"/>
                <w:szCs w:val="21"/>
                <w:lang w:val="en-US" w:eastAsia="en-US"/>
              </w:rPr>
              <w:t>财政部 海关总署 国家税务总局关于“十二五”期间煤层气勘探开发项目进口物资免征进口税收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92</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8">
            <w:r>
              <w:rPr>
                <w:rStyle w:val="IndexLink"/>
                <w:rFonts w:ascii="方正宋黑体_GB18030" w:hAnsi="方正宋黑体_GB18030" w:eastAsia="方正宋黑体_GB18030"/>
                <w:sz w:val="21"/>
                <w:szCs w:val="21"/>
                <w:lang w:val="en-US" w:eastAsia="en-US"/>
              </w:rPr>
              <w:t>财政部 商务部 海关总署 国家税务总局关于继续执行研发机构采购设备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9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69">
            <w:r>
              <w:rPr>
                <w:rStyle w:val="IndexLink"/>
                <w:rFonts w:ascii="方正宋黑体_GB18030" w:hAnsi="方正宋黑体_GB18030" w:eastAsia="方正宋黑体_GB18030"/>
                <w:sz w:val="21"/>
                <w:szCs w:val="21"/>
                <w:lang w:val="en-US" w:eastAsia="en-US"/>
              </w:rPr>
              <w:t>财政部 工业和信息化部 海关总署 国家税务总局关于国家中小企业公共技术服务示范平台适用科技开发用品进口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9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0">
            <w:r>
              <w:rPr>
                <w:rStyle w:val="IndexLink"/>
                <w:rFonts w:ascii="方正宋黑体_GB18030" w:hAnsi="方正宋黑体_GB18030" w:eastAsia="方正宋黑体_GB18030"/>
                <w:sz w:val="21"/>
                <w:szCs w:val="21"/>
                <w:lang w:val="en-US" w:eastAsia="en-US"/>
              </w:rPr>
              <w:t>财政部 海关总署 国家税务总局关于“十二五”期间第一批享受进口税收优惠政策的中资“方便旗”船舶清单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98</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71">
            <w:r>
              <w:rPr>
                <w:rStyle w:val="IndexLink"/>
                <w:rFonts w:ascii="方正宋黑体_GB18030" w:hAnsi="方正宋黑体_GB18030" w:cs="方正宋黑体_GB18030" w:eastAsia="方正宋黑体_GB18030"/>
                <w:b/>
                <w:sz w:val="21"/>
                <w:szCs w:val="21"/>
                <w:lang w:val="en-US" w:eastAsia="en-US"/>
              </w:rPr>
              <w:t>车辆购置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2">
            <w:r>
              <w:rPr>
                <w:rStyle w:val="IndexLink"/>
                <w:rFonts w:ascii="方正宋黑体_GB18030" w:hAnsi="方正宋黑体_GB18030" w:eastAsia="方正宋黑体_GB18030"/>
                <w:sz w:val="21"/>
                <w:szCs w:val="21"/>
                <w:lang w:val="en-US" w:eastAsia="en-US"/>
              </w:rPr>
              <w:t>国家税务总局关于修改《车辆购置税征收管理办法》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00</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73">
            <w:r>
              <w:rPr>
                <w:rStyle w:val="IndexLink"/>
                <w:rFonts w:ascii="方正宋黑体_GB18030" w:hAnsi="方正宋黑体_GB18030" w:cs="方正宋黑体_GB18030" w:eastAsia="方正宋黑体_GB18030"/>
                <w:b/>
                <w:sz w:val="21"/>
                <w:szCs w:val="21"/>
                <w:lang w:val="en-US" w:eastAsia="en-US"/>
              </w:rPr>
              <w:t>车船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4">
            <w:r>
              <w:rPr>
                <w:rStyle w:val="IndexLink"/>
                <w:rFonts w:ascii="方正宋黑体_GB18030" w:hAnsi="方正宋黑体_GB18030" w:eastAsia="方正宋黑体_GB18030"/>
                <w:sz w:val="21"/>
                <w:szCs w:val="21"/>
                <w:lang w:val="en-US" w:eastAsia="en-US"/>
              </w:rPr>
              <w:t>中华人民共和国车船税法实施条例</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11</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5">
            <w:r>
              <w:rPr>
                <w:rStyle w:val="IndexLink"/>
                <w:rFonts w:ascii="方正宋黑体_GB18030" w:hAnsi="方正宋黑体_GB18030" w:eastAsia="方正宋黑体_GB18030"/>
                <w:sz w:val="21"/>
                <w:szCs w:val="21"/>
                <w:lang w:val="en-US" w:eastAsia="en-US"/>
              </w:rPr>
              <w:t>国家税务总局 中国保险监督管理委员会关于机动车车船税代收代缴有关事项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17</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6">
            <w:r>
              <w:rPr>
                <w:rStyle w:val="IndexLink"/>
                <w:rFonts w:ascii="方正宋黑体_GB18030" w:hAnsi="方正宋黑体_GB18030" w:eastAsia="方正宋黑体_GB18030"/>
                <w:kern w:val="0"/>
                <w:sz w:val="21"/>
                <w:szCs w:val="21"/>
                <w:lang w:val="en-US" w:eastAsia="en-US"/>
              </w:rPr>
              <w:t>国家税务总局关于印发《中华人民共和国车船税法宣传提纲》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2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7">
            <w:r>
              <w:rPr>
                <w:rStyle w:val="IndexLink"/>
                <w:rFonts w:ascii="方正宋黑体_GB18030" w:hAnsi="方正宋黑体_GB18030" w:eastAsia="方正宋黑体_GB18030"/>
                <w:sz w:val="21"/>
                <w:szCs w:val="21"/>
                <w:lang w:val="en-US" w:eastAsia="en-US"/>
              </w:rPr>
              <w:t>财政部 国家税务总局 工业和信息化部关于不属于车船税征收范围的纯电动燃料电池乘用车车型目录（第一批）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3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8">
            <w:r>
              <w:rPr>
                <w:rStyle w:val="IndexLink"/>
                <w:rFonts w:ascii="方正宋黑体_GB18030" w:hAnsi="方正宋黑体_GB18030" w:eastAsia="方正宋黑体_GB18030"/>
                <w:sz w:val="21"/>
                <w:szCs w:val="21"/>
                <w:lang w:val="en-US" w:eastAsia="en-US"/>
              </w:rPr>
              <w:t>云南省财政厅 云南省地方税务局关于印发车船税宣传提纲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3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79">
            <w:r>
              <w:rPr>
                <w:rStyle w:val="IndexLink"/>
                <w:rFonts w:ascii="方正宋黑体_GB18030" w:hAnsi="方正宋黑体_GB18030" w:eastAsia="方正宋黑体_GB18030"/>
                <w:sz w:val="21"/>
                <w:szCs w:val="21"/>
                <w:lang w:val="en-US" w:eastAsia="en-US"/>
              </w:rPr>
              <w:t>云南省地方税务局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37</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80">
            <w:r>
              <w:rPr>
                <w:rStyle w:val="IndexLink"/>
                <w:rFonts w:ascii="方正宋黑体_GB18030" w:hAnsi="方正宋黑体_GB18030" w:cs="方正宋黑体_GB18030" w:eastAsia="方正宋黑体_GB18030"/>
                <w:b/>
                <w:sz w:val="21"/>
                <w:szCs w:val="21"/>
                <w:lang w:val="en-US" w:eastAsia="en-US"/>
              </w:rPr>
              <w:t>房产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1">
            <w:r>
              <w:rPr>
                <w:rStyle w:val="IndexLink"/>
                <w:rFonts w:ascii="方正宋黑体_GB18030" w:hAnsi="方正宋黑体_GB18030" w:eastAsia="方正宋黑体_GB18030"/>
                <w:sz w:val="21"/>
                <w:szCs w:val="21"/>
                <w:lang w:val="en-US" w:eastAsia="en-US"/>
              </w:rPr>
              <w:t>财政部 国家税务总局关于继续执行供热企业增值税 房产税 城镇土地使用税优惠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38</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2">
            <w:r>
              <w:rPr>
                <w:rStyle w:val="IndexLink"/>
                <w:rFonts w:ascii="方正宋黑体_GB18030" w:hAnsi="方正宋黑体_GB18030" w:eastAsia="方正宋黑体_GB18030"/>
                <w:sz w:val="21"/>
                <w:szCs w:val="21"/>
                <w:lang w:val="en-US" w:eastAsia="en-US"/>
              </w:rPr>
              <w:t>财政部 国家税务总局关于小型微利企业所得税优惠政策有关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39</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3">
            <w:r>
              <w:rPr>
                <w:rStyle w:val="IndexLink"/>
                <w:rFonts w:ascii="方正宋黑体_GB18030" w:hAnsi="方正宋黑体_GB18030" w:eastAsia="方正宋黑体_GB18030"/>
                <w:sz w:val="21"/>
                <w:szCs w:val="21"/>
                <w:lang w:val="en-US" w:eastAsia="en-US"/>
              </w:rPr>
              <w:t>国家税务总局关于人保投资控股有限公司相关税收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40</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84">
            <w:r>
              <w:rPr>
                <w:rStyle w:val="IndexLink"/>
                <w:rFonts w:ascii="方正宋黑体_GB18030" w:hAnsi="方正宋黑体_GB18030" w:cs="方正宋黑体_GB18030" w:eastAsia="方正宋黑体_GB18030"/>
                <w:b/>
                <w:sz w:val="21"/>
                <w:szCs w:val="21"/>
                <w:lang w:val="en-US" w:eastAsia="en-US"/>
              </w:rPr>
              <w:t>印花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5">
            <w:r>
              <w:rPr>
                <w:rStyle w:val="IndexLink"/>
                <w:rFonts w:ascii="方正宋黑体_GB18030" w:hAnsi="方正宋黑体_GB18030" w:eastAsia="方正宋黑体_GB18030"/>
                <w:sz w:val="21"/>
                <w:szCs w:val="21"/>
                <w:lang w:val="en-US" w:eastAsia="en-US"/>
              </w:rPr>
              <w:t>财政部 国家税务总局关于全国社会保障基金理事会回拨已转持国有股有关证券（股票）交易印花税问题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4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6">
            <w:r>
              <w:rPr>
                <w:rStyle w:val="IndexLink"/>
                <w:rFonts w:ascii="方正宋黑体_GB18030" w:hAnsi="方正宋黑体_GB18030" w:eastAsia="方正宋黑体_GB18030"/>
                <w:sz w:val="21"/>
                <w:szCs w:val="21"/>
                <w:lang w:val="en-US" w:eastAsia="en-US"/>
              </w:rPr>
              <w:t>财政部 国家税务总局关于经营高校学生公寓和食堂有关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44</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7">
            <w:r>
              <w:rPr>
                <w:rStyle w:val="IndexLink"/>
                <w:rFonts w:ascii="方正宋黑体_GB18030" w:hAnsi="方正宋黑体_GB18030" w:eastAsia="方正宋黑体_GB18030"/>
                <w:sz w:val="21"/>
                <w:szCs w:val="21"/>
                <w:lang w:val="en-US" w:eastAsia="en-US"/>
              </w:rPr>
              <w:t>财政部 国家税务总局关于金融机构与小型微型企业签订借款合同免征印花税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4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8">
            <w:r>
              <w:rPr>
                <w:rStyle w:val="IndexLink"/>
                <w:rFonts w:ascii="方正宋黑体_GB18030" w:hAnsi="方正宋黑体_GB18030" w:eastAsia="方正宋黑体_GB18030"/>
                <w:sz w:val="21"/>
                <w:szCs w:val="21"/>
                <w:lang w:val="en-US" w:eastAsia="en-US"/>
              </w:rPr>
              <w:t>财政部 国家税务总局关于部分国家储备商品有关税收政策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4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89">
            <w:r>
              <w:rPr>
                <w:rStyle w:val="IndexLink"/>
                <w:rFonts w:ascii="方正宋黑体_GB18030" w:hAnsi="方正宋黑体_GB18030" w:eastAsia="方正宋黑体_GB18030"/>
                <w:sz w:val="21"/>
                <w:szCs w:val="21"/>
                <w:lang w:val="en-US" w:eastAsia="en-US"/>
              </w:rPr>
              <w:t>国家税务总局关于发行</w:t>
            </w:r>
            <w:r>
              <w:rPr>
                <w:rStyle w:val="IndexLink"/>
                <w:rFonts w:eastAsia="方正宋黑体_GB18030" w:ascii="方正宋黑体_GB18030" w:hAnsi="方正宋黑体_GB18030"/>
                <w:sz w:val="21"/>
                <w:szCs w:val="21"/>
                <w:lang w:val="en-US" w:eastAsia="en-US"/>
              </w:rPr>
              <w:t>2011</w:t>
            </w:r>
            <w:r>
              <w:rPr>
                <w:rStyle w:val="IndexLink"/>
                <w:rFonts w:ascii="方正宋黑体_GB18030" w:hAnsi="方正宋黑体_GB18030" w:eastAsia="方正宋黑体_GB18030"/>
                <w:sz w:val="21"/>
                <w:szCs w:val="21"/>
                <w:lang w:val="en-US" w:eastAsia="en-US"/>
              </w:rPr>
              <w:t>年印花税票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48</w:t>
            </w:r>
          </w:hyperlink>
        </w:p>
        <w:p>
          <w:pPr>
            <w:pStyle w:val="Contents2"/>
            <w:tabs>
              <w:tab w:val="clear" w:pos="420"/>
              <w:tab w:val="right" w:pos="8296" w:leader="dot"/>
            </w:tabs>
            <w:rPr>
              <w:rFonts w:ascii="方正宋黑体_GB18030" w:hAnsi="方正宋黑体_GB18030" w:eastAsia="方正宋黑体_GB18030"/>
              <w:b/>
              <w:b/>
              <w:szCs w:val="21"/>
              <w:lang w:val="en-US" w:eastAsia="en-US"/>
            </w:rPr>
          </w:pPr>
          <w:hyperlink w:anchor="__RefHeading___Toc327800690">
            <w:r>
              <w:rPr>
                <w:rStyle w:val="IndexLink"/>
                <w:rFonts w:ascii="方正宋黑体_GB18030" w:hAnsi="方正宋黑体_GB18030" w:cs="方正宋黑体_GB18030" w:eastAsia="方正宋黑体_GB18030"/>
                <w:b/>
                <w:sz w:val="21"/>
                <w:szCs w:val="21"/>
                <w:lang w:val="en-US" w:eastAsia="en-US"/>
              </w:rPr>
              <w:t>资源税</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91">
            <w:r>
              <w:rPr>
                <w:rStyle w:val="IndexLink"/>
                <w:rFonts w:ascii="方正宋黑体_GB18030" w:hAnsi="方正宋黑体_GB18030" w:eastAsia="方正宋黑体_GB18030"/>
                <w:sz w:val="21"/>
                <w:szCs w:val="21"/>
                <w:lang w:val="en-US" w:eastAsia="en-US"/>
              </w:rPr>
              <w:t>国务院关于修改《中华人民共和国资源税暂行条例》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50</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92">
            <w:r>
              <w:rPr>
                <w:rStyle w:val="IndexLink"/>
                <w:rFonts w:ascii="方正宋黑体_GB18030" w:hAnsi="方正宋黑体_GB18030" w:eastAsia="方正宋黑体_GB18030"/>
                <w:sz w:val="21"/>
                <w:szCs w:val="21"/>
                <w:lang w:val="en-US" w:eastAsia="en-US"/>
              </w:rPr>
              <w:t>国务院关于修改《中华人民共和国对外合作开采陆上石油资源条例》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55</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93">
            <w:r>
              <w:rPr>
                <w:rStyle w:val="IndexLink"/>
                <w:rFonts w:ascii="方正宋黑体_GB18030" w:hAnsi="方正宋黑体_GB18030" w:eastAsia="方正宋黑体_GB18030"/>
                <w:sz w:val="21"/>
                <w:szCs w:val="21"/>
                <w:lang w:val="en-US" w:eastAsia="en-US"/>
              </w:rPr>
              <w:t>国务院关于修改《中华人民共和国对外合作开采海洋石油资源条例》的决定</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56</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94">
            <w:r>
              <w:rPr>
                <w:rStyle w:val="IndexLink"/>
                <w:rFonts w:ascii="方正宋黑体_GB18030" w:hAnsi="方正宋黑体_GB18030" w:eastAsia="方正宋黑体_GB18030"/>
                <w:sz w:val="21"/>
                <w:szCs w:val="21"/>
                <w:lang w:val="en-US" w:eastAsia="en-US"/>
              </w:rPr>
              <w:t>中华人民共和国资源税暂行条例实施细则</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63</w:t>
            </w:r>
          </w:hyperlink>
        </w:p>
        <w:p>
          <w:pPr>
            <w:pStyle w:val="Contents2"/>
            <w:tabs>
              <w:tab w:val="clear" w:pos="420"/>
              <w:tab w:val="right" w:pos="8296" w:leader="dot"/>
            </w:tabs>
            <w:rPr>
              <w:rFonts w:ascii="方正宋黑体_GB18030" w:hAnsi="方正宋黑体_GB18030" w:eastAsia="方正宋黑体_GB18030"/>
              <w:szCs w:val="21"/>
              <w:lang w:val="en-US" w:eastAsia="en-US"/>
            </w:rPr>
          </w:pPr>
          <w:hyperlink w:anchor="__RefHeading___Toc327800695">
            <w:r>
              <w:rPr>
                <w:rStyle w:val="IndexLink"/>
                <w:rFonts w:ascii="方正宋黑体_GB18030" w:hAnsi="方正宋黑体_GB18030" w:eastAsia="方正宋黑体_GB18030"/>
                <w:sz w:val="21"/>
                <w:szCs w:val="21"/>
                <w:lang w:val="en-US" w:eastAsia="en-US"/>
              </w:rPr>
              <w:t>国家税务总局关于发布修订后的《资源税若干问题的规定》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267</w:t>
            </w:r>
          </w:hyperlink>
          <w:r>
            <w:rPr>
              <w:rStyle w:val="IndexLink"/>
              <w:szCs w:val="21"/>
              <w:rFonts w:ascii="方正宋黑体_GB18030" w:hAnsi="方正宋黑体_GB18030" w:eastAsia="方正宋黑体_GB18030"/>
              <w:lang w:val="en-US" w:eastAsia="en-US"/>
            </w:rPr>
            <w:fldChar w:fldCharType="end"/>
          </w:r>
        </w:p>
      </w:sdtContent>
    </w:sdt>
    <w:p>
      <w:pPr>
        <w:pStyle w:val="Normal"/>
        <w:jc w:val="center"/>
        <w:rPr>
          <w:rFonts w:ascii="方正宋黑体_GB18030" w:hAnsi="方正宋黑体_GB18030" w:eastAsia="方正宋黑体_GB18030"/>
          <w:b/>
          <w:b/>
          <w:szCs w:val="21"/>
          <w:lang w:val="en-US" w:eastAsia="en-US"/>
        </w:rPr>
      </w:pPr>
      <w:r>
        <w:rPr>
          <w:rFonts w:eastAsia="方正宋黑体_GB18030" w:ascii="方正宋黑体_GB18030" w:hAnsi="方正宋黑体_GB18030"/>
          <w:b/>
          <w:szCs w:val="21"/>
          <w:lang w:val="en-US" w:eastAsia="en-US"/>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rFonts w:ascii="方正宋黑体_GB18030" w:hAnsi="方正宋黑体_GB18030" w:eastAsia="方正宋黑体_GB18030" w:cs="方正宋黑体_GB18030"/>
        </w:rPr>
      </w:pPr>
      <w:bookmarkStart w:id="0" w:name="__RefHeading___Toc327800564"/>
      <w:bookmarkEnd w:id="0"/>
      <w:r>
        <w:rPr>
          <w:rFonts w:ascii="方正宋黑体_GB18030" w:hAnsi="方正宋黑体_GB18030" w:cs="方正宋黑体_GB18030" w:eastAsia="方正宋黑体_GB18030"/>
        </w:rPr>
        <w:t>营业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2GB18030"/>
        <w:rPr>
          <w:sz w:val="21"/>
          <w:szCs w:val="21"/>
        </w:rPr>
      </w:pPr>
      <w:bookmarkStart w:id="1" w:name="__RefHeading___Toc327800565"/>
      <w:bookmarkEnd w:id="1"/>
      <w:r>
        <w:rPr>
          <w:sz w:val="21"/>
          <w:szCs w:val="21"/>
        </w:rPr>
        <w:t>财政部 国家税务总局关于中国移动等通信公司与中国红十字基金会中国宋庆龄基金会合作项目营业税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支持社会公益事业发展，对中国移动通信集团公司、中国联合网络通信有限公司、中国电信集团公司通过手机特服号“</w:t>
      </w:r>
      <w:r>
        <w:rPr>
          <w:rFonts w:eastAsia="方正宋黑体_GB18030" w:cs="宋体;SimSun" w:ascii="方正宋黑体_GB18030" w:hAnsi="方正宋黑体_GB18030"/>
          <w:kern w:val="0"/>
          <w:szCs w:val="21"/>
        </w:rPr>
        <w:t>10699990”</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10699998”</w:t>
      </w:r>
      <w:r>
        <w:rPr>
          <w:rFonts w:ascii="方正宋黑体_GB18030" w:hAnsi="方正宋黑体_GB18030" w:cs="宋体;SimSun" w:eastAsia="方正宋黑体_GB18030"/>
          <w:kern w:val="0"/>
          <w:szCs w:val="21"/>
        </w:rPr>
        <w:t>分别为中国红十字基金会和中国宋庆龄基金会接受捐款业务，以全部收入减去支付给中国红十字基金会和中国宋庆龄基金会的价款后的余额为营业额，计算征收营业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pP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财政部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一一年七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2" w:name="__RefHeading___Toc327800566"/>
      <w:bookmarkEnd w:id="2"/>
      <w:r>
        <w:rPr>
          <w:sz w:val="21"/>
          <w:szCs w:val="21"/>
        </w:rPr>
        <w:t>国家税务总局关于纳税人转让土地使用权或者销售不动产同时一并销售附着于土地或者不动产上的固定资产有关税收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就纳税人转让土地使用权或者销售不动产的同时一并销售附着于土地或者不动产上的固定资产有关税收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转让土地使用权或者销售不动产的同时一并销售的附着于土地或者不动产上的固定资产中，凡属于增值税应税货物的，应按照《财政部 国家税务总局关于部分货物适用增值税低税率和简易办法征收增值税政策的通知》（财税</w:t>
      </w:r>
      <w:r>
        <w:rPr>
          <w:rFonts w:eastAsia="方正宋黑体_GB18030" w:cs="宋体;SimSun" w:ascii="方正宋黑体_GB18030" w:hAnsi="方正宋黑体_GB18030"/>
          <w:kern w:val="0"/>
          <w:szCs w:val="21"/>
        </w:rPr>
        <w:t>[2009]9</w:t>
      </w:r>
      <w:r>
        <w:rPr>
          <w:rFonts w:ascii="方正宋黑体_GB18030" w:hAnsi="方正宋黑体_GB18030" w:cs="宋体;SimSun" w:eastAsia="方正宋黑体_GB18030"/>
          <w:kern w:val="0"/>
          <w:szCs w:val="21"/>
        </w:rPr>
        <w:t>号）第二条有关规定，计算缴纳增值税；凡属于不动产的，应按照《中华人民共和国营业税暂行条例》“销售不动产”税目计算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应分别核算增值税应税货物和不动产的销售额，未分别核算或核算不清的，由主管税务机关核定其增值税应税货物的销售额和不动产的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煤炭企业转让井口征收营业税问题的批复》（国税函</w:t>
      </w:r>
      <w:r>
        <w:rPr>
          <w:rFonts w:eastAsia="方正宋黑体_GB18030" w:cs="宋体;SimSun" w:ascii="方正宋黑体_GB18030" w:hAnsi="方正宋黑体_GB18030"/>
          <w:kern w:val="0"/>
          <w:szCs w:val="21"/>
        </w:rPr>
        <w:t>[1997]556</w:t>
      </w:r>
      <w:r>
        <w:rPr>
          <w:rFonts w:ascii="方正宋黑体_GB18030" w:hAnsi="方正宋黑体_GB18030" w:cs="宋体;SimSun" w:eastAsia="方正宋黑体_GB18030"/>
          <w:kern w:val="0"/>
          <w:szCs w:val="21"/>
        </w:rPr>
        <w:t>号）和《国家税务总局关于煤矿转让征收营业税问题的批复》（国税函</w:t>
      </w:r>
      <w:r>
        <w:rPr>
          <w:rFonts w:eastAsia="方正宋黑体_GB18030" w:cs="宋体;SimSun" w:ascii="方正宋黑体_GB18030" w:hAnsi="方正宋黑体_GB18030"/>
          <w:kern w:val="0"/>
          <w:szCs w:val="21"/>
        </w:rPr>
        <w:t>[2007]1018</w:t>
      </w:r>
      <w:r>
        <w:rPr>
          <w:rFonts w:ascii="方正宋黑体_GB18030" w:hAnsi="方正宋黑体_GB18030" w:cs="宋体;SimSun" w:eastAsia="方正宋黑体_GB18030"/>
          <w:kern w:val="0"/>
          <w:szCs w:val="21"/>
        </w:rPr>
        <w:t>号）中“对单位和个人在转让煤矿土地使用权和销售不动产的同时一并转让附着于土地或不动产上的机电设备，一并按‘销售不动产’征收营业税”的规定同时废止。本公告施行前已处理的事项不再作调整，未处理事项依据本公告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十七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3" w:name="__RefHeading___Toc327800567"/>
      <w:bookmarkEnd w:id="3"/>
      <w:r>
        <w:rPr>
          <w:color w:val="000000"/>
          <w:sz w:val="21"/>
          <w:szCs w:val="21"/>
        </w:rPr>
        <w:t>财政部 国家税务总局关于天津北方国际航运中心核心功能区营业税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天津市财政局、地方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落实《国务院关于天津北方国际航运中心核心功能区建设方案的批复》（国函</w:t>
      </w:r>
      <w:r>
        <w:rPr>
          <w:rFonts w:eastAsia="方正宋黑体_GB18030" w:cs="宋体;SimSun" w:ascii="方正宋黑体_GB18030" w:hAnsi="方正宋黑体_GB18030"/>
          <w:kern w:val="0"/>
          <w:szCs w:val="21"/>
        </w:rPr>
        <w:t>[2011]51</w:t>
      </w:r>
      <w:r>
        <w:rPr>
          <w:rFonts w:ascii="方正宋黑体_GB18030" w:hAnsi="方正宋黑体_GB18030" w:cs="宋体;SimSun" w:eastAsia="方正宋黑体_GB18030"/>
          <w:kern w:val="0"/>
          <w:szCs w:val="21"/>
        </w:rPr>
        <w:t>号）规定，现将有关营业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注册在东疆保税港区内的航运企业从事海上国际航运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注册在东疆保税港区内的仓储、物流等服务企业从事货物运输、仓储、装卸搬运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注册在天津的保险企业从事国际航运保险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二十二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4" w:name="__RefHeading___Toc327800568"/>
      <w:bookmarkEnd w:id="4"/>
      <w:r>
        <w:rPr>
          <w:sz w:val="21"/>
          <w:szCs w:val="21"/>
        </w:rPr>
        <w:t>财政部 国家税务总局关于继续对邮政企业代办金融业务免征营业税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减轻邮政企业改组改制后增加的营业税负担，经国务院批准，决定继续对邮政企业为邮政储蓄银行代办金融业务免征营业税。现将有关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中国邮政集团公司及其所属邮政企业为中国邮政储蓄银行及其所属分行、支行代办金融业务取得的代理金融业务收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免征营业税。对于本通知到达之日前已缴纳的应予免征的营业税，允许从纳税人以后应缴的营业税税款中抵减或予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关于邮政企业代办金融业务免征营业税的通知》（财税</w:t>
      </w:r>
      <w:r>
        <w:rPr>
          <w:rFonts w:eastAsia="方正宋黑体_GB18030" w:cs="宋体;SimSun" w:ascii="方正宋黑体_GB18030" w:hAnsi="方正宋黑体_GB18030"/>
          <w:kern w:val="0"/>
          <w:szCs w:val="21"/>
        </w:rPr>
        <w:t>[2009]7</w:t>
      </w:r>
      <w:r>
        <w:rPr>
          <w:rFonts w:ascii="方正宋黑体_GB18030" w:hAnsi="方正宋黑体_GB18030" w:cs="宋体;SimSun" w:eastAsia="方正宋黑体_GB18030"/>
          <w:kern w:val="0"/>
          <w:szCs w:val="21"/>
        </w:rPr>
        <w:t>号）到期停止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三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5" w:name="__RefHeading___Toc327800569"/>
      <w:bookmarkEnd w:id="5"/>
      <w:r>
        <w:rPr>
          <w:sz w:val="21"/>
          <w:szCs w:val="21"/>
        </w:rPr>
        <w:t>财政部 国家税务总局关于经营高校学生公寓和食堂有关税收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78</w:t>
      </w:r>
      <w:r>
        <w:rPr>
          <w:rFonts w:ascii="方正宋黑体_GB18030" w:hAnsi="方正宋黑体_GB18030" w:cs="宋体;SimSun" w:eastAsia="方正宋黑体_GB18030"/>
          <w:bCs/>
          <w:kern w:val="0"/>
          <w:szCs w:val="21"/>
        </w:rPr>
        <w:t>号</w:t>
      </w:r>
      <w:r>
        <w:rPr>
          <w:rFonts w:eastAsia="方正宋黑体_GB18030" w:cs="宋体;SimSun" w:ascii="ˎ̥;Times New Roman" w:hAnsi="ˎ̥;Times New Roman"/>
          <w:b/>
          <w:bCs/>
          <w:kern w:val="0"/>
          <w:szCs w:val="21"/>
        </w:rPr>
        <w:tab/>
        <w:tab/>
        <w:t> </w:t>
      </w:r>
      <w:r>
        <w:rPr>
          <w:rFonts w:eastAsia="方正宋黑体_GB18030" w:cs="ˎ̥;Times New Roman" w:ascii="方正宋黑体_GB18030" w:hAnsi="方正宋黑体_GB18030"/>
          <w:szCs w:val="21"/>
        </w:rPr>
        <w:t>2011-09-06</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区、市）国家税务局，新疆生产建设兵团财务局</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经国务院批准，现对高校学生公寓和食堂的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高校学生公寓免征房产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与高校学生签订的高校学生公寓租赁合同，免征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按照国家规定的收费标准向学生收取的高校学生公寓住宿费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高校学生食堂为高校师生提供餐饮服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所述“高校学生公寓”，是指为高校学生提供住宿服务，按照国家规定的收费标准收取住宿费的学生公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高校学生食堂”是指依照《学校食堂与学生集体用餐卫生管理规定》（中华人民共和国教育部令第</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号）管理的高校学生食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执行时间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文到之日已征的应予免征的房产税、印花税和营业税税款，分别从纳税人以后应纳的房产税、印花税和营业税税额中抵减或者予以退税。《财政部 国家税务总局关于经营高校学生公寓和食堂有关税收政策的通知》（财税</w:t>
      </w:r>
      <w:r>
        <w:rPr>
          <w:rFonts w:eastAsia="方正宋黑体_GB18030" w:cs="宋体;SimSun" w:ascii="方正宋黑体_GB18030" w:hAnsi="方正宋黑体_GB18030"/>
          <w:kern w:val="0"/>
          <w:szCs w:val="21"/>
        </w:rPr>
        <w:t>[2009]155</w:t>
      </w:r>
      <w:r>
        <w:rPr>
          <w:rFonts w:ascii="方正宋黑体_GB18030" w:hAnsi="方正宋黑体_GB18030" w:cs="宋体;SimSun" w:eastAsia="方正宋黑体_GB18030"/>
          <w:kern w:val="0"/>
          <w:szCs w:val="21"/>
        </w:rPr>
        <w:t>号）到期废止。</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一年九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 w:name="__RefHeading___Toc327800570"/>
      <w:bookmarkEnd w:id="6"/>
      <w:r>
        <w:rPr>
          <w:color w:val="000000"/>
          <w:sz w:val="21"/>
          <w:szCs w:val="21"/>
        </w:rPr>
        <w:t>国家税务总局关于纳税人资产重组有关营业税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营业税暂行条例》及其实施细则的有关规定，现将纳税人资产重组有关营业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在资产重组过程中，通过合并、分立、出售、置换等方式，将全部或者部分实物资产以及与其相关联的债权、债务和劳动力一并转让给其他单位和个人的行为，不属于营业税征收范围，其中涉及的不动产、土地使用权转让，不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此前未作处理的，按照本公告的规定执行。《国家税务总局关于转让企业产权不征营业税问题的批复》（国税函</w:t>
      </w:r>
      <w:r>
        <w:rPr>
          <w:rFonts w:eastAsia="方正宋黑体_GB18030" w:cs="宋体;SimSun" w:ascii="方正宋黑体_GB18030" w:hAnsi="方正宋黑体_GB18030"/>
          <w:kern w:val="0"/>
          <w:szCs w:val="21"/>
        </w:rPr>
        <w:t>[2002]165</w:t>
      </w:r>
      <w:r>
        <w:rPr>
          <w:rFonts w:ascii="方正宋黑体_GB18030" w:hAnsi="方正宋黑体_GB18030" w:cs="宋体;SimSun" w:eastAsia="方正宋黑体_GB18030"/>
          <w:kern w:val="0"/>
          <w:szCs w:val="21"/>
        </w:rPr>
        <w:t>号）、《国家税务总局关于深圳高速公路股份有限公司产权转让不征营业税问题的批复》（国税函</w:t>
      </w:r>
      <w:r>
        <w:rPr>
          <w:rFonts w:eastAsia="方正宋黑体_GB18030" w:cs="宋体;SimSun" w:ascii="方正宋黑体_GB18030" w:hAnsi="方正宋黑体_GB18030"/>
          <w:kern w:val="0"/>
          <w:szCs w:val="21"/>
        </w:rPr>
        <w:t>[2003]1320</w:t>
      </w:r>
      <w:r>
        <w:rPr>
          <w:rFonts w:ascii="方正宋黑体_GB18030" w:hAnsi="方正宋黑体_GB18030" w:cs="宋体;SimSun" w:eastAsia="方正宋黑体_GB18030"/>
          <w:kern w:val="0"/>
          <w:szCs w:val="21"/>
        </w:rPr>
        <w:t>号）、《国家税务总局关于鞍山钢铁集团转让部分资产产权不征营业税问题的批复》（国税函</w:t>
      </w:r>
      <w:r>
        <w:rPr>
          <w:rFonts w:eastAsia="方正宋黑体_GB18030" w:cs="宋体;SimSun" w:ascii="方正宋黑体_GB18030" w:hAnsi="方正宋黑体_GB18030"/>
          <w:kern w:val="0"/>
          <w:szCs w:val="21"/>
        </w:rPr>
        <w:t>[2004]316</w:t>
      </w:r>
      <w:r>
        <w:rPr>
          <w:rFonts w:ascii="方正宋黑体_GB18030" w:hAnsi="方正宋黑体_GB18030" w:cs="宋体;SimSun" w:eastAsia="方正宋黑体_GB18030"/>
          <w:kern w:val="0"/>
          <w:szCs w:val="21"/>
        </w:rPr>
        <w:t>号）、《国家税务总局关于中国石化集团销售实业有限公司转让成品油管道项目部产权营业税问题的通知》（国税函</w:t>
      </w:r>
      <w:r>
        <w:rPr>
          <w:rFonts w:eastAsia="方正宋黑体_GB18030" w:cs="宋体;SimSun" w:ascii="方正宋黑体_GB18030" w:hAnsi="方正宋黑体_GB18030"/>
          <w:kern w:val="0"/>
          <w:szCs w:val="21"/>
        </w:rPr>
        <w:t>[2008]916</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7" w:name="__RefHeading___Toc327800571"/>
      <w:bookmarkEnd w:id="7"/>
      <w:r>
        <w:rPr>
          <w:color w:val="000000"/>
          <w:sz w:val="21"/>
          <w:szCs w:val="21"/>
        </w:rPr>
        <w:t>国家税务总局关于铁路运输企业之间合作完成运输业务有关营业税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5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根据《中华人民共和国营业税暂行条例》（中华人民共和国国务院令</w:t>
      </w:r>
      <w:r>
        <w:rPr>
          <w:rFonts w:eastAsia="方正宋黑体_GB18030" w:cs="宋体;SimSun" w:ascii="方正宋黑体_GB18030" w:hAnsi="方正宋黑体_GB18030"/>
          <w:kern w:val="0"/>
          <w:szCs w:val="21"/>
        </w:rPr>
        <w:t>540</w:t>
      </w:r>
      <w:r>
        <w:rPr>
          <w:rFonts w:ascii="方正宋黑体_GB18030" w:hAnsi="方正宋黑体_GB18030" w:cs="宋体;SimSun" w:eastAsia="方正宋黑体_GB18030"/>
          <w:kern w:val="0"/>
          <w:szCs w:val="21"/>
        </w:rPr>
        <w:t>号）第五条的有关规定，现将合资铁路运输公司、股改铁路运输企业和其他铁路运输企业相互之间合作完成运输业务有关营业税问题公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合资铁路运输公司、股改铁路运输企业和其他铁路运输企业相互之间合作完成运输业务，承运人应以取得的全部价款和价外费用扣除支付给其他合作运输方的运输费用后的余额为营业额，以《铁路运输企业提供服务清算票据》为营业额扣除凭证，计算缴纳营业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上述合资铁路运输公司是指由铁道部及其所属铁路运输企业与地方政府、企业或其他投资者共同出资成立的铁路运输企业；上述股改铁路运输企业是指经国务院批准进行股份制改革成立的铁路运输企业。本公告自公布之日起施行。公告施行前已做税务处理的，不再调整；尚未处理的，依本公告执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附件：</w:t>
      </w:r>
      <w:hyperlink r:id="rId2">
        <w:r>
          <w:rPr>
            <w:rStyle w:val="InternetLink"/>
            <w:rFonts w:ascii="方正宋黑体_GB18030" w:hAnsi="方正宋黑体_GB18030" w:cs="宋体;SimSun" w:eastAsia="方正宋黑体_GB18030"/>
            <w:kern w:val="0"/>
            <w:szCs w:val="21"/>
          </w:rPr>
          <w:t>铁路运输企业提供服务清算票据（式样）</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九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8" w:name="__RefHeading___Toc327800572"/>
      <w:bookmarkEnd w:id="8"/>
      <w:r>
        <w:rPr>
          <w:color w:val="000000"/>
          <w:sz w:val="21"/>
          <w:szCs w:val="21"/>
        </w:rPr>
        <w:t>财政部 国家税务总局关于员工制家政服务免征营业税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家政服务行业发展，增加就业，改善民生，经国务院批准，现将员工制家政服务营业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对家政服务企业由员工制家政服务员提供的家政服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所称家政服务企业，是指在企业营业执照的规定经营范围中包括家政服务内容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称员工制家政服务员，是指同时符合下列三个条件的家政服务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依法与家政服务企业签订半年及半年以上的劳动合同或服务协议，且在该企业实际上岗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家政服务企业为其按月足额缴纳了企业所在地人民政府根据国家政策规定的基本养老保险、基本医疗保险、工伤保险、失业保险等社会保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原单位开具的已缴纳相关保险的证明，可视同家政服务企业已为其按月足额缴纳了相应的社会保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家政服务企业通过金融机构向其实际支付不低于企业所在地适用的经省级人民政府批准的最低工资标准的工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称家政服务，是指婴幼儿及小学生看护、老人和病人护理、孕妇和产妇护理、家庭保洁（不含产品售后服务）、家庭烹饪。</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家政服务企业应将员工制家政服务员提供的家政服务收入按照《中华人民共和国营业税暂行条例》（国务院令第</w:t>
      </w:r>
      <w:r>
        <w:rPr>
          <w:rFonts w:eastAsia="方正宋黑体_GB18030" w:cs="宋体;SimSun" w:ascii="方正宋黑体_GB18030" w:hAnsi="方正宋黑体_GB18030"/>
          <w:kern w:val="0"/>
          <w:szCs w:val="21"/>
        </w:rPr>
        <w:t>540</w:t>
      </w:r>
      <w:r>
        <w:rPr>
          <w:rFonts w:ascii="方正宋黑体_GB18030" w:hAnsi="方正宋黑体_GB18030" w:cs="宋体;SimSun" w:eastAsia="方正宋黑体_GB18030"/>
          <w:kern w:val="0"/>
          <w:szCs w:val="21"/>
        </w:rPr>
        <w:t>号）第九条的规定，与其他收入分别核算，未分别核算的，不得享受本通知规定的免征营业税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家政服务企业依法与员工制家政服务员签订半年及半年以上的劳动合同或服务协议，应当在合同签订后三个月内到当地营业税主管税务机关进行备案，经过备案的企业方可申请本通知规定的营业税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家政服务企业凡弄虚作假骗取本通知规定的营业税优惠政策的，除根据现行规定进行处罚外，自发生上述违法违规行为年度起取消其享受本通知规定的营业税优惠政策的资格，</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不得再次申请。</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二〇一一年九月二十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9" w:name="__RefHeading___Toc327800573"/>
      <w:bookmarkEnd w:id="9"/>
      <w:r>
        <w:rPr>
          <w:color w:val="000000"/>
          <w:sz w:val="21"/>
          <w:szCs w:val="21"/>
        </w:rPr>
        <w:t>财政部 国家税务总局关于延长农村金融机构营业税政策执行期限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0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区、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农村金融发展，经国务院同意，决定将《财政部 国家税务总局关于农村金融有关税收政策的通知》（财税</w:t>
      </w:r>
      <w:r>
        <w:rPr>
          <w:rFonts w:eastAsia="方正宋黑体_GB18030" w:cs="宋体;SimSun" w:ascii="方正宋黑体_GB18030" w:hAnsi="方正宋黑体_GB18030"/>
          <w:kern w:val="0"/>
          <w:szCs w:val="21"/>
        </w:rPr>
        <w:t>[2010]4</w:t>
      </w:r>
      <w:r>
        <w:rPr>
          <w:rFonts w:ascii="方正宋黑体_GB18030" w:hAnsi="方正宋黑体_GB18030" w:cs="宋体;SimSun" w:eastAsia="方正宋黑体_GB18030"/>
          <w:kern w:val="0"/>
          <w:szCs w:val="21"/>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税率征收营业税”政策的执行期限延长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月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0" w:name="__RefHeading___Toc327800574"/>
      <w:bookmarkEnd w:id="10"/>
      <w:r>
        <w:rPr>
          <w:sz w:val="21"/>
          <w:szCs w:val="21"/>
        </w:rPr>
        <w:t>财政部、国家税务总局关于修改《中华人民共和国增值税暂行条例实施细则》和《中华人民共和国营业税暂行条例实施细则》的决定</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中华人民共和国财政部令第</w:t>
      </w:r>
      <w:r>
        <w:rPr>
          <w:rFonts w:eastAsia="方正宋黑体_GB18030" w:cs="ˎ̥;Times New Roman" w:ascii="方正宋黑体_GB18030" w:hAnsi="方正宋黑体_GB18030"/>
          <w:bCs/>
          <w:szCs w:val="21"/>
        </w:rPr>
        <w:t>6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关于修改〈中华人民共和国增值税暂行条例实施细则〉和〈中华人民共和国营业税暂行条例实施细则〉的决定》已经财政部、国家税务总局审议通过，现予公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二十八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关于修改《中华人民共和国增值税暂行条例实施细则》和《中华人民共和国营业税暂行条例实施细则》的决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贯彻落实国务院关于支持小型和微型企业发展的要求，财政部、国家税务总局决定对《中华人民共和国增值税暂行条例实施细则》和《中华人民共和国营业税暂行条例实施细则》的部分条款予以修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将《中华人民共和国增值税暂行条例实施细则》第三十七条第二款修改为：“增值税起征点的幅度规定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货物的，为月销售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销售应税劳务的，为月销售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按次纳税的，为每次（日）销售额</w:t>
      </w:r>
      <w:r>
        <w:rPr>
          <w:rFonts w:eastAsia="方正宋黑体_GB18030" w:cs="宋体;SimSun" w:ascii="方正宋黑体_GB18030" w:hAnsi="方正宋黑体_GB18030"/>
          <w:kern w:val="0"/>
          <w:szCs w:val="21"/>
        </w:rPr>
        <w:t>300-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将《中华人民共和国营业税暂行条例实施细则》第二十三条第三款修改为：“营业税起征点的幅度规定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按期纳税的，为月营业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按次纳税的，为每次（日）营业额</w:t>
      </w:r>
      <w:r>
        <w:rPr>
          <w:rFonts w:eastAsia="方正宋黑体_GB18030" w:cs="宋体;SimSun" w:ascii="方正宋黑体_GB18030" w:hAnsi="方正宋黑体_GB18030"/>
          <w:kern w:val="0"/>
          <w:szCs w:val="21"/>
        </w:rPr>
        <w:t>300-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决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增值税暂行条例实施细则》和《中华人民共和国营业税暂行条例实施细则》根据本决定作相应修改，重新公布。</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11" w:name="__RefHeading___Toc327800575"/>
      <w:bookmarkEnd w:id="11"/>
      <w:r>
        <w:rPr>
          <w:color w:val="000000"/>
          <w:sz w:val="21"/>
          <w:szCs w:val="21"/>
        </w:rPr>
        <w:t>国家税务总局关于纳税人为其他单位和个人开采矿产资源提供劳务有关货物和劳务税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6</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现将纳税人为其他单位和个人开采矿产资源提供劳务有关货物和劳务税问题公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纳税人提供的矿山爆破、穿孔、表面附着物（包括岩层、土层、沙层等）剥离和清理劳务，以及矿井、巷道构筑劳务，属于营业税应税劳务，应当缴纳营业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纳税人提供的矿产资源开采、挖掘、切割、破碎、分拣、洗选等劳务，属于增值税应税劳务，应当缴纳增值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此前未处理的，按照本公告的规定处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十一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12" w:name="__RefHeading___Toc327800576"/>
      <w:bookmarkEnd w:id="12"/>
      <w:r>
        <w:rPr>
          <w:color w:val="000000"/>
          <w:sz w:val="21"/>
          <w:szCs w:val="21"/>
        </w:rPr>
        <w:t>财政部 国家税务总局关于印发《营业税改征增值税试点方案》的通知</w:t>
      </w:r>
    </w:p>
    <w:p>
      <w:pPr>
        <w:pStyle w:val="Normal"/>
        <w:widowControl/>
        <w:spacing w:lineRule="atLeast" w:line="540"/>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eastAsia="方正宋黑体_GB18030" w:cs="宋体;SimSun" w:ascii="ˎ̥;Times New Roman" w:hAnsi="ˎ̥;Times New Roman"/>
          <w:bCs/>
          <w:kern w:val="0"/>
          <w:szCs w:val="21"/>
        </w:rPr>
        <w:t> </w:t>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10</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营业税改征增值税试点方案》已经国务院同意，现印发你们，请遵照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十六日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营业税改征增值税试点方案</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党的十七届五中全会精神，按照《中华人民共和国国民经济和社会发展第十二个五年规划纲要》确定的税制改革目标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政府工作报告》的要求，制定本方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指导思想和基本原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指导思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建立健全有利于科学发展的税收制度，促进经济结构调整，支持现代服务业发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基本原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统筹设计、分步实施。正确处理改革、发展、稳定的关系，统筹兼顾经济社会发展要求，结合全面推行改革需要和当前实际，科学设计，稳步推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规范税制、合理负担。在保证增值税规范运行的前提下，根据财政承受能力和不同行业发展特点，合理设置税制要素，改革试点行业总体税负不增加或略有下降，基本消除重复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全面协调、平稳过渡。妥善处理试点前后增值税与营业税政策的衔接、试点纳税人与非试点纳税人税制的协调，建立健全适应第三产业发展的增值税管理体系，确保改革试点有序运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改革试点的主要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改革试点的范围与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试点地区。综合考虑服务业发展状况、财政承受能力、征管基础条件等因素，先期选择经济辐射效应明显、改革示范作用较强的地区开展试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试点行业。试点地区先在交通运输业、部分现代服务业等生产性服务业开展试点，逐步推广至其他行业。条件成熟时，可选择部分行业在全国范围内进行全行业试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试点时间。</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开始试点，并根据情况及时完善方案，择机扩大试点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改革试点的主要税制安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率。在现行增值税</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标准税率和</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低税率基础上，新增</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两档低税率。租赁有形动产等适用</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税率，交通运输业、建筑业等适用</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税率，其他部分现代服务业适用</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计税方式。交通运输业、建筑业、邮电通信业、现代服务业、文化体育业、销售不动产和转让无形资产，原则上适用增值税一般计税方法。金融保险业和生活性服务业，原则上适用增值税简易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计税依据。纳税人计税依据原则上为发生应税交易取得的全部收入。对一些存在大量代收转付或代垫资金的行业，其代收代垫金额可予以合理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服务贸易进出口。服务贸易进口在国内环节征收增值税，出口实行零税率或免税制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改革试点期间过渡性政策安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收收入归属。试点期间保持现行财政体制基本稳定，原归属试点地区的营业税收入，改征增值税后收入仍归属试点地区，税款分别入库。因试点产生的财政减收，按现行财政体制由中央和地方分别负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税收优惠政策过渡。国家给予试点行业的原营业税优惠政策可以延续，但对于通过改革能够解决重复征税问题的，予以取消。试点期间针对具体情况采取适当的过渡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跨地区税种协调。试点纳税人以机构所在地作为增值税纳税地点，其在异地缴纳的营业税，允许在计算缴纳增值税时抵减。非试点纳税人在试点地区从事经营活动的，继续按照现行营业税有关规定申报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增值税抵扣政策的衔接。现有增值税纳税人向试点纳税人购买服务取得的增值税专用发票，可按现行规定抵扣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组织实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财政部和国家税务总局根据本方案制定具体实施办法、相关政策和预算管理及缴库规定，做好政策宣传和解释工作。经国务院同意，选择确定试点地区和行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营业税改征的增值税，由国家税务局负责征管。国家税务总局负责制定改革试点的征管办法，扩展增值税管理信息系统和税收征管信息系统，设计并统一印制货物运输业增值税专用发票，全面做好相关征管准备和实施工作。</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13" w:name="__RefHeading___Toc327800577"/>
      <w:bookmarkEnd w:id="13"/>
      <w:r>
        <w:rPr>
          <w:color w:val="000000"/>
          <w:sz w:val="21"/>
          <w:szCs w:val="21"/>
        </w:rPr>
        <w:t>财政部 国家税务总局关于在上海市开展交通运输业和部分现代服务业营业税改征增值税试点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海市各相关部门要根据试点的要求，认真组织试点工作，确保试点的顺利进行，遇到问题及时向财政部和国家税务总局报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交通运输业和部分现代服务业营业税改征增值税试点实施办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交通运输业和部分现代服务业营业税改征增值税试点有关事项的规定（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交通运输业和部分现代服务业营业税改征增值税试点过渡政策的规定（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14" w:name="__RefHeading___Toc327800578"/>
      <w:bookmarkEnd w:id="14"/>
      <w:r>
        <w:rPr>
          <w:color w:val="000000"/>
          <w:sz w:val="21"/>
          <w:szCs w:val="21"/>
        </w:rPr>
        <w:t>财政部 国家税务总局 中国人民银行关于上海市开展营业税改征增值税试点有关预算管理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预〔</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3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上海市财政局、上海市国家税务局、上海市地方税务局、中国人民银行上海总部、财政部驻上海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经国务院同意的《营业税改征增值税试点方案》（财税</w:t>
      </w:r>
      <w:r>
        <w:rPr>
          <w:rFonts w:eastAsia="方正宋黑体_GB18030" w:cs="宋体;SimSun" w:ascii="方正宋黑体_GB18030" w:hAnsi="方正宋黑体_GB18030"/>
          <w:kern w:val="0"/>
          <w:szCs w:val="21"/>
        </w:rPr>
        <w:t>[2011]110</w:t>
      </w:r>
      <w:r>
        <w:rPr>
          <w:rFonts w:ascii="方正宋黑体_GB18030" w:hAnsi="方正宋黑体_GB18030" w:cs="宋体;SimSun" w:eastAsia="方正宋黑体_GB18030"/>
          <w:kern w:val="0"/>
          <w:szCs w:val="21"/>
        </w:rPr>
        <w:t>号）有关规定，为做好营业税改征增值税试点工作，加强改征后增值税（以下简称改征增值税）的预算管理，现就有关事宜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改征增值税的收入划分。试点期间收入归属保持不变，原归属上海市的营业税收入，改征增值税后仍全部归属上海市，改征增值税税款滞纳金、罚款收入也全部归属上海市。改征增值税收入不计入中央对上海市增值税和消费税税收返还基数。因营业税改征增值税试点发生的财政收入变化，由中央和上海市按照现行财政体制相关规定分享或分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改征增值税的科目修订。为便于准确反映、核算改征增值税收入，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起，在《政府收支分类科目》中增设</w:t>
      </w:r>
      <w:r>
        <w:rPr>
          <w:rFonts w:eastAsia="方正宋黑体_GB18030" w:cs="宋体;SimSun" w:ascii="方正宋黑体_GB18030" w:hAnsi="方正宋黑体_GB18030"/>
          <w:kern w:val="0"/>
          <w:szCs w:val="21"/>
        </w:rPr>
        <w:t>1010104</w:t>
      </w:r>
      <w:r>
        <w:rPr>
          <w:rFonts w:ascii="方正宋黑体_GB18030" w:hAnsi="方正宋黑体_GB18030" w:cs="宋体;SimSun" w:eastAsia="方正宋黑体_GB18030"/>
          <w:kern w:val="0"/>
          <w:szCs w:val="21"/>
        </w:rPr>
        <w:t>项“改征增值税”科目，其下设</w:t>
      </w:r>
      <w:r>
        <w:rPr>
          <w:rFonts w:eastAsia="方正宋黑体_GB18030" w:cs="宋体;SimSun" w:ascii="方正宋黑体_GB18030" w:hAnsi="方正宋黑体_GB18030"/>
          <w:kern w:val="0"/>
          <w:szCs w:val="21"/>
        </w:rPr>
        <w:t>01</w:t>
      </w:r>
      <w:r>
        <w:rPr>
          <w:rFonts w:ascii="方正宋黑体_GB18030" w:hAnsi="方正宋黑体_GB18030" w:cs="宋体;SimSun" w:eastAsia="方正宋黑体_GB18030"/>
          <w:kern w:val="0"/>
          <w:szCs w:val="21"/>
        </w:rPr>
        <w:t>目“改征增值税”、</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目“改征增值税税款滞纳金、罚款收入”、</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目“改征增值税国内退税”，增设</w:t>
      </w:r>
      <w:r>
        <w:rPr>
          <w:rFonts w:eastAsia="方正宋黑体_GB18030" w:cs="宋体;SimSun" w:ascii="方正宋黑体_GB18030" w:hAnsi="方正宋黑体_GB18030"/>
          <w:kern w:val="0"/>
          <w:szCs w:val="21"/>
        </w:rPr>
        <w:t>1010105</w:t>
      </w:r>
      <w:r>
        <w:rPr>
          <w:rFonts w:ascii="方正宋黑体_GB18030" w:hAnsi="方正宋黑体_GB18030" w:cs="宋体;SimSun" w:eastAsia="方正宋黑体_GB18030"/>
          <w:kern w:val="0"/>
          <w:szCs w:val="21"/>
        </w:rPr>
        <w:t>项“改征增值税出口退税”。具体修订情况及科目说明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改征增值税的收入缴库。收入上缴时，上海市各级国税部门应根据纳税人申报情况生成单独的缴款书，预算科目填列</w:t>
      </w:r>
      <w:r>
        <w:rPr>
          <w:rFonts w:eastAsia="方正宋黑体_GB18030" w:cs="宋体;SimSun" w:ascii="方正宋黑体_GB18030" w:hAnsi="方正宋黑体_GB18030"/>
          <w:kern w:val="0"/>
          <w:szCs w:val="21"/>
        </w:rPr>
        <w:t>1010104</w:t>
      </w:r>
      <w:r>
        <w:rPr>
          <w:rFonts w:ascii="方正宋黑体_GB18030" w:hAnsi="方正宋黑体_GB18030" w:cs="宋体;SimSun" w:eastAsia="方正宋黑体_GB18030"/>
          <w:kern w:val="0"/>
          <w:szCs w:val="21"/>
        </w:rPr>
        <w:t>项“改征增值税”下的相关目级科目，预算级次填列“地方级”。具体缴库流程按照《中华人民共和国国家金库条例实施细则》（财预字</w:t>
      </w:r>
      <w:r>
        <w:rPr>
          <w:rFonts w:eastAsia="方正宋黑体_GB18030" w:cs="宋体;SimSun" w:ascii="方正宋黑体_GB18030" w:hAnsi="方正宋黑体_GB18030"/>
          <w:kern w:val="0"/>
          <w:szCs w:val="21"/>
        </w:rPr>
        <w:t>[1989]68</w:t>
      </w:r>
      <w:r>
        <w:rPr>
          <w:rFonts w:ascii="方正宋黑体_GB18030" w:hAnsi="方正宋黑体_GB18030" w:cs="宋体;SimSun" w:eastAsia="方正宋黑体_GB18030"/>
          <w:kern w:val="0"/>
          <w:szCs w:val="21"/>
        </w:rPr>
        <w:t>号）有关规定执行，采用电子缴库方式的，按照财税库银税收收入电子缴库有关规定执行。补缴和退还本通知实施前的相关营业税，按照本通知修订后的科目和缴库办法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关于改征增值税的收入退库。按照即征即退政策审批退库的改征增值税，全部由你市财政负担，比照现行增值税即征即退流程办理，列</w:t>
      </w:r>
      <w:r>
        <w:rPr>
          <w:rFonts w:eastAsia="方正宋黑体_GB18030" w:cs="宋体;SimSun" w:ascii="方正宋黑体_GB18030" w:hAnsi="方正宋黑体_GB18030"/>
          <w:kern w:val="0"/>
          <w:szCs w:val="21"/>
        </w:rPr>
        <w:t>101010429</w:t>
      </w:r>
      <w:r>
        <w:rPr>
          <w:rFonts w:ascii="方正宋黑体_GB18030" w:hAnsi="方正宋黑体_GB18030" w:cs="宋体;SimSun" w:eastAsia="方正宋黑体_GB18030"/>
          <w:kern w:val="0"/>
          <w:szCs w:val="21"/>
        </w:rPr>
        <w:t>目“改征增值税国内退税”。改征增值税出口退税的负担比例及办理流程另行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事宜。纳税人兼有适用一般计税方法计税的应税服务和销售货物或者应税劳务的，按照销项税额的比例划分应纳税额，分别作为改征增值税和现行增值税收入入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海市各级财税部门、人民银行国库部门，应当认真做好改征增值税的收入收缴工作，明确区分改征增值税与现行增值税收入，防止收入混库，确保试点顺利实施。财政部驻上海市财政监察专员办事处应加强监督检查，对违反本通知规定的，依照《财政违法行为处罚处分条例》（国务院令第</w:t>
      </w:r>
      <w:r>
        <w:rPr>
          <w:rFonts w:eastAsia="方正宋黑体_GB18030" w:cs="宋体;SimSun" w:ascii="方正宋黑体_GB18030" w:hAnsi="方正宋黑体_GB18030"/>
          <w:kern w:val="0"/>
          <w:szCs w:val="21"/>
        </w:rPr>
        <w:t>427</w:t>
      </w:r>
      <w:r>
        <w:rPr>
          <w:rFonts w:ascii="方正宋黑体_GB18030" w:hAnsi="方正宋黑体_GB18030" w:cs="宋体;SimSun" w:eastAsia="方正宋黑体_GB18030"/>
          <w:kern w:val="0"/>
          <w:szCs w:val="21"/>
        </w:rPr>
        <w:t>号）等国家有关规定追究责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
        <w:r>
          <w:rPr>
            <w:rStyle w:val="InternetLink"/>
            <w:rFonts w:eastAsia="方正宋黑体_GB18030" w:cs="宋体;SimSun" w:ascii="方正宋黑体_GB18030" w:hAnsi="方正宋黑体_GB18030"/>
            <w:kern w:val="0"/>
            <w:szCs w:val="21"/>
          </w:rPr>
          <w:t>2012</w:t>
        </w:r>
        <w:r>
          <w:rPr>
            <w:rStyle w:val="InternetLink"/>
            <w:rFonts w:ascii="方正宋黑体_GB18030" w:hAnsi="方正宋黑体_GB18030" w:cs="宋体;SimSun" w:eastAsia="方正宋黑体_GB18030"/>
            <w:kern w:val="0"/>
            <w:szCs w:val="21"/>
          </w:rPr>
          <w:t>年政府收支分类科目修订情况表</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中国人民银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二十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5" w:name="__RefHeading___Toc327800579"/>
      <w:bookmarkEnd w:id="15"/>
      <w:r>
        <w:rPr>
          <w:sz w:val="21"/>
          <w:szCs w:val="21"/>
        </w:rPr>
        <w:t>国家税务总局关于上海市营业税改征增值税试点增值税一般纳税人资格认定有关事项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现就上海市试点纳税人有关增值税一般纳税人资格认定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纳税人应税服务年销售额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除本公告第二、三条规定外，应当向主管税务机关申请增值税一般纳税人（以下简称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税服务年销售额，是指试点纳税人在连续不超过</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的经营期内，提供交通运输业和部分现代服务业服务的累计销售额，含免税、减税销售额。按《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印发）第一条第（三）项确定销售额的试点纳税人，其应税服务年销售额按未扣除之前的销售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已取得一般纳税人资格并兼有应税服务的试点纳税人，不需重新申请认定，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年审合格的原公路、内河货物运输业自开票纳税人，其应税服务年销售额不论是否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均应认定为一般纳税人。办理一般纳税人资格认定时，不需提交认定申请，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应税服务年销售额未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以及新开业的试点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以向主管税务机关申请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提出申请并且同时符合下列条件的试点纳税人，主管税务机关应当为其办理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有固定的生产经营场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能够按照国家统一的会计制度规定设置账簿，根据合法、有效凭证核算，能够提供准确税务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纳税人取得一般纳税人资格后，发生增值税偷税、骗取退税和虚开增值税扣税凭证等行为的，主管税务机关可以对其实行不少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的纳税辅导期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试点纳税人一般纳税人资格认定具体程序由上海市国家税务局根据《增值税一般纳税人资格认定管理办法》（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和本公告确定，并报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6" w:name="__RefHeading___Toc327800580"/>
      <w:bookmarkEnd w:id="16"/>
      <w:r>
        <w:rPr>
          <w:sz w:val="21"/>
          <w:szCs w:val="21"/>
        </w:rPr>
        <w:t>财政部 国家税务总局关于继续执行宣传文化增值税和营业税优惠政策的通知</w:t>
      </w:r>
    </w:p>
    <w:p>
      <w:pPr>
        <w:pStyle w:val="Normal"/>
        <w:jc w:val="center"/>
        <w:rPr/>
      </w:pPr>
      <w:r>
        <w:rPr>
          <w:rFonts w:eastAsia="方正宋黑体_GB18030" w:ascii="方正宋黑体_GB18030" w:hAnsi="方正宋黑体_GB18030"/>
          <w:szCs w:val="21"/>
        </w:rPr>
        <w:t>2011-12-07</w:t>
        <w:tab/>
        <w:tab/>
      </w:r>
      <w:r>
        <w:rPr>
          <w:rFonts w:ascii="方正宋黑体_GB18030" w:hAnsi="方正宋黑体_GB18030" w:eastAsia="方正宋黑体_GB18030"/>
          <w:szCs w:val="21"/>
        </w:rPr>
        <w:t>财税〔</w:t>
      </w:r>
      <w:r>
        <w:rPr>
          <w:rFonts w:eastAsia="方正宋黑体_GB18030" w:ascii="方正宋黑体_GB18030" w:hAnsi="方正宋黑体_GB18030"/>
          <w:szCs w:val="21"/>
        </w:rPr>
        <w:t>2011</w:t>
      </w:r>
      <w:r>
        <w:rPr>
          <w:rFonts w:ascii="方正宋黑体_GB18030" w:hAnsi="方正宋黑体_GB18030" w:eastAsia="方正宋黑体_GB18030"/>
          <w:szCs w:val="21"/>
        </w:rPr>
        <w:t>〕</w:t>
      </w:r>
      <w:r>
        <w:rPr>
          <w:rFonts w:eastAsia="方正宋黑体_GB18030" w:ascii="方正宋黑体_GB18030" w:hAnsi="方正宋黑体_GB18030"/>
          <w:szCs w:val="21"/>
        </w:rPr>
        <w:t>92</w:t>
      </w:r>
      <w:r>
        <w:rPr>
          <w:rFonts w:ascii="方正宋黑体_GB18030" w:hAnsi="方正宋黑体_GB18030" w:eastAsia="方正宋黑体_GB1803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财政部驻各省、自治区、直辖市、计划单列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我国宣传文化事业的发展，经国务院批准，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底以前，对宣传文化事业继续执行增值税和营业税税收优惠政策。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执行下列增值税先征后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下列出版物在出版环节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国共产党和各民主党派的各级组织的机关报纸和机关期刊，各级人大、政协、政府、工会、共青团、妇联、科协的机关报纸和机关期刊，新华社的机关报纸和机关期刊，军事部门的机关报纸和机关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各级组织的机关报纸和机关期刊，增值税先征后退范围掌握在一个单位一份报纸和一份期刊以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专为少年儿童出版发行的报纸和期刊，中小学的学生课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专为老年人出版发行的报纸和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少数民族文字出版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盲文图书和盲文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经批准在内蒙古、广西、西藏、宁夏、新疆五个自治区内注册的出版单位出版的出版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列入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的图书、报纸和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下列出版物在出版环节执行增值税先征后退</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除本通知第一条第（一）项规定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图书和期刊以外的其他图书和期刊、音像制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列入本通知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的报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下列印刷、制作业务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少数民族文字出版物的印刷或制作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列入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新疆维吾尔自治区印刷企业的印刷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下列新华书店执行增值税免税或先征后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全国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下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县以下新华书店和农村供销社在本地销售的出版物免征增值税。对新华书店组建的发行集团或原新华书店改制而成的连锁经营企业，其县及县以下网点在本地销售的出版物，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县以下新华书店包括地、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两级合二为一的新华书店，不包括位于市（含直辖市、地级市）所辖的区中的新华书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新疆维吾尔自治区新华书店、乌鲁木齐市新华书店和克拉玛依市新华书店销售的出版物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科普单位的门票收入，以及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县以上党政部门和科协开展的科普活动的门票收入免征营业税。对境外单位向境内科普单位转让科普影视作品播映权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依本通知第一条规定退还的增值税税款应专项用于技术研发、设备更新、新兴媒体的建设和重点出版物的引进开发。对依本通知第二条规定免征或退还的增值税税款应专项用于发行网点建设和信息系统建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享受本通知第一条第（一）项、第（二）项规定的增值税先征后退政策的纳税人必须是具有国家新闻出版总署颁发的具有相关出版物的出版许可证的出版单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以“租型”方式取得专有出版权进行出版物的印刷发行的出版单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承担省级以上新闻出版行政部门指定出版、发行任务的单位，因进行重组改制等原因尚未办理出版、发行许可的出版单位，经省级财政监察专员办事处商同级新闻出版主管部门核准，可以享受相应的增值税先征后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的有关定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科普单位”，是指科技馆，自然博物馆，对公众开放的天文馆</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站、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气象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站</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地震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站</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及高等院校、科研机构对公众开放的科普基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出版物”，是指根据国家新闻出版总署的有关规定出版的图书、报纸、期刊、音像制品和电子出版物。所述图书、报纸和期刊，包括随同图书、报纸、期刊销售并难以分离的光盘、软盘和磁带等信息载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图书、报纸、期刊</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即杂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范围，仍然按照《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增值税部分货物征税范围注释</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税发</w:t>
      </w:r>
      <w:r>
        <w:rPr>
          <w:rFonts w:eastAsia="方正宋黑体_GB18030" w:cs="宋体;SimSun" w:ascii="方正宋黑体_GB18030" w:hAnsi="方正宋黑体_GB18030"/>
          <w:kern w:val="0"/>
          <w:szCs w:val="21"/>
        </w:rPr>
        <w:t>[1993]15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四</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专为少年儿童出版发行的报纸和期刊”，是指以初中及初中以下少年儿童为主要对象的报纸和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五</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所述“专为老年人出版发行的报纸和期刊”，是指以老年人为要对象的报纸和期刊，具体范围详见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通知第一条第（一）项和第（二）项规定的图书包括租型出版的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办理和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规定的各项增值税先征后退政策由财政部驻各地财政监察专员办事处根据财政部、国家税务总局、中国人民银行《关于税制改革后对某些企业实行“先征后退”有关预算管理问题的暂行规定的通知》</w:t>
      </w:r>
      <w:r>
        <w:rPr>
          <w:rFonts w:eastAsia="方正宋黑体_GB18030" w:cs="宋体;SimSun" w:ascii="方正宋黑体_GB18030" w:hAnsi="方正宋黑体_GB18030"/>
          <w:kern w:val="0"/>
          <w:szCs w:val="21"/>
        </w:rPr>
        <w:t>[ (94)</w:t>
      </w:r>
      <w:r>
        <w:rPr>
          <w:rFonts w:ascii="方正宋黑体_GB18030" w:hAnsi="方正宋黑体_GB18030" w:cs="宋体;SimSun" w:eastAsia="方正宋黑体_GB18030"/>
          <w:kern w:val="0"/>
          <w:szCs w:val="21"/>
        </w:rPr>
        <w:t>财预字第</w:t>
      </w:r>
      <w:r>
        <w:rPr>
          <w:rFonts w:eastAsia="方正宋黑体_GB18030" w:cs="宋体;SimSun" w:ascii="方正宋黑体_GB18030" w:hAnsi="方正宋黑体_GB18030"/>
          <w:kern w:val="0"/>
          <w:szCs w:val="21"/>
        </w:rPr>
        <w:t>55</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办理。各地财政监察专员办事处和负责增值税先征后退初审工作的财政机关要采取措施，按照本通知第四条规定的用途监督纳税人用好退税或免税资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关于继续实行宣传文化增值税和营业税优惠政策的通知》（财税</w:t>
      </w:r>
      <w:r>
        <w:rPr>
          <w:rFonts w:eastAsia="方正宋黑体_GB18030" w:cs="宋体;SimSun" w:ascii="方正宋黑体_GB18030" w:hAnsi="方正宋黑体_GB18030"/>
          <w:kern w:val="0"/>
          <w:szCs w:val="21"/>
        </w:rPr>
        <w:t>[2009]147</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政策的特定图书、报纸和期刊名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适用增值税</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先征后退政策的报纸名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适用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政策的新疆维吾尔自治区印刷企业名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专为老年人出版发行的报纸和期刊名单（略）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二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7" w:name="__RefHeading___Toc327800581"/>
      <w:bookmarkEnd w:id="17"/>
      <w:r>
        <w:rPr>
          <w:sz w:val="21"/>
          <w:szCs w:val="21"/>
        </w:rPr>
        <w:t>财政部 国家税务总局关于中国邮政集团公司邮政速递物流业务重组改制有关税收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现将中国邮政集团公司邮政速递物流业务重组改制有关增值税、营业税和土地增值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因中国邮政集团公司邮政速递物流业务重组改制，中国邮政集团公司向中国邮政速递物流股份有限公司、各省（包括自治区、直辖市，下同）邮政公司向各省邮政速递物流有限公司转移资产应缴纳的增值税、营业税，予以免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因中国邮政集团公司邮政速递物流业务重组改制，中国邮政集团公司向中国邮政速递物流股份有限公司、各省邮政公司向各省邮政速递物流有限公司转移房地产产权应缴纳的土地增值税，予以免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本通知到达之日前，上述已缴纳的应予免征的增值税或营业税，允许从纳税人以后应缴纳的增值税或营业税税款中抵减或予以退税；已缴纳的应予免征的土地增值税，予以退税。纳税人如果已向购买方（或接收方）开具了增值税专用发票，应将增值税专用发票追回后方可申请办理免税；凡增值税专用发票无法追回的，一律照章征收增值税，不予免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8" w:name="__RefHeading___Toc327800582"/>
      <w:bookmarkEnd w:id="18"/>
      <w:r>
        <w:rPr>
          <w:sz w:val="21"/>
          <w:szCs w:val="21"/>
        </w:rPr>
        <w:t>国家税务总局关于营业税改征增值税试点有关税收征收管理问题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77</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国务院批准，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在部分地区部分行业开展深化增值税制度改革试点，逐步将营业税改征增值税。为保障改革试点的顺利实施，现将税收征收管理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试点地区发票使用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小规模纳税人提供货物运输服务，接受方索取货运专用发票的，可向主管税务机关申请代开货运专用发票。代开货运专用发票按照代开专用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试点地区纳税人不得开具公路、内河货物运输业统一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地区提供港口码头服务的一般纳税人可以选择使用定额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地区从事国际货物运输代理业务的一般纳税人，应使用六联增值税专用发票或五联增值税普通发票，其中第四联用作购付汇联；从事国际货物运输代理业务的小规模纳税人开具的普通发票第四联用作购付汇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为保障改革试点平稳过渡，上海市试点纳税人发生增值税应税行为，需要开具除专用发票（包括货运专用发票）和增值税普通发票以外发票的，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可继续使用上海市地税局监制的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税控系统使用有关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货运专用发票开具有关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一般纳税人提供应税货物运输服务使用货运专用发票，提供其他应税项目、免税项目或非增值税应税项目不得使用货运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备注”栏打印税收完税凭证号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经主管税务机关审核后，出具《开具红字货物运输业增值税专用发票通知单》（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以下简称《通知单》）。承运方凭《通知单》在货物运输业增值税专用发票税控系统中以销项负数开具红字货运专用发票。《通知单》暂不通过系统开具和管理，其他事项按照现行红字专用发票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货运专用发票管理有关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货运专用发票暂不纳入失控发票快速反应机制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运专用发票的认证结果、稽核结果分类暂与公路、内河货物运输业统一发票一致，认证、稽核异常货运专用发票的处理暂按照现行公路、内河货物运输业统一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稽核异常货运专用发票的审核检查暂按照现行公路、内河货物运输业统一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实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4">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开具红字货物运输业增值税专用发票申请单</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5">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开具红字货物运输业增值税专用发票通知单</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十六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宋体;SimSun" w:ascii="ˎ̥;Times New Roman" w:hAnsi="ˎ̥;Times New Roman"/>
          <w:b/>
          <w:bCs/>
          <w:kern w:val="0"/>
          <w:szCs w:val="21"/>
        </w:rPr>
        <w:t> </w:t>
      </w:r>
    </w:p>
    <w:p>
      <w:pPr>
        <w:pStyle w:val="2GB18030"/>
        <w:rPr>
          <w:sz w:val="21"/>
          <w:szCs w:val="21"/>
        </w:rPr>
      </w:pPr>
      <w:bookmarkStart w:id="19" w:name="__RefHeading___Toc327800583"/>
      <w:bookmarkEnd w:id="19"/>
      <w:r>
        <w:rPr>
          <w:sz w:val="21"/>
          <w:szCs w:val="21"/>
        </w:rPr>
        <w:t>财政部 国家税务总局关于扶持动漫产业发展增值税 营业税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促进我国动漫产业健康快速发展，增强动漫产业的自主创新能力，现就扶持动漫产业发展的增值税、营业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属于增值税一般纳税人的动漫企业销售其自主开发生产的动漫软件，按</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的税率征收增值税后，对其增值税实际税负超过</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部分，实行即征即退政策。动漫软件出口免征增值税。上述动漫软件，按照《财政部 国家税务总局关于软件产品增值税政策的通知》（财税</w:t>
      </w:r>
      <w:r>
        <w:rPr>
          <w:rFonts w:eastAsia="方正宋黑体_GB18030" w:cs="宋体;SimSun" w:ascii="方正宋黑体_GB18030" w:hAnsi="方正宋黑体_GB18030"/>
          <w:kern w:val="0"/>
          <w:szCs w:val="21"/>
        </w:rPr>
        <w:t>[2011]100</w:t>
      </w:r>
      <w:r>
        <w:rPr>
          <w:rFonts w:ascii="方正宋黑体_GB18030" w:hAnsi="方正宋黑体_GB18030" w:cs="宋体;SimSun" w:eastAsia="方正宋黑体_GB18030"/>
          <w:kern w:val="0"/>
          <w:szCs w:val="21"/>
        </w:rPr>
        <w:t>号）中软件产品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动漫企业为开发动漫产品提供的动漫脚本编撰、形象设计、背景设计、动画设计、分镜、动画制作、摄制、描线、上色、画面合成、配音、配乐、音效合成、剪辑、字幕制作、压缩转码（面向网络动漫、手机动漫格式适配）劳务，以及动漫企业在境内转让动漫版权交易收入（包括动漫品牌、形象或内容的授权及再授权），减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税率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动漫企业和自主开发、生产动漫产品的认定标准和认定程序，按照《文化部 财政部 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动漫企业认定管理办法（试行）</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文市发</w:t>
      </w:r>
      <w:r>
        <w:rPr>
          <w:rFonts w:eastAsia="方正宋黑体_GB18030" w:cs="宋体;SimSun" w:ascii="方正宋黑体_GB18030" w:hAnsi="方正宋黑体_GB18030"/>
          <w:kern w:val="0"/>
          <w:szCs w:val="21"/>
        </w:rPr>
        <w:t>[2008]51</w:t>
      </w:r>
      <w:r>
        <w:rPr>
          <w:rFonts w:ascii="方正宋黑体_GB18030" w:hAnsi="方正宋黑体_GB18030" w:cs="宋体;SimSun" w:eastAsia="方正宋黑体_GB18030"/>
          <w:kern w:val="0"/>
          <w:szCs w:val="21"/>
        </w:rPr>
        <w:t>号）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执行时间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财政部 国家税务总局关于扶持动漫产业发展有关税收政策问题的通知》（财税</w:t>
      </w:r>
      <w:r>
        <w:rPr>
          <w:rFonts w:eastAsia="方正宋黑体_GB18030" w:cs="宋体;SimSun" w:ascii="方正宋黑体_GB18030" w:hAnsi="方正宋黑体_GB18030"/>
          <w:kern w:val="0"/>
          <w:szCs w:val="21"/>
        </w:rPr>
        <w:t>[2009]65</w:t>
      </w:r>
      <w:r>
        <w:rPr>
          <w:rFonts w:ascii="方正宋黑体_GB18030" w:hAnsi="方正宋黑体_GB18030" w:cs="宋体;SimSun" w:eastAsia="方正宋黑体_GB18030"/>
          <w:kern w:val="0"/>
          <w:szCs w:val="21"/>
        </w:rPr>
        <w:t>号）第一条、第三条规定相应废止。</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二〇一一年十二月二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20" w:name="__RefHeading___Toc327800584"/>
      <w:bookmarkEnd w:id="20"/>
      <w:r>
        <w:rPr>
          <w:sz w:val="21"/>
          <w:szCs w:val="21"/>
        </w:rPr>
        <w:t>财政部 国家税务总局关于交通运输业和部分现代服务业营业税改征增值税试点若干税收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33</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将上海市（以下称试点地区）开展交通运输业和部分现代服务业营业税改征增值税试点若干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使用过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交通运输业和部分现代服务业营业税改征增值税试点实施办法》（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以下简称《试点实施办法》）和《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以下简称《试点有关事项的规定》）认定的一般纳税人，销售自己使用过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以后购进或自制的固定资产，按照适用税率征收增值税；销售自己使用过的</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含）以前购进或者自制的固定资产，按照</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征收率减半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过的固定资产，是指纳税人根据财务会计制度已经计提折旧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地区的增值税一般纳税人兼有销售货物、提供加工修理修配劳务或者提供应税服务的，凡未规定可以选择按照简易计税方法计算缴纳增值税的，其全部销售额应一并按照一般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跨年度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纳税人（指按照《试点实施办法》缴纳增值税的纳税人，下同）提供应税服务，按照国家有关营业税政策规定差额征收营业税的，因取得的全部价款和价外费用不足以抵减允许扣除项目金额，截至</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尚未扣除的部分，不得在计算试点纳税人</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的销售额时予以抵减，应当向主管税务机关申请退还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按照《试点有关事项的规定》第一条第（六）项，继续缴纳营业税的有形动产租赁服务，不适用上述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纳税人提供应税服务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底前已缴纳营业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因发生退款减除营业额的，应当向主管税务机关申请退还已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底前提供的应税服务，因税收检查等原因需要补缴税款的，应按照现行营业税政策规定补缴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船舶代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代理服务按照港口码头服务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代理服务，是指接受船舶所有人或者船舶承租人、船舶经营人的委托，经营办理船舶进出港口手续，联系安排引航、靠泊和装卸；代签提单、运输合同，代办接受订舱业务；办理船舶、集装箱以及货物的报关手续；承揽货物、组织货载，办理货物、集装箱的托运和中转；代收运费，代办结算；组织客源，办理有关海上旅客运输业务；其他为船舶提供的相关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提供船舶代理服务的单位和个人，受船舶所有人、船舶经营人或者船舶承租人委托向运输服务接受方或者运输服务接受方代理人收取的运输服务收入，应当按照水路运输服务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中的一般纳税人按《试点有关事项的规定》第一条第（三）项确定销售额时，其支付给非试点纳税人价款中，不包括已抵扣进项税额的货物、加工修理修配劳务的价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扣缴增值税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境内的代理人和接受方为境外单位和个人扣缴增值税的，按照适用税率扣缴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航空运输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除中国东方航空股份有限公司、上海航空有限公司、中国货运航空有限公司、春秋航空股份有限公司、上海吉祥航空股份有限公司、扬子江快运航空有限公司外，其他注册在试点地区的单位从事《试点实施办法》中《应税服务范围注释》规定的航空运输业务，不缴纳增值税，仍按照现行营业税政策规定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提供的旅客利用里程积分兑换的航空运输服务，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根据国家指令无偿提供的航空运输服务，属于《试点实施办法》第十一条规定的以公益活动为目的的服务，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航空企业的应征增值税销售额不包括代收的机场建设费和代售其他航空运输企业客票而代收转付的价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航空企业已售票但未提供航空运输服务取得的逾期票证收入，不属于增值税应税收入，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二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21" w:name="__RefHeading___Toc327800585"/>
      <w:bookmarkEnd w:id="21"/>
      <w:r>
        <w:rPr>
          <w:color w:val="000000"/>
          <w:sz w:val="21"/>
          <w:szCs w:val="21"/>
        </w:rPr>
        <w:t>云南省财政厅 云南省国家税务局 云南省地方税务局关于调整增值税 营业税起征点和娱乐业营业税税率的通知</w:t>
      </w:r>
    </w:p>
    <w:p>
      <w:pPr>
        <w:pStyle w:val="Normal"/>
        <w:jc w:val="center"/>
        <w:rPr>
          <w:rFonts w:ascii="方正宋黑体_GB18030" w:hAnsi="方正宋黑体_GB18030" w:eastAsia="方正宋黑体_GB18030"/>
          <w:szCs w:val="21"/>
        </w:rPr>
      </w:pP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1</w:t>
      </w:r>
      <w:r>
        <w:rPr>
          <w:rFonts w:ascii="方正宋黑体_GB18030" w:hAnsi="方正宋黑体_GB18030" w:eastAsia="方正宋黑体_GB18030"/>
          <w:szCs w:val="21"/>
        </w:rPr>
        <w:t>月</w:t>
      </w:r>
      <w:r>
        <w:rPr>
          <w:rFonts w:eastAsia="方正宋黑体_GB18030" w:ascii="方正宋黑体_GB18030" w:hAnsi="方正宋黑体_GB18030"/>
          <w:szCs w:val="21"/>
        </w:rPr>
        <w:t>21</w:t>
      </w:r>
      <w:r>
        <w:rPr>
          <w:rFonts w:ascii="方正宋黑体_GB18030" w:hAnsi="方正宋黑体_GB18030" w:eastAsia="方正宋黑体_GB18030"/>
          <w:szCs w:val="21"/>
        </w:rPr>
        <w:t>日</w:t>
      </w:r>
      <w:r>
        <w:rPr>
          <w:rFonts w:eastAsia="方正宋黑体_GB18030" w:ascii="方正宋黑体_GB18030" w:hAnsi="方正宋黑体_GB18030"/>
          <w:szCs w:val="21"/>
        </w:rPr>
        <w:tab/>
        <w:tab/>
      </w:r>
      <w:r>
        <w:rPr>
          <w:rFonts w:ascii="方正宋黑体_GB18030" w:hAnsi="方正宋黑体_GB18030" w:eastAsia="方正宋黑体_GB18030"/>
          <w:szCs w:val="21"/>
        </w:rPr>
        <w:t>云财税［</w:t>
      </w:r>
      <w:r>
        <w:rPr>
          <w:rFonts w:eastAsia="方正宋黑体_GB18030" w:ascii="方正宋黑体_GB18030" w:hAnsi="方正宋黑体_GB18030"/>
          <w:szCs w:val="21"/>
        </w:rPr>
        <w:t>2011</w:t>
      </w:r>
      <w:r>
        <w:rPr>
          <w:rFonts w:ascii="方正宋黑体_GB18030" w:hAnsi="方正宋黑体_GB18030" w:eastAsia="方正宋黑体_GB18030"/>
          <w:szCs w:val="21"/>
        </w:rPr>
        <w:t>］</w:t>
      </w:r>
      <w:r>
        <w:rPr>
          <w:rFonts w:eastAsia="方正宋黑体_GB18030" w:ascii="方正宋黑体_GB18030" w:hAnsi="方正宋黑体_GB18030"/>
          <w:szCs w:val="21"/>
        </w:rPr>
        <w:t>130</w:t>
      </w:r>
      <w:r>
        <w:rPr>
          <w:rFonts w:ascii="方正宋黑体_GB18030" w:hAnsi="方正宋黑体_GB18030" w:eastAsia="方正宋黑体_GB18030"/>
          <w:szCs w:val="21"/>
        </w:rPr>
        <w:t>号</w:t>
      </w:r>
    </w:p>
    <w:p>
      <w:pPr>
        <w:pStyle w:val="Normal"/>
        <w:rPr>
          <w:rFonts w:ascii="方正宋黑体_GB18030" w:hAnsi="方正宋黑体_GB18030" w:eastAsia="方正宋黑体_GB18030"/>
          <w:szCs w:val="21"/>
        </w:rPr>
      </w:pPr>
      <w:r>
        <w:rPr>
          <w:rFonts w:ascii="方正宋黑体_GB18030" w:hAnsi="方正宋黑体_GB18030" w:eastAsia="方正宋黑体_GB18030"/>
          <w:szCs w:val="21"/>
        </w:rPr>
        <w:t>各州（市）财政局、国家税务总局、地方税务局，镇雄县、宣威市、腾冲县财政局、国家税务局，地方税务局，省地税局直属征收局：</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根据财政部、国家税务总局《关于修改</w:t>
      </w:r>
      <w:r>
        <w:rPr>
          <w:rFonts w:eastAsia="方正宋黑体_GB18030" w:ascii="方正宋黑体_GB18030" w:hAnsi="方正宋黑体_GB18030"/>
          <w:szCs w:val="21"/>
        </w:rPr>
        <w:t>&lt;</w:t>
      </w:r>
      <w:r>
        <w:rPr>
          <w:rFonts w:ascii="方正宋黑体_GB18030" w:hAnsi="方正宋黑体_GB18030" w:eastAsia="方正宋黑体_GB18030"/>
          <w:szCs w:val="21"/>
        </w:rPr>
        <w:t>中华人民共和国增值税暂行条例实施细则</w:t>
      </w:r>
      <w:r>
        <w:rPr>
          <w:rFonts w:eastAsia="方正宋黑体_GB18030" w:ascii="方正宋黑体_GB18030" w:hAnsi="方正宋黑体_GB18030"/>
          <w:szCs w:val="21"/>
        </w:rPr>
        <w:t>&gt;</w:t>
      </w:r>
      <w:r>
        <w:rPr>
          <w:rFonts w:ascii="方正宋黑体_GB18030" w:hAnsi="方正宋黑体_GB18030" w:eastAsia="方正宋黑体_GB18030"/>
          <w:szCs w:val="21"/>
        </w:rPr>
        <w:t>和</w:t>
      </w:r>
      <w:r>
        <w:rPr>
          <w:rFonts w:eastAsia="方正宋黑体_GB18030" w:ascii="方正宋黑体_GB18030" w:hAnsi="方正宋黑体_GB18030"/>
          <w:szCs w:val="21"/>
        </w:rPr>
        <w:t>&lt;</w:t>
      </w:r>
      <w:r>
        <w:rPr>
          <w:rFonts w:ascii="方正宋黑体_GB18030" w:hAnsi="方正宋黑体_GB18030" w:eastAsia="方正宋黑体_GB18030"/>
          <w:szCs w:val="21"/>
        </w:rPr>
        <w:t>中华人民共和国营业乘积暂行条例实施细则</w:t>
      </w:r>
      <w:r>
        <w:rPr>
          <w:rFonts w:eastAsia="方正宋黑体_GB18030" w:ascii="方正宋黑体_GB18030" w:hAnsi="方正宋黑体_GB18030"/>
          <w:szCs w:val="21"/>
        </w:rPr>
        <w:t>&gt;</w:t>
      </w:r>
      <w:r>
        <w:rPr>
          <w:rFonts w:ascii="方正宋黑体_GB18030" w:hAnsi="方正宋黑体_GB18030" w:eastAsia="方正宋黑体_GB18030"/>
          <w:szCs w:val="21"/>
        </w:rPr>
        <w:t>的决定》（财政部令第</w:t>
      </w:r>
      <w:r>
        <w:rPr>
          <w:rFonts w:eastAsia="方正宋黑体_GB18030" w:ascii="方正宋黑体_GB18030" w:hAnsi="方正宋黑体_GB18030"/>
          <w:szCs w:val="21"/>
        </w:rPr>
        <w:t>65</w:t>
      </w:r>
      <w:r>
        <w:rPr>
          <w:rFonts w:ascii="方正宋黑体_GB18030" w:hAnsi="方正宋黑体_GB18030" w:eastAsia="方正宋黑体_GB18030"/>
          <w:szCs w:val="21"/>
        </w:rPr>
        <w:t>号），为支持小型微型企业发展，促进城镇居民增收，经省委、省人民政府研究，营业税起征点和娱乐业营业税税率进行调整。现就有关问题通知如下，请遵照执行。</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一、提高增值税起征点</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销售货物的由现行月销售额</w:t>
      </w:r>
      <w:r>
        <w:rPr>
          <w:rFonts w:eastAsia="方正宋黑体_GB18030" w:ascii="方正宋黑体_GB18030" w:hAnsi="方正宋黑体_GB18030"/>
          <w:szCs w:val="21"/>
        </w:rPr>
        <w:t>5000</w:t>
      </w:r>
      <w:r>
        <w:rPr>
          <w:rFonts w:ascii="方正宋黑体_GB18030" w:hAnsi="方正宋黑体_GB18030" w:eastAsia="方正宋黑体_GB18030"/>
          <w:szCs w:val="21"/>
        </w:rPr>
        <w:t>元提高到</w:t>
      </w:r>
      <w:r>
        <w:rPr>
          <w:rFonts w:eastAsia="方正宋黑体_GB18030" w:ascii="方正宋黑体_GB18030" w:hAnsi="方正宋黑体_GB18030"/>
          <w:szCs w:val="21"/>
        </w:rPr>
        <w:t>20000</w:t>
      </w:r>
      <w:r>
        <w:rPr>
          <w:rFonts w:ascii="方正宋黑体_GB18030" w:hAnsi="方正宋黑体_GB18030" w:eastAsia="方正宋黑体_GB18030"/>
          <w:szCs w:val="21"/>
        </w:rPr>
        <w:t>元；销售应税劳务的由现行月销售额</w:t>
      </w:r>
      <w:r>
        <w:rPr>
          <w:rFonts w:eastAsia="方正宋黑体_GB18030" w:ascii="方正宋黑体_GB18030" w:hAnsi="方正宋黑体_GB18030"/>
          <w:szCs w:val="21"/>
        </w:rPr>
        <w:t>3000</w:t>
      </w:r>
      <w:r>
        <w:rPr>
          <w:rFonts w:ascii="方正宋黑体_GB18030" w:hAnsi="方正宋黑体_GB18030" w:eastAsia="方正宋黑体_GB18030"/>
          <w:szCs w:val="21"/>
        </w:rPr>
        <w:t>元提高到</w:t>
      </w:r>
      <w:r>
        <w:rPr>
          <w:rFonts w:eastAsia="方正宋黑体_GB18030" w:ascii="方正宋黑体_GB18030" w:hAnsi="方正宋黑体_GB18030"/>
          <w:szCs w:val="21"/>
        </w:rPr>
        <w:t>20000</w:t>
      </w:r>
      <w:r>
        <w:rPr>
          <w:rFonts w:ascii="方正宋黑体_GB18030" w:hAnsi="方正宋黑体_GB18030" w:eastAsia="方正宋黑体_GB18030"/>
          <w:szCs w:val="21"/>
        </w:rPr>
        <w:t>元；按次纳税的由现行每次（日）销售额</w:t>
      </w:r>
      <w:r>
        <w:rPr>
          <w:rFonts w:eastAsia="方正宋黑体_GB18030" w:ascii="方正宋黑体_GB18030" w:hAnsi="方正宋黑体_GB18030"/>
          <w:szCs w:val="21"/>
        </w:rPr>
        <w:t>200</w:t>
      </w:r>
      <w:r>
        <w:rPr>
          <w:rFonts w:ascii="方正宋黑体_GB18030" w:hAnsi="方正宋黑体_GB18030" w:eastAsia="方正宋黑体_GB18030"/>
          <w:szCs w:val="21"/>
        </w:rPr>
        <w:t>元提高到每次（日）</w:t>
      </w:r>
      <w:r>
        <w:rPr>
          <w:rFonts w:eastAsia="方正宋黑体_GB18030" w:ascii="方正宋黑体_GB18030" w:hAnsi="方正宋黑体_GB18030"/>
          <w:szCs w:val="21"/>
        </w:rPr>
        <w:t>500</w:t>
      </w:r>
      <w:r>
        <w:rPr>
          <w:rFonts w:ascii="方正宋黑体_GB18030" w:hAnsi="方正宋黑体_GB18030" w:eastAsia="方正宋黑体_GB18030"/>
          <w:szCs w:val="21"/>
        </w:rPr>
        <w:t>元。</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二、按期纳税的由现行月营业额</w:t>
      </w:r>
      <w:r>
        <w:rPr>
          <w:rFonts w:eastAsia="方正宋黑体_GB18030" w:ascii="方正宋黑体_GB18030" w:hAnsi="方正宋黑体_GB18030"/>
          <w:szCs w:val="21"/>
        </w:rPr>
        <w:t>3000</w:t>
      </w:r>
      <w:r>
        <w:rPr>
          <w:rFonts w:ascii="方正宋黑体_GB18030" w:hAnsi="方正宋黑体_GB18030" w:eastAsia="方正宋黑体_GB18030"/>
          <w:szCs w:val="21"/>
        </w:rPr>
        <w:t>元提高到</w:t>
      </w:r>
      <w:r>
        <w:rPr>
          <w:rFonts w:eastAsia="方正宋黑体_GB18030" w:ascii="方正宋黑体_GB18030" w:hAnsi="方正宋黑体_GB18030"/>
          <w:szCs w:val="21"/>
        </w:rPr>
        <w:t>20000</w:t>
      </w:r>
      <w:r>
        <w:rPr>
          <w:rFonts w:ascii="方正宋黑体_GB18030" w:hAnsi="方正宋黑体_GB18030" w:eastAsia="方正宋黑体_GB18030"/>
          <w:szCs w:val="21"/>
        </w:rPr>
        <w:t>元；按次纳税的由现行每次（日）营业额</w:t>
      </w:r>
      <w:r>
        <w:rPr>
          <w:rFonts w:eastAsia="方正宋黑体_GB18030" w:ascii="方正宋黑体_GB18030" w:hAnsi="方正宋黑体_GB18030"/>
          <w:szCs w:val="21"/>
        </w:rPr>
        <w:t>100</w:t>
      </w:r>
      <w:r>
        <w:rPr>
          <w:rFonts w:ascii="方正宋黑体_GB18030" w:hAnsi="方正宋黑体_GB18030" w:eastAsia="方正宋黑体_GB18030"/>
          <w:szCs w:val="21"/>
        </w:rPr>
        <w:t>元提高到每次（日）营业额</w:t>
      </w:r>
      <w:r>
        <w:rPr>
          <w:rFonts w:eastAsia="方正宋黑体_GB18030" w:ascii="方正宋黑体_GB18030" w:hAnsi="方正宋黑体_GB18030"/>
          <w:szCs w:val="21"/>
        </w:rPr>
        <w:t>500</w:t>
      </w:r>
      <w:r>
        <w:rPr>
          <w:rFonts w:ascii="方正宋黑体_GB18030" w:hAnsi="方正宋黑体_GB18030" w:eastAsia="方正宋黑体_GB18030"/>
          <w:szCs w:val="21"/>
        </w:rPr>
        <w:t>元。</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三、调整娱乐业营业税税率</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将我省除台球和保龄球（已经执行</w:t>
      </w:r>
      <w:r>
        <w:rPr>
          <w:rFonts w:eastAsia="方正宋黑体_GB18030" w:ascii="方正宋黑体_GB18030" w:hAnsi="方正宋黑体_GB18030"/>
          <w:szCs w:val="21"/>
        </w:rPr>
        <w:t>5</w:t>
      </w:r>
      <w:r>
        <w:rPr>
          <w:rFonts w:ascii="方正宋黑体_GB18030" w:hAnsi="方正宋黑体_GB18030" w:eastAsia="方正宋黑体_GB18030"/>
          <w:szCs w:val="21"/>
        </w:rPr>
        <w:t>％）之外的娱乐项目的营业税税率统一调整为按</w:t>
      </w:r>
      <w:r>
        <w:rPr>
          <w:rFonts w:eastAsia="方正宋黑体_GB18030" w:ascii="方正宋黑体_GB18030" w:hAnsi="方正宋黑体_GB18030"/>
          <w:szCs w:val="21"/>
        </w:rPr>
        <w:t>5</w:t>
      </w:r>
      <w:r>
        <w:rPr>
          <w:rFonts w:ascii="方正宋黑体_GB18030" w:hAnsi="方正宋黑体_GB18030" w:eastAsia="方正宋黑体_GB18030"/>
          <w:szCs w:val="21"/>
        </w:rPr>
        <w:t>％征收。</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各级税收征收机关应抓紧组织落实上述三项税收调整政策，确保落实到位。同时，加强税源和征收管理，加大对增值税、营业税起征点的动态管理力度，切实执行好减税政策，促进小型微型企业健康发展。</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22" w:name="__RefHeading___Toc327800586"/>
      <w:bookmarkEnd w:id="22"/>
      <w:r>
        <w:rPr>
          <w:rFonts w:ascii="方正宋黑体_GB18030" w:hAnsi="方正宋黑体_GB18030" w:cs="方正宋黑体_GB18030" w:eastAsia="方正宋黑体_GB18030"/>
        </w:rPr>
        <w:t>企业所得税</w:t>
      </w:r>
    </w:p>
    <w:p>
      <w:pPr>
        <w:pStyle w:val="2GB18030"/>
        <w:rPr>
          <w:sz w:val="21"/>
          <w:szCs w:val="21"/>
        </w:rPr>
      </w:pPr>
      <w:bookmarkStart w:id="23" w:name="__RefHeading___Toc327800587"/>
      <w:bookmarkEnd w:id="23"/>
      <w:r>
        <w:rPr>
          <w:sz w:val="21"/>
          <w:szCs w:val="21"/>
        </w:rPr>
        <w:t>国家税务总局于企业转让上市公司限售股有关所得税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以下简称企业所得税法）及其实施条例的有关规定，现就企业转让上市公司限售股（以下简称限售股）有关所得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义务人的范围界定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企业所得税法第一条及其实施条例第三条的规定，转让限售股取得收入的企业（包括事业单位、社会团体、民办非企业单位等），为企业所得税的纳税义务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企业转让代个人持有的限售股征税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因股权分置改革造成原由个人出资而由企业代持有的限售股，企业在转让时按以下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转让上述限售股取得的收入，应作为企业应税收入计算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限售股转让收入扣除限售股原值和合理税费后的余额为该限售股转让所得。企业未能提供完整、真实的限售股原值凭证，不能准确计算该限售股原值的，主管税务机关一律按该限售股转让收入的</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核定为该限售股原值和合理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依照本条规定完成纳税义务后的限售股转让收入余额转付给实际所有人时不再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依法院判决、裁定等原因，通过证券登记结算公司，企业将其代持的个人限售股直接变更到实际所有人名下的，不视同转让限售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在限售股解禁前转让限售股征税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在限售股解禁前将其持有的限售股转让给其他企业或个人（以下简称受让方），其企业所得税问题按以下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应按减持在证券登记结算机构登记的限售股取得的全部收入，计入企业当年度应税收入计算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企业持有的限售股在解禁前已签订协议转让给受让方，但未变更股权登记、仍由企业持有的，企业实际减持该限售股取得的收入，依照本条第一项规定纳税后，其余额转付给受让方的，受让方不再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本公告生效后尚未处理的纳税事项，按照本公告规定处理；已经处理的纳税事项，不再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七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24" w:name="__RefHeading___Toc327800588"/>
      <w:bookmarkEnd w:id="24"/>
      <w:r>
        <w:rPr>
          <w:sz w:val="21"/>
          <w:szCs w:val="21"/>
        </w:rPr>
        <w:t>国家税务总局关于印发《境外注册中资控股居民企业所得税管理办法（试行）》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为规范和加强对依据实际管理机构标准被认定为居民企业的境外注册中资控股企业的所得税管理，国家税务总局制定了《境外注册中资控股居民企业所得税管理办法（试行）》，现予以发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6">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境外注册中资控股企业居民身份认定书</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hyperlink r:id="rId7">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境外注册中资控股居民企业所得税管理情况汇总表</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七月二十七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2GB18030"/>
        <w:rPr>
          <w:sz w:val="21"/>
          <w:szCs w:val="21"/>
        </w:rPr>
      </w:pPr>
      <w:bookmarkStart w:id="25" w:name="__RefHeading___Toc327800589"/>
      <w:bookmarkEnd w:id="25"/>
      <w:r>
        <w:rPr>
          <w:sz w:val="21"/>
          <w:szCs w:val="21"/>
        </w:rPr>
        <w:t>财政部 海关总署 国家税务总局关于深入实施西部大开发战略有关税收政策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07-27</w:t>
      </w:r>
      <w:r>
        <w:rPr>
          <w:rFonts w:eastAsia="方正宋黑体_GB18030" w:cs="ˎ̥;Times New Roman" w:ascii="方正宋黑体_GB18030" w:hAnsi="方正宋黑体_GB18030"/>
          <w:bCs/>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落实党中央、国务院关于深入实施西部大开发战略的精神，进一步支持西部大开发，现将有关税收政策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西部地区内资鼓励类产业、外商投资鼓励类产业及优势产业的项目在投资总额内进口的自用设备，在政策规定范围内免征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设在西部地区的鼓励类产业企业减按</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的税率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鼓励类产业企业是指以《西部地区鼓励类产业目录》中规定的产业项目为主营业务，且其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西部地区鼓励类产业目录》另行发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西部地区</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新办的、根据《财政部国家税务总局海关总署关于西部大开发税收优惠政策问题的通知》（财税</w:t>
      </w:r>
      <w:r>
        <w:rPr>
          <w:rFonts w:eastAsia="方正宋黑体_GB18030" w:cs="宋体;SimSun" w:ascii="方正宋黑体_GB18030" w:hAnsi="方正宋黑体_GB18030"/>
          <w:kern w:val="0"/>
          <w:szCs w:val="21"/>
        </w:rPr>
        <w:t>[2001]202</w:t>
      </w:r>
      <w:r>
        <w:rPr>
          <w:rFonts w:ascii="方正宋黑体_GB18030" w:hAnsi="方正宋黑体_GB18030" w:cs="宋体;SimSun" w:eastAsia="方正宋黑体_GB18030"/>
          <w:kern w:val="0"/>
          <w:szCs w:val="21"/>
        </w:rPr>
        <w:t>号）第二条第三款规定可以享受企业所得税“两免三减半”优惠的交通、电力、水利、邮政、广播电视企业，其享受的企业所得税“两免三减半”优惠可以继续享受到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称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海关总署关于西部大开发税收优惠政策问题的通知》（财税</w:t>
      </w:r>
      <w:r>
        <w:rPr>
          <w:rFonts w:eastAsia="方正宋黑体_GB18030" w:cs="宋体;SimSun" w:ascii="方正宋黑体_GB18030" w:hAnsi="方正宋黑体_GB18030"/>
          <w:kern w:val="0"/>
          <w:szCs w:val="21"/>
        </w:rPr>
        <w:t>[2001]202</w:t>
      </w:r>
      <w:r>
        <w:rPr>
          <w:rFonts w:ascii="方正宋黑体_GB18030" w:hAnsi="方正宋黑体_GB18030" w:cs="宋体;SimSun" w:eastAsia="方正宋黑体_GB18030"/>
          <w:kern w:val="0"/>
          <w:szCs w:val="21"/>
        </w:rPr>
        <w:t>号）、《国家税务总局关于落实西部大开发有关税收政策具体实施意见的通知》（国税发</w:t>
      </w:r>
      <w:r>
        <w:rPr>
          <w:rFonts w:eastAsia="方正宋黑体_GB18030" w:cs="宋体;SimSun" w:ascii="方正宋黑体_GB18030" w:hAnsi="方正宋黑体_GB18030"/>
          <w:kern w:val="0"/>
          <w:szCs w:val="21"/>
        </w:rPr>
        <w:t>[2002]47</w:t>
      </w:r>
      <w:r>
        <w:rPr>
          <w:rFonts w:ascii="方正宋黑体_GB18030" w:hAnsi="方正宋黑体_GB18030" w:cs="宋体;SimSun" w:eastAsia="方正宋黑体_GB18030"/>
          <w:kern w:val="0"/>
          <w:szCs w:val="21"/>
        </w:rPr>
        <w:t>号）、《财政部 国家税务总局关于西部大开发税收优惠政策适用目录变更问题的通知》（财税</w:t>
      </w:r>
      <w:r>
        <w:rPr>
          <w:rFonts w:eastAsia="方正宋黑体_GB18030" w:cs="宋体;SimSun" w:ascii="方正宋黑体_GB18030" w:hAnsi="方正宋黑体_GB18030"/>
          <w:kern w:val="0"/>
          <w:szCs w:val="21"/>
        </w:rPr>
        <w:t>[2006]165</w:t>
      </w:r>
      <w:r>
        <w:rPr>
          <w:rFonts w:ascii="方正宋黑体_GB18030" w:hAnsi="方正宋黑体_GB18030" w:cs="宋体;SimSun" w:eastAsia="方正宋黑体_GB18030"/>
          <w:kern w:val="0"/>
          <w:szCs w:val="21"/>
        </w:rPr>
        <w:t>号）、《财政部 国家税务总局关于将西部地区旅游景点和景区经营纳入西部大开发税收优惠政策范围的通知》（财税</w:t>
      </w:r>
      <w:r>
        <w:rPr>
          <w:rFonts w:eastAsia="方正宋黑体_GB18030" w:cs="宋体;SimSun" w:ascii="方正宋黑体_GB18030" w:hAnsi="方正宋黑体_GB18030"/>
          <w:kern w:val="0"/>
          <w:szCs w:val="21"/>
        </w:rPr>
        <w:t>[2007]65</w:t>
      </w:r>
      <w:r>
        <w:rPr>
          <w:rFonts w:ascii="方正宋黑体_GB18030" w:hAnsi="方正宋黑体_GB18030" w:cs="宋体;SimSun" w:eastAsia="方正宋黑体_GB18030"/>
          <w:kern w:val="0"/>
          <w:szCs w:val="21"/>
        </w:rPr>
        <w:t>号）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停止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一一年七月二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kern w:val="0"/>
          <w:sz w:val="21"/>
          <w:szCs w:val="21"/>
        </w:rPr>
      </w:pPr>
      <w:bookmarkStart w:id="26" w:name="__RefHeading___Toc327800590"/>
      <w:bookmarkEnd w:id="26"/>
      <w:r>
        <w:rPr>
          <w:color w:val="000000"/>
          <w:kern w:val="0"/>
          <w:sz w:val="21"/>
          <w:szCs w:val="21"/>
        </w:rPr>
        <w:t>财政部 国家税务总局关于地方政府债券利息所得免征所得税问题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现就地方政府债券利息所得有关所得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企业和个人取得的</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发行的地方政府债券利息所得，免征企业所得税和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地方政府债券是指经国务院批准，以省、自治区、直辖市和计划单列市政府为发行和偿还主体的债券。</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八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27" w:name="__RefHeading___Toc327800591"/>
      <w:bookmarkEnd w:id="27"/>
      <w:r>
        <w:rPr>
          <w:color w:val="000000"/>
          <w:sz w:val="21"/>
          <w:szCs w:val="21"/>
        </w:rPr>
        <w:t>财政部 国家税务总局 国家发展改革委工业和信息化部关于公布新疆困难地区重点鼓励发展产业企业所得税优惠目录（试行）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0</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新疆维吾尔自治区财政厅、国家税务局、地方税务局、发展和改革委员会、经济和信息化委员会，新疆生产建设兵团财务局、发展和改革委员会、信息化工作办公室：</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新疆困难地区重点鼓励发展产业企业所得税优惠目录（试行）》（以下简称《目录》）已经国务院批准，现予以公布，并将有关事项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申请享受新疆困难地区重点鼓励发展产业企业所得税优惠政策的企业，涉及外商投资的，应符合现行外商投资产业政策。</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新疆困难地区各级财政、税务机关应根据《财政部国家税务总局关于新疆困难地区新办企业所得税优惠政策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3</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和《目录》的规定，认真落实相关企业所得税优惠政策，对执行中发现的新情况、新问题要及时向上级财政、税务主管部门反映。</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本通知自</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附件：</w:t>
      </w:r>
      <w:hyperlink r:id="rId8">
        <w:r>
          <w:rPr>
            <w:rStyle w:val="InternetLink"/>
            <w:rFonts w:ascii="方正宋黑体_GB18030" w:hAnsi="方正宋黑体_GB18030" w:cs="宋体;SimSun" w:eastAsia="方正宋黑体_GB18030"/>
            <w:kern w:val="0"/>
            <w:szCs w:val="21"/>
          </w:rPr>
          <w:t>新疆困难地区重点鼓励发展产业企业所得税优惠目录</w:t>
        </w:r>
        <w:r>
          <w:rPr>
            <w:rStyle w:val="InternetLink"/>
            <w:rFonts w:eastAsia="方正宋黑体_GB18030" w:cs="宋体;SimSun" w:ascii="方正宋黑体_GB18030" w:hAnsi="方正宋黑体_GB18030"/>
            <w:kern w:val="0"/>
            <w:szCs w:val="21"/>
          </w:rPr>
          <w:t>(</w:t>
        </w:r>
        <w:r>
          <w:rPr>
            <w:rStyle w:val="InternetLink"/>
            <w:rFonts w:ascii="方正宋黑体_GB18030" w:hAnsi="方正宋黑体_GB18030" w:cs="宋体;SimSun" w:eastAsia="方正宋黑体_GB18030"/>
            <w:kern w:val="0"/>
            <w:szCs w:val="21"/>
          </w:rPr>
          <w:t>试行</w:t>
        </w:r>
        <w:r>
          <w:rPr>
            <w:rStyle w:val="InternetLink"/>
            <w:rFonts w:eastAsia="方正宋黑体_GB18030" w:cs="宋体;SimSun" w:ascii="方正宋黑体_GB18030" w:hAnsi="方正宋黑体_GB18030"/>
            <w:kern w:val="0"/>
            <w:szCs w:val="21"/>
          </w:rPr>
          <w:t xml:space="preserve">) </w:t>
        </w:r>
        <w:r>
          <w:rPr>
            <w:rStyle w:val="InternetLink"/>
            <w:rFonts w:ascii="方正宋黑体_GB18030" w:hAnsi="方正宋黑体_GB18030" w:cs="宋体;SimSun" w:eastAsia="方正宋黑体_GB18030"/>
            <w:kern w:val="0"/>
            <w:szCs w:val="21"/>
          </w:rPr>
          <w:t xml:space="preserve">（略） </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国家发展改革委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八月二十六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28" w:name="__RefHeading___Toc327800592"/>
      <w:bookmarkEnd w:id="28"/>
      <w:r>
        <w:rPr>
          <w:sz w:val="21"/>
          <w:szCs w:val="21"/>
        </w:rPr>
        <w:t>财政部 国家税务总局关于专项用途财政性资金企业所得税处理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企业所得税法》及《中华人民共和国企业所得税法实施条例》（国务院令第</w:t>
      </w:r>
      <w:r>
        <w:rPr>
          <w:rFonts w:eastAsia="方正宋黑体_GB18030" w:cs="宋体;SimSun" w:ascii="方正宋黑体_GB18030" w:hAnsi="方正宋黑体_GB18030"/>
          <w:kern w:val="0"/>
          <w:szCs w:val="21"/>
        </w:rPr>
        <w:t>512</w:t>
      </w:r>
      <w:r>
        <w:rPr>
          <w:rFonts w:ascii="方正宋黑体_GB18030" w:hAnsi="方正宋黑体_GB18030" w:cs="宋体;SimSun" w:eastAsia="方正宋黑体_GB18030"/>
          <w:kern w:val="0"/>
          <w:szCs w:val="21"/>
        </w:rPr>
        <w:t>号，以下简称实施条例）的有关规定，经国务院批准，现就企业取得的专项用途财政性资金企业所得税处理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从县级以上各级人民政府财政部门及其他部门取得的应计入收入总额的财政性资金，凡同时符合以下条件的，可以作为不征税收入，在计算应纳税所得额时从收入总额中减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能够提供规定资金专项用途的资金拨付文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财政部门或其他拨付资金的政府部门对该资金有专门的资金管理办法或具体管理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对该资金以及以该资金发生的支出单独进行核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根据实施条例第二十八条的规定，上述不征税收入用于支出所形成的费用，不得在计算应纳税所得额时扣除；用于支出所形成的资产，其计算的折旧、摊销不得在计算应纳税所得额时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将符合本通知第一条规定条件的财政性资金作不征税收入处理后，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个月）内未发生支出且未缴回财政部门或其他拨付资金的政府部门的部分，应计入取得该资金第六年的应税收入总额；计入应税收入总额的财政性资金发生的支出，允许在计算应纳税所得额时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九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29" w:name="__RefHeading___Toc327800593"/>
      <w:bookmarkEnd w:id="29"/>
      <w:r>
        <w:rPr>
          <w:sz w:val="21"/>
          <w:szCs w:val="21"/>
        </w:rPr>
        <w:t>国家税务总局关于实施农 林 牧 渔业项目企业所得税优惠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以下简称企业所得税法）及《中华人民共和国企业所得税法实施条例》（以下简称实施条例）的规定，现对企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 xml:space="preserve">含企业性质的农民专业合作社，下同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从事农、林、牧、渔业项目的所得，实施企业所得税优惠政策和征收管理中的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从事实施条例第八十六条规定的享受税收优惠的农、林、牧、渔业项目，除另有规定外，参照《国民经济行业分类》（</w:t>
      </w:r>
      <w:r>
        <w:rPr>
          <w:rFonts w:eastAsia="方正宋黑体_GB18030" w:cs="宋体;SimSun" w:ascii="方正宋黑体_GB18030" w:hAnsi="方正宋黑体_GB18030"/>
          <w:kern w:val="0"/>
          <w:szCs w:val="21"/>
        </w:rPr>
        <w:t>GB/T4754-2002</w:t>
      </w:r>
      <w:r>
        <w:rPr>
          <w:rFonts w:ascii="方正宋黑体_GB18030" w:hAnsi="方正宋黑体_GB18030" w:cs="宋体;SimSun" w:eastAsia="方正宋黑体_GB18030"/>
          <w:kern w:val="0"/>
          <w:szCs w:val="21"/>
        </w:rPr>
        <w:t>）的规定标准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从事农、林、牧、渔业项目，凡属于《产业结构调整指导目录（</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版）》（国家发展和改革委员会令第</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号）中限制和淘汰类的项目，不得享受实施条例第八十六条规定的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企业从事农作物新品种选育的免税所得，是指企业对农作物进行品种和育种材料选育形成的成果，以及由这些成果形成的种子（苗）等繁殖材料的生产、初加工、销售一体化取得的所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从事林木的培育和种植的免税所得，是指企业对树木、竹子的育种和育苗、抚育和管理以及规模造林活动取得的所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包括企业通过拍卖或收购方式取得林木所有权并经过一定的生长周期，对林木进行再培育取得的所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企业从事下列项目所得的税务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猪、兔的饲养，按“牲畜、家禽的饲养”项目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饲养牲畜、家禽产生的分泌物、排泄物，按“牲畜、家禽的饲养”项目处理</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三）观赏性作物的种植，按“花卉、茶及其他饮料作物和香料作物的种植”项目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牲畜、家禽的饲养”以外的生物养殖项目，按“海水养殖、内陆养殖”项目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农产品初加工相关事项的税务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根据委托合同，受托对符合《财政部 国家税务总局关于发布享受企业所得税优惠政策的农产品初加工范围（试行）的通知》（财税</w:t>
      </w:r>
      <w:r>
        <w:rPr>
          <w:rFonts w:eastAsia="方正宋黑体_GB18030" w:cs="宋体;SimSun" w:ascii="方正宋黑体_GB18030" w:hAnsi="方正宋黑体_GB18030"/>
          <w:kern w:val="0"/>
          <w:szCs w:val="21"/>
        </w:rPr>
        <w:t>[2008]149</w:t>
      </w:r>
      <w:r>
        <w:rPr>
          <w:rFonts w:ascii="方正宋黑体_GB18030" w:hAnsi="方正宋黑体_GB18030" w:cs="宋体;SimSun" w:eastAsia="方正宋黑体_GB18030"/>
          <w:kern w:val="0"/>
          <w:szCs w:val="21"/>
        </w:rPr>
        <w:t>号）和《财政部 国家税务总局关于享受企业所得税优惠的农产品初加工有关范围的补充通知》（财税</w:t>
      </w:r>
      <w:r>
        <w:rPr>
          <w:rFonts w:eastAsia="方正宋黑体_GB18030" w:cs="宋体;SimSun" w:ascii="方正宋黑体_GB18030" w:hAnsi="方正宋黑体_GB18030"/>
          <w:kern w:val="0"/>
          <w:szCs w:val="21"/>
        </w:rPr>
        <w:t>[2011]26</w:t>
      </w:r>
      <w:r>
        <w:rPr>
          <w:rFonts w:ascii="方正宋黑体_GB18030" w:hAnsi="方正宋黑体_GB18030" w:cs="宋体;SimSun" w:eastAsia="方正宋黑体_GB18030"/>
          <w:kern w:val="0"/>
          <w:szCs w:val="21"/>
        </w:rPr>
        <w:t>号）规定的农产品进行初加工服务，其所收取的加工费，可以按照农产品初加工的免税项目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财税</w:t>
      </w:r>
      <w:r>
        <w:rPr>
          <w:rFonts w:eastAsia="方正宋黑体_GB18030" w:cs="宋体;SimSun" w:ascii="方正宋黑体_GB18030" w:hAnsi="方正宋黑体_GB18030"/>
          <w:kern w:val="0"/>
          <w:szCs w:val="21"/>
        </w:rPr>
        <w:t>[2008]149</w:t>
      </w:r>
      <w:r>
        <w:rPr>
          <w:rFonts w:ascii="方正宋黑体_GB18030" w:hAnsi="方正宋黑体_GB18030" w:cs="宋体;SimSun" w:eastAsia="方正宋黑体_GB18030"/>
          <w:kern w:val="0"/>
          <w:szCs w:val="21"/>
        </w:rPr>
        <w:t>号文件规定的“油料植物初加工”工序包括“冷却、过滤”等；“糖料植物初加工”工序包括“过滤、吸附、解析、碳脱、浓缩、干燥”等，其适用时间按照财税</w:t>
      </w:r>
      <w:r>
        <w:rPr>
          <w:rFonts w:eastAsia="方正宋黑体_GB18030" w:cs="宋体;SimSun" w:ascii="方正宋黑体_GB18030" w:hAnsi="方正宋黑体_GB18030"/>
          <w:kern w:val="0"/>
          <w:szCs w:val="21"/>
        </w:rPr>
        <w:t>[2011]26</w:t>
      </w:r>
      <w:r>
        <w:rPr>
          <w:rFonts w:ascii="方正宋黑体_GB18030" w:hAnsi="方正宋黑体_GB18030" w:cs="宋体;SimSun" w:eastAsia="方正宋黑体_GB18030"/>
          <w:kern w:val="0"/>
          <w:szCs w:val="21"/>
        </w:rPr>
        <w:t>号文件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从事实施条例第八十六条第（二）项适用企业所得税减半优惠的种植、养殖项目，并直接进行初加工且符合农产品初加工目录范围的，企业应合理划分不同项目的各项成本、费用支出，分别核算种植、养殖项目和初加工项目的所得，并各按适用的政策享受税收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企业对外购茶叶进行筛选、分装、包装后进行销售的所得，不享受农产品初加工的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对取得农业部颁发的“远洋渔业企业资格证书”并在有效期内的远洋渔业企业，从事远洋捕捞业务取得的所得免征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 购入农产品进行再种植、养殖的税务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将购入的农、林、牧、渔产品，在自有或租用的场地进行育肥、育秧等再种植、养殖，经过一定的生长周期，使其生物形态发生变化，且并非由于本环节对农产品进行加工而明显增加了产品的使用价值的，可视为农产品的种植、养殖项目享受相应的税收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对企业进行农产品的再种植、养殖是否符合上述条件难以确定的，可要求企业提供县级以上农、林、牧、渔业政府主管部门的确认意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企业同时从事适用不同企业所得税政策规定项目的，应分别核算，单独计算优惠项目的计税依据及优惠数额；分别核算不清的，可由主管税务机关按照比例分摊法或其他合理方法进行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企业委托其他企业或个人从事实施条例第八十六条规定农、林、牧、渔业项目取得的所得，可享受相应的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受托从事实施条例第八十六条规定农、林、牧、渔业项目取得的收入，比照委托方享受相应的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企业购买农产品后直接进行销售的贸易活动产生的所得，不能享受农、林、牧、渔业项目的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除本公告第五条第二项的特别规定外，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十三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30" w:name="__RefHeading___Toc327800594"/>
      <w:bookmarkEnd w:id="30"/>
      <w:r>
        <w:rPr>
          <w:color w:val="000000"/>
          <w:sz w:val="21"/>
          <w:szCs w:val="21"/>
        </w:rPr>
        <w:t>财政部 国家税务总局关于铁路建设债券利息收入企业所得税政策的通知</w:t>
      </w:r>
    </w:p>
    <w:p>
      <w:pPr>
        <w:pStyle w:val="Normal"/>
        <w:spacing w:lineRule="atLeast" w:line="540"/>
        <w:jc w:val="center"/>
        <w:rPr>
          <w:rFonts w:ascii="方正宋黑体_GB18030" w:hAnsi="方正宋黑体_GB18030" w:eastAsia="方正宋黑体_GB18030" w:cs="ˎ̥;Times New Roman"/>
          <w:szCs w:val="21"/>
        </w:rPr>
      </w:pPr>
      <w:r>
        <w:rPr>
          <w:rFonts w:eastAsia="方正宋黑体_GB18030" w:cs="宋体;SimSun" w:ascii="ˎ̥;Times New Roman" w:hAnsi="ˎ̥;Times New Roman"/>
          <w:bCs/>
          <w:kern w:val="0"/>
          <w:szCs w:val="21"/>
        </w:rPr>
        <w:t> </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99</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现就企业取得中国铁路建设债券利息收入有关企业所得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企业持有</w:t>
      </w:r>
      <w:r>
        <w:rPr>
          <w:rFonts w:eastAsia="方正宋黑体_GB18030" w:cs="宋体;SimSun" w:ascii="方正宋黑体_GB18030" w:hAnsi="方正宋黑体_GB18030"/>
          <w:kern w:val="0"/>
          <w:szCs w:val="21"/>
        </w:rPr>
        <w:t>2011—2013</w:t>
      </w:r>
      <w:r>
        <w:rPr>
          <w:rFonts w:ascii="方正宋黑体_GB18030" w:hAnsi="方正宋黑体_GB18030" w:cs="宋体;SimSun" w:eastAsia="方正宋黑体_GB18030"/>
          <w:kern w:val="0"/>
          <w:szCs w:val="21"/>
        </w:rPr>
        <w:t>年发行的中国铁路建设债券取得的利息收入，减半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中国铁路建设债券是指经国家发展改革委核准，以铁道部为发行和偿还主体的债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十日</w:t>
      </w:r>
    </w:p>
    <w:p>
      <w:pPr>
        <w:pStyle w:val="Normal"/>
        <w:spacing w:lineRule="atLeast" w:line="540"/>
        <w:jc w:val="center"/>
        <w:rPr>
          <w:rFonts w:ascii="方正宋黑体_GB18030" w:hAnsi="方正宋黑体_GB18030" w:eastAsia="方正宋黑体_GB18030" w:cs="宋体;SimSun"/>
          <w:b/>
          <w:b/>
          <w:bCs/>
          <w:kern w:val="0"/>
          <w:szCs w:val="21"/>
        </w:rPr>
      </w:pPr>
      <w:r>
        <w:rPr>
          <w:rFonts w:eastAsia="方正宋黑体_GB18030" w:cs="宋体;SimSun" w:ascii="方正宋黑体_GB18030" w:hAnsi="方正宋黑体_GB18030"/>
          <w:b/>
          <w:bCs/>
          <w:kern w:val="0"/>
          <w:szCs w:val="21"/>
        </w:rPr>
      </w:r>
    </w:p>
    <w:p>
      <w:pPr>
        <w:pStyle w:val="2GB18030RGB696969"/>
        <w:rPr>
          <w:color w:val="000000"/>
          <w:sz w:val="21"/>
          <w:szCs w:val="21"/>
        </w:rPr>
      </w:pPr>
      <w:bookmarkStart w:id="31" w:name="__RefHeading___Toc327800595"/>
      <w:bookmarkEnd w:id="31"/>
      <w:r>
        <w:rPr>
          <w:color w:val="000000"/>
          <w:sz w:val="21"/>
          <w:szCs w:val="21"/>
        </w:rPr>
        <w:t>财政部 国家税务总局关于延长金融企业涉农贷款和中小企业贷款损失准备金税前扣除政策执行期限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04</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财政部 国家税务总局关于金融企业涉农贷款和中小企业贷款损失准备金税前扣除政策的通知》（财税</w:t>
      </w:r>
      <w:r>
        <w:rPr>
          <w:rFonts w:eastAsia="方正宋黑体_GB18030" w:cs="宋体;SimSun" w:ascii="方正宋黑体_GB18030" w:hAnsi="方正宋黑体_GB18030"/>
          <w:kern w:val="0"/>
          <w:szCs w:val="21"/>
        </w:rPr>
        <w:t>[2009]99</w:t>
      </w:r>
      <w:r>
        <w:rPr>
          <w:rFonts w:ascii="方正宋黑体_GB18030" w:hAnsi="方正宋黑体_GB18030" w:cs="宋体;SimSun" w:eastAsia="方正宋黑体_GB18030"/>
          <w:kern w:val="0"/>
          <w:szCs w:val="21"/>
        </w:rPr>
        <w:t>号）规定的金融企业涉农贷款和中小企业贷款损失准备金税前扣除的政策，继续执行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十月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32" w:name="__RefHeading___Toc327800596"/>
      <w:bookmarkEnd w:id="32"/>
      <w:r>
        <w:rPr>
          <w:sz w:val="21"/>
          <w:szCs w:val="21"/>
        </w:rPr>
        <w:t>财政部 国家税务总局 民政部关于生产和装配伤残人员专门用品企业免征企业所得税的通知</w:t>
      </w:r>
    </w:p>
    <w:p>
      <w:pPr>
        <w:pStyle w:val="Normal"/>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81</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计划单列市财政厅（局）、国家税务局、地方税务局、民政厅（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帮助伤残人员康复或者恢复残疾肢体功能，保证伤残人员人身安全、劳动就业以及平等参与社会生活，保障和提高伤残人员的权益，经请示国务院同意，现对生产和装配伤残人员专门用品的企业征免企业所得税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符合下列条件的居民企业，可在</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底以前免征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和装配伤残人员专门用品，且在民政部发布的《中国伤残人员专门用品目录》范围之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以销售本企业生产或者装配的伤残人员专门用品为主，且所取得的年度伤残人员专门用品销售收入（不含出口取得的收入）占企业全部收入</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账证健全，能够准确、完整地向主管税务机关提供纳税资料，且本企业生产或者装配的伤残人员专门用品所取得的收入能够单独、准确核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企业拥有取得注册登记的假肢、矫形器（辅助器具）制作师执业资格证书的专业技术人员不得少于</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人；其企业生产人员如超过</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人，则其拥有取得注册登记的假肢、矫形器（辅助器具）制作师执业资格证书的专业技术人员不得少于全部生产人员的</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企业取得注册登记的假肢、矫形器（辅助器具）制作师执业资格证书的专业技术人员每年须接受继续教育，制作师《执业资格证书》须通过年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具有测量取型、石膏加工、抽真空成型、打磨修饰、钳工装配、对线调整、热塑成型、假肢功能训练等专用设备和工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具有独立的接待室、假肢或者矫形器（辅助器具）制作室和假肢功能训练室，使用面积不少于</w:t>
      </w:r>
      <w:r>
        <w:rPr>
          <w:rFonts w:eastAsia="方正宋黑体_GB18030" w:cs="宋体;SimSun" w:ascii="方正宋黑体_GB18030" w:hAnsi="方正宋黑体_GB18030"/>
          <w:kern w:val="0"/>
          <w:szCs w:val="21"/>
        </w:rPr>
        <w:t>115</w:t>
      </w:r>
      <w:r>
        <w:rPr>
          <w:rFonts w:ascii="方正宋黑体_GB18030" w:hAnsi="方正宋黑体_GB18030" w:cs="宋体;SimSun" w:eastAsia="方正宋黑体_GB18030"/>
          <w:kern w:val="0"/>
          <w:szCs w:val="21"/>
        </w:rPr>
        <w:t>平方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符合前条规定的企业，可在年度终了</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个月内向当地税务机关办理免税手续。办理免税手续时，企业应向主管税务机关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免税申请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伤残人员专门用品制作师名册、《执业资格证书》（复印件），以及申请前年度制作师《执业资格证书》检查合格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收入明细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税务机关要求的其他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收到企业的免税申请后，应严格按照本通知规定的免税条件及《国家税务总局关于企业所得税减免税管理问题的通知》（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1</w:t>
      </w:r>
      <w:r>
        <w:rPr>
          <w:rFonts w:ascii="方正宋黑体_GB18030" w:hAnsi="方正宋黑体_GB18030" w:cs="宋体;SimSun" w:eastAsia="方正宋黑体_GB18030"/>
          <w:kern w:val="0"/>
          <w:szCs w:val="21"/>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企业以隐瞒、欺骗等手段骗取免税的，按照《中华人民共和国税收征收管理法》的有关规定进行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执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ascii="方正宋黑体_GB18030" w:hAnsi="方正宋黑体_GB18030" w:cs="宋体;SimSun" w:eastAsia="方正宋黑体_GB18030"/>
          <w:kern w:val="0"/>
          <w:szCs w:val="21"/>
        </w:rPr>
        <w:t>　　附件：各省、自治区、直辖市、计划单列市财政厅（局）、国家税务局、地方税务局、民政厅（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帮助伤残人员康复或者恢复残疾肢体功能，保证伤残人员人身安全、劳动就业以及平等参与社会生活，保障和提高伤残人员的权益，经请示国务院同意，现对生产和装配伤残人员专门用品的企业征免企业所得税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符合下列条件的居民企业，可在</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底以前免征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和装配伤残人员专门用品，且在民政部发布的《中国伤残人员专门用品目录》范围之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以销售本企业生产或者装配的伤残人员专门用品为主，且所取得的年度伤残人员专门用品销售收入（不含出口取得的收入）占企业全部收入</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账证健全，能够准确、完整地向主管税务机关提供纳税资料，且本企业生产或者装配的伤残人员专门用品所取得的收入能够单独、准确核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企业拥有取得注册登记的假肢、矫形器（辅助器具）制作师执业资格证书的专业技术人员不得少于</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人；其企业生产人员如超过</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人，则其拥有取得注册登记的假肢、矫形器（辅助器具）制作师执业资格证书的专业技术人员不得少于全部生产人员的</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企业取得注册登记的假肢、矫形器（辅助器具）制作师执业资格证书的专业技术人员每年须接受继续教育，制作师《执业资格证书》须通过年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具有测量取型、石膏加工、抽真空成型、打磨修饰、钳工装配、对线调整、热塑成型、假肢功能训练等专用设备和工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具有独立的接待室、假肢或者矫形器（辅助器具）制作室和假肢功能训练室，使用面积不少于</w:t>
      </w:r>
      <w:r>
        <w:rPr>
          <w:rFonts w:eastAsia="方正宋黑体_GB18030" w:cs="宋体;SimSun" w:ascii="方正宋黑体_GB18030" w:hAnsi="方正宋黑体_GB18030"/>
          <w:kern w:val="0"/>
          <w:szCs w:val="21"/>
        </w:rPr>
        <w:t>115</w:t>
      </w:r>
      <w:r>
        <w:rPr>
          <w:rFonts w:ascii="方正宋黑体_GB18030" w:hAnsi="方正宋黑体_GB18030" w:cs="宋体;SimSun" w:eastAsia="方正宋黑体_GB18030"/>
          <w:kern w:val="0"/>
          <w:szCs w:val="21"/>
        </w:rPr>
        <w:t>平方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符合前条规定的企业，可在年度终了</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个月内向当地税务机关办理免税手续。办理免税手续时，企业应向主管税务机关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免税申请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伤残人员专门用品制作师名册、《执业资格证书》（复印件），以及申请前年度制作师《执业资格证书》检查合格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收入明细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税务机关要求的其他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收到企业的免税申请后，应严格按照本通知规定的免税条件及《国家税务总局关于企业所得税减免税管理问题的通知》（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1</w:t>
      </w:r>
      <w:r>
        <w:rPr>
          <w:rFonts w:ascii="方正宋黑体_GB18030" w:hAnsi="方正宋黑体_GB18030" w:cs="宋体;SimSun" w:eastAsia="方正宋黑体_GB18030"/>
          <w:kern w:val="0"/>
          <w:szCs w:val="21"/>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企业以隐瞒、欺骗等手段骗取免税的，按照《中华人民共和国税收征收管理法》的有关规定进行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执行。</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9">
        <w:r>
          <w:rPr>
            <w:rStyle w:val="InternetLink"/>
            <w:rFonts w:ascii="方正宋黑体_GB18030" w:hAnsi="方正宋黑体_GB18030" w:cs="宋体;SimSun" w:eastAsia="方正宋黑体_GB18030"/>
            <w:kern w:val="0"/>
            <w:szCs w:val="21"/>
          </w:rPr>
          <w:t>中国伤残人员专门用品目录（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民政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二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33" w:name="__RefHeading___Toc327800597"/>
      <w:bookmarkEnd w:id="33"/>
      <w:r>
        <w:rPr>
          <w:sz w:val="21"/>
          <w:szCs w:val="21"/>
        </w:rPr>
        <w:t>财政部 国家税务总局关于小型微利企业所得税优惠政策有关问题的通知</w:t>
      </w:r>
    </w:p>
    <w:p>
      <w:pPr>
        <w:pStyle w:val="Normal"/>
        <w:jc w:val="center"/>
        <w:rPr/>
      </w:pPr>
      <w:r>
        <w:rPr>
          <w:rFonts w:eastAsia="方正宋黑体_GB18030" w:cs="方正宋黑体_GB18030" w:ascii="方正宋黑体_GB18030" w:hAnsi="方正宋黑体_GB18030"/>
          <w:kern w:val="0"/>
          <w:szCs w:val="21"/>
        </w:rPr>
        <w:t>2011</w:t>
      </w:r>
      <w:r>
        <w:rPr>
          <w:rFonts w:ascii="方正宋黑体_GB18030" w:hAnsi="方正宋黑体_GB18030" w:cs="方正宋黑体_GB18030" w:eastAsia="方正宋黑体_GB18030"/>
          <w:kern w:val="0"/>
          <w:szCs w:val="21"/>
        </w:rPr>
        <w:t>年</w:t>
      </w:r>
      <w:r>
        <w:rPr>
          <w:rFonts w:eastAsia="方正宋黑体_GB18030" w:cs="方正宋黑体_GB18030" w:ascii="方正宋黑体_GB18030" w:hAnsi="方正宋黑体_GB18030"/>
          <w:kern w:val="0"/>
          <w:szCs w:val="21"/>
        </w:rPr>
        <w:t>11</w:t>
      </w:r>
      <w:r>
        <w:rPr>
          <w:rFonts w:ascii="方正宋黑体_GB18030" w:hAnsi="方正宋黑体_GB18030" w:cs="方正宋黑体_GB18030" w:eastAsia="方正宋黑体_GB18030"/>
          <w:kern w:val="0"/>
          <w:szCs w:val="21"/>
        </w:rPr>
        <w:t>月</w:t>
      </w:r>
      <w:r>
        <w:rPr>
          <w:rFonts w:eastAsia="方正宋黑体_GB18030" w:cs="方正宋黑体_GB18030" w:ascii="方正宋黑体_GB18030" w:hAnsi="方正宋黑体_GB18030"/>
          <w:kern w:val="0"/>
          <w:szCs w:val="21"/>
        </w:rPr>
        <w:t>29</w:t>
      </w:r>
      <w:r>
        <w:rPr>
          <w:rFonts w:ascii="方正宋黑体_GB18030" w:hAnsi="方正宋黑体_GB18030" w:cs="方正宋黑体_GB18030" w:eastAsia="方正宋黑体_GB18030"/>
          <w:kern w:val="0"/>
          <w:szCs w:val="21"/>
        </w:rPr>
        <w:t>日</w:t>
      </w:r>
      <w:r>
        <w:rPr>
          <w:rFonts w:eastAsia="方正宋黑体_GB18030" w:cs="方正宋黑体_GB18030" w:ascii="方正宋黑体_GB18030" w:hAnsi="方正宋黑体_GB18030"/>
          <w:kern w:val="0"/>
          <w:szCs w:val="21"/>
        </w:rPr>
        <w:tab/>
        <w:tab/>
      </w:r>
      <w:r>
        <w:rPr>
          <w:rFonts w:ascii="方正宋黑体_GB18030" w:hAnsi="方正宋黑体_GB18030" w:cs="方正宋黑体_GB18030" w:eastAsia="方正宋黑体_GB18030"/>
          <w:kern w:val="0"/>
          <w:szCs w:val="21"/>
        </w:rPr>
        <w:t>财税〔</w:t>
      </w:r>
      <w:r>
        <w:rPr>
          <w:rFonts w:eastAsia="方正宋黑体_GB18030" w:cs="方正宋黑体_GB18030" w:ascii="方正宋黑体_GB18030" w:hAnsi="方正宋黑体_GB18030"/>
          <w:kern w:val="0"/>
          <w:szCs w:val="21"/>
        </w:rPr>
        <w:t>2011</w:t>
      </w:r>
      <w:r>
        <w:rPr>
          <w:rFonts w:ascii="方正宋黑体_GB18030" w:hAnsi="方正宋黑体_GB18030" w:cs="方正宋黑体_GB18030" w:eastAsia="方正宋黑体_GB18030"/>
          <w:kern w:val="0"/>
          <w:szCs w:val="21"/>
        </w:rPr>
        <w:t>〕</w:t>
      </w:r>
      <w:r>
        <w:rPr>
          <w:rFonts w:eastAsia="方正宋黑体_GB18030" w:cs="方正宋黑体_GB18030" w:ascii="方正宋黑体_GB18030" w:hAnsi="方正宋黑体_GB18030"/>
          <w:kern w:val="0"/>
          <w:szCs w:val="21"/>
        </w:rPr>
        <w:t>117</w:t>
      </w:r>
      <w:r>
        <w:rPr>
          <w:rFonts w:ascii="方正宋黑体_GB18030" w:hAnsi="方正宋黑体_GB18030" w:cs="方正宋黑体_GB18030" w:eastAsia="方正宋黑体_GB18030"/>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进一步支持小型微利企业发展，经国务院批准，现就小型微利企业所得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年应纳税所得额低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万元（含</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万元）的小型微利企业，其所得减按</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计入应纳税所得额，按</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的税率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所称小型微利企业，是指符合《中华人民共和国企业所得税法》及其实施条例，以及相关税收政策规定的小型微利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34" w:name="__RefHeading___Toc327800598"/>
      <w:bookmarkEnd w:id="34"/>
      <w:r>
        <w:rPr>
          <w:sz w:val="21"/>
          <w:szCs w:val="21"/>
        </w:rPr>
        <w:t>财政部 国家税务总局关于新疆喀什霍尔果斯两个特殊经济开发区企业所得税优惠政策的通知</w:t>
      </w:r>
    </w:p>
    <w:p>
      <w:pPr>
        <w:pStyle w:val="Normal"/>
        <w:jc w:val="center"/>
        <w:rPr>
          <w:rFonts w:ascii="方正宋黑体_GB18030" w:hAnsi="方正宋黑体_GB18030" w:eastAsia="方正宋黑体_GB1803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2</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新疆维吾尔自治区财政厅、国家税务局、地方税务局，新疆生产建设兵团财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推进新疆跨越式发展和长治久安，贯彻落实《中共中央国务院关于推进新疆跨越式发展和长治久安的意见》（中发</w:t>
      </w:r>
      <w:r>
        <w:rPr>
          <w:rFonts w:eastAsia="方正宋黑体_GB18030" w:cs="宋体;SimSun" w:ascii="方正宋黑体_GB18030" w:hAnsi="方正宋黑体_GB18030"/>
          <w:kern w:val="0"/>
          <w:szCs w:val="21"/>
        </w:rPr>
        <w:t>[2010]9</w:t>
      </w:r>
      <w:r>
        <w:rPr>
          <w:rFonts w:ascii="方正宋黑体_GB18030" w:hAnsi="方正宋黑体_GB18030" w:cs="宋体;SimSun" w:eastAsia="方正宋黑体_GB18030"/>
          <w:kern w:val="0"/>
          <w:szCs w:val="21"/>
        </w:rPr>
        <w:t>号）和《国务院关于支持喀什霍尔果斯经济开发区建设的若干意见》（国发</w:t>
      </w:r>
      <w:r>
        <w:rPr>
          <w:rFonts w:eastAsia="方正宋黑体_GB18030" w:cs="宋体;SimSun" w:ascii="方正宋黑体_GB18030" w:hAnsi="方正宋黑体_GB18030"/>
          <w:kern w:val="0"/>
          <w:szCs w:val="21"/>
        </w:rPr>
        <w:t>[2011]33</w:t>
      </w:r>
      <w:r>
        <w:rPr>
          <w:rFonts w:ascii="方正宋黑体_GB18030" w:hAnsi="方正宋黑体_GB18030" w:cs="宋体;SimSun" w:eastAsia="方正宋黑体_GB18030"/>
          <w:kern w:val="0"/>
          <w:szCs w:val="21"/>
        </w:rPr>
        <w:t>号）精神，现就新疆喀什、霍尔果斯两个特殊经济开发区有关企业所得税优惠政策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在新疆喀什、霍尔果斯两个特殊经济开发区内新办的属于《新疆困难地区重点鼓励发展产业企业所得税优惠目录》（以下简称《目录》）范围内的企业，自取得第一笔生产经营收入所属纳税年度起，五年内免征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第一笔生产经营收入，是指产业项目已建成并投入运营后所取得的第一笔收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属于《目录》范围内的企业是指以《目录》中规定的产业项目为主营业务，其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对难以界定是否属于《目录》范围的项目，税务机关应当要求企业提供省级以上（含省级）有关行业主管部门出具的证明文件，并结合其他相关材料进行认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十一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35" w:name="__RefHeading___Toc327800599"/>
      <w:bookmarkEnd w:id="35"/>
      <w:r>
        <w:rPr>
          <w:sz w:val="21"/>
          <w:szCs w:val="21"/>
        </w:rPr>
        <w:t>国家税务总局关于发布《中华人民共和国企业所得税月（季）度预缴纳税申报表》等报表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进一步贯彻落实《中华人民共和国企业所得税法》、《中华人民共和国企业所得税法实施条例》及其配套政策，现将国家税务总局修订的《中华人民共和国企业所得税月（季）度预缴纳税申报表（</w:t>
      </w:r>
      <w:r>
        <w:rPr>
          <w:rFonts w:eastAsia="方正宋黑体_GB18030" w:cs="宋体;SimSun" w:ascii="方正宋黑体_GB18030" w:hAnsi="方正宋黑体_GB18030"/>
          <w:kern w:val="0"/>
          <w:szCs w:val="21"/>
        </w:rPr>
        <w:t>A</w:t>
      </w:r>
      <w:r>
        <w:rPr>
          <w:rFonts w:ascii="方正宋黑体_GB18030" w:hAnsi="方正宋黑体_GB18030" w:cs="宋体;SimSun" w:eastAsia="方正宋黑体_GB18030"/>
          <w:kern w:val="0"/>
          <w:szCs w:val="21"/>
        </w:rPr>
        <w:t>类）》、《中华人民共和国企业所得税月（季）度和年度纳税申报表（</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类）》、《中华人民共和国企业所得税汇总纳税分支机构所得税分配表》及其填报说明，予以发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关于印发〈中华人民共和国企业所得税月</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季</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度预缴纳税申报表〉等报表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税函</w:t>
      </w:r>
      <w:r>
        <w:rPr>
          <w:rFonts w:eastAsia="方正宋黑体_GB18030" w:cs="宋体;SimSun" w:ascii="方正宋黑体_GB18030" w:hAnsi="方正宋黑体_GB18030"/>
          <w:kern w:val="0"/>
          <w:szCs w:val="21"/>
        </w:rPr>
        <w:t>[2008]44</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总局关于填报企业所得税月（季）度预缴纳税申报表有关问题的通知》（国税函</w:t>
      </w:r>
      <w:r>
        <w:rPr>
          <w:rFonts w:eastAsia="方正宋黑体_GB18030" w:cs="宋体;SimSun" w:ascii="方正宋黑体_GB18030" w:hAnsi="方正宋黑体_GB18030"/>
          <w:kern w:val="0"/>
          <w:szCs w:val="21"/>
        </w:rPr>
        <w:t>[2008]635</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三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36" w:name="__RefHeading___Toc327800600"/>
      <w:bookmarkEnd w:id="36"/>
      <w:r>
        <w:rPr>
          <w:sz w:val="21"/>
          <w:szCs w:val="21"/>
        </w:rPr>
        <w:t>国家税务总局关于发布《中华人民共和国企业所得税月（季）度预缴纳税申报表》等报表的补充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国家税务总局关于发布〈中华人民共和国企业所得税月</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季</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度预缴纳税申报表〉等报表的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64</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中《〈中华人民共和国企业所得税汇总纳税分支机构所得税分配表〉填报说明》补充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将</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64</w:t>
      </w:r>
      <w:r>
        <w:rPr>
          <w:rFonts w:ascii="方正宋黑体_GB18030" w:hAnsi="方正宋黑体_GB18030" w:cs="宋体;SimSun" w:eastAsia="方正宋黑体_GB18030"/>
          <w:kern w:val="0"/>
          <w:szCs w:val="21"/>
        </w:rPr>
        <w:t>号公告中《中华人民共和国企业所得税汇总纳税分支机构所得税分配表》填报说明第二条“分配表项目填报说明”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项“纳税人名称”改为“总机构名称”；第</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项“填写基期年度总机构、各分支机构的经营收入总额”改为：“填写基期年度各分支机构的经营收入额”；第</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项“填写基期年度总机构、各分支机构的工资总额”改为：“填写基期年度各分支机构的工资额”；第</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项“填写基期年度总机构、各分支机构的资产总额，不包括无形资产”改为：“填写基期年度各分支机构的资产额，不包括无形资产”；第</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项“填写基期年度总机构、各分支机构的经营收入总额、工资总额和资产总额三项因素的合计数及当期各分支机构分配比例和分配税额的合计数”改为：“填写基期年度各分支机构的经营收入总额、工资总额和资产总额三项因素的合计数及当期各分支机构分配比例和分配税额的合计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十二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37" w:name="__RefHeading___Toc327800601"/>
      <w:bookmarkEnd w:id="37"/>
      <w:r>
        <w:rPr>
          <w:sz w:val="21"/>
          <w:szCs w:val="21"/>
        </w:rPr>
        <w:t>云南省财政厅 云南省国家税务局 云南省地方税务局 昆明海关转发财政部 海关总署 国家税务总局关于深入实施西部大开发战略有关税收问题文件的通知</w:t>
      </w:r>
    </w:p>
    <w:p>
      <w:pPr>
        <w:pStyle w:val="Normal"/>
        <w:jc w:val="center"/>
        <w:rPr>
          <w:rFonts w:ascii="方正宋黑体_GB18030" w:hAnsi="方正宋黑体_GB18030" w:eastAsia="方正宋黑体_GB18030"/>
          <w:szCs w:val="21"/>
        </w:rPr>
      </w:pP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1</w:t>
      </w:r>
      <w:r>
        <w:rPr>
          <w:rFonts w:ascii="方正宋黑体_GB18030" w:hAnsi="方正宋黑体_GB18030" w:eastAsia="方正宋黑体_GB18030"/>
          <w:szCs w:val="21"/>
        </w:rPr>
        <w:t>月</w:t>
      </w:r>
      <w:r>
        <w:rPr>
          <w:rFonts w:eastAsia="方正宋黑体_GB18030" w:ascii="方正宋黑体_GB18030" w:hAnsi="方正宋黑体_GB18030"/>
          <w:szCs w:val="21"/>
        </w:rPr>
        <w:t>21</w:t>
      </w:r>
      <w:r>
        <w:rPr>
          <w:rFonts w:ascii="方正宋黑体_GB18030" w:hAnsi="方正宋黑体_GB18030" w:eastAsia="方正宋黑体_GB18030"/>
          <w:szCs w:val="21"/>
        </w:rPr>
        <w:t>日</w:t>
      </w:r>
      <w:r>
        <w:rPr>
          <w:rFonts w:eastAsia="方正宋黑体_GB18030" w:ascii="方正宋黑体_GB18030" w:hAnsi="方正宋黑体_GB18030"/>
          <w:szCs w:val="21"/>
        </w:rPr>
        <w:tab/>
        <w:tab/>
      </w:r>
      <w:r>
        <w:rPr>
          <w:rFonts w:ascii="方正宋黑体_GB18030" w:hAnsi="方正宋黑体_GB18030" w:eastAsia="方正宋黑体_GB18030"/>
          <w:szCs w:val="21"/>
        </w:rPr>
        <w:t>云财税［</w:t>
      </w:r>
      <w:r>
        <w:rPr>
          <w:rFonts w:eastAsia="方正宋黑体_GB18030" w:ascii="方正宋黑体_GB18030" w:hAnsi="方正宋黑体_GB18030"/>
          <w:szCs w:val="21"/>
        </w:rPr>
        <w:t>2011</w:t>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129</w:t>
      </w:r>
    </w:p>
    <w:p>
      <w:pPr>
        <w:pStyle w:val="Normal"/>
        <w:rPr>
          <w:rFonts w:ascii="方正宋黑体_GB18030" w:hAnsi="方正宋黑体_GB18030" w:eastAsia="方正宋黑体_GB18030"/>
          <w:szCs w:val="21"/>
        </w:rPr>
      </w:pPr>
      <w:r>
        <w:rPr>
          <w:rFonts w:ascii="方正宋黑体_GB18030" w:hAnsi="方正宋黑体_GB18030" w:eastAsia="方正宋黑体_GB18030"/>
          <w:szCs w:val="21"/>
        </w:rPr>
        <w:t>各州、市财政局、国家税务局、地方税务局，所属各海关，镇县、宣威市、腾冲县财政局、国家税务局、地方税务局，省地税局直属征收局：</w:t>
      </w:r>
    </w:p>
    <w:p>
      <w:pPr>
        <w:pStyle w:val="Normal"/>
        <w:ind w:firstLine="435"/>
        <w:rPr/>
      </w:pPr>
      <w:r>
        <w:rPr>
          <w:rFonts w:ascii="方正宋黑体_GB18030" w:hAnsi="方正宋黑体_GB18030" w:eastAsia="方正宋黑体_GB18030"/>
          <w:szCs w:val="21"/>
        </w:rPr>
        <w:t>为贯彻落实好深入实施西部大开发战略有关税收政策，现将《</w:t>
      </w:r>
      <w:r>
        <w:rPr>
          <w:rFonts w:ascii="方正宋黑体_GB18030" w:hAnsi="方正宋黑体_GB18030" w:cs="ˎ̥;Times New Roman" w:eastAsia="方正宋黑体_GB18030"/>
          <w:bCs/>
          <w:szCs w:val="21"/>
        </w:rPr>
        <w:t>财政部 海关总署 国家税务总局关于深入实施西部大开发战略有关税收问题文件的通知》（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8</w:t>
      </w:r>
      <w:r>
        <w:rPr>
          <w:rFonts w:ascii="方正宋黑体_GB18030" w:hAnsi="方正宋黑体_GB18030" w:cs="ˎ̥;Times New Roman" w:eastAsia="方正宋黑体_GB18030"/>
          <w:bCs/>
          <w:szCs w:val="21"/>
        </w:rPr>
        <w:t>号）转发给你们，并结合我省执行上一轮西部大开发税收优惠政策实际，经省人民政府同意，提出如下意见，请一并遵照执行。</w:t>
      </w:r>
    </w:p>
    <w:p>
      <w:pPr>
        <w:pStyle w:val="Normal"/>
        <w:ind w:firstLine="435"/>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一、我省执行新一轮西部大开发税收优惠政策的时间，按照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8</w:t>
      </w:r>
      <w:r>
        <w:rPr>
          <w:rFonts w:ascii="方正宋黑体_GB18030" w:hAnsi="方正宋黑体_GB18030" w:cs="ˎ̥;Times New Roman" w:eastAsia="方正宋黑体_GB18030"/>
          <w:bCs/>
          <w:szCs w:val="21"/>
        </w:rPr>
        <w:t>号文件规定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w:t>
      </w:r>
      <w:r>
        <w:rPr>
          <w:rFonts w:eastAsia="方正宋黑体_GB18030" w:cs="ˎ̥;Times New Roman" w:ascii="方正宋黑体_GB18030" w:hAnsi="方正宋黑体_GB18030"/>
          <w:bCs/>
          <w:szCs w:val="21"/>
        </w:rPr>
        <w:t>1</w:t>
      </w:r>
      <w:r>
        <w:rPr>
          <w:rFonts w:ascii="方正宋黑体_GB18030" w:hAnsi="方正宋黑体_GB18030" w:cs="ˎ̥;Times New Roman" w:eastAsia="方正宋黑体_GB18030"/>
          <w:bCs/>
          <w:szCs w:val="21"/>
        </w:rPr>
        <w:t>月</w:t>
      </w:r>
      <w:r>
        <w:rPr>
          <w:rFonts w:eastAsia="方正宋黑体_GB18030" w:cs="ˎ̥;Times New Roman" w:ascii="方正宋黑体_GB18030" w:hAnsi="方正宋黑体_GB18030"/>
          <w:bCs/>
          <w:szCs w:val="21"/>
        </w:rPr>
        <w:t>1</w:t>
      </w:r>
      <w:r>
        <w:rPr>
          <w:rFonts w:ascii="方正宋黑体_GB18030" w:hAnsi="方正宋黑体_GB18030" w:cs="ˎ̥;Times New Roman" w:eastAsia="方正宋黑体_GB18030"/>
          <w:bCs/>
          <w:szCs w:val="21"/>
        </w:rPr>
        <w:t>日起执行。</w:t>
      </w:r>
    </w:p>
    <w:p>
      <w:pPr>
        <w:pStyle w:val="Normal"/>
        <w:ind w:firstLine="435"/>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二、在本文印发之前，已批准执行原西部大开发税收优惠政策享受按</w:t>
      </w:r>
      <w:r>
        <w:rPr>
          <w:rFonts w:eastAsia="方正宋黑体_GB18030" w:cs="ˎ̥;Times New Roman" w:ascii="方正宋黑体_GB18030" w:hAnsi="方正宋黑体_GB18030"/>
          <w:bCs/>
          <w:szCs w:val="21"/>
        </w:rPr>
        <w:t>15</w:t>
      </w:r>
      <w:r>
        <w:rPr>
          <w:rFonts w:ascii="方正宋黑体_GB18030" w:hAnsi="方正宋黑体_GB18030" w:cs="ˎ̥;Times New Roman" w:eastAsia="方正宋黑体_GB18030"/>
          <w:bCs/>
          <w:szCs w:val="21"/>
        </w:rPr>
        <w:t>％税率征收企业所得税的，执行至</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w:t>
      </w:r>
      <w:r>
        <w:rPr>
          <w:rFonts w:eastAsia="方正宋黑体_GB18030" w:cs="ˎ̥;Times New Roman" w:ascii="方正宋黑体_GB18030" w:hAnsi="方正宋黑体_GB18030"/>
          <w:bCs/>
          <w:szCs w:val="21"/>
        </w:rPr>
        <w:t>12</w:t>
      </w:r>
      <w:r>
        <w:rPr>
          <w:rFonts w:ascii="方正宋黑体_GB18030" w:hAnsi="方正宋黑体_GB18030" w:cs="ˎ̥;Times New Roman" w:eastAsia="方正宋黑体_GB18030"/>
          <w:bCs/>
          <w:szCs w:val="21"/>
        </w:rPr>
        <w:t>月</w:t>
      </w:r>
      <w:r>
        <w:rPr>
          <w:rFonts w:eastAsia="方正宋黑体_GB18030" w:cs="ˎ̥;Times New Roman" w:ascii="方正宋黑体_GB18030" w:hAnsi="方正宋黑体_GB18030"/>
          <w:bCs/>
          <w:szCs w:val="21"/>
        </w:rPr>
        <w:t>31</w:t>
      </w:r>
      <w:r>
        <w:rPr>
          <w:rFonts w:ascii="方正宋黑体_GB18030" w:hAnsi="方正宋黑体_GB18030" w:cs="ˎ̥;Times New Roman" w:eastAsia="方正宋黑体_GB18030"/>
          <w:bCs/>
          <w:szCs w:val="21"/>
        </w:rPr>
        <w:t>日止；</w:t>
      </w:r>
      <w:r>
        <w:rPr>
          <w:rFonts w:eastAsia="方正宋黑体_GB18030" w:cs="ˎ̥;Times New Roman" w:ascii="方正宋黑体_GB18030" w:hAnsi="方正宋黑体_GB18030"/>
          <w:bCs/>
          <w:szCs w:val="21"/>
        </w:rPr>
        <w:t>2010</w:t>
      </w:r>
      <w:r>
        <w:rPr>
          <w:rFonts w:ascii="方正宋黑体_GB18030" w:hAnsi="方正宋黑体_GB18030" w:cs="ˎ̥;Times New Roman" w:eastAsia="方正宋黑体_GB18030"/>
          <w:bCs/>
          <w:szCs w:val="21"/>
        </w:rPr>
        <w:t>年</w:t>
      </w:r>
      <w:r>
        <w:rPr>
          <w:rFonts w:eastAsia="方正宋黑体_GB18030" w:cs="ˎ̥;Times New Roman" w:ascii="方正宋黑体_GB18030" w:hAnsi="方正宋黑体_GB18030"/>
          <w:bCs/>
          <w:szCs w:val="21"/>
        </w:rPr>
        <w:t>12</w:t>
      </w:r>
      <w:r>
        <w:rPr>
          <w:rFonts w:ascii="方正宋黑体_GB18030" w:hAnsi="方正宋黑体_GB18030" w:cs="ˎ̥;Times New Roman" w:eastAsia="方正宋黑体_GB18030"/>
          <w:bCs/>
          <w:szCs w:val="21"/>
        </w:rPr>
        <w:t>月</w:t>
      </w:r>
      <w:r>
        <w:rPr>
          <w:rFonts w:eastAsia="方正宋黑体_GB18030" w:cs="ˎ̥;Times New Roman" w:ascii="方正宋黑体_GB18030" w:hAnsi="方正宋黑体_GB18030"/>
          <w:bCs/>
          <w:szCs w:val="21"/>
        </w:rPr>
        <w:t>31</w:t>
      </w:r>
      <w:r>
        <w:rPr>
          <w:rFonts w:ascii="方正宋黑体_GB18030" w:hAnsi="方正宋黑体_GB18030" w:cs="ˎ̥;Times New Roman" w:eastAsia="方正宋黑体_GB18030"/>
          <w:bCs/>
          <w:szCs w:val="21"/>
        </w:rPr>
        <w:t>日前的新办企业已经批准享受企业所得税“两免三减半”税收优惠政策的，执行至期满为止。</w:t>
      </w:r>
    </w:p>
    <w:p>
      <w:pPr>
        <w:pStyle w:val="Normal"/>
        <w:ind w:firstLine="435"/>
        <w:rPr>
          <w:rFonts w:ascii="方正宋黑体_GB18030" w:hAnsi="方正宋黑体_GB18030" w:eastAsia="方正宋黑体_GB18030"/>
          <w:szCs w:val="21"/>
        </w:rPr>
      </w:pPr>
      <w:r>
        <w:rPr>
          <w:rFonts w:ascii="方正宋黑体_GB18030" w:hAnsi="方正宋黑体_GB18030" w:cs="ˎ̥;Times New Roman" w:eastAsia="方正宋黑体_GB18030"/>
          <w:bCs/>
          <w:szCs w:val="21"/>
        </w:rPr>
        <w:t>三、云南省财政厅、云南省国家税务局、云南省地方税务局联合下发的《转发财政部 国家税务总局 海关总署关于西部大开发税收优惠政策问题的通知》（云财税［</w:t>
      </w:r>
      <w:r>
        <w:rPr>
          <w:rFonts w:eastAsia="方正宋黑体_GB18030" w:cs="ˎ̥;Times New Roman" w:ascii="方正宋黑体_GB18030" w:hAnsi="方正宋黑体_GB18030"/>
          <w:bCs/>
          <w:szCs w:val="21"/>
        </w:rPr>
        <w:t>200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9</w:t>
      </w:r>
      <w:r>
        <w:rPr>
          <w:rFonts w:ascii="方正宋黑体_GB18030" w:hAnsi="方正宋黑体_GB18030" w:cs="ˎ̥;Times New Roman" w:eastAsia="方正宋黑体_GB18030"/>
          <w:bCs/>
          <w:szCs w:val="21"/>
        </w:rPr>
        <w:t>号）和关于西部大开发企业所得税优惠政策执行时间的通知》（云财税［</w:t>
      </w:r>
      <w:r>
        <w:rPr>
          <w:rFonts w:eastAsia="方正宋黑体_GB18030" w:cs="ˎ̥;Times New Roman" w:ascii="方正宋黑体_GB18030" w:hAnsi="方正宋黑体_GB18030"/>
          <w:bCs/>
          <w:szCs w:val="21"/>
        </w:rPr>
        <w:t>200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38</w:t>
      </w:r>
      <w:r>
        <w:rPr>
          <w:rFonts w:ascii="方正宋黑体_GB18030" w:hAnsi="方正宋黑体_GB18030" w:cs="ˎ̥;Times New Roman" w:eastAsia="方正宋黑体_GB18030"/>
          <w:bCs/>
          <w:szCs w:val="21"/>
        </w:rPr>
        <w:t>号文）同时停止执行。</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38" w:name="__RefHeading___Toc327800602"/>
      <w:bookmarkEnd w:id="38"/>
      <w:r>
        <w:rPr>
          <w:rFonts w:ascii="方正宋黑体_GB18030" w:hAnsi="方正宋黑体_GB18030" w:cs="方正宋黑体_GB18030" w:eastAsia="方正宋黑体_GB18030"/>
        </w:rPr>
        <w:t>个人所得税</w:t>
      </w:r>
    </w:p>
    <w:p>
      <w:pPr>
        <w:pStyle w:val="2GB18030"/>
        <w:rPr>
          <w:sz w:val="21"/>
          <w:szCs w:val="21"/>
        </w:rPr>
      </w:pPr>
      <w:bookmarkStart w:id="39" w:name="__RefHeading___Toc327800603"/>
      <w:bookmarkEnd w:id="39"/>
      <w:r>
        <w:rPr>
          <w:sz w:val="21"/>
          <w:szCs w:val="21"/>
        </w:rPr>
        <w:t>国务院关于修改《中华人民共和国个人所得税法实施条例》的决定</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中华人民共和国国务院令第</w:t>
      </w:r>
      <w:r>
        <w:rPr>
          <w:rFonts w:eastAsia="方正宋黑体_GB18030" w:cs="ˎ̥;Times New Roman" w:ascii="方正宋黑体_GB18030" w:hAnsi="方正宋黑体_GB18030"/>
          <w:bCs/>
          <w:szCs w:val="21"/>
        </w:rPr>
        <w:t>60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公布《国务院关于修改〈中华人民共和国个人所得税法实施条例〉的决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理 　温家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七月十九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2GB18030"/>
        <w:rPr>
          <w:sz w:val="21"/>
          <w:szCs w:val="21"/>
        </w:rPr>
      </w:pPr>
      <w:bookmarkStart w:id="40" w:name="__RefHeading___Toc327800604"/>
      <w:bookmarkEnd w:id="40"/>
      <w:r>
        <w:rPr>
          <w:sz w:val="21"/>
          <w:szCs w:val="21"/>
        </w:rPr>
        <w:t>国家税务总局关于个人终止投资经营收回款项征收个人所得税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07-25</w:t>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个人所得税法》及其实施条例等规定，现对个人终止投资、联营、经营合作等行为收回款项征收个人所得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所得额的计算公式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所得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个人取得的股权转让收入、违约金、补偿金、赔偿金及以其他名目收回款项合计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原实际出资额（投入额）及相关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公告有关个人所得税征管问题，按照《国家税务总局关于加强股权转让所得征收个人所得税管理的通知》（国税函</w:t>
      </w:r>
      <w:r>
        <w:rPr>
          <w:rFonts w:eastAsia="方正宋黑体_GB18030" w:cs="宋体;SimSun" w:ascii="方正宋黑体_GB18030" w:hAnsi="方正宋黑体_GB18030"/>
          <w:kern w:val="0"/>
          <w:szCs w:val="21"/>
        </w:rPr>
        <w:t>[2009]285</w:t>
      </w:r>
      <w:r>
        <w:rPr>
          <w:rFonts w:ascii="方正宋黑体_GB18030" w:hAnsi="方正宋黑体_GB18030" w:cs="宋体;SimSun" w:eastAsia="方正宋黑体_GB18030"/>
          <w:kern w:val="0"/>
          <w:szCs w:val="21"/>
        </w:rPr>
        <w:t>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发布之日起施行，此前未处理事项依据本公告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七月二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41" w:name="__RefHeading___Toc327800605"/>
      <w:bookmarkEnd w:id="41"/>
      <w:r>
        <w:rPr>
          <w:sz w:val="21"/>
          <w:szCs w:val="21"/>
        </w:rPr>
        <w:t>国家税务总局关于代开货物运输业发票个人所得税预征率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贯彻落实《全国人大常委会关于修改〈中华人民共和国个人所得税法〉的决定》和有关法律法规规定，现对代开货物运输业发票的个体工商户、个人独资企业和合伙企业（以下简称代开货运发票的个人所得税纳税人）个人所得税预征率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国家税务总局关于货物运输业若干税收问题的通知》（国税发</w:t>
      </w:r>
      <w:r>
        <w:rPr>
          <w:rFonts w:eastAsia="方正宋黑体_GB18030" w:cs="宋体;SimSun" w:ascii="方正宋黑体_GB18030" w:hAnsi="方正宋黑体_GB18030"/>
          <w:kern w:val="0"/>
          <w:szCs w:val="21"/>
        </w:rPr>
        <w:t>[2004]88</w:t>
      </w:r>
      <w:r>
        <w:rPr>
          <w:rFonts w:ascii="方正宋黑体_GB18030" w:hAnsi="方正宋黑体_GB18030" w:cs="宋体;SimSun" w:eastAsia="方正宋黑体_GB18030"/>
          <w:kern w:val="0"/>
          <w:szCs w:val="21"/>
        </w:rPr>
        <w:t>号）第四条规定的代开货运发票的个人所得税纳税人，统一按开票金额的</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预征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年度终了后，查账征税的代开货运发票个人所得税纳税人，按本公告第一条规定被预征的个人所得税可以在汇算清缴时扣除；实行核定征收个人所得税的，按本公告第一条规定被预征的个人所得税，不得从已核定税额中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代开货物运输业发票个人所得税预征率问题的通知》（国税函</w:t>
      </w:r>
      <w:r>
        <w:rPr>
          <w:rFonts w:eastAsia="方正宋黑体_GB18030" w:cs="宋体;SimSun" w:ascii="方正宋黑体_GB18030" w:hAnsi="方正宋黑体_GB18030"/>
          <w:kern w:val="0"/>
          <w:szCs w:val="21"/>
        </w:rPr>
        <w:t>[2008]977</w:t>
      </w:r>
      <w:r>
        <w:rPr>
          <w:rFonts w:ascii="方正宋黑体_GB18030" w:hAnsi="方正宋黑体_GB18030" w:cs="宋体;SimSun" w:eastAsia="方正宋黑体_GB18030"/>
          <w:kern w:val="0"/>
          <w:szCs w:val="21"/>
        </w:rPr>
        <w:t>号）同时废止。</w:t>
      </w:r>
    </w:p>
    <w:p>
      <w:pPr>
        <w:pStyle w:val="Normal"/>
        <w:widowControl/>
        <w:spacing w:lineRule="atLeast" w:line="540"/>
        <w:jc w:val="left"/>
        <w:rPr>
          <w:rFonts w:ascii="宋体;SimSun" w:hAnsi="宋体;SimSun"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七月二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42" w:name="__RefHeading___Toc327800606"/>
      <w:bookmarkEnd w:id="42"/>
      <w:r>
        <w:rPr>
          <w:sz w:val="21"/>
          <w:szCs w:val="21"/>
        </w:rPr>
        <w:t>国家税务总局关于贯彻执行修改后的个人所得税法有关问题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全国人民代表大会常务委员会关于修改〈中华人民共和国个人所得税法〉的决定》（中华人民共和国主席令第四十八号）（以下简称税法）将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根据税法修改的相应条款，现就贯彻执行的有关具体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工资、薪金所得项目减除费用标准和税率的适用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以后实际取得的工资、薪金所得，应适用税法修改后的减除费用标准和税率表（见附件一），计算缴纳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实际取得的工资、薪金所得，无论税款是否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入库，均应适用税法修改前的减除费用标准和税率表，计算缴纳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个体工商户的生产、经营所得项目应纳税额的计算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个体工商户、个人独资企业和合伙企业的投资者（合伙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以后的生产经营所得，应适用税法修改后的减除费用标准和税率表（见附件二）。按照税收法律、法规和文件规定，先计算全年应纳税所得额，再计算全年应纳税额。其</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应纳税额的计算方法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个月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全年应纳税所得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法修改前的对应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速算扣除数）</w:t>
      </w:r>
      <w:r>
        <w:rPr>
          <w:rFonts w:eastAsia="方正宋黑体_GB18030" w:cs="宋体;SimSun" w:ascii="方正宋黑体_GB18030" w:hAnsi="方正宋黑体_GB18030"/>
          <w:kern w:val="0"/>
          <w:szCs w:val="21"/>
        </w:rPr>
        <w:t>×8/12</w:t>
        <w:br/>
      </w:r>
      <w:r>
        <w:rPr>
          <w:rFonts w:ascii="方正宋黑体_GB18030" w:hAnsi="方正宋黑体_GB18030" w:cs="宋体;SimSun" w:eastAsia="方正宋黑体_GB18030"/>
          <w:kern w:val="0"/>
          <w:szCs w:val="21"/>
        </w:rPr>
        <w:t>　　后</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个月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全年应纳税所得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法修改后的对应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速算扣除数）</w:t>
      </w:r>
      <w:r>
        <w:rPr>
          <w:rFonts w:eastAsia="方正宋黑体_GB18030" w:cs="宋体;SimSun" w:ascii="方正宋黑体_GB18030" w:hAnsi="方正宋黑体_GB18030"/>
          <w:kern w:val="0"/>
          <w:szCs w:val="21"/>
        </w:rPr>
        <w:t>×4/12</w:t>
        <w:br/>
      </w:r>
      <w:r>
        <w:rPr>
          <w:rFonts w:ascii="方正宋黑体_GB18030" w:hAnsi="方正宋黑体_GB18030" w:cs="宋体;SimSun" w:eastAsia="方正宋黑体_GB18030"/>
          <w:kern w:val="0"/>
          <w:szCs w:val="21"/>
        </w:rPr>
        <w:t>　　全年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前</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个月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后</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个月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应在年度终了后的</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月内，按照上述方法计算</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应纳税额，进行汇算清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企事业单位的承包经营、承租经营所得应纳税额的计算比照本公告第二条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国家税务总局关于印发〈征收个人所得税若干问题的规定〉的通知》（国税发</w:t>
      </w:r>
      <w:r>
        <w:rPr>
          <w:rFonts w:eastAsia="方正宋黑体_GB18030" w:cs="宋体;SimSun" w:ascii="方正宋黑体_GB18030" w:hAnsi="方正宋黑体_GB18030"/>
          <w:kern w:val="0"/>
          <w:szCs w:val="21"/>
        </w:rPr>
        <w:t>[1994]089</w:t>
      </w:r>
      <w:r>
        <w:rPr>
          <w:rFonts w:ascii="方正宋黑体_GB18030" w:hAnsi="方正宋黑体_GB18030" w:cs="宋体;SimSun" w:eastAsia="方正宋黑体_GB18030"/>
          <w:kern w:val="0"/>
          <w:szCs w:val="21"/>
        </w:rPr>
        <w:t>号）所附“税率表一”和“税率表二”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10">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税率表一</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1">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税率表二</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七月二十九日</w:t>
      </w:r>
    </w:p>
    <w:p>
      <w:pPr>
        <w:pStyle w:val="Normal"/>
        <w:widowControl/>
        <w:spacing w:lineRule="atLeast" w:line="540"/>
        <w:rPr>
          <w:rFonts w:ascii="方正宋黑体_GB18030" w:hAnsi="方正宋黑体_GB18030" w:eastAsia="方正宋黑体_GB18030" w:cs="宋体;SimSun"/>
          <w:b/>
          <w:b/>
          <w:bCs/>
          <w:kern w:val="0"/>
          <w:szCs w:val="21"/>
        </w:rPr>
      </w:pPr>
      <w:r>
        <w:rPr>
          <w:rFonts w:eastAsia="方正宋黑体_GB18030" w:cs="宋体;SimSun" w:ascii="方正宋黑体_GB18030" w:hAnsi="方正宋黑体_GB18030"/>
          <w:b/>
          <w:bCs/>
          <w:kern w:val="0"/>
          <w:szCs w:val="21"/>
        </w:rPr>
      </w:r>
    </w:p>
    <w:p>
      <w:pPr>
        <w:pStyle w:val="2GB18030"/>
        <w:rPr>
          <w:sz w:val="21"/>
          <w:szCs w:val="21"/>
        </w:rPr>
      </w:pPr>
      <w:bookmarkStart w:id="43" w:name="__RefHeading___Toc327800607"/>
      <w:bookmarkEnd w:id="43"/>
      <w:r>
        <w:rPr>
          <w:sz w:val="21"/>
          <w:szCs w:val="21"/>
        </w:rPr>
        <w:t>财政部 国家税务总局关于调整个体工商户业主 个人独资企业和合伙企业自然人投资者个人所得税费用扣除标准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西藏、宁夏、青海省（自治区）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新修订的个人所得税法及其实施条例和相关政策规定，现对个体工商户业主、个人独资企业和合伙企业自然人投资者个人所得税费用扣除标准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个体工商户业主、个人独资企业和合伙企业自然人投资者的生产经营所得依法计征个人所得税时，个体工商户业主、个人独资企业和合伙企业自然人投资者本人的费用扣除标准统一确定为</w:t>
      </w:r>
      <w:r>
        <w:rPr>
          <w:rFonts w:eastAsia="方正宋黑体_GB18030" w:cs="宋体;SimSun" w:ascii="方正宋黑体_GB18030" w:hAnsi="方正宋黑体_GB18030"/>
          <w:kern w:val="0"/>
          <w:szCs w:val="21"/>
        </w:rPr>
        <w:t>42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家税务总局关于印发〈个体工商户个人所得税计税办法（试行）〉的通知》（国税发</w:t>
      </w:r>
      <w:r>
        <w:rPr>
          <w:rFonts w:eastAsia="方正宋黑体_GB18030" w:cs="宋体;SimSun" w:ascii="方正宋黑体_GB18030" w:hAnsi="方正宋黑体_GB18030"/>
          <w:kern w:val="0"/>
          <w:szCs w:val="21"/>
        </w:rPr>
        <w:t>[1997]43</w:t>
      </w:r>
      <w:r>
        <w:rPr>
          <w:rFonts w:ascii="方正宋黑体_GB18030" w:hAnsi="方正宋黑体_GB18030" w:cs="宋体;SimSun" w:eastAsia="方正宋黑体_GB18030"/>
          <w:kern w:val="0"/>
          <w:szCs w:val="21"/>
        </w:rPr>
        <w:t>号）第十三条第一款修改为：“个体户业主的费用扣除标准为</w:t>
      </w:r>
      <w:r>
        <w:rPr>
          <w:rFonts w:eastAsia="方正宋黑体_GB18030" w:cs="宋体;SimSun" w:ascii="方正宋黑体_GB18030" w:hAnsi="方正宋黑体_GB18030"/>
          <w:kern w:val="0"/>
          <w:szCs w:val="21"/>
        </w:rPr>
        <w:t>42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月）；个体户向其从业人员实际支付的合理的工资、薪金支出，允许在税前据实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财政部 国家税务总局关于印发〈关于个人独资企业和合伙企业投资者征收个人所得税的规定〉的通知》（财税</w:t>
      </w:r>
      <w:r>
        <w:rPr>
          <w:rFonts w:eastAsia="方正宋黑体_GB18030" w:cs="宋体;SimSun" w:ascii="方正宋黑体_GB18030" w:hAnsi="方正宋黑体_GB18030"/>
          <w:kern w:val="0"/>
          <w:szCs w:val="21"/>
        </w:rPr>
        <w:t>[2000]91</w:t>
      </w:r>
      <w:r>
        <w:rPr>
          <w:rFonts w:ascii="方正宋黑体_GB18030" w:hAnsi="方正宋黑体_GB18030" w:cs="宋体;SimSun" w:eastAsia="方正宋黑体_GB18030"/>
          <w:kern w:val="0"/>
          <w:szCs w:val="21"/>
        </w:rPr>
        <w:t>号）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第六条（一）修改为：“投资者的费用扣除标准为</w:t>
      </w:r>
      <w:r>
        <w:rPr>
          <w:rFonts w:eastAsia="方正宋黑体_GB18030" w:cs="宋体;SimSun" w:ascii="方正宋黑体_GB18030" w:hAnsi="方正宋黑体_GB18030"/>
          <w:kern w:val="0"/>
          <w:szCs w:val="21"/>
        </w:rPr>
        <w:t>42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月）。投资者的工资不得在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财政部 国家税务总局关于调整个体工商户 个人独资企业和合伙企业个人所得税税前扣除标准有关问题的通知》（财税</w:t>
      </w:r>
      <w:r>
        <w:rPr>
          <w:rFonts w:eastAsia="方正宋黑体_GB18030" w:cs="宋体;SimSun" w:ascii="方正宋黑体_GB18030" w:hAnsi="方正宋黑体_GB18030"/>
          <w:kern w:val="0"/>
          <w:szCs w:val="21"/>
        </w:rPr>
        <w:t>[2008]65</w:t>
      </w:r>
      <w:r>
        <w:rPr>
          <w:rFonts w:ascii="方正宋黑体_GB18030" w:hAnsi="方正宋黑体_GB18030" w:cs="宋体;SimSun" w:eastAsia="方正宋黑体_GB18030"/>
          <w:kern w:val="0"/>
          <w:szCs w:val="21"/>
        </w:rPr>
        <w:t>号）第一条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七月二十九日</w:t>
      </w:r>
    </w:p>
    <w:p>
      <w:pPr>
        <w:pStyle w:val="Normal"/>
        <w:widowControl/>
        <w:spacing w:lineRule="atLeast" w:line="540"/>
        <w:rPr>
          <w:rFonts w:ascii="方正宋黑体_GB18030" w:hAnsi="方正宋黑体_GB18030" w:eastAsia="方正宋黑体_GB18030" w:cs="宋体;SimSun"/>
          <w:b/>
          <w:b/>
          <w:bCs/>
          <w:kern w:val="0"/>
          <w:szCs w:val="21"/>
        </w:rPr>
      </w:pPr>
      <w:r>
        <w:rPr>
          <w:rFonts w:eastAsia="方正宋黑体_GB18030" w:cs="宋体;SimSun" w:ascii="方正宋黑体_GB18030" w:hAnsi="方正宋黑体_GB18030"/>
          <w:b/>
          <w:bCs/>
          <w:kern w:val="0"/>
          <w:szCs w:val="21"/>
        </w:rPr>
      </w:r>
    </w:p>
    <w:p>
      <w:pPr>
        <w:pStyle w:val="2GB18030"/>
        <w:rPr>
          <w:sz w:val="21"/>
          <w:szCs w:val="21"/>
        </w:rPr>
      </w:pPr>
      <w:bookmarkStart w:id="44" w:name="__RefHeading___Toc327800608"/>
      <w:bookmarkEnd w:id="44"/>
      <w:r>
        <w:rPr>
          <w:sz w:val="21"/>
          <w:szCs w:val="21"/>
        </w:rPr>
        <w:t>财政部 国家税务总局关于地方政府债券利息所得免征所得税问题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现就地方政府债券利息所得有关所得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企业和个人取得的</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发行的地方政府债券利息所得，免征企业所得税和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地方政府债券是指经国务院批准，以省、自治区、直辖市和计划单列市政府为发行和偿还主体的债券。</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八月二十六日</w:t>
      </w:r>
    </w:p>
    <w:p>
      <w:pPr>
        <w:pStyle w:val="Normal"/>
        <w:widowControl/>
        <w:spacing w:lineRule="atLeast" w:line="540"/>
        <w:rPr>
          <w:rFonts w:ascii="方正宋黑体_GB18030" w:hAnsi="方正宋黑体_GB18030" w:eastAsia="方正宋黑体_GB18030" w:cs="宋体;SimSun"/>
          <w:b/>
          <w:b/>
          <w:bCs/>
          <w:kern w:val="0"/>
          <w:szCs w:val="21"/>
        </w:rPr>
      </w:pPr>
      <w:r>
        <w:rPr>
          <w:rFonts w:eastAsia="方正宋黑体_GB18030" w:cs="宋体;SimSun" w:ascii="方正宋黑体_GB18030" w:hAnsi="方正宋黑体_GB18030"/>
          <w:b/>
          <w:bCs/>
          <w:kern w:val="0"/>
          <w:szCs w:val="21"/>
        </w:rPr>
      </w:r>
    </w:p>
    <w:p>
      <w:pPr>
        <w:pStyle w:val="2GB18030"/>
        <w:rPr>
          <w:sz w:val="21"/>
          <w:szCs w:val="21"/>
        </w:rPr>
      </w:pPr>
      <w:bookmarkStart w:id="45" w:name="__RefHeading___Toc327800609"/>
      <w:bookmarkEnd w:id="45"/>
      <w:r>
        <w:rPr>
          <w:sz w:val="21"/>
          <w:szCs w:val="21"/>
        </w:rPr>
        <w:t>国家税务总局关于</w:t>
      </w:r>
      <w:r>
        <w:rPr>
          <w:sz w:val="21"/>
          <w:szCs w:val="21"/>
        </w:rPr>
        <w:t>2011</w:t>
      </w:r>
      <w:r>
        <w:rPr>
          <w:sz w:val="21"/>
          <w:szCs w:val="21"/>
        </w:rPr>
        <w:t>年度李四光地质科学奖奖金免征个人所得税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李四光地质科学奖奖金免征个人所得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奖励长期奋战在工作环境恶劣、生活条件艰苦的地质工作第一线并做出突出贡献的地质科技工作者，国土资源部根据《李四光地质科学奖章程》，经过专家初评、评奖委员会终评和社会公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共评出</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位获奖者，每人奖金</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万元人民币。根据《中华人民共和国个人所得税法》第四条第一项关于国务院部委颁发的科学、教育、技术等方面的奖金免征个人所得税的规定，对</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李四光地质科学奖获奖者（详见附件）个人所获奖金，免予征收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同时，为了贯彻落实国家行政审批制度改革有关要求，对国土资源部和李四光地质科学奖基金会严格按照李四光地质科学奖章程和评奖办法，在以后年度评选出的上述奖项奖金收入，一律按照个人所得税法的有关规定直接免予征收个人所得税，无须报送审批；如果主办单位和评奖办法以后年度发生变化，主办单位应重新报国家税务总局审核确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12">
        <w:r>
          <w:rPr>
            <w:rStyle w:val="InternetLink"/>
            <w:rFonts w:eastAsia="方正宋黑体_GB18030" w:cs="宋体;SimSun" w:ascii="方正宋黑体_GB18030" w:hAnsi="方正宋黑体_GB18030"/>
            <w:kern w:val="0"/>
            <w:szCs w:val="21"/>
          </w:rPr>
          <w:t>2011</w:t>
        </w:r>
        <w:r>
          <w:rPr>
            <w:rStyle w:val="InternetLink"/>
            <w:rFonts w:ascii="方正宋黑体_GB18030" w:hAnsi="方正宋黑体_GB18030" w:cs="宋体;SimSun" w:eastAsia="方正宋黑体_GB18030"/>
            <w:kern w:val="0"/>
            <w:szCs w:val="21"/>
          </w:rPr>
          <w:t>年度李四光地质科学奖获奖者名单</w:t>
        </w:r>
        <w:r>
          <w:rPr>
            <w:rStyle w:val="InternetLink"/>
            <w:rFonts w:eastAsia="方正宋黑体_GB18030" w:cs="宋体;SimSun" w:ascii="方正宋黑体_GB18030" w:hAnsi="方正宋黑体_GB18030"/>
            <w:kern w:val="0"/>
            <w:szCs w:val="21"/>
          </w:rPr>
          <w:t>.doc</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六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rFonts w:cs="ˎ̥;Times New Roman"/>
          <w:kern w:val="0"/>
          <w:sz w:val="21"/>
          <w:szCs w:val="21"/>
        </w:rPr>
      </w:pPr>
      <w:bookmarkStart w:id="46" w:name="__RefHeading___Toc327800610"/>
      <w:bookmarkEnd w:id="46"/>
      <w:r>
        <w:rPr>
          <w:kern w:val="0"/>
          <w:sz w:val="21"/>
          <w:szCs w:val="21"/>
        </w:rPr>
        <w:t>财政部 国家税务总局关于证券机构技术和制度准备完成后个人转让上市公司限售股有关个人所得税问题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0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宁夏、西藏、青海省（自治区）国家税务局，新疆生产建设兵团财务局，上海、深圳证券交易所，中国证券登记结算公司，各证券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国家税务总局 证监会关于个人转让上市公司限售股所得征收个人所得税有关问题的通知》（财税</w:t>
      </w:r>
      <w:r>
        <w:rPr>
          <w:rFonts w:eastAsia="方正宋黑体_GB18030" w:cs="宋体;SimSun" w:ascii="方正宋黑体_GB18030" w:hAnsi="方正宋黑体_GB18030"/>
          <w:kern w:val="0"/>
          <w:szCs w:val="21"/>
        </w:rPr>
        <w:t>[2009]167</w:t>
      </w:r>
      <w:r>
        <w:rPr>
          <w:rFonts w:ascii="方正宋黑体_GB18030" w:hAnsi="方正宋黑体_GB18030" w:cs="宋体;SimSun" w:eastAsia="方正宋黑体_GB18030"/>
          <w:kern w:val="0"/>
          <w:szCs w:val="21"/>
        </w:rPr>
        <w:t>号）和《财政部 国家税务总局 证监会关于个人转让上市公司限售股所得征收个人所得税有关问题的补充通知》（财税</w:t>
      </w:r>
      <w:r>
        <w:rPr>
          <w:rFonts w:eastAsia="方正宋黑体_GB18030" w:cs="宋体;SimSun" w:ascii="方正宋黑体_GB18030" w:hAnsi="方正宋黑体_GB18030"/>
          <w:kern w:val="0"/>
          <w:szCs w:val="21"/>
        </w:rPr>
        <w:t>[2010]70</w:t>
      </w:r>
      <w:r>
        <w:rPr>
          <w:rFonts w:ascii="方正宋黑体_GB18030" w:hAnsi="方正宋黑体_GB18030" w:cs="宋体;SimSun" w:eastAsia="方正宋黑体_GB18030"/>
          <w:kern w:val="0"/>
          <w:szCs w:val="21"/>
        </w:rPr>
        <w:t>号）有关规定，为进一步完善个人转让上市公司限售股所得征收个人所得税办法，现就有关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网上发行资金申购日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之后的首次公开发行上市公司（以下简称新上市公司）按照证券登记结算公司业务规定做好各项资料准备工作，在向证券登记结算公司申请办理股份初始登记时一并申报由个人限售股股东提供的有关限售股成本原值详细资料，以及会计师事务所或税务师事务所对该资料出具的鉴证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限售股成本原值，是指限售股买入时的买入价及按照规定缴纳的有关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新上市公司提供的成本原值资料和鉴证报告中应包括但不限于以下内容：证券持有人名称、有效身份证照号码、证券账户号码、新上市公司全称、持有新上市公司限售股数量、持有新上市公司限售股每股成本原值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新上市公司每位持有限售股的个人股东应仅申报一个成本原值。个人取得的限售股有不同成本的，应对所持限售股以每次取得股份数量为权重进行成本加权平均以计算出每股的成本原值，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次取得限售股的加权平均成本＝（第一次取得限售股的每股成本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一次取得限售股的股份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n</w:t>
      </w:r>
      <w:r>
        <w:rPr>
          <w:rFonts w:ascii="方正宋黑体_GB18030" w:hAnsi="方正宋黑体_GB18030" w:cs="宋体;SimSun" w:eastAsia="方正宋黑体_GB18030"/>
          <w:kern w:val="0"/>
          <w:szCs w:val="21"/>
        </w:rPr>
        <w:t>次取得限售股的每股成本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n</w:t>
      </w:r>
      <w:r>
        <w:rPr>
          <w:rFonts w:ascii="方正宋黑体_GB18030" w:hAnsi="方正宋黑体_GB18030" w:cs="宋体;SimSun" w:eastAsia="方正宋黑体_GB18030"/>
          <w:kern w:val="0"/>
          <w:szCs w:val="21"/>
        </w:rPr>
        <w:t>次取得限售股的股份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累计取得限售股的股份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证券登记结算公司收到新上市公司提供的相关资料后，应及时将有关成本原值数据植入证券结算系统。个人转让新上市公司限售股的，证券登记结算公司根据实际转让收入和植入证券结算系统的标的限售股成本原值，以实际转让收入减去成本原值和合理税费后的余额，适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税率，直接计算需扣缴的个人所得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合理税费是指转让限售股过程中发生的印花税、佣金、过户费等与交易相关的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新上市公司在申请办理股份初始登记时，确实无法提供有关成本原值资料和鉴证报告的，证券登记结算公司在完成股份初始登记后，将不再接受新上市公司申报有关成本原值资料和鉴证报告，并按规定以实际转让收入的</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核定限售股成本原值和合理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个人在证券登记结算公司以非交易过户方式办理应纳税未解禁限售股过户登记的，受让方所取得限售股的成本原值按照转让方完税凭证、《限售股转让所得个人所得税清算申报表》等材料确定的转让价格进行确定；如转让方证券账户为机构账户，在受让方再次转让该限售股时，以受让方实际转让收入的</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核定其转让限售股的成本原值和合理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对采取自行纳税申报方式的纳税人，其个人转让限售股不需要纳税或应纳税额为零的，纳税人应持经主管税务机关审核确认并加盖受理印章的《限售股转让所得个人所得税清算申报表》原件，到证券登记结算公司办理限售股过户手续。未提供原件的，证券登记结算公司不予办理过户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对于个人持有的新上市公司未解禁限售股被司法扣划至其他个人证券账户，如国家有权机关要求强制执行但未能提供完税凭证等材料，证券登记结算公司在履行告知义务后予以协助执行，并在受让方转让该限售股时，以其实际转让收入的</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核定其转让限售股的成本原值和合理税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证券公司应将每月所扣个人所得税款，于次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缴入国库，并向当地主管税务机关报送《限售股转让所得扣缴个人所得税报告表》及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对个人转让新上市公司限售股，按财税</w:t>
      </w:r>
      <w:r>
        <w:rPr>
          <w:rFonts w:eastAsia="方正宋黑体_GB18030" w:cs="宋体;SimSun" w:ascii="方正宋黑体_GB18030" w:hAnsi="方正宋黑体_GB18030"/>
          <w:kern w:val="0"/>
          <w:szCs w:val="21"/>
        </w:rPr>
        <w:t>[2010]70</w:t>
      </w:r>
      <w:r>
        <w:rPr>
          <w:rFonts w:ascii="方正宋黑体_GB18030" w:hAnsi="方正宋黑体_GB18030" w:cs="宋体;SimSun" w:eastAsia="方正宋黑体_GB18030"/>
          <w:kern w:val="0"/>
          <w:szCs w:val="21"/>
        </w:rPr>
        <w:t>号文件规定，需纳税人自行申报纳税的，继续按照原规定以及本通知第六、七条的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三十日</w:t>
      </w:r>
    </w:p>
    <w:p>
      <w:pPr>
        <w:pStyle w:val="Normal"/>
        <w:rPr>
          <w:rFonts w:ascii="方正宋黑体_GB18030" w:hAnsi="方正宋黑体_GB18030" w:eastAsia="方正宋黑体_GB18030" w:cs="宋体;SimSun"/>
          <w:b/>
          <w:b/>
          <w:kern w:val="0"/>
          <w:szCs w:val="21"/>
        </w:rPr>
      </w:pPr>
      <w:r>
        <w:rPr>
          <w:rFonts w:eastAsia="方正宋黑体_GB18030" w:cs="宋体;SimSun" w:ascii="方正宋黑体_GB18030" w:hAnsi="方正宋黑体_GB18030"/>
          <w:b/>
          <w:kern w:val="0"/>
          <w:szCs w:val="21"/>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Normal"/>
        <w:rPr>
          <w:rFonts w:ascii="方正宋黑体_GB18030" w:hAnsi="方正宋黑体_GB18030" w:eastAsia="方正宋黑体_GB18030"/>
          <w:b/>
          <w:b/>
          <w:szCs w:val="21"/>
        </w:rPr>
      </w:pPr>
      <w:r>
        <w:rPr>
          <w:rFonts w:eastAsia="方正宋黑体_GB18030" w:ascii="方正宋黑体_GB18030" w:hAnsi="方正宋黑体_GB18030"/>
          <w:b/>
          <w:szCs w:val="21"/>
        </w:rPr>
      </w:r>
    </w:p>
    <w:p>
      <w:pPr>
        <w:pStyle w:val="Heading2"/>
        <w:rPr/>
      </w:pPr>
      <w:bookmarkStart w:id="47" w:name="__RefHeading___Toc327800611"/>
      <w:bookmarkEnd w:id="47"/>
      <w:r>
        <w:rPr/>
        <w:t>增值税</w:t>
      </w:r>
    </w:p>
    <w:p>
      <w:pPr>
        <w:pStyle w:val="Heading3"/>
        <w:jc w:val="center"/>
        <w:rPr>
          <w:sz w:val="21"/>
          <w:szCs w:val="21"/>
        </w:rPr>
      </w:pPr>
      <w:bookmarkStart w:id="48" w:name="__RefHeading___Toc327800612"/>
      <w:bookmarkEnd w:id="48"/>
      <w:r>
        <w:rPr>
          <w:sz w:val="21"/>
          <w:szCs w:val="21"/>
        </w:rPr>
        <w:t>国家税务总局关于部分液体乳增值税适用税率的公告</w:t>
      </w:r>
    </w:p>
    <w:p>
      <w:pPr>
        <w:pStyle w:val="Normal"/>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 xml:space="preserve">日 </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8</w:t>
      </w:r>
      <w:r>
        <w:rPr>
          <w:rFonts w:ascii="方正宋黑体_GB18030" w:hAnsi="方正宋黑体_GB18030" w:cs="ˎ̥;Times New Roman" w:eastAsia="方正宋黑体_GB18030"/>
          <w:bCs/>
          <w:szCs w:val="21"/>
        </w:rPr>
        <w:t>号</w:t>
      </w:r>
      <w:r>
        <w:rPr>
          <w:rFonts w:ascii="方正宋黑体_GB18030" w:hAnsi="方正宋黑体_GB18030" w:cs="ˎ̥;Times New Roman" w:eastAsia="方正宋黑体_GB18030"/>
          <w:b/>
          <w:bCs/>
          <w:szCs w:val="21"/>
        </w:rPr>
        <w:t xml:space="preserve">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明确政策，公平税负，现就巴氏杀菌乳、灭菌乳和调制乳的增值税适用税率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食品安全国家标准—巴氏杀菌乳》（</w:t>
      </w:r>
      <w:r>
        <w:rPr>
          <w:rFonts w:eastAsia="方正宋黑体_GB18030" w:cs="宋体;SimSun" w:ascii="方正宋黑体_GB18030" w:hAnsi="方正宋黑体_GB18030"/>
          <w:kern w:val="0"/>
          <w:szCs w:val="21"/>
        </w:rPr>
        <w:t>GB19645—2010</w:t>
      </w:r>
      <w:r>
        <w:rPr>
          <w:rFonts w:ascii="方正宋黑体_GB18030" w:hAnsi="方正宋黑体_GB18030" w:cs="宋体;SimSun" w:eastAsia="方正宋黑体_GB18030"/>
          <w:kern w:val="0"/>
          <w:szCs w:val="21"/>
        </w:rPr>
        <w:t>）生产的巴氏杀菌乳和按照《食品安全国家标准—灭菌乳》（</w:t>
      </w:r>
      <w:r>
        <w:rPr>
          <w:rFonts w:eastAsia="方正宋黑体_GB18030" w:cs="宋体;SimSun" w:ascii="方正宋黑体_GB18030" w:hAnsi="方正宋黑体_GB18030"/>
          <w:kern w:val="0"/>
          <w:szCs w:val="21"/>
        </w:rPr>
        <w:t>GB25190—2010</w:t>
      </w:r>
      <w:r>
        <w:rPr>
          <w:rFonts w:ascii="方正宋黑体_GB18030" w:hAnsi="方正宋黑体_GB18030" w:cs="宋体;SimSun" w:eastAsia="方正宋黑体_GB18030"/>
          <w:kern w:val="0"/>
          <w:szCs w:val="21"/>
        </w:rPr>
        <w:t>）生产的灭菌乳，均属于初级农业产品，可依照《农业产品征收范围注释》中的鲜奶按</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的税率征收增值税；按照《食品安全国家标准—调制乳》（</w:t>
      </w:r>
      <w:r>
        <w:rPr>
          <w:rFonts w:eastAsia="方正宋黑体_GB18030" w:cs="宋体;SimSun" w:ascii="方正宋黑体_GB18030" w:hAnsi="方正宋黑体_GB18030"/>
          <w:kern w:val="0"/>
          <w:szCs w:val="21"/>
        </w:rPr>
        <w:t>GB25191—2010</w:t>
      </w:r>
      <w:r>
        <w:rPr>
          <w:rFonts w:ascii="方正宋黑体_GB18030" w:hAnsi="方正宋黑体_GB18030" w:cs="宋体;SimSun" w:eastAsia="方正宋黑体_GB18030"/>
          <w:kern w:val="0"/>
          <w:szCs w:val="21"/>
        </w:rPr>
        <w:t>）生产的调制乳，不属于初级农业产品，应按照</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税率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公布之日起施行。《国家税务总局关于营养强化奶适用增值税税率问题的批复》（国税函</w:t>
      </w:r>
      <w:r>
        <w:rPr>
          <w:rFonts w:eastAsia="方正宋黑体_GB18030" w:cs="宋体;SimSun" w:ascii="方正宋黑体_GB18030" w:hAnsi="方正宋黑体_GB18030"/>
          <w:kern w:val="0"/>
          <w:szCs w:val="21"/>
        </w:rPr>
        <w:t>[2005]676</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七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sz w:val="21"/>
          <w:szCs w:val="21"/>
        </w:rPr>
      </w:pPr>
      <w:bookmarkStart w:id="49" w:name="__RefHeading___Toc327800613"/>
      <w:bookmarkEnd w:id="49"/>
      <w:r>
        <w:rPr>
          <w:rFonts w:ascii="方正宋黑体_GB18030" w:hAnsi="方正宋黑体_GB18030" w:eastAsia="方正宋黑体_GB18030"/>
          <w:sz w:val="21"/>
          <w:szCs w:val="21"/>
        </w:rPr>
        <w:t>国家税务总局关于增值税纳税义务发生时间有关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w:t>
      </w:r>
      <w:r>
        <w:rPr>
          <w:rFonts w:ascii="方正宋黑体_GB18030" w:hAnsi="方正宋黑体_GB18030" w:cs="ˎ̥;Times New Roman" w:eastAsia="方正宋黑体_GB18030"/>
          <w:szCs w:val="21"/>
        </w:rPr>
        <w:t xml:space="preserve">日 </w:t>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0</w:t>
      </w:r>
      <w:r>
        <w:rPr>
          <w:rFonts w:ascii="方正宋黑体_GB18030" w:hAnsi="方正宋黑体_GB18030" w:cs="宋体;SimSun" w:eastAsia="方正宋黑体_GB18030"/>
          <w:bCs/>
          <w:kern w:val="0"/>
          <w:szCs w:val="21"/>
        </w:rPr>
        <w:t>号</w:t>
      </w:r>
    </w:p>
    <w:p>
      <w:pPr>
        <w:pStyle w:val="Normal"/>
        <w:spacing w:lineRule="atLeast" w:line="540"/>
        <w:jc w:val="center"/>
        <w:rPr>
          <w:rFonts w:ascii="方正宋黑体_GB18030" w:hAnsi="方正宋黑体_GB18030" w:eastAsia="方正宋黑体_GB18030" w:cs="宋体;SimSun"/>
          <w:b/>
          <w:b/>
          <w:bCs/>
          <w:kern w:val="0"/>
          <w:szCs w:val="21"/>
        </w:rPr>
      </w:pPr>
      <w:r>
        <w:rPr>
          <w:rFonts w:eastAsia="方正宋黑体_GB18030" w:cs="宋体;SimSun" w:ascii="ˎ̥;Times New Roman" w:hAnsi="ˎ̥;Times New Roman"/>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增值税暂行条例》及其实施细则的有关规定，现就增值税纳税义务发生时间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生产经营活动中采取直接收款方式销售货物，已将货物移送对方并暂估销售收入入账，但既未取得销售款或取得索取销售款凭据也未开具销售发票的，其增值税纳税义务发生时间为取得销售款或取得索取销售款凭据的当天；先开具发票的，为开具发票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纳税人此前对发生上述情况进行增值税纳税申报的，可向主管税务机关申请，按本公告规定做纳税调整。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七月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sz w:val="21"/>
          <w:szCs w:val="21"/>
        </w:rPr>
      </w:pPr>
      <w:bookmarkStart w:id="50" w:name="__RefHeading___Toc327800614"/>
      <w:bookmarkEnd w:id="50"/>
      <w:r>
        <w:rPr>
          <w:sz w:val="21"/>
          <w:szCs w:val="21"/>
        </w:rPr>
        <w:t>国家税务总局关于环氧大豆油氢化植物油增值税适用税率问题的公告</w:t>
      </w:r>
    </w:p>
    <w:p>
      <w:pPr>
        <w:pStyle w:val="Normal"/>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5</w:t>
      </w:r>
      <w:r>
        <w:rPr>
          <w:rFonts w:ascii="方正宋黑体_GB18030" w:hAnsi="方正宋黑体_GB18030" w:cs="ˎ̥;Times New Roman" w:eastAsia="方正宋黑体_GB18030"/>
          <w:szCs w:val="21"/>
        </w:rPr>
        <w:t xml:space="preserve">日  </w:t>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3</w:t>
      </w:r>
      <w:r>
        <w:rPr>
          <w:rFonts w:ascii="方正宋黑体_GB18030" w:hAnsi="方正宋黑体_GB18030" w:cs="宋体;SimSun" w:eastAsia="方正宋黑体_GB18030"/>
          <w:bCs/>
          <w:kern w:val="0"/>
          <w:szCs w:val="21"/>
        </w:rPr>
        <w:t>号</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环氧大豆油、氢化植物油增值税适用税率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环氧大豆油、氢化植物油不属于食用植物油的征税范围，应适用</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环氧大豆油是将大豆油滴加双氧水后经过环氧反应、水洗、减压脱水等工序后形成的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氢化植物油是将普通植物油在一定温度和压力下经过加氢、催化等工序后形成的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七月二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jc w:val="center"/>
        <w:rPr>
          <w:rFonts w:ascii="方正宋黑体_GB18030" w:hAnsi="方正宋黑体_GB18030" w:eastAsia="方正宋黑体_GB18030"/>
          <w:sz w:val="21"/>
          <w:szCs w:val="21"/>
        </w:rPr>
      </w:pPr>
      <w:bookmarkStart w:id="51" w:name="__RefHeading___Toc327800615"/>
      <w:bookmarkEnd w:id="51"/>
      <w:r>
        <w:rPr>
          <w:rFonts w:ascii="方正宋黑体_GB18030" w:hAnsi="方正宋黑体_GB18030" w:eastAsia="方正宋黑体_GB18030"/>
          <w:sz w:val="21"/>
          <w:szCs w:val="21"/>
        </w:rPr>
        <w:t>财政部 海关总署 国家税务总局关于对</w:t>
      </w:r>
      <w:r>
        <w:rPr>
          <w:rFonts w:eastAsia="方正宋黑体_GB18030" w:ascii="方正宋黑体_GB18030" w:hAnsi="方正宋黑体_GB18030"/>
          <w:sz w:val="21"/>
          <w:szCs w:val="21"/>
        </w:rPr>
        <w:t>2011-2020</w:t>
      </w:r>
      <w:r>
        <w:rPr>
          <w:rFonts w:ascii="方正宋黑体_GB18030" w:hAnsi="方正宋黑体_GB18030" w:eastAsia="方正宋黑体_GB18030"/>
          <w:sz w:val="21"/>
          <w:szCs w:val="21"/>
        </w:rPr>
        <w:t>年期间进口天然气及</w:t>
      </w:r>
      <w:r>
        <w:rPr>
          <w:rFonts w:eastAsia="方正宋黑体_GB18030" w:ascii="方正宋黑体_GB18030" w:hAnsi="方正宋黑体_GB18030"/>
          <w:sz w:val="21"/>
          <w:szCs w:val="21"/>
        </w:rPr>
        <w:t>2010</w:t>
      </w:r>
      <w:r>
        <w:rPr>
          <w:rFonts w:ascii="方正宋黑体_GB18030" w:hAnsi="方正宋黑体_GB18030" w:eastAsia="方正宋黑体_GB18030"/>
          <w:sz w:val="21"/>
          <w:szCs w:val="21"/>
        </w:rPr>
        <w:t>年底前“中亚气”项目进口天然气按比例返还进口环节增值税有关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 xml:space="preserve">日  </w:t>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3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海关总署广东分署、各直属海关</w:t>
      </w:r>
      <w:r>
        <w:rPr>
          <w:rFonts w:eastAsia="方正宋黑体_GB18030" w:cs="宋体;SimSun" w:ascii="方正宋黑体_GB18030" w:hAnsi="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国务院批准，对进口天然气（包括液化天然气）按一定比例返还进口环节增值税。现将有关事项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在经国家准许的进口天然气项目进口天然气价格高于国家天然气销售定价的情况下，将相关项目进口天然气（包括液化天然气）的进口环节增值税按该项目进口天然气价格和国家天然气销售定价的倒挂比例予以返还。</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对</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底前“中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中国天然气管道”项目进口的天然气，也按上述政策返还进口环节增值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税收返还的具体规定按《天然气进口环节增值税税收返还暂行规定》（见附件）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特此通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天然气进口环节增值税税收返还暂行规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海关总署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〇一一年八月一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天然气进口环节增值税税收返还暂行规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经国务院批准，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在经国家准许的进口天然气项目进口天然气价格高于国家天然气销售定价的情况下，将相关项目进口天然气（包括液化天然气）的进口环节增值税按该项目进口天然气价格和国家天然气销售定价的倒挂比例予以返还。为贯彻落实上述政策，特制定本规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本规定所指经国家准许的进口天然气项目为经国家发展改革委核（批）准建设的天然气管道和液化天然气接收装置项目，包括“中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中国天然气管道”项目和广东、福建、上海液化天然气项目，以及今后经国家准许的其他项目。</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在国家准许项目年度进口天然气总规模内，符合相关规定的开展天然气进口业务的企业在该项目项下三个月（</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7-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12</w:t>
      </w:r>
      <w:r>
        <w:rPr>
          <w:rFonts w:ascii="方正宋黑体_GB18030" w:hAnsi="方正宋黑体_GB18030" w:cs="宋体;SimSun" w:eastAsia="方正宋黑体_GB18030"/>
          <w:kern w:val="0"/>
          <w:szCs w:val="21"/>
        </w:rPr>
        <w:t>月，具体进口时间以进口报关单上列示的“申报日期”为准，下同）内进口天然气价格的算术平均值高于这三个月内国家天然气销售定价的算术平均值时，按本规定返还该企业相应比例的进口环节增值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在计算进口价格的算术平均值时，应将三个月内同一企业在同一项目项下规模内进口的所有天然气包含在内。具体项目清单、项目项下年度进口天然气规模以及相应进口企业名单见附表</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进口项目的增补由相关企业在实际进口至少三个月前提出申请，由财政部会同有关部门予以确认；进口企业名单的调整由相关企业提出申请，由财政部会同海关总署、国家税务总局予以确认。</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进口天然气价格和国家天然气销售定价倒挂比例的具体计算公式为：倒挂比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口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定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口价格</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相关计算以三个月为一周期。</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管道天然气的销售定价以国家规定的“西气东输”项目用户基准价格，即国家发展改革委规定的天然气出厂（或首站）基准价格中“西气东输”天然气各用户的基准价格为准，取算术平均值。液化天然气的销售定价以“西气东输”项目用户基准价格的</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倍为准，取算术平均值。销售定价中不包含增值税（目前国家规定的“西气东输”项目用户基准价格中包含的增值税在计算时予以扣除）。</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管道天然气的进口价格为实际进口天然气单位体积进口完税价格的算术平均值。液化天然气的进口价格为实际进口液化天然气单位热值进口价格的算术平均值。</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计算时，液化天然气的销售定价与进口价格换算成相同条件下的可比价格。</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具体税收返还管理办法按《财政部、中国人民银行、海关总署、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进口税收先征后返管理办法</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财预</w:t>
      </w:r>
      <w:r>
        <w:rPr>
          <w:rFonts w:eastAsia="方正宋黑体_GB18030" w:cs="宋体;SimSun" w:ascii="方正宋黑体_GB18030" w:hAnsi="方正宋黑体_GB18030"/>
          <w:kern w:val="0"/>
          <w:szCs w:val="21"/>
        </w:rPr>
        <w:t>[2009]84</w:t>
      </w:r>
      <w:r>
        <w:rPr>
          <w:rFonts w:ascii="方正宋黑体_GB18030" w:hAnsi="方正宋黑体_GB18030" w:cs="宋体;SimSun" w:eastAsia="方正宋黑体_GB18030"/>
          <w:kern w:val="0"/>
          <w:szCs w:val="21"/>
        </w:rPr>
        <w:t>号）的相关规定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相关企业原则上应在第三条规定中所指的每三个月结束后的三个月内，统一、集中将税收返还申请材料报送纳税地海关，并根据项目性质分别填报《进口液化天然气进口税收先征后返统计表》（附表</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或《进口管道天然气进口税收先征后返统计表》（附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纳税地海关应对附表</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涉及内容进行计算、核实，加盖印章并经直属海关审核后报送财政部（纸质和电子版光盘各一份）。</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六、</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底前“中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中国天然气管道”项目进口的天然气，相应进口企业在本规定印发后三个月内比照本规定提交税收返还申请材料，有关部门比照本规定返还相应进口税收。</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七、本规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实施。</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表：</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进口天然气项目及企业名单</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进口液化天然气进口税收先征后返统计表</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进口管道天然气进口税收先征后返统计表</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sz w:val="21"/>
          <w:szCs w:val="21"/>
        </w:rPr>
      </w:pPr>
      <w:bookmarkStart w:id="52" w:name="__RefHeading___Toc327800616"/>
      <w:bookmarkEnd w:id="52"/>
      <w:r>
        <w:rPr>
          <w:rFonts w:ascii="方正宋黑体_GB18030" w:hAnsi="方正宋黑体_GB18030" w:eastAsia="方正宋黑体_GB18030"/>
          <w:sz w:val="21"/>
          <w:szCs w:val="21"/>
        </w:rPr>
        <w:t>国家税务总局关于纳税人转让土地使用权或者销售不动产同时一并销售附着于土地或者不动产上的固定资产有关税收问题的公告</w:t>
      </w:r>
    </w:p>
    <w:p>
      <w:pPr>
        <w:pStyle w:val="Normal"/>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7</w:t>
      </w:r>
      <w:r>
        <w:rPr>
          <w:rFonts w:ascii="方正宋黑体_GB18030" w:hAnsi="方正宋黑体_GB18030" w:cs="ˎ̥;Times New Roman" w:eastAsia="方正宋黑体_GB18030"/>
          <w:szCs w:val="21"/>
        </w:rPr>
        <w:t xml:space="preserve">日  </w:t>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就纳税人转让土地使用权或者销售不动产的同时一并销售附着于土地或者不动产上的固定资产有关税收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转让土地使用权或者销售不动产的同时一并销售的附着于土地或者不动产上的固定资产中，凡属于增值税应税货物的，应按照《财政部 国家税务总局关于部分货物适用增值税低税率和简易办法征收增值税政策的通知》（财税</w:t>
      </w:r>
      <w:r>
        <w:rPr>
          <w:rFonts w:eastAsia="方正宋黑体_GB18030" w:cs="宋体;SimSun" w:ascii="方正宋黑体_GB18030" w:hAnsi="方正宋黑体_GB18030"/>
          <w:kern w:val="0"/>
          <w:szCs w:val="21"/>
        </w:rPr>
        <w:t>[2009]9</w:t>
      </w:r>
      <w:r>
        <w:rPr>
          <w:rFonts w:ascii="方正宋黑体_GB18030" w:hAnsi="方正宋黑体_GB18030" w:cs="宋体;SimSun" w:eastAsia="方正宋黑体_GB18030"/>
          <w:kern w:val="0"/>
          <w:szCs w:val="21"/>
        </w:rPr>
        <w:t>号）第二条有关规定，计算缴纳增值税；凡属于不动产的，应按照《中华人民共和国营业税暂行条例》“销售不动产”税目计算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应分别核算增值税应税货物和不动产的销售额，未分别核算或核算不清的，由主管税务机关核定其增值税应税货物的销售额和不动产的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煤炭企业转让井口征收营业税问题的批复》（国税函</w:t>
      </w:r>
      <w:r>
        <w:rPr>
          <w:rFonts w:eastAsia="方正宋黑体_GB18030" w:cs="宋体;SimSun" w:ascii="方正宋黑体_GB18030" w:hAnsi="方正宋黑体_GB18030"/>
          <w:kern w:val="0"/>
          <w:szCs w:val="21"/>
        </w:rPr>
        <w:t>[1997]556</w:t>
      </w:r>
      <w:r>
        <w:rPr>
          <w:rFonts w:ascii="方正宋黑体_GB18030" w:hAnsi="方正宋黑体_GB18030" w:cs="宋体;SimSun" w:eastAsia="方正宋黑体_GB18030"/>
          <w:kern w:val="0"/>
          <w:szCs w:val="21"/>
        </w:rPr>
        <w:t>号）和《国家税务总局关于煤矿转让征收营业税问题的批复》（国税函</w:t>
      </w:r>
      <w:r>
        <w:rPr>
          <w:rFonts w:eastAsia="方正宋黑体_GB18030" w:cs="宋体;SimSun" w:ascii="方正宋黑体_GB18030" w:hAnsi="方正宋黑体_GB18030"/>
          <w:kern w:val="0"/>
          <w:szCs w:val="21"/>
        </w:rPr>
        <w:t>[2007]1018</w:t>
      </w:r>
      <w:r>
        <w:rPr>
          <w:rFonts w:ascii="方正宋黑体_GB18030" w:hAnsi="方正宋黑体_GB18030" w:cs="宋体;SimSun" w:eastAsia="方正宋黑体_GB18030"/>
          <w:kern w:val="0"/>
          <w:szCs w:val="21"/>
        </w:rPr>
        <w:t>号）中“对单位和个人在转让煤矿土地使用权和销售不动产的同时一并转让附着于土地或不动产上的机电设备，一并按‘销售不动产’征收营业税”的规定同时废止。本公告施行前已处理的事项不再作调整，未处理事项依据本公告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cs="方正宋黑体_GB18030"/>
          <w:sz w:val="21"/>
          <w:szCs w:val="21"/>
        </w:rPr>
      </w:pPr>
      <w:bookmarkStart w:id="53" w:name="__RefHeading___Toc327800617"/>
      <w:bookmarkEnd w:id="53"/>
      <w:r>
        <w:rPr>
          <w:rFonts w:ascii="方正宋黑体_GB18030" w:hAnsi="方正宋黑体_GB18030" w:cs="方正宋黑体_GB18030" w:eastAsia="方正宋黑体_GB18030"/>
          <w:sz w:val="21"/>
          <w:szCs w:val="21"/>
        </w:rPr>
        <w:t>国家税务总局关于做好增值税防伪税控系统汉字防伪项目试运行工作有关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5</w:t>
      </w:r>
      <w:r>
        <w:rPr>
          <w:rFonts w:ascii="方正宋黑体_GB18030" w:hAnsi="方正宋黑体_GB18030" w:cs="ˎ̥;Times New Roman" w:eastAsia="方正宋黑体_GB18030"/>
          <w:szCs w:val="21"/>
        </w:rPr>
        <w:t xml:space="preserve">日  </w:t>
      </w:r>
      <w:r>
        <w:rPr>
          <w:rFonts w:ascii="方正宋黑体_GB18030" w:hAnsi="方正宋黑体_GB18030" w:cs="ˎ̥;Times New Roman" w:eastAsia="方正宋黑体_GB18030"/>
          <w:bCs/>
          <w:szCs w:val="21"/>
        </w:rPr>
        <w:t>国税函〔</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70</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国家税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进一步加强增值税专用发票管理，有效防范不法分子篡改汉字信息虚开增值税专用发票的犯罪活动，税务总局组织研发了增值税防伪税控系统汉字防伪项目，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起已在上海、陕西和深圳三地从事黄金经销、成品油经销以及享受增值税税收优惠政策并使用防伪税控开票系统的增值税一般纳税人中进行试运行。目前试运行情况基本正常，试点地区已有</w:t>
      </w:r>
      <w:r>
        <w:rPr>
          <w:rFonts w:eastAsia="方正宋黑体_GB18030" w:cs="宋体;SimSun" w:ascii="方正宋黑体_GB18030" w:hAnsi="方正宋黑体_GB18030"/>
          <w:kern w:val="0"/>
          <w:szCs w:val="21"/>
        </w:rPr>
        <w:t>6000</w:t>
      </w:r>
      <w:r>
        <w:rPr>
          <w:rFonts w:ascii="方正宋黑体_GB18030" w:hAnsi="方正宋黑体_GB18030" w:cs="宋体;SimSun" w:eastAsia="方正宋黑体_GB18030"/>
          <w:kern w:val="0"/>
          <w:szCs w:val="21"/>
        </w:rPr>
        <w:t>多户企业纳入试点范围，累计开具二维码密文增值税专用发票</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多万份。但在试点工作中尚存在以下问题：一是个别基层国税机关和税务人员目前尚不了解税务总局已开展增值税防伪税控系统汉字防伪项目试运行工作，拒绝为纳税人认证二维码密文增值税专用发票；二是部分国税机关因设备原因不能认证二维码密文增值税专用发票；三是部分国税机关认证发票时统一不干预明文信息，采取退票重开的简单处理办法；四是个别试运行地区以外的国税机关在为部分新开户办理初始发行时，系统中误选择“开具汉字防伪发票”，影响了企业正常报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推行防伪税控系统汉字防伪项目意义重大，各地国税机关要高度重视此次试运行工作。防伪税控系统汉字防伪项目的推广使用，不仅可以有效防止不法分子通过篡改企业名称、货物名称等汉字信息对外虚开增值税专用发票案件的发生，国税机关还可以准确掌握增值税一般纳税人购进和销售货物的详细信息，准确监控企业生产经营状况，跟踪监控具体商品的物流轨迹，进而凭借国税机关掌握的企业上述生产经营的第一手信息为增值税在加快转变经济发展方式、推进经济结构调整优化、落实国家宏观调控政策等方面发挥积极作用提供有力的支持。为确保试点工作的顺利进行，现将有关事项明确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试运行工作中，各地国税机关要精心组织实施，及时转发试运行有关文件，认真做好相关岗位税务人员的宣传、辅导和培训工作，并做好纳税人的宣传、解释工作，确保试运行成功。</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认证二维码密文增值税专用发票时可以对票面中除密文以外的信息进行人工干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试运行工作中各地发现的业务问题要及时向税务总局（货物和劳务税司）报告，对于认证二维码密文增值税专用发票等技术性问题，可拨打税务总局呼叫中心电话（</w:t>
      </w:r>
      <w:r>
        <w:rPr>
          <w:rFonts w:eastAsia="方正宋黑体_GB18030" w:cs="宋体;SimSun" w:ascii="方正宋黑体_GB18030" w:hAnsi="方正宋黑体_GB18030"/>
          <w:kern w:val="0"/>
          <w:szCs w:val="21"/>
        </w:rPr>
        <w:t>4008112366</w:t>
      </w:r>
      <w:r>
        <w:rPr>
          <w:rFonts w:ascii="方正宋黑体_GB18030" w:hAnsi="方正宋黑体_GB18030" w:cs="宋体;SimSun" w:eastAsia="方正宋黑体_GB18030"/>
          <w:kern w:val="0"/>
          <w:szCs w:val="21"/>
        </w:rPr>
        <w:t>）解决。</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八月二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jc w:val="center"/>
        <w:rPr>
          <w:rFonts w:ascii="方正宋黑体_GB18030" w:hAnsi="方正宋黑体_GB18030" w:eastAsia="方正宋黑体_GB18030" w:cs="方正宋黑体_GB18030"/>
          <w:sz w:val="21"/>
          <w:szCs w:val="21"/>
        </w:rPr>
      </w:pPr>
      <w:bookmarkStart w:id="54" w:name="__RefHeading___Toc327800618"/>
      <w:bookmarkEnd w:id="54"/>
      <w:r>
        <w:rPr>
          <w:rFonts w:ascii="方正宋黑体_GB18030" w:hAnsi="方正宋黑体_GB18030" w:cs="方正宋黑体_GB18030" w:eastAsia="方正宋黑体_GB18030"/>
          <w:sz w:val="21"/>
          <w:szCs w:val="21"/>
        </w:rPr>
        <w:t>国家税务总局关于逾期增值税扣税凭证抵扣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保障纳税人合法权益，经国务院批准，现将</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开具的增值税扣税凭证未能按照规定期限办理认证或者稽核比对（以下简称逾期）抵扣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增值税一般纳税人发生真实交易但由于客观原因造成增值税扣税凭证逾期的，经主管税务机关审核、逐级上报，由国家税务总局认证、稽核比对后，对比对相符的增值税扣税凭证，允许纳税人继续抵扣其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一般纳税人由于除本公告第二条规定以外的其他原因造成增值税扣税凭证逾期的，仍应按照增值税扣税凭证抵扣期限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所称增值税扣税凭证，包括增值税专用发票、海关进口增值税专用缴款书和公路内河货物运输业统一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客观原因包括如下类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因自然灾害、社会突发事件等不可抗力因素造成增值税扣税凭证逾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扣税凭证被盗、抢，或者因邮寄丢失、误递导致逾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有关司法、行政机关在办理业务或者检查中，扣押增值税扣税凭证，纳税人不能正常履行申报义务，或者税务机关信息系统、网络故障，未能及时处理纳税人网上认证数据等导致增值税扣税凭证逾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买卖双方因经济纠纷，未能及时传递增值税扣税凭证，或者纳税人变更纳税地点，注销旧户和重新办理税务登记的时间过长，导致增值税扣税凭证逾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由于企业办税人员伤亡、突发危重疾病或者擅自离职，未能办理交接手续，导致增值税扣税凭证逾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增值税一般纳税人因客观原因造成增值税扣税凭证逾期的，可按照本公告附件《逾期增值税扣税凭证抵扣管理办法》的规定，申请办理逾期抵扣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逾期增值税扣税凭证抵扣管理办法</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十四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Cs/>
          <w:kern w:val="0"/>
          <w:szCs w:val="21"/>
        </w:rPr>
        <w:t>逾期增值税扣税凭证抵扣管理办法</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增值税一般纳税人发生真实交易但由于客观原因造成增值税扣税凭证逾期的，可向主管税务机关申请办理逾期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申请办理逾期抵扣时，应报送如下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逾期增值税扣税凭证抵扣申请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扣税凭证逾期情况说明。纳税人应详细说明未能按期办理认证或者申请稽核比对的原因，并加盖企业公章。其中，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逾期增值税扣税凭证电子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逾期增值税扣税凭证复印件（复印件必须整洁、清晰，在凭证备注栏注明“与原件一致”并加盖企业公章，增值税专用发票复印件必须裁剪成与原票大小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由于税务机关自身原因造成纳税人增值税扣税凭证逾期的，主管税务机关应在上报文件中说明相关情况。具体为，税务机关信息系统或者网络故障，未能及时处理纳税人网上认证数据的，主管税务机关应详细说明信息系统或网络故障出现、持续的时间，故障原因及表现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主管税务机关应认真审核纳税人所报资料，重点审核纳税人所报送资料是否齐全、交易是否真实发生、造成增值税扣税凭证逾期的原因是否属于客观原因、第三方证明或说明所述时间是否具有逻辑性、资料信息是否一致、增值税扣税凭证复印件与原件是否一致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审核无误后，应向上级税务机关正式上报，并将增值税扣税凭证逾期情况说明、第三方证明或说明、逾期增值税扣税凭证电子信息、逾期增值税扣税凭证复印件逐级审核后上报至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国家税务总局将对各地上报的资料进行审核，并对逾期增值税扣税凭证信息进行认证、稽核比对，对资料符合条件、稽核比对结果相符的，通知省税务机关允许纳税人继续抵扣逾期增值税扣税凭证上所注明或计算的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表：</w:t>
      </w:r>
      <w:hyperlink r:id="rId13">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逾期增值税扣税凭证抵扣申请单（略）</w:t>
        </w:r>
      </w:hyperlink>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4">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逾期增值税扣税凭证电子信息格式（略）</w:t>
        </w:r>
      </w:hyperlink>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cs="方正宋黑体_GB18030"/>
          <w:sz w:val="21"/>
          <w:szCs w:val="21"/>
        </w:rPr>
      </w:pPr>
      <w:bookmarkStart w:id="55" w:name="__RefHeading___Toc327800619"/>
      <w:bookmarkEnd w:id="55"/>
      <w:r>
        <w:rPr>
          <w:rFonts w:ascii="方正宋黑体_GB18030" w:hAnsi="方正宋黑体_GB18030" w:cs="方正宋黑体_GB18030" w:eastAsia="方正宋黑体_GB18030"/>
          <w:sz w:val="21"/>
          <w:szCs w:val="21"/>
        </w:rPr>
        <w:t>国家税务总局关于废止逾期增值税扣税凭证一律不得抵扣规定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国务院批准，现将《国务院办公厅转发国家税务总局关于全面推广应用增值税防伪税控系统意见的通知》（国办发〔</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号）第三条中“凡逾期未申报认证的，一律不得作为扣税凭证，已经抵扣税款的，由税务机关如数追缴，并按《中华人民共和国税收征收管理法》的有关规定进行处罚”规定废止。</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开具的增值税扣税凭证逾期未认证或未稽核比对如何处理问题，另行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九月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cs="方正宋黑体_GB18030"/>
          <w:sz w:val="21"/>
          <w:szCs w:val="21"/>
        </w:rPr>
      </w:pPr>
      <w:bookmarkStart w:id="56" w:name="__RefHeading___Toc327800620"/>
      <w:bookmarkEnd w:id="56"/>
      <w:r>
        <w:rPr>
          <w:rFonts w:ascii="方正宋黑体_GB18030" w:hAnsi="方正宋黑体_GB18030" w:cs="方正宋黑体_GB18030" w:eastAsia="方正宋黑体_GB18030"/>
          <w:sz w:val="21"/>
          <w:szCs w:val="21"/>
        </w:rPr>
        <w:t>财政部 商务部 海关总署 国家税务总局关于继续执行研发机构采购设备税收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88</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各省、自治区、直辖市、计划单列市财政厅（局）、商务主管部门、国家税务局，海关总署广东分属、各直属海关，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鼓励科学研究和技术开发，促进科技进步，经国务院批准，继续对外资研发中心进口科技开发用品免征进口关税和进口环节增值税、消费税（以下统称进口税收），继续对内资研发机构和外资研发中心采购国产设备全额退还增值税。现将有关事项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外资研发中心适用《科技开发用品免征进口税收暂行规定》（财政部、海关总署、国家税务总局令第</w:t>
      </w:r>
      <w:r>
        <w:rPr>
          <w:rFonts w:eastAsia="方正宋黑体_GB18030" w:cs="宋体;SimSun" w:ascii="方正宋黑体_GB18030" w:hAnsi="方正宋黑体_GB18030"/>
          <w:kern w:val="0"/>
          <w:szCs w:val="21"/>
        </w:rPr>
        <w:t>44</w:t>
      </w:r>
      <w:r>
        <w:rPr>
          <w:rFonts w:ascii="方正宋黑体_GB18030" w:hAnsi="方正宋黑体_GB18030" w:cs="宋体;SimSun" w:eastAsia="方正宋黑体_GB18030"/>
          <w:kern w:val="0"/>
          <w:szCs w:val="21"/>
        </w:rPr>
        <w:t>号）和《关于修改</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科技开发用品免征进口税收暂行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科学研究和教学用品免征进口税收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决定》（财政部、海关总署、国家税务总局令第</w:t>
      </w:r>
      <w:r>
        <w:rPr>
          <w:rFonts w:eastAsia="方正宋黑体_GB18030" w:cs="宋体;SimSun" w:ascii="方正宋黑体_GB18030" w:hAnsi="方正宋黑体_GB18030"/>
          <w:kern w:val="0"/>
          <w:szCs w:val="21"/>
        </w:rPr>
        <w:t>63</w:t>
      </w:r>
      <w:r>
        <w:rPr>
          <w:rFonts w:ascii="方正宋黑体_GB18030" w:hAnsi="方正宋黑体_GB18030" w:cs="宋体;SimSun" w:eastAsia="方正宋黑体_GB18030"/>
          <w:kern w:val="0"/>
          <w:szCs w:val="21"/>
        </w:rPr>
        <w:t>号）免征进口税收。根据其设立时间，应分别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及其之前设立的外资研发中心，应同时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研发费用标准：（</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外资研发中心，作为独立法人的，其投资总额不低于</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美元；作为公司内设部门或分公司的非独立法人的，其研发总投入不低于</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美元；（</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企业研发经费年支出额不低于</w:t>
      </w:r>
      <w:r>
        <w:rPr>
          <w:rFonts w:eastAsia="方正宋黑体_GB18030" w:cs="宋体;SimSun" w:ascii="方正宋黑体_GB18030" w:hAnsi="方正宋黑体_GB18030"/>
          <w:kern w:val="0"/>
          <w:szCs w:val="21"/>
        </w:rPr>
        <w:t>1000</w:t>
      </w:r>
      <w:r>
        <w:rPr>
          <w:rFonts w:ascii="方正宋黑体_GB18030" w:hAnsi="方正宋黑体_GB18030" w:cs="宋体;SimSun" w:eastAsia="方正宋黑体_GB18030"/>
          <w:kern w:val="0"/>
          <w:szCs w:val="21"/>
        </w:rPr>
        <w:t>万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专职研究与试验发展人员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设立以来累计购置的设备原值不低于</w:t>
      </w:r>
      <w:r>
        <w:rPr>
          <w:rFonts w:eastAsia="方正宋黑体_GB18030" w:cs="宋体;SimSun" w:ascii="方正宋黑体_GB18030" w:hAnsi="方正宋黑体_GB18030"/>
          <w:kern w:val="0"/>
          <w:szCs w:val="21"/>
        </w:rPr>
        <w:t>1000</w:t>
      </w:r>
      <w:r>
        <w:rPr>
          <w:rFonts w:ascii="方正宋黑体_GB18030" w:hAnsi="方正宋黑体_GB18030" w:cs="宋体;SimSun" w:eastAsia="方正宋黑体_GB18030"/>
          <w:kern w:val="0"/>
          <w:szCs w:val="21"/>
        </w:rPr>
        <w:t>万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及其之后设立的外资研发中心，应同时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研发费用标准：作为独立法人的，其投资总额不低于</w:t>
      </w:r>
      <w:r>
        <w:rPr>
          <w:rFonts w:eastAsia="方正宋黑体_GB18030" w:cs="宋体;SimSun" w:ascii="方正宋黑体_GB18030" w:hAnsi="方正宋黑体_GB18030"/>
          <w:kern w:val="0"/>
          <w:szCs w:val="21"/>
        </w:rPr>
        <w:t>800</w:t>
      </w:r>
      <w:r>
        <w:rPr>
          <w:rFonts w:ascii="方正宋黑体_GB18030" w:hAnsi="方正宋黑体_GB18030" w:cs="宋体;SimSun" w:eastAsia="方正宋黑体_GB18030"/>
          <w:kern w:val="0"/>
          <w:szCs w:val="21"/>
        </w:rPr>
        <w:t>万美元；作为公司内设部门或分公司的非独立法人的，其研发总投入不低于</w:t>
      </w:r>
      <w:r>
        <w:rPr>
          <w:rFonts w:eastAsia="方正宋黑体_GB18030" w:cs="宋体;SimSun" w:ascii="方正宋黑体_GB18030" w:hAnsi="方正宋黑体_GB18030"/>
          <w:kern w:val="0"/>
          <w:szCs w:val="21"/>
        </w:rPr>
        <w:t>800</w:t>
      </w:r>
      <w:r>
        <w:rPr>
          <w:rFonts w:ascii="方正宋黑体_GB18030" w:hAnsi="方正宋黑体_GB18030" w:cs="宋体;SimSun" w:eastAsia="方正宋黑体_GB18030"/>
          <w:kern w:val="0"/>
          <w:szCs w:val="21"/>
        </w:rPr>
        <w:t>万美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专职研究与试验发展人员不低于</w:t>
      </w:r>
      <w:r>
        <w:rPr>
          <w:rFonts w:eastAsia="方正宋黑体_GB18030" w:cs="宋体;SimSun" w:ascii="方正宋黑体_GB18030" w:hAnsi="方正宋黑体_GB18030"/>
          <w:kern w:val="0"/>
          <w:szCs w:val="21"/>
        </w:rPr>
        <w:t>150</w:t>
      </w:r>
      <w:r>
        <w:rPr>
          <w:rFonts w:ascii="方正宋黑体_GB18030" w:hAnsi="方正宋黑体_GB18030" w:cs="宋体;SimSun" w:eastAsia="方正宋黑体_GB18030"/>
          <w:kern w:val="0"/>
          <w:szCs w:val="21"/>
        </w:rPr>
        <w:t>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设立以来累计购置的设备原值不低于</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万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资研发中心须经商务主管部门会同有关部门按照上述条件进行资格审核认定。具体审核认定办法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适用采购国产设备全额退还增值税政策的内资研发机构和外资研发中心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科技开发用品免征进口税收暂行规定》（财政部、海关总署、国家税务总局令第</w:t>
      </w:r>
      <w:r>
        <w:rPr>
          <w:rFonts w:eastAsia="方正宋黑体_GB18030" w:cs="宋体;SimSun" w:ascii="方正宋黑体_GB18030" w:hAnsi="方正宋黑体_GB18030"/>
          <w:kern w:val="0"/>
          <w:szCs w:val="21"/>
        </w:rPr>
        <w:t>44</w:t>
      </w:r>
      <w:r>
        <w:rPr>
          <w:rFonts w:ascii="方正宋黑体_GB18030" w:hAnsi="方正宋黑体_GB18030" w:cs="宋体;SimSun" w:eastAsia="方正宋黑体_GB18030"/>
          <w:kern w:val="0"/>
          <w:szCs w:val="21"/>
        </w:rPr>
        <w:t>号）规定的科学研究、技术开发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科学研究和教学用品免征进口税收规定》（财政部、海关总署、国家税务总局令第</w:t>
      </w:r>
      <w:r>
        <w:rPr>
          <w:rFonts w:eastAsia="方正宋黑体_GB18030" w:cs="宋体;SimSun" w:ascii="方正宋黑体_GB18030" w:hAnsi="方正宋黑体_GB18030"/>
          <w:kern w:val="0"/>
          <w:szCs w:val="21"/>
        </w:rPr>
        <w:t>45</w:t>
      </w:r>
      <w:r>
        <w:rPr>
          <w:rFonts w:ascii="方正宋黑体_GB18030" w:hAnsi="方正宋黑体_GB18030" w:cs="宋体;SimSun" w:eastAsia="方正宋黑体_GB18030"/>
          <w:kern w:val="0"/>
          <w:szCs w:val="21"/>
        </w:rPr>
        <w:t>号）规定的科学研究机构和学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本通知第一条规定条件的外资研发中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具体退税管理办法由国家税务总局会同财政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三、本通知的有关定义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一）本通知所述“投资总额”，是指外商投资企业批准证书所载明的金额。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所述“研发总投入”，是指外商投资企业专门为设立和建设本研发中心而投入的资产，包括即将投入并签订购置合同的资产（应提交已采购资产清单和即将采购资产的合同清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述“研发经费年支出额”，是指近两个会计年度研发经费年均支出额；不足两个完整会计年度的，可按外资研发中心设立以来任意连续</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的实际研发经费支出额计算；现金与实物资产投入应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劳动合同，以外资研发中心提交申请的前一日人数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执行中国产设备范围存在异议的，由主管税务机关逐级上报国家税务总局商财政部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规定的税收政策执行期限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具体从内资研发机构和外资研发中心取得资格的次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海关总署　国家税务总局关于研发机构采购设备税收政策的通知》（财税</w:t>
      </w:r>
      <w:r>
        <w:rPr>
          <w:rFonts w:eastAsia="方正宋黑体_GB18030" w:cs="宋体;SimSun" w:ascii="方正宋黑体_GB18030" w:hAnsi="方正宋黑体_GB18030"/>
          <w:kern w:val="0"/>
          <w:szCs w:val="21"/>
        </w:rPr>
        <w:t>[2009]115</w:t>
      </w:r>
      <w:r>
        <w:rPr>
          <w:rFonts w:ascii="方正宋黑体_GB18030" w:hAnsi="方正宋黑体_GB18030" w:cs="宋体;SimSun" w:eastAsia="方正宋黑体_GB18030"/>
          <w:kern w:val="0"/>
          <w:szCs w:val="21"/>
        </w:rPr>
        <w:t>号）和《商务部财政部海关总署国家税务总局关于外资研发中心采购设备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退税资格审核办法的通知》（商资发</w:t>
      </w:r>
      <w:r>
        <w:rPr>
          <w:rFonts w:eastAsia="方正宋黑体_GB18030" w:cs="宋体;SimSun" w:ascii="方正宋黑体_GB18030" w:hAnsi="方正宋黑体_GB18030"/>
          <w:kern w:val="0"/>
          <w:szCs w:val="21"/>
        </w:rPr>
        <w:t>[2010]93</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期间批准设立的外资研发中心，从取得资格的次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期间进口的科技开发用品，已缴纳税款的，可按照海关有关规定向海关申请办理退税手续。</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15">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外资研发中心采购设备免、退税资格审核办法（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6">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科技开发、科学研究和教学设备清单（略）</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商务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一年十月十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cs="方正宋黑体_GB18030"/>
          <w:sz w:val="21"/>
          <w:szCs w:val="21"/>
        </w:rPr>
      </w:pPr>
      <w:bookmarkStart w:id="57" w:name="__RefHeading___Toc327800621"/>
      <w:bookmarkEnd w:id="57"/>
      <w:r>
        <w:rPr>
          <w:rFonts w:ascii="方正宋黑体_GB18030" w:hAnsi="方正宋黑体_GB18030" w:cs="方正宋黑体_GB18030" w:eastAsia="方正宋黑体_GB18030"/>
          <w:sz w:val="21"/>
          <w:szCs w:val="21"/>
        </w:rPr>
        <w:t>财政部 国家税务总局关于软件产品增值税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0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落实《国务院关于印发进一步鼓励软件产业和集成电路产业发展若干政策的通知》（国发</w:t>
      </w:r>
      <w:r>
        <w:rPr>
          <w:rFonts w:eastAsia="方正宋黑体_GB18030" w:cs="宋体;SimSun" w:ascii="方正宋黑体_GB18030" w:hAnsi="方正宋黑体_GB18030"/>
          <w:kern w:val="0"/>
          <w:szCs w:val="21"/>
        </w:rPr>
        <w:t>[2011]4</w:t>
      </w:r>
      <w:r>
        <w:rPr>
          <w:rFonts w:ascii="方正宋黑体_GB18030" w:hAnsi="方正宋黑体_GB18030" w:cs="宋体;SimSun" w:eastAsia="方正宋黑体_GB18030"/>
          <w:kern w:val="0"/>
          <w:szCs w:val="21"/>
        </w:rPr>
        <w:t>号）的有关精神，进一步促进软件产业发展，推动我国信息化建设，现将软件产品增值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 软件产品增值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增值税一般纳税人销售其自行开发生产的软件产品，按</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税率征收增值税后，对其增值税实际税负超过</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部分实行即征即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一般纳税人将进口软件产品进行本地化改造后对外销售，其销售的软件产品可享受本条第一款规定的增值税即征即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地化改造是指对进口软件产品进行重新设计、改进、转换等，单纯对进口软件产品进行汉字化处理不包括在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纳税人受托开发软件产品，著作权属于受托方的征收增值税，著作权属于委托方或属于双方共同拥有的不征收增值税；对经过国家版权局注册登记，纳税人在销售时一并转让著作权、所有权的，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软件产品界定及分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满足下列条件的软件产品，经主管税务机关审核批准，可以享受本通知规定的增值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取得省级软件产业主管部门认可的软件检测机构出具的检测证明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取得软件产业主管部门颁发的《软件产品登记证书》或著作权行政管理部门颁发的《计算机软件著作权登记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软件产品增值税即征即退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软件产品增值税即征即退税额的计算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即征即退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软件产品增值税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软件产品销售额</w:t>
      </w:r>
      <w:r>
        <w:rPr>
          <w:rFonts w:eastAsia="方正宋黑体_GB18030" w:cs="宋体;SimSun" w:ascii="方正宋黑体_GB18030" w:hAnsi="方正宋黑体_GB18030"/>
          <w:kern w:val="0"/>
          <w:szCs w:val="21"/>
        </w:rPr>
        <w:t>×3%</w:t>
        <w:br/>
      </w:r>
      <w:r>
        <w:rPr>
          <w:rFonts w:ascii="方正宋黑体_GB18030" w:hAnsi="方正宋黑体_GB18030" w:cs="宋体;SimSun" w:eastAsia="方正宋黑体_GB18030"/>
          <w:kern w:val="0"/>
          <w:szCs w:val="21"/>
        </w:rPr>
        <w:t>　　当期软件产品增值税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软件产品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软件产品可抵扣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软件产品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软件产品销售额</w:t>
      </w:r>
      <w:r>
        <w:rPr>
          <w:rFonts w:eastAsia="方正宋黑体_GB18030" w:cs="宋体;SimSun" w:ascii="方正宋黑体_GB18030" w:hAnsi="方正宋黑体_GB18030"/>
          <w:kern w:val="0"/>
          <w:szCs w:val="21"/>
        </w:rPr>
        <w:t>×17%</w:t>
        <w:br/>
      </w:r>
      <w:r>
        <w:rPr>
          <w:rFonts w:ascii="方正宋黑体_GB18030" w:hAnsi="方正宋黑体_GB18030" w:cs="宋体;SimSun" w:eastAsia="方正宋黑体_GB18030"/>
          <w:kern w:val="0"/>
          <w:szCs w:val="21"/>
        </w:rPr>
        <w:t>　　（二）嵌入式软件产品增值税即征即退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嵌入式软件产品增值税即征即退税额的计算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即征即退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嵌入式软件产品增值税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嵌入式软件产品销售额</w:t>
      </w:r>
      <w:r>
        <w:rPr>
          <w:rFonts w:eastAsia="方正宋黑体_GB18030" w:cs="宋体;SimSun" w:ascii="方正宋黑体_GB18030" w:hAnsi="方正宋黑体_GB18030"/>
          <w:kern w:val="0"/>
          <w:szCs w:val="21"/>
        </w:rPr>
        <w:t>×3%</w:t>
        <w:br/>
      </w:r>
      <w:r>
        <w:rPr>
          <w:rFonts w:ascii="方正宋黑体_GB18030" w:hAnsi="方正宋黑体_GB18030" w:cs="宋体;SimSun" w:eastAsia="方正宋黑体_GB18030"/>
          <w:kern w:val="0"/>
          <w:szCs w:val="21"/>
        </w:rPr>
        <w:t>　　当期嵌入式软件产品增值税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嵌入式软件产品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嵌入式软件产品可抵扣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嵌入式软件产品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嵌入式软件产品销售额</w:t>
      </w:r>
      <w:r>
        <w:rPr>
          <w:rFonts w:eastAsia="方正宋黑体_GB18030" w:cs="宋体;SimSun" w:ascii="方正宋黑体_GB18030" w:hAnsi="方正宋黑体_GB18030"/>
          <w:kern w:val="0"/>
          <w:szCs w:val="21"/>
        </w:rPr>
        <w:t>×17%</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期嵌入式软件产品销售额的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嵌入式软件产品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嵌入式软件产品与计算机硬件、机器设备销售额合计</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计算机硬件、机器设备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算机硬件、机器设备销售额按照下列顺序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①按纳税人最近同期同类货物的平均销售价格计算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②按其他纳税人最近同期同类货物的平均销售价格计算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③按计算机硬件、机器设备组成计税价格计算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算机硬件、机器设备组成计税价格</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计算机硬件、机器设备成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按照上述办法计算，即征即退税额大于零时，税务机关应按规定，及时办理退税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专用于软件产品开发生产的设备及工具，包括但不限于用于软件设计的计算机设备、读写打印器具设备、工具软件、软件平台和测试设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国家税务总局关于贯彻落实〈中共中央国务院关于加强技术创新，发展高科技，实现产业化的决定〉有关税收问题的通知》（财税字〔</w:t>
      </w:r>
      <w:r>
        <w:rPr>
          <w:rFonts w:eastAsia="方正宋黑体_GB18030" w:cs="宋体;SimSun" w:ascii="方正宋黑体_GB18030" w:hAnsi="方正宋黑体_GB18030"/>
          <w:kern w:val="0"/>
          <w:szCs w:val="21"/>
        </w:rPr>
        <w:t>199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73</w:t>
      </w:r>
      <w:r>
        <w:rPr>
          <w:rFonts w:ascii="方正宋黑体_GB18030" w:hAnsi="方正宋黑体_GB18030" w:cs="宋体;SimSun" w:eastAsia="方正宋黑体_GB18030"/>
          <w:kern w:val="0"/>
          <w:szCs w:val="21"/>
        </w:rPr>
        <w:t>号）第一条、《财政部国家税务总局海关总署关于鼓励软件产业和集成电路产业发展有关税收政策问题的通知》（财税</w:t>
      </w:r>
      <w:r>
        <w:rPr>
          <w:rFonts w:eastAsia="方正宋黑体_GB18030" w:cs="宋体;SimSun" w:ascii="方正宋黑体_GB18030" w:hAnsi="方正宋黑体_GB18030"/>
          <w:kern w:val="0"/>
          <w:szCs w:val="21"/>
        </w:rPr>
        <w:t>[2000]25</w:t>
      </w:r>
      <w:r>
        <w:rPr>
          <w:rFonts w:ascii="方正宋黑体_GB18030" w:hAnsi="方正宋黑体_GB18030" w:cs="宋体;SimSun" w:eastAsia="方正宋黑体_GB18030"/>
          <w:kern w:val="0"/>
          <w:szCs w:val="21"/>
        </w:rPr>
        <w:t>号）第一条第一款、《国家税务总局关于明确电子出版物属于软件征税范围的通知》（国税函</w:t>
      </w:r>
      <w:r>
        <w:rPr>
          <w:rFonts w:eastAsia="方正宋黑体_GB18030" w:cs="宋体;SimSun" w:ascii="方正宋黑体_GB18030" w:hAnsi="方正宋黑体_GB18030"/>
          <w:kern w:val="0"/>
          <w:szCs w:val="21"/>
        </w:rPr>
        <w:t>[2000]168</w:t>
      </w:r>
      <w:r>
        <w:rPr>
          <w:rFonts w:ascii="方正宋黑体_GB18030" w:hAnsi="方正宋黑体_GB18030" w:cs="宋体;SimSun" w:eastAsia="方正宋黑体_GB18030"/>
          <w:kern w:val="0"/>
          <w:szCs w:val="21"/>
        </w:rPr>
        <w:t>号）、《财政部 国家税务总局关于增值税若干政策的通知》（财税</w:t>
      </w:r>
      <w:r>
        <w:rPr>
          <w:rFonts w:eastAsia="方正宋黑体_GB18030" w:cs="宋体;SimSun" w:ascii="方正宋黑体_GB18030" w:hAnsi="方正宋黑体_GB18030"/>
          <w:kern w:val="0"/>
          <w:szCs w:val="21"/>
        </w:rPr>
        <w:t>[2005]165</w:t>
      </w:r>
      <w:r>
        <w:rPr>
          <w:rFonts w:ascii="方正宋黑体_GB18030" w:hAnsi="方正宋黑体_GB18030" w:cs="宋体;SimSun" w:eastAsia="方正宋黑体_GB18030"/>
          <w:kern w:val="0"/>
          <w:szCs w:val="21"/>
        </w:rPr>
        <w:t>号）第十一条第一款和第三款、《财政部国家税务总局关于嵌入式软件增值税政策问题的通知》（财税</w:t>
      </w:r>
      <w:r>
        <w:rPr>
          <w:rFonts w:eastAsia="方正宋黑体_GB18030" w:cs="宋体;SimSun" w:ascii="方正宋黑体_GB18030" w:hAnsi="方正宋黑体_GB18030"/>
          <w:kern w:val="0"/>
          <w:szCs w:val="21"/>
        </w:rPr>
        <w:t>[2006]174</w:t>
      </w:r>
      <w:r>
        <w:rPr>
          <w:rFonts w:ascii="方正宋黑体_GB18030" w:hAnsi="方正宋黑体_GB18030" w:cs="宋体;SimSun" w:eastAsia="方正宋黑体_GB18030"/>
          <w:kern w:val="0"/>
          <w:szCs w:val="21"/>
        </w:rPr>
        <w:t>号）、《财政部国家税务总局关于嵌入式软件增值税政策的通知》（财税</w:t>
      </w:r>
      <w:r>
        <w:rPr>
          <w:rFonts w:eastAsia="方正宋黑体_GB18030" w:cs="宋体;SimSun" w:ascii="方正宋黑体_GB18030" w:hAnsi="方正宋黑体_GB18030"/>
          <w:kern w:val="0"/>
          <w:szCs w:val="21"/>
        </w:rPr>
        <w:t>[2008]92</w:t>
      </w:r>
      <w:r>
        <w:rPr>
          <w:rFonts w:ascii="方正宋黑体_GB18030" w:hAnsi="方正宋黑体_GB18030" w:cs="宋体;SimSun" w:eastAsia="方正宋黑体_GB18030"/>
          <w:kern w:val="0"/>
          <w:szCs w:val="21"/>
        </w:rPr>
        <w:t>号）、《财政部国家税务总局关于扶持动漫产业发展有关税收政策问题的通知》（财税</w:t>
      </w:r>
      <w:r>
        <w:rPr>
          <w:rFonts w:eastAsia="方正宋黑体_GB18030" w:cs="宋体;SimSun" w:ascii="方正宋黑体_GB18030" w:hAnsi="方正宋黑体_GB18030"/>
          <w:kern w:val="0"/>
          <w:szCs w:val="21"/>
        </w:rPr>
        <w:t>[2009]65</w:t>
      </w:r>
      <w:r>
        <w:rPr>
          <w:rFonts w:ascii="方正宋黑体_GB18030" w:hAnsi="方正宋黑体_GB18030" w:cs="宋体;SimSun" w:eastAsia="方正宋黑体_GB18030"/>
          <w:kern w:val="0"/>
          <w:szCs w:val="21"/>
        </w:rPr>
        <w:t>号）第一条同时废止。</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十三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cs="方正宋黑体_GB18030"/>
          <w:sz w:val="21"/>
          <w:szCs w:val="21"/>
        </w:rPr>
      </w:pPr>
      <w:bookmarkStart w:id="58" w:name="__RefHeading___Toc327800622"/>
      <w:bookmarkEnd w:id="58"/>
      <w:r>
        <w:rPr>
          <w:rFonts w:ascii="方正宋黑体_GB18030" w:hAnsi="方正宋黑体_GB18030" w:cs="方正宋黑体_GB18030" w:eastAsia="方正宋黑体_GB18030"/>
          <w:sz w:val="21"/>
          <w:szCs w:val="21"/>
        </w:rPr>
        <w:t>财政部 国家税务总于修改《中华人民共和国增值税暂行条例实施细则》和《中华人民共和国营业税暂行条例实施细则》的决定</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中华人民共和国财政部令第</w:t>
      </w:r>
      <w:r>
        <w:rPr>
          <w:rFonts w:eastAsia="方正宋黑体_GB18030" w:cs="宋体;SimSun" w:ascii="方正宋黑体_GB18030" w:hAnsi="方正宋黑体_GB18030"/>
          <w:bCs/>
          <w:kern w:val="0"/>
          <w:szCs w:val="21"/>
        </w:rPr>
        <w:t>6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关于修改〈中华人民共和国增值税暂行条例实施细则〉和〈中华人民共和国营业税暂行条例实施细则〉的决定》已经财政部、国家税务总局审议通过，现予公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二十八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Cs/>
          <w:kern w:val="0"/>
          <w:szCs w:val="21"/>
        </w:rPr>
        <w:t>关于修改《中华人民共和国增值税暂行条例实施细则》和《中华人民共和国营业税暂行条例实施细则》的决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贯彻落实国务院关于支持小型和微型企业发展的要求，财政部、国家税务总局决定对《中华人民共和国增值税暂行条例实施细则》和《中华人民共和国营业税暂行条例实施细则》的部分条款予以修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将《中华人民共和国增值税暂行条例实施细则》第三十七条第二款修改为：“增值税起征点的幅度规定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货物的，为月销售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销售应税劳务的，为月销售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按次纳税的，为每次（日）销售额</w:t>
      </w:r>
      <w:r>
        <w:rPr>
          <w:rFonts w:eastAsia="方正宋黑体_GB18030" w:cs="宋体;SimSun" w:ascii="方正宋黑体_GB18030" w:hAnsi="方正宋黑体_GB18030"/>
          <w:kern w:val="0"/>
          <w:szCs w:val="21"/>
        </w:rPr>
        <w:t>300-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将《中华人民共和国营业税暂行条例实施细则》第二十三条第三款修改为：“营业税起征点的幅度规定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按期纳税的，为月营业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按次纳税的，为每次（日）营业额</w:t>
      </w:r>
      <w:r>
        <w:rPr>
          <w:rFonts w:eastAsia="方正宋黑体_GB18030" w:cs="宋体;SimSun" w:ascii="方正宋黑体_GB18030" w:hAnsi="方正宋黑体_GB18030"/>
          <w:kern w:val="0"/>
          <w:szCs w:val="21"/>
        </w:rPr>
        <w:t>300-5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决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增值税暂行条例实施细则》和《中华人民共和国营业税暂行条例实施细则》根据本决定作相应修改，重新公布。</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jc w:val="center"/>
        <w:rPr>
          <w:rFonts w:ascii="方正宋黑体_GB18030" w:hAnsi="方正宋黑体_GB18030" w:eastAsia="方正宋黑体_GB18030" w:cs="方正宋黑体_GB18030"/>
          <w:sz w:val="21"/>
          <w:szCs w:val="21"/>
        </w:rPr>
      </w:pPr>
      <w:bookmarkStart w:id="59" w:name="__RefHeading___Toc327800623"/>
      <w:bookmarkEnd w:id="59"/>
      <w:r>
        <w:rPr>
          <w:rFonts w:ascii="方正宋黑体_GB18030" w:hAnsi="方正宋黑体_GB18030" w:cs="方正宋黑体_GB18030" w:eastAsia="方正宋黑体_GB18030"/>
          <w:sz w:val="21"/>
          <w:szCs w:val="21"/>
        </w:rPr>
        <w:t>国家税务总局关于纳税人为其他单位和个人开采矿产资源提供劳务有关货物和劳务税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6</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现将纳税人为其他单位和个人开采矿产资源提供劳务有关货物和劳务税问题公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纳税人提供的矿山爆破、穿孔、表面附着物（包括岩层、土层、沙层等）剥离和清理劳务，以及矿井、巷道构筑劳务，属于营业税应税劳务，应当缴纳营业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纳税人提供的矿产资源开采、挖掘、切割、破碎、分拣、洗选等劳务，属于增值税应税劳务，应当缴纳增值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此前未处理的，按照本公告的规定处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十一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0" w:name="__RefHeading___Toc327800624"/>
      <w:bookmarkEnd w:id="60"/>
      <w:r>
        <w:rPr>
          <w:color w:val="000000"/>
          <w:sz w:val="21"/>
          <w:szCs w:val="21"/>
        </w:rPr>
        <w:t>国家税务总局关于调整增值税即征即退优惠政策管理措施有关问题的公告</w:t>
      </w:r>
    </w:p>
    <w:p>
      <w:pPr>
        <w:pStyle w:val="Normal"/>
        <w:widowControl/>
        <w:spacing w:lineRule="atLeast" w:line="540"/>
        <w:jc w:val="center"/>
        <w:rPr/>
      </w:pPr>
      <w:r>
        <w:rPr>
          <w:rFonts w:eastAsia="方正宋黑体_GB18030" w:cs="宋体;SimSun" w:ascii="ˎ̥;Times New Roman" w:hAnsi="ˎ̥;Times New Roman"/>
          <w:bCs/>
          <w:kern w:val="0"/>
          <w:szCs w:val="21"/>
        </w:rPr>
        <w:t> </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60</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为加快退税进度，提高纳税人资金使用效率，扶持企业发展，税务总局决定调整增值税即征即退企业实施先评估后退税的管理措施。现将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将增值税即征即退优惠政策的管理措施由先评估后退税改为先退税后评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主管税务机关应进一步加强对即征即退企业增值税退税的事后管理，根据以下指标定期开展纳税评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额变动率的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本期销售额环比变动率＝（本期即征即退货物和劳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上期即征即退货物和劳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上期即征即退货物和劳务销售额</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本期累计销售额环比变动率＝（本期即征即退货物和劳务累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上期即征即退货物和劳务累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上期即征即退货物和劳务累计销售额</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本期销售额同比变动率＝（本期即征即退货物和劳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去年同期即征即退货物和劳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去年同期即征即退货物和劳务销售额</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本期累计销售额同比变动率＝（本期即征即退货物和劳务累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去年同期即征即退货物和劳务累计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去年同期即征即退货物和劳务累计销售额</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税负率的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税负率＝本期即征即退货物和劳务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期即征即退货物和劳务销售额</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各地可根据不同的即征即退项目设计、完善评估指标。主管税务机关通过纳税评估发现企业异常情况的，应及时核实原因并按相关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增值税即征即退实施先评估后退税有关问题的通知》（国税函</w:t>
      </w:r>
      <w:r>
        <w:rPr>
          <w:rFonts w:eastAsia="方正宋黑体_GB18030" w:cs="宋体;SimSun" w:ascii="方正宋黑体_GB18030" w:hAnsi="方正宋黑体_GB18030"/>
          <w:kern w:val="0"/>
          <w:szCs w:val="21"/>
        </w:rPr>
        <w:t>[2009]432</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十一月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1" w:name="__RefHeading___Toc327800625"/>
      <w:bookmarkEnd w:id="61"/>
      <w:r>
        <w:rPr>
          <w:color w:val="000000"/>
          <w:sz w:val="21"/>
          <w:szCs w:val="21"/>
        </w:rPr>
        <w:t>财政部 商务部 海关总署 国家税务总局关于来料加工企业转型为法人企业进口设备税收政策有关问题的通</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关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商务主管部门、国家税务局，海关总署广东分署、各直属海关，新疆生产建设兵团财务局、商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进一步促进来料加工企业转型，经国务院批准，现就有关来料加工企业转型为法人企业过程中涉及的进口设备税收政策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对不具备法人资格的来料加工企业以外商提供的全部不作价设备作为投资设立法人企业的，或在</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将该企业全部不作价设备作为投资整体转入同一投资方已设立的法人企业的，准予对其在</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及以前已经办理了加工贸易备案、并且在</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及以前申报进口尚未解除海关监管的不作价设备，免予补缴进口关税和进口环节增值税。有关不作价设备的海关监管年限可连续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在</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已由不具备法人资格的来料加工企业整体转型为法人企业的，对已结转到法人企业但尚未解除海关监管的不作价设备，准予其作为投资处理，免予补缴进口关税和进口环节增值税。有关不作价设备的海关监管年限可连续计算。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商务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2" w:name="__RefHeading___Toc327800626"/>
      <w:bookmarkEnd w:id="62"/>
      <w:r>
        <w:rPr>
          <w:color w:val="000000"/>
          <w:sz w:val="21"/>
          <w:szCs w:val="21"/>
        </w:rPr>
        <w:t>财政部 国家税务总局关于退还集成电路企业采购设备增值税期末留抵税额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0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落实《国务院关于印发进一步鼓励软件产业和集成电路产业发展若干政策的通知》（国发</w:t>
      </w:r>
      <w:r>
        <w:rPr>
          <w:rFonts w:eastAsia="方正宋黑体_GB18030" w:cs="宋体;SimSun" w:ascii="方正宋黑体_GB18030" w:hAnsi="方正宋黑体_GB18030"/>
          <w:kern w:val="0"/>
          <w:szCs w:val="21"/>
        </w:rPr>
        <w:t>[2011]4</w:t>
      </w:r>
      <w:r>
        <w:rPr>
          <w:rFonts w:ascii="方正宋黑体_GB18030" w:hAnsi="方正宋黑体_GB18030" w:cs="宋体;SimSun" w:eastAsia="方正宋黑体_GB18030"/>
          <w:kern w:val="0"/>
          <w:szCs w:val="21"/>
        </w:rPr>
        <w:t>号）有关要求，解决集成电路重大项目企业采购设备引起的增值税进项税额占用资金问题，决定对其因购进设备形成的增值税期末留抵税额予以退还。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准予退还的购进设备留抵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购进设备进项税额，是指企业取得的按照现行规定允许在当期抵扣的增值税专用发票或海关进口增值税专用缴款书（限于</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及以后开具的）上注明的增值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退还购进设备留抵税额的申请和审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企业应于每月申报期结束后</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个工作日内向主管税务机关申请退还购进设备留抵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企业收到退税款项的当月，应将退税额从增值税进项税额中转出。未转出的，按照《中华人民共和国税收征收管理法》有关规定承担相应法律责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企业首次申请退还购进设备留抵税额时，可将</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以来形成的购进设备留抵税额，按照上述规定一次性申请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退还的购进设备留抵税额由中央和地方按照现行增值税分享比例共同负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17">
        <w:r>
          <w:rPr>
            <w:rStyle w:val="InternetLink"/>
            <w:rFonts w:ascii="方正宋黑体_GB18030" w:hAnsi="方正宋黑体_GB18030" w:cs="宋体;SimSun" w:eastAsia="方正宋黑体_GB18030"/>
            <w:kern w:val="0"/>
            <w:szCs w:val="21"/>
          </w:rPr>
          <w:t>国家批准的集成电路重大项目企业名单</w:t>
        </w:r>
      </w:hyperlink>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3" w:name="__RefHeading___Toc327800627"/>
      <w:bookmarkEnd w:id="63"/>
      <w:r>
        <w:rPr>
          <w:color w:val="000000"/>
          <w:sz w:val="21"/>
          <w:szCs w:val="21"/>
        </w:rPr>
        <w:t>财政部 国家税务总局关于印发《营业税改征增值税试点方案》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营业税改征增值税试点方案》已经国务院同意，现印发你们，请遵照执行。</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附件：营业税改征增值税试点方案</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十六日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Cs/>
          <w:kern w:val="0"/>
          <w:szCs w:val="21"/>
        </w:rPr>
        <w:t>营业税改征增值税试点方案</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党的十七届五中全会精神，按照《中华人民共和国国民经济和社会发展第十二个五年规划纲要》确定的税制改革目标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政府工作报告》的要求，制定本方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指导思想和基本原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指导思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建立健全有利于科学发展的税收制度，促进经济结构调整，支持现代服务业发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基本原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统筹设计、分步实施。正确处理改革、发展、稳定的关系，统筹兼顾经济社会发展要求，结合全面推行改革需要和当前实际，科学设计，稳步推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规范税制、合理负担。在保证增值税规范运行的前提下，根据财政承受能力和不同行业发展特点，合理设置税制要素，改革试点行业总体税负不增加或略有下降，基本消除重复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全面协调、平稳过渡。妥善处理试点前后增值税与营业税政策的衔接、试点纳税人与非试点纳税人税制的协调，建立健全适应第三产业发展的增值税管理体系，确保改革试点有序运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改革试点的主要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改革试点的范围与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试点地区。综合考虑服务业发展状况、财政承受能力、征管基础条件等因素，先期选择经济辐射效应明显、改革示范作用较强的地区开展试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试点行业。试点地区先在交通运输业、部分现代服务业等生产性服务业开展试点，逐步推广至其他行业。条件成熟时，可选择部分行业在全国范围内进行全行业试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试点时间。</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开始试点，并根据情况及时完善方案，择机扩大试点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改革试点的主要税制安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率。在现行增值税</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标准税率和</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低税率基础上，新增</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两档低税率。租赁有形动产等适用</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税率，交通运输业、建筑业等适用</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税率，其他部分现代服务业适用</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计税方式。交通运输业、建筑业、邮电通信业、现代服务业、文化体育业、销售不动产和转让无形资产，原则上适用增值税一般计税方法。金融保险业和生活性服务业，原则上适用增值税简易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计税依据。纳税人计税依据原则上为发生应税交易取得的全部收入。对一些存在大量代收转付或代垫资金的行业，其代收代垫金额可予以合理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服务贸易进出口。服务贸易进口在国内环节征收增值税，出口实行零税率或免税制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改革试点期间过渡性政策安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收收入归属。试点期间保持现行财政体制基本稳定，原归属试点地区的营业税收入，改征增值税后收入仍归属试点地区，税款分别入库。因试点产生的财政减收，按现行财政体制由中央和地方分别负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税收优惠政策过渡。国家给予试点行业的原营业税优惠政策可以延续，但对于通过改革能够解决重复征税问题的，予以取消。试点期间针对具体情况采取适当的过渡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跨地区税种协调。试点纳税人以机构所在地作为增值税纳税地点，其在异地缴纳的营业税，允许在计算缴纳增值税时抵减。非试点纳税人在试点地区从事经营活动的，继续按照现行营业税有关规定申报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增值税抵扣政策的衔接。现有增值税纳税人向试点纳税人购买服务取得的增值税专用发票，可按现行规定抵扣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组织实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财政部和国家税务总局根据本方案制定具体实施办法、相关政策和预算管理及缴库规定，做好政策宣传和解释工作。经国务院同意，选择确定试点地区和行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营业税改征的增值税，由国家税务局负责征管。国家税务总局负责制定改革试点的征管办法，扩展增值税管理信息系统和税收征管信息系统，设计并统一印制货物运输业增值税专用发票，全面做好相关征管准备和实施工作。</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4" w:name="__RefHeading___Toc327800628"/>
      <w:bookmarkEnd w:id="64"/>
      <w:r>
        <w:rPr>
          <w:color w:val="000000"/>
          <w:sz w:val="21"/>
          <w:szCs w:val="21"/>
        </w:rPr>
        <w:t>财政部 国家税务总局关于在上海市开展交通运输业和部分现代服务业营业税改征增值税试点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在上海市开展交通运输业和部分现代服务业营业税改征增值税试点。根据《营业税改征增值税试点方案》，我们制定了《交通运输业和部分现代服务业营业税改征增值税试点实施办法》、《交通运输业和部分现代服务业营业税改征增值税试点有关事项的规定》和《交通运输业和部分现代服务业营业税改征增值税试点过渡政策的规定》。现印发你们，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海市各相关部门要根据试点的要求，认真组织试点工作，确保试点的顺利进行，遇到问题及时向财政部和国家税务总局报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交通运输业和部分现代服务业营业税改征增值税试点实施办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交通运输业和部分现代服务业营业税改征增值税试点有关事项的规定（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交通运输业和部分现代服务业营业税改征增值税试点过渡政策的规定（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5" w:name="__RefHeading___Toc327800629"/>
      <w:bookmarkEnd w:id="65"/>
      <w:r>
        <w:rPr>
          <w:color w:val="000000"/>
          <w:sz w:val="21"/>
          <w:szCs w:val="21"/>
        </w:rPr>
        <w:t>国家税务总局关于安置残疾人单位是否可以同时享受多项增值税优惠政策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安置残疾人单位是否可以同时享受多重增值税优惠政策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安置残疾人单位既符合促进残疾人就业增值税优惠政策条件，又符合其他增值税优惠政策条件的，可同时享受多项增值税优惠政策，但年度申请退还增值税总额不得超过本年度内应纳增值税总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十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66" w:name="__RefHeading___Toc327800630"/>
      <w:bookmarkEnd w:id="66"/>
      <w:r>
        <w:rPr>
          <w:color w:val="000000"/>
          <w:sz w:val="21"/>
          <w:szCs w:val="21"/>
        </w:rPr>
        <w:t>财政部 国家税务总局关于调整完善资源综合利用产品及劳务增值税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1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财政部驻各省、自治区、直辖市、计划单列市财政监察专员办事处，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深入贯彻节约资源和保护环境基本国策，大力发展循环经济，加快资源节约型、环境友好型社会建设，经国务院批准，决定对农林剩余物资源综合利用产品增值税政策进行调整完善，并增加部分资源综合利用产品及劳务适用增值税优惠政策。现将有关政策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销售自产的以建（构）筑废物、煤矸石为原料生产的建筑砂石骨料免征增值税。生产原料中建（构）筑废物、煤矸石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其中以建（构）筑废物为原料生产的建筑砂石骨料应符合《混凝土用再生粗骨料》（</w:t>
      </w:r>
      <w:r>
        <w:rPr>
          <w:rFonts w:eastAsia="方正宋黑体_GB18030" w:cs="宋体;SimSun" w:ascii="方正宋黑体_GB18030" w:hAnsi="方正宋黑体_GB18030"/>
          <w:kern w:val="0"/>
          <w:szCs w:val="21"/>
        </w:rPr>
        <w:t>GB/T 25177-2010</w:t>
      </w:r>
      <w:r>
        <w:rPr>
          <w:rFonts w:ascii="方正宋黑体_GB18030" w:hAnsi="方正宋黑体_GB18030" w:cs="宋体;SimSun" w:eastAsia="方正宋黑体_GB18030"/>
          <w:kern w:val="0"/>
          <w:szCs w:val="21"/>
        </w:rPr>
        <w:t>）和《混凝土和砂浆用再生细骨料》（</w:t>
      </w:r>
      <w:r>
        <w:rPr>
          <w:rFonts w:eastAsia="方正宋黑体_GB18030" w:cs="宋体;SimSun" w:ascii="方正宋黑体_GB18030" w:hAnsi="方正宋黑体_GB18030"/>
          <w:kern w:val="0"/>
          <w:szCs w:val="21"/>
        </w:rPr>
        <w:t>GB/T 25176-2010</w:t>
      </w:r>
      <w:r>
        <w:rPr>
          <w:rFonts w:ascii="方正宋黑体_GB18030" w:hAnsi="方正宋黑体_GB18030" w:cs="宋体;SimSun" w:eastAsia="方正宋黑体_GB18030"/>
          <w:kern w:val="0"/>
          <w:szCs w:val="21"/>
        </w:rPr>
        <w:t>）的技术要求；以煤矸石为原料生产的建筑砂石骨料应符合《建筑用砂》（</w:t>
      </w:r>
      <w:r>
        <w:rPr>
          <w:rFonts w:eastAsia="方正宋黑体_GB18030" w:cs="宋体;SimSun" w:ascii="方正宋黑体_GB18030" w:hAnsi="方正宋黑体_GB18030"/>
          <w:kern w:val="0"/>
          <w:szCs w:val="21"/>
        </w:rPr>
        <w:t>GB/T 14684-2001</w:t>
      </w:r>
      <w:r>
        <w:rPr>
          <w:rFonts w:ascii="方正宋黑体_GB18030" w:hAnsi="方正宋黑体_GB18030" w:cs="宋体;SimSun" w:eastAsia="方正宋黑体_GB18030"/>
          <w:kern w:val="0"/>
          <w:szCs w:val="21"/>
        </w:rPr>
        <w:t>）和《建筑用卵石碎石》（</w:t>
      </w:r>
      <w:r>
        <w:rPr>
          <w:rFonts w:eastAsia="方正宋黑体_GB18030" w:cs="宋体;SimSun" w:ascii="方正宋黑体_GB18030" w:hAnsi="方正宋黑体_GB18030"/>
          <w:kern w:val="0"/>
          <w:szCs w:val="21"/>
        </w:rPr>
        <w:t>GB/T 14685-2001</w:t>
      </w:r>
      <w:r>
        <w:rPr>
          <w:rFonts w:ascii="方正宋黑体_GB18030" w:hAnsi="方正宋黑体_GB18030" w:cs="宋体;SimSun" w:eastAsia="方正宋黑体_GB18030"/>
          <w:kern w:val="0"/>
          <w:szCs w:val="21"/>
        </w:rPr>
        <w:t>）的技术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垃圾处理、污泥处理处置劳务免征增值税。垃圾处理是指运用填埋、焚烧、综合处理和回收利用等形式，对垃圾进行减量化、资源化和无害化处理处置的业务；污泥处理处置是指对污水处理后产生的污泥进行稳定化、减量化和无害化处理处置的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销售下列自产货物实行增值税即征即退</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利用工业生产过程中产生的余热、余压生产的电力或热力。发电（热）原料中</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利用上述资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其中利用油田采油过程中产生的油污泥（浮渣）生产燃料的资源比重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涉及的生物质发电项目必须符合国家发展改革委《可再生能源发电有关管理规定》（发改能源〔</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号）要求，并且生产排放达到《火电厂大气污染物排放标准》（</w:t>
      </w:r>
      <w:r>
        <w:rPr>
          <w:rFonts w:eastAsia="方正宋黑体_GB18030" w:cs="宋体;SimSun" w:ascii="方正宋黑体_GB18030" w:hAnsi="方正宋黑体_GB18030"/>
          <w:kern w:val="0"/>
          <w:szCs w:val="21"/>
        </w:rPr>
        <w:t>GB13223—2003</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时段标准或者《生活垃圾焚烧污染控制标准》（</w:t>
      </w:r>
      <w:r>
        <w:rPr>
          <w:rFonts w:eastAsia="方正宋黑体_GB18030" w:cs="宋体;SimSun" w:ascii="方正宋黑体_GB18030" w:hAnsi="方正宋黑体_GB18030"/>
          <w:kern w:val="0"/>
          <w:szCs w:val="21"/>
        </w:rPr>
        <w:t>GB18485—2001</w:t>
      </w:r>
      <w:r>
        <w:rPr>
          <w:rFonts w:ascii="方正宋黑体_GB18030" w:hAnsi="方正宋黑体_GB18030" w:cs="宋体;SimSun" w:eastAsia="方正宋黑体_GB18030"/>
          <w:kern w:val="0"/>
          <w:szCs w:val="21"/>
        </w:rPr>
        <w:t>）的有关规定。利用油田采油过程中产生的油污泥（浮渣）的生产企业必须取得《危险废物综合经营许可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以污水处理后产生的污泥为原料生产的干化污泥、燃料。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以废弃的动物油、植物油为原料生产的饲料级混合油。饲料级混合油应达到《饲料级 混合油》（</w:t>
      </w:r>
      <w:r>
        <w:rPr>
          <w:rFonts w:eastAsia="方正宋黑体_GB18030" w:cs="宋体;SimSun" w:ascii="方正宋黑体_GB18030" w:hAnsi="方正宋黑体_GB18030"/>
          <w:kern w:val="0"/>
          <w:szCs w:val="21"/>
        </w:rPr>
        <w:t>NY/T 913-2004</w:t>
      </w:r>
      <w:r>
        <w:rPr>
          <w:rFonts w:ascii="方正宋黑体_GB18030" w:hAnsi="方正宋黑体_GB18030" w:cs="宋体;SimSun" w:eastAsia="方正宋黑体_GB18030"/>
          <w:kern w:val="0"/>
          <w:szCs w:val="21"/>
        </w:rPr>
        <w:t>）规定的技术要求，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以回收的废矿物油为原料生产的润滑油基础油、汽油、柴油等工业油料。生产企业必须取得《危险废物综合经营许可证》，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以油田采油过程中产生的油污泥（浮渣）为原料生产的乳化油调和剂及防水卷材辅料产品。生产企业必须取得《危险废物综合经营许可证》，生产原料中上述资源的比重不低于</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以人发为原料生产的档发。生产原料中</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以上为人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销售下列自产货物实行增值税即征即退</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以三剩物、次小薪材和农作物秸秆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类农林剩余物为原料生产的木（竹、秸秆）纤维板、木（竹、秸秆）刨花板，细木工板、活性炭、栲胶、水解酒精、炭棒；以沙柳为原料生产的箱板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销售下列自产货物实行增值税即征即退</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以蔗渣为原料生产的蔗渣浆、蔗渣刨花板及各类纸制品。生产原料中蔗渣所占比重不低于</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以粉煤灰、煤矸石为原料生产的氧化铝、活性硅酸钙。生产原料中上述资源的比重不低于</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利用污泥生产的污泥微生物蛋白。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以煤矸石为原料生产的瓷绝缘子、煅烧高岭土。其中瓷绝缘子生产原料中煤矸石所占比重不低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煅烧高岭土生产原料中煤矸石所占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以废塑料、废旧聚氯乙烯（</w:t>
      </w:r>
      <w:r>
        <w:rPr>
          <w:rFonts w:eastAsia="方正宋黑体_GB18030" w:cs="宋体;SimSun" w:ascii="方正宋黑体_GB18030" w:hAnsi="方正宋黑体_GB18030"/>
          <w:kern w:val="0"/>
          <w:szCs w:val="21"/>
        </w:rPr>
        <w:t>PVC</w:t>
      </w:r>
      <w:r>
        <w:rPr>
          <w:rFonts w:ascii="方正宋黑体_GB18030" w:hAnsi="方正宋黑体_GB18030" w:cs="宋体;SimSun" w:eastAsia="方正宋黑体_GB18030"/>
          <w:kern w:val="0"/>
          <w:szCs w:val="21"/>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eastAsia="方正宋黑体_GB18030" w:cs="宋体;SimSun" w:ascii="方正宋黑体_GB18030" w:hAnsi="方正宋黑体_GB18030"/>
          <w:kern w:val="0"/>
          <w:szCs w:val="21"/>
        </w:rPr>
        <w:t>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g</w:t>
      </w:r>
      <w:r>
        <w:rPr>
          <w:rFonts w:ascii="方正宋黑体_GB18030" w:hAnsi="方正宋黑体_GB18030" w:cs="宋体;SimSun" w:eastAsia="方正宋黑体_GB18030"/>
          <w:kern w:val="0"/>
          <w:szCs w:val="21"/>
        </w:rPr>
        <w:t>、水份含量低于</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瓶用再生聚对苯二甲酸乙二醇酯（</w:t>
      </w:r>
      <w:r>
        <w:rPr>
          <w:rFonts w:eastAsia="方正宋黑体_GB18030" w:cs="宋体;SimSun" w:ascii="方正宋黑体_GB18030" w:hAnsi="方正宋黑体_GB18030"/>
          <w:kern w:val="0"/>
          <w:szCs w:val="21"/>
        </w:rPr>
        <w:t>PET</w:t>
      </w:r>
      <w:r>
        <w:rPr>
          <w:rFonts w:ascii="方正宋黑体_GB18030" w:hAnsi="方正宋黑体_GB18030" w:cs="宋体;SimSun" w:eastAsia="方正宋黑体_GB18030"/>
          <w:kern w:val="0"/>
          <w:szCs w:val="21"/>
        </w:rPr>
        <w:t>）树脂（乙醛质量分数小于等于</w:t>
      </w:r>
      <w:r>
        <w:rPr>
          <w:rFonts w:eastAsia="方正宋黑体_GB18030" w:cs="宋体;SimSun" w:ascii="方正宋黑体_GB18030" w:hAnsi="方正宋黑体_GB18030"/>
          <w:kern w:val="0"/>
          <w:szCs w:val="21"/>
        </w:rPr>
        <w:t>1ug/g</w:t>
      </w:r>
      <w:r>
        <w:rPr>
          <w:rFonts w:ascii="方正宋黑体_GB18030" w:hAnsi="方正宋黑体_GB18030" w:cs="宋体;SimSun" w:eastAsia="方正宋黑体_GB18030"/>
          <w:kern w:val="0"/>
          <w:szCs w:val="21"/>
        </w:rPr>
        <w:t>）及再生塑料制品。生产原料中上述资源的比重不低于</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废塑料综合利用生产企业必须通过</w:t>
      </w:r>
      <w:r>
        <w:rPr>
          <w:rFonts w:eastAsia="方正宋黑体_GB18030" w:cs="宋体;SimSun" w:ascii="方正宋黑体_GB18030" w:hAnsi="方正宋黑体_GB18030"/>
          <w:kern w:val="0"/>
          <w:szCs w:val="21"/>
        </w:rPr>
        <w:t>ISO9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ISO14000</w:t>
      </w:r>
      <w:r>
        <w:rPr>
          <w:rFonts w:ascii="方正宋黑体_GB18030" w:hAnsi="方正宋黑体_GB18030" w:cs="宋体;SimSun" w:eastAsia="方正宋黑体_GB18030"/>
          <w:kern w:val="0"/>
          <w:szCs w:val="21"/>
        </w:rPr>
        <w:t>认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以废弃天然纤维、化学纤维及其制品为原料生产的纤维纱及织布、无纺布、毡、粘合剂及再生聚酯产品。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以废旧石墨为原料生产的石墨异形件、石墨块、石墨粉和石墨增碳剂。生产原料中上述资源的比重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所述“三剩物”，是指采伐剩余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枝丫、树梢、树皮、树叶、树根及藤条、灌木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造材剩余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造材截头</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和加工剩余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板皮、板条、木竹截头、锯沫、碎单板、木芯、刨花、木块、篾黄、边角余料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次小薪材”，是指次加工材</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材质低于针、阔叶树加工用原木最低等级但具有一定利用价值的次加工原木，其中东北、内蒙古地区按</w:t>
      </w:r>
      <w:r>
        <w:rPr>
          <w:rFonts w:eastAsia="方正宋黑体_GB18030" w:cs="宋体;SimSun" w:ascii="方正宋黑体_GB18030" w:hAnsi="方正宋黑体_GB18030"/>
          <w:kern w:val="0"/>
          <w:szCs w:val="21"/>
        </w:rPr>
        <w:t>LY</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T1 505—1999</w:t>
      </w:r>
      <w:r>
        <w:rPr>
          <w:rFonts w:ascii="方正宋黑体_GB18030" w:hAnsi="方正宋黑体_GB18030" w:cs="宋体;SimSun" w:eastAsia="方正宋黑体_GB18030"/>
          <w:kern w:val="0"/>
          <w:szCs w:val="21"/>
        </w:rPr>
        <w:t>标准执行，南方及其他地区按</w:t>
      </w:r>
      <w:r>
        <w:rPr>
          <w:rFonts w:eastAsia="方正宋黑体_GB18030" w:cs="宋体;SimSun" w:ascii="方正宋黑体_GB18030" w:hAnsi="方正宋黑体_GB18030"/>
          <w:kern w:val="0"/>
          <w:szCs w:val="21"/>
        </w:rPr>
        <w:t>LY</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T1369—1999</w:t>
      </w:r>
      <w:r>
        <w:rPr>
          <w:rFonts w:ascii="方正宋黑体_GB18030" w:hAnsi="方正宋黑体_GB18030" w:cs="宋体;SimSun" w:eastAsia="方正宋黑体_GB18030"/>
          <w:kern w:val="0"/>
          <w:szCs w:val="21"/>
        </w:rPr>
        <w:t>标准执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小径材</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长度在</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米以下或径级</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厘米以下的小原木条、松木杆、脚手杆、杂木杆、短原木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和薪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农作物秸秆”，是指农业生产过程中，收获了粮食作物（指稻谷、小麦、玉米、薯类等）、油料作物（指油菜籽、花生、大豆、葵花籽、芝麻籽、胡麻籽等）、棉花、麻类、糖料、烟叶、药材、蔬菜和水果等以后残留的茎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蔗渣”，是指以甘蔗为原料的制糖生产过程中产生的含纤维</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左右的固体废弃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烟尘灰”，是指金属冶炼厂火法冶炼过程中，为保护环境经除尘器（塔）收集的粉灰状残料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湿法泥”，是指湿法冶炼生产排出的污泥，经集中环保处置后产生的中和渣，且具有一定回收价值的污泥状废弃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熔炼渣”，是指在铅、锡、铜、铋火法还原冶炼过程中，由于比重的差异，金属成分因比重大沉底形成金属锭，而比重较小的硅、铁、钙等化合物浮在金属表层形成的废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通知所称综合利用资源占生产原料的比重，除第三条第（一）项外，一律以重量比例计算，不得以体积比例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增值税一般纳税人应单独核算综合利用产品的销售额。一般纳税人同时生产增值税应税产品和享受增值税即征即退产品而存在无法划分的进项税额时，按下列公式对无法划分的进项税额进行划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享受增值税即征即退产品应分摊的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无法划分的全部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享受增值税即征即退产品的销售额合计</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无法划分进项税额产品的销售额合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小规模纳税人应单独核算综合利用产品的销售额和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凡未单独核算资源综合利用产品的销售额和应纳税额的，不得享受本通知规定的退（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申请享受本通知规定的资源综合利用产品及劳务增值税优惠政策的纳税人，还应符合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生产、利用资源综合利用产品及劳务的建设项目已按照《中华人民共和国环境影响评价法》编制环境影响评价文件，且已获得经法律规定的审批部门批准同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纳税人未因违反《中华人民共和国环境保护法》等环境保护法律法规受到刑事处罚或者县级以上环保部门相应的行政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生产过程中如果排放污水的，其污水已接入污水处理设施，且生产排放达到《城镇污水处理厂污染物排放标准》（</w:t>
      </w:r>
      <w:r>
        <w:rPr>
          <w:rFonts w:eastAsia="方正宋黑体_GB18030" w:cs="宋体;SimSun" w:ascii="方正宋黑体_GB18030" w:hAnsi="方正宋黑体_GB18030"/>
          <w:kern w:val="0"/>
          <w:szCs w:val="21"/>
        </w:rPr>
        <w:t>GB1891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00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申请享受本通知规定的资源综合利用产品，已送交由省级以上质量技术监督部门资质认定的产品质量检验机构进行质量检验，并已取得该机构出具的符合产品质量标准要求及本文件规定的生产工艺要求的检测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申请享受本通知规定的资源综合利用产品及劳务增值税优惠政策的，应当在初次申请时按照要求提交资源综合利用产品及劳务有关数据，报主管税务机关审核备案，并在以后每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按照要求提交上一年度资源综合利用产品及劳务有关数据，报主管税务机关审核备案。具体数据要求和提交办法由财政部和国家税务总局另行通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各省、自治区、直辖市、计划单列市税务机关可根据本通知规定并结合各地实际情况，商同级财政部门制定资源综合利用产品及劳务增值税退（免）税管理办法，并报财政部、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本通知规定的增值税退（免）税事宜由主管税务机关按照现行有关规定办理。各级税务机关应采取严密措施加强对享受资源综合利用增值税优惠政策企业的动态监管，不定期对企业生产经营情况</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包括本通知第九条第（五）项要求提交的数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纳税申报情况和退税申报情况的真实性进行核实。凡经核实纳税人有弄虚作假骗取享受本通知规定的增值税政策的，税务机关追缴其此前骗取的退税税款，并自纳税人发生上述违法违规行为年度起，取消其享受本通知规定增值税政策的资格，且纳税人三年内不得再次申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本通知中所列各类国家标准、行业标准等，如在执行过程中有更新、替换，统一按新的国家标准、行业标准执行，财政部、国家税务总局不再另行发文明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本通知第四条、第五条第（一）项规定的政策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第一条、第二条、第三条和第五条其他款项规定的政策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纳税人销售（提供）本通知规定的免税产品（劳务），如果已向购买方开具了增值税专用发票，应将专用发票追回后方可申请办理免税。凡专用发票无法追回的，一律按照规定征收增值税，不予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财政部 国家税务总局关于以农林剩余物为原料的综合利用产品增值税政策的通知》（财税</w:t>
      </w:r>
      <w:r>
        <w:rPr>
          <w:rFonts w:eastAsia="方正宋黑体_GB18030" w:cs="宋体;SimSun" w:ascii="方正宋黑体_GB18030" w:hAnsi="方正宋黑体_GB18030"/>
          <w:kern w:val="0"/>
          <w:szCs w:val="21"/>
        </w:rPr>
        <w:t>[2009]148</w:t>
      </w:r>
      <w:r>
        <w:rPr>
          <w:rFonts w:ascii="方正宋黑体_GB18030" w:hAnsi="方正宋黑体_GB18030" w:cs="宋体;SimSun" w:eastAsia="方正宋黑体_GB18030"/>
          <w:kern w:val="0"/>
          <w:szCs w:val="21"/>
        </w:rPr>
        <w:t>号）和《财政部 国家税务总局关于以蔗渣为原料生产综合利用产品增值税政策的补充通知》（财税</w:t>
      </w:r>
      <w:r>
        <w:rPr>
          <w:rFonts w:eastAsia="方正宋黑体_GB18030" w:cs="宋体;SimSun" w:ascii="方正宋黑体_GB18030" w:hAnsi="方正宋黑体_GB18030"/>
          <w:kern w:val="0"/>
          <w:szCs w:val="21"/>
        </w:rPr>
        <w:t>[2010]114</w:t>
      </w:r>
      <w:r>
        <w:rPr>
          <w:rFonts w:ascii="方正宋黑体_GB18030" w:hAnsi="方正宋黑体_GB18030" w:cs="宋体;SimSun" w:eastAsia="方正宋黑体_GB18030"/>
          <w:kern w:val="0"/>
          <w:szCs w:val="21"/>
        </w:rPr>
        <w:t>号）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废止。</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二十一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67" w:name="__RefHeading___Toc327800631"/>
      <w:bookmarkEnd w:id="67"/>
      <w:r>
        <w:rPr>
          <w:color w:val="000000"/>
          <w:sz w:val="21"/>
          <w:szCs w:val="21"/>
        </w:rPr>
        <w:t>财政部 海关总 国家税务总局关于印发《“十二五”期间进口种子种源免税政策管理办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关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7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农业部、国家林业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十二五”期间对进口种子（苗）种畜（禽）鱼种（苗）和种用野生动植物种源（以下简称种子种源）免征进口环节增值税。为加强管理，特制定《“十二五”期间进口种子种源免税政策管理办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现印发给你们，请认真贯彻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十二五”期间进口种子种源免税政策管理办法（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二十三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68" w:name="__RefHeading___Toc327800632"/>
      <w:bookmarkEnd w:id="68"/>
      <w:r>
        <w:rPr>
          <w:color w:val="000000"/>
          <w:sz w:val="21"/>
          <w:szCs w:val="21"/>
        </w:rPr>
        <w:t>国家税务总局关于旅店业和饮食业纳税人销售食品有关税收问题的公告</w:t>
      </w:r>
    </w:p>
    <w:p>
      <w:pPr>
        <w:pStyle w:val="Normal"/>
        <w:widowControl/>
        <w:spacing w:lineRule="atLeast" w:line="540"/>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旅店业和饮食业纳税人销售食品有关税收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旅店业和饮食业纳税人销售非现场消费的食品应当缴纳增值税，不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旅店业和饮食业纳税人发生上述应税行为，符合《中华人民共和国增值税暂行条例实施细则》（财政部、国家税务总局令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第二十九条规定的，可选择按照小规模纳税人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国家税务总局关于饮食业征收流转税问题的通知》（国税发</w:t>
      </w:r>
      <w:r>
        <w:rPr>
          <w:rFonts w:eastAsia="方正宋黑体_GB18030" w:cs="宋体;SimSun" w:ascii="方正宋黑体_GB18030" w:hAnsi="方正宋黑体_GB18030"/>
          <w:kern w:val="0"/>
          <w:szCs w:val="21"/>
        </w:rPr>
        <w:t>[1996]202</w:t>
      </w:r>
      <w:r>
        <w:rPr>
          <w:rFonts w:ascii="方正宋黑体_GB18030" w:hAnsi="方正宋黑体_GB18030" w:cs="宋体;SimSun" w:eastAsia="方正宋黑体_GB18030"/>
          <w:kern w:val="0"/>
          <w:szCs w:val="21"/>
        </w:rPr>
        <w:t>号）、《国家税务总局关于烧卤熟制食品征收流转税问题的批复》（国税函</w:t>
      </w:r>
      <w:r>
        <w:rPr>
          <w:rFonts w:eastAsia="方正宋黑体_GB18030" w:cs="宋体;SimSun" w:ascii="方正宋黑体_GB18030" w:hAnsi="方正宋黑体_GB18030"/>
          <w:kern w:val="0"/>
          <w:szCs w:val="21"/>
        </w:rPr>
        <w:t>[1996]261</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二十四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69" w:name="__RefHeading___Toc327800633"/>
      <w:bookmarkEnd w:id="69"/>
      <w:r>
        <w:rPr>
          <w:color w:val="000000"/>
          <w:sz w:val="21"/>
          <w:szCs w:val="21"/>
        </w:rPr>
        <w:t>财政部 国家税务总局关于继续执行供热企业增值税 房产税 城镇土地使用税优惠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北京、天津、河北、山西、内蒙古、辽宁、大连、吉林、黑龙江、山东、青岛、河南、陕西、甘肃、宁夏、新疆、青海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保障居民供热采暖，经国务院批准，现将“三北”地区供热企业（以下称供热企业）增值税、房产税、城镇土地使用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供暖期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供热企业向居民个人（以下称居民）供热而取得的采暖费收入继续免征增值税。向居民供热而取得的采暖费收入，包括供热企业直接向居民收取的、通过其他单位向居民收取的和由单位代居民缴纳的采暖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确定免税收入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条所述供暖期，是指当年下半年供暖开始至次年上半年供暖结束的期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向居民供热而收取采暖费的供热企业，为居民供热所使用的厂房及土地继续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既向居民供热，又向单位供热或者兼营其他生产经营活动的供热企业，按其向居民供热而取得的采暖费收入占企业总收入的比例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述供热企业，是指热力产品生产企业和热力产品经营企业。热力产品生产企业包括专业供热企业、兼营供热企业和自供热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称“三北”地区，是指北京市、天津市、河北省、山西省、内蒙古自治区、辽宁省、大连市、吉林省、黑龙江省、山东省、青岛市、河南省、陕西省、甘肃省、青海省、宁夏回族自治区和新疆维吾尔自治区。</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一一年十一月二十四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0" w:name="__RefHeading___Toc327800634"/>
      <w:bookmarkEnd w:id="70"/>
      <w:r>
        <w:rPr>
          <w:color w:val="000000"/>
          <w:sz w:val="21"/>
          <w:szCs w:val="21"/>
        </w:rPr>
        <w:t>财政部 国家税务总局 中国人民银行关于上海市开展营业税改征增值税试点有关预算管理问题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38</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上海市财政局、上海市国家税务局、上海市地方税务局、中国人民银行上海总部、财政部驻上海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经国务院同意的《营业税改征增值税试点方案》（财税</w:t>
      </w:r>
      <w:r>
        <w:rPr>
          <w:rFonts w:eastAsia="方正宋黑体_GB18030" w:cs="宋体;SimSun" w:ascii="方正宋黑体_GB18030" w:hAnsi="方正宋黑体_GB18030"/>
          <w:kern w:val="0"/>
          <w:szCs w:val="21"/>
        </w:rPr>
        <w:t>[2011]110</w:t>
      </w:r>
      <w:r>
        <w:rPr>
          <w:rFonts w:ascii="方正宋黑体_GB18030" w:hAnsi="方正宋黑体_GB18030" w:cs="宋体;SimSun" w:eastAsia="方正宋黑体_GB18030"/>
          <w:kern w:val="0"/>
          <w:szCs w:val="21"/>
        </w:rPr>
        <w:t>号）有关规定，为做好营业税改征增值税试点工作，加强改征后增值税（以下简称改征增值税）的预算管理，现就有关事宜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改征增值税的收入划分。试点期间收入归属保持不变，原归属上海市的营业税收入，改征增值税后仍全部归属上海市，改征增值税税款滞纳金、罚款收入也全部归属上海市。改征增值税收入不计入中央对上海市增值税和消费税税收返还基数。因营业税改征增值税试点发生的财政收入变化，由中央和上海市按照现行财政体制相关规定分享或分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改征增值税的科目修订。为便于准确反映、核算改征增值税收入，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起，在《政府收支分类科目》中增设</w:t>
      </w:r>
      <w:r>
        <w:rPr>
          <w:rFonts w:eastAsia="方正宋黑体_GB18030" w:cs="宋体;SimSun" w:ascii="方正宋黑体_GB18030" w:hAnsi="方正宋黑体_GB18030"/>
          <w:kern w:val="0"/>
          <w:szCs w:val="21"/>
        </w:rPr>
        <w:t>1010104</w:t>
      </w:r>
      <w:r>
        <w:rPr>
          <w:rFonts w:ascii="方正宋黑体_GB18030" w:hAnsi="方正宋黑体_GB18030" w:cs="宋体;SimSun" w:eastAsia="方正宋黑体_GB18030"/>
          <w:kern w:val="0"/>
          <w:szCs w:val="21"/>
        </w:rPr>
        <w:t>项“改征增值税”科目，其下设</w:t>
      </w:r>
      <w:r>
        <w:rPr>
          <w:rFonts w:eastAsia="方正宋黑体_GB18030" w:cs="宋体;SimSun" w:ascii="方正宋黑体_GB18030" w:hAnsi="方正宋黑体_GB18030"/>
          <w:kern w:val="0"/>
          <w:szCs w:val="21"/>
        </w:rPr>
        <w:t>01</w:t>
      </w:r>
      <w:r>
        <w:rPr>
          <w:rFonts w:ascii="方正宋黑体_GB18030" w:hAnsi="方正宋黑体_GB18030" w:cs="宋体;SimSun" w:eastAsia="方正宋黑体_GB18030"/>
          <w:kern w:val="0"/>
          <w:szCs w:val="21"/>
        </w:rPr>
        <w:t>目“改征增值税”、</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目“改征增值税税款滞纳金、罚款收入”、</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目“改征增值税国内退税”，增设</w:t>
      </w:r>
      <w:r>
        <w:rPr>
          <w:rFonts w:eastAsia="方正宋黑体_GB18030" w:cs="宋体;SimSun" w:ascii="方正宋黑体_GB18030" w:hAnsi="方正宋黑体_GB18030"/>
          <w:kern w:val="0"/>
          <w:szCs w:val="21"/>
        </w:rPr>
        <w:t>1010105</w:t>
      </w:r>
      <w:r>
        <w:rPr>
          <w:rFonts w:ascii="方正宋黑体_GB18030" w:hAnsi="方正宋黑体_GB18030" w:cs="宋体;SimSun" w:eastAsia="方正宋黑体_GB18030"/>
          <w:kern w:val="0"/>
          <w:szCs w:val="21"/>
        </w:rPr>
        <w:t>项“改征增值税出口退税”。具体修订情况及科目说明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改征增值税的收入缴库。收入上缴时，上海市各级国税部门应根据纳税人申报情况生成单独的缴款书，预算科目填列</w:t>
      </w:r>
      <w:r>
        <w:rPr>
          <w:rFonts w:eastAsia="方正宋黑体_GB18030" w:cs="宋体;SimSun" w:ascii="方正宋黑体_GB18030" w:hAnsi="方正宋黑体_GB18030"/>
          <w:kern w:val="0"/>
          <w:szCs w:val="21"/>
        </w:rPr>
        <w:t>1010104</w:t>
      </w:r>
      <w:r>
        <w:rPr>
          <w:rFonts w:ascii="方正宋黑体_GB18030" w:hAnsi="方正宋黑体_GB18030" w:cs="宋体;SimSun" w:eastAsia="方正宋黑体_GB18030"/>
          <w:kern w:val="0"/>
          <w:szCs w:val="21"/>
        </w:rPr>
        <w:t>项“改征增值税”下的相关目级科目，预算级次填列“地方级”。具体缴库流程按照《中华人民共和国国家金库条例实施细则》（财预字</w:t>
      </w:r>
      <w:r>
        <w:rPr>
          <w:rFonts w:eastAsia="方正宋黑体_GB18030" w:cs="宋体;SimSun" w:ascii="方正宋黑体_GB18030" w:hAnsi="方正宋黑体_GB18030"/>
          <w:kern w:val="0"/>
          <w:szCs w:val="21"/>
        </w:rPr>
        <w:t>[1989]68</w:t>
      </w:r>
      <w:r>
        <w:rPr>
          <w:rFonts w:ascii="方正宋黑体_GB18030" w:hAnsi="方正宋黑体_GB18030" w:cs="宋体;SimSun" w:eastAsia="方正宋黑体_GB18030"/>
          <w:kern w:val="0"/>
          <w:szCs w:val="21"/>
        </w:rPr>
        <w:t>号）有关规定执行，采用电子缴库方式的，按照财税库银税收收入电子缴库有关规定执行。补缴和退还本通知实施前的相关营业税，按照本通知修订后的科目和缴库办法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关于改征增值税的收入退库。按照即征即退政策审批退库的改征增值税，全部由你市财政负担，比照现行增值税即征即退流程办理，列</w:t>
      </w:r>
      <w:r>
        <w:rPr>
          <w:rFonts w:eastAsia="方正宋黑体_GB18030" w:cs="宋体;SimSun" w:ascii="方正宋黑体_GB18030" w:hAnsi="方正宋黑体_GB18030"/>
          <w:kern w:val="0"/>
          <w:szCs w:val="21"/>
        </w:rPr>
        <w:t>101010429</w:t>
      </w:r>
      <w:r>
        <w:rPr>
          <w:rFonts w:ascii="方正宋黑体_GB18030" w:hAnsi="方正宋黑体_GB18030" w:cs="宋体;SimSun" w:eastAsia="方正宋黑体_GB18030"/>
          <w:kern w:val="0"/>
          <w:szCs w:val="21"/>
        </w:rPr>
        <w:t>目“改征增值税国内退税”。改征增值税出口退税的负担比例及办理流程另行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事宜。纳税人兼有适用一般计税方法计税的应税服务和销售货物或者应税劳务的，按照销项税额的比例划分应纳税额，分别作为改征增值税和现行增值税收入入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海市各级财税部门、人民银行国库部门，应当认真做好改征增值税的收入收缴工作，明确区分改征增值税与现行增值税收入，防止收入混库，确保试点顺利实施。财政部驻上海市财政监察专员办事处应加强监督检查，对违反本通知规定的，依照《财政违法行为处罚处分条例》（国务院令第</w:t>
      </w:r>
      <w:r>
        <w:rPr>
          <w:rFonts w:eastAsia="方正宋黑体_GB18030" w:cs="宋体;SimSun" w:ascii="方正宋黑体_GB18030" w:hAnsi="方正宋黑体_GB18030"/>
          <w:kern w:val="0"/>
          <w:szCs w:val="21"/>
        </w:rPr>
        <w:t>427</w:t>
      </w:r>
      <w:r>
        <w:rPr>
          <w:rFonts w:ascii="方正宋黑体_GB18030" w:hAnsi="方正宋黑体_GB18030" w:cs="宋体;SimSun" w:eastAsia="方正宋黑体_GB18030"/>
          <w:kern w:val="0"/>
          <w:szCs w:val="21"/>
        </w:rPr>
        <w:t>号）等国家有关规定追究责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18">
        <w:r>
          <w:rPr>
            <w:rStyle w:val="InternetLink"/>
            <w:rFonts w:eastAsia="方正宋黑体_GB18030" w:cs="宋体;SimSun" w:ascii="方正宋黑体_GB18030" w:hAnsi="方正宋黑体_GB18030"/>
            <w:kern w:val="0"/>
            <w:szCs w:val="21"/>
          </w:rPr>
          <w:t>2012</w:t>
        </w:r>
        <w:r>
          <w:rPr>
            <w:rStyle w:val="InternetLink"/>
            <w:rFonts w:ascii="方正宋黑体_GB18030" w:hAnsi="方正宋黑体_GB18030" w:cs="宋体;SimSun" w:eastAsia="方正宋黑体_GB18030"/>
            <w:kern w:val="0"/>
            <w:szCs w:val="21"/>
          </w:rPr>
          <w:t>年政府收支分类科目修订情况表</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中国人民银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二十八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1" w:name="__RefHeading___Toc327800635"/>
      <w:bookmarkEnd w:id="71"/>
      <w:r>
        <w:rPr>
          <w:color w:val="000000"/>
          <w:sz w:val="21"/>
          <w:szCs w:val="21"/>
        </w:rPr>
        <w:t>财政部 海关总署 国家税务总局关于“十二五”期间第一批享受进口税收优惠政策的中资“方便旗”船舶清单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xml:space="preserve">各省、自治区、直辖市、计划单列市财政厅（局）、国家税务局，海关总署广东分署、各直属海关：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海关总署 国家税务总局关于“十二五”期间中资“方便旗”船回国登记进口税收政策问题的通知》（财关税</w:t>
      </w:r>
      <w:r>
        <w:rPr>
          <w:rFonts w:eastAsia="方正宋黑体_GB18030" w:cs="宋体;SimSun" w:ascii="方正宋黑体_GB18030" w:hAnsi="方正宋黑体_GB18030"/>
          <w:kern w:val="0"/>
          <w:szCs w:val="21"/>
        </w:rPr>
        <w:t>[2011]63</w:t>
      </w:r>
      <w:r>
        <w:rPr>
          <w:rFonts w:ascii="方正宋黑体_GB18030" w:hAnsi="方正宋黑体_GB18030" w:cs="宋体;SimSun" w:eastAsia="方正宋黑体_GB18030"/>
          <w:kern w:val="0"/>
          <w:szCs w:val="21"/>
        </w:rPr>
        <w:t>号）的规定，经审定，“十二五”期间第一批共有</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艘中资“方便旗”船舶可享受免征关税和进口环节增值税的优惠，具体船舶清单见附件。享受优惠的船舶应依照《中华人民共和国船舶登记条例》（国务院令第</w:t>
      </w:r>
      <w:r>
        <w:rPr>
          <w:rFonts w:eastAsia="方正宋黑体_GB18030" w:cs="宋体;SimSun" w:ascii="方正宋黑体_GB18030" w:hAnsi="方正宋黑体_GB18030"/>
          <w:kern w:val="0"/>
          <w:szCs w:val="21"/>
        </w:rPr>
        <w:t>155</w:t>
      </w:r>
      <w:r>
        <w:rPr>
          <w:rFonts w:ascii="方正宋黑体_GB18030" w:hAnsi="方正宋黑体_GB18030" w:cs="宋体;SimSun" w:eastAsia="方正宋黑体_GB18030"/>
          <w:kern w:val="0"/>
          <w:szCs w:val="21"/>
        </w:rPr>
        <w:t>号）及相关规定办理船舶登记手续。</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享受进口税收优惠政策的中资“方便旗”船舶清单（略）</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三十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2" w:name="__RefHeading___Toc327800636"/>
      <w:bookmarkEnd w:id="72"/>
      <w:r>
        <w:rPr>
          <w:color w:val="000000"/>
          <w:sz w:val="21"/>
          <w:szCs w:val="21"/>
        </w:rPr>
        <w:t>国家税务总局关于纳税人既享受增值税即征即退 先征后退政策又享受免抵退税政策有关问题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6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纳税人既享受增值税即征即退、先征后退政策又享受免抵退税政策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既有增值税即征即退、先征后退项目，也有出口等其他增值税应税项目的，增值税即征即退和先征后退项目不参与出口项目免抵退税计算。纳税人应分别核算增值税即征即退、先征后退项目和出口等其他增值税应税项目，分别申请享受增值税即征即退、先征后退和免抵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用于增值税即征即退或者先征后退项目的进项税额无法划分的，按照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无法划分进项税额中用于增值税即征即退或者先征后退项目的部分</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无法划分的全部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增值税即征即退或者先征后退项目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全部销售额、营业额合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国家税务总局关于飞机维修业务增值税问题的批复》（国税函</w:t>
      </w:r>
      <w:r>
        <w:rPr>
          <w:rFonts w:eastAsia="方正宋黑体_GB18030" w:cs="宋体;SimSun" w:ascii="方正宋黑体_GB18030" w:hAnsi="方正宋黑体_GB18030"/>
          <w:kern w:val="0"/>
          <w:szCs w:val="21"/>
        </w:rPr>
        <w:t>[2008]842</w:t>
      </w:r>
      <w:r>
        <w:rPr>
          <w:rFonts w:ascii="方正宋黑体_GB18030" w:hAnsi="方正宋黑体_GB18030" w:cs="宋体;SimSun" w:eastAsia="方正宋黑体_GB18030"/>
          <w:kern w:val="0"/>
          <w:szCs w:val="21"/>
        </w:rPr>
        <w:t>号）、《国家税务总局关于飞机维修业务增值税处理方式的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一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3" w:name="__RefHeading___Toc327800637"/>
      <w:bookmarkEnd w:id="73"/>
      <w:r>
        <w:rPr>
          <w:color w:val="000000"/>
          <w:sz w:val="21"/>
          <w:szCs w:val="21"/>
        </w:rPr>
        <w:t>国家税务总局关于调整增值税纳税申报有关事项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6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现就调整增值税纳税申报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非试点地区有关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非试点地区增值税一般纳税人纳税申报表不作调整。具体包括：《增值税纳税申报表（适用于增值税一般纳税人）》；《增值税纳税申报表附列资料（表一）、（表二）》和《固定资产进项税额抵扣情况表》。其中：《增值税纳税申报表（适用于增值税一般纳税人）》、《增值税纳税申报表附列资料（表一）》和《固定资产进项税额抵扣情况表》仍按原填表说明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纳税申报表附列资料（表二）》填表说明增加如下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接受试点纳税人提供的部分现代服务业服务，取得的《增值税专用发票》，填入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栏“本期认证相符且本期申报抵扣”。辅导期一般纳税人按稽核比对结果通知书及其明细清单注明的稽核相符、允许抵扣的进项税额，填入第</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栏“前期认证相符且本期申报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接受试点纳税人提供的交通运输业服务，取得的《货物运输业增值税专用发票》，填入第</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栏“运输费用结算单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栏“金额”：按《货物运输业增值税专用发票》“合计金额”栏数据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栏“税额”：《货物运输业增值税专用发票》“税率”栏为“</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的，按《货物运输业增值税专用发票》“税额”栏数据填写；“税率”栏为其他情况的，按《货物运输业增值税专用发票》“价税合计”栏数据乘以</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扣除率计算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二、进项税额转出额”（第</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栏至第</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栏）增加已经抵扣按税法规定应作进项税额转出的应税服务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三、待抵扣进项税额”（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栏至第</w:t>
      </w:r>
      <w:r>
        <w:rPr>
          <w:rFonts w:eastAsia="方正宋黑体_GB18030" w:cs="宋体;SimSun" w:ascii="方正宋黑体_GB18030" w:hAnsi="方正宋黑体_GB18030"/>
          <w:kern w:val="0"/>
          <w:szCs w:val="21"/>
        </w:rPr>
        <w:t>34</w:t>
      </w:r>
      <w:r>
        <w:rPr>
          <w:rFonts w:ascii="方正宋黑体_GB18030" w:hAnsi="方正宋黑体_GB18030" w:cs="宋体;SimSun" w:eastAsia="方正宋黑体_GB18030"/>
          <w:kern w:val="0"/>
          <w:szCs w:val="21"/>
        </w:rPr>
        <w:t>栏）增加纳税人已经取得或认证相符，按税法规定不符合抵扣条件，暂不予在本期申报抵扣和按照税法规定不允许抵扣的应税服务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非试点地区增值税小规模纳税人纳税申报不作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地区增值税纳税申报由上海市国家税务局确定，报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各地税务机关应做好纳税人增值税纳税申报宣传和培训辅导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r>
        <w:rPr>
          <w:rFonts w:ascii="宋体;SimSun" w:hAnsi="宋体;SimSun" w:cs="宋体;SimSun" w:eastAsia="方正宋黑体_GB18030"/>
          <w:kern w:val="0"/>
          <w:szCs w:val="21"/>
        </w:rPr>
        <w:t> </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19">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增值税纳税申报表（适用于一般纳税人）（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0">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增值税纳税申报表（适用于增值税一般纳税人）》及其附表填表说明（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1">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增值税纳税申报表（适用小规模纳税人）（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4" w:name="__RefHeading___Toc327800638"/>
      <w:bookmarkEnd w:id="74"/>
      <w:r>
        <w:rPr>
          <w:color w:val="000000"/>
          <w:sz w:val="21"/>
          <w:szCs w:val="21"/>
        </w:rPr>
        <w:t>国家税务总局关于上海市营业税改征增值税试点增值税一般纳税人资格认定有关事项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现就上海市试点纳税人有关增值税一般纳税人资格认定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纳税人应税服务年销售额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除本公告第二、三条规定外，应当向主管税务机关申请增值税一般纳税人（以下简称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税服务年销售额，是指试点纳税人在连续不超过</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的经营期内，提供交通运输业和部分现代服务业服务的累计销售额，含免税、减税销售额。按《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印发）第一条第（三）项确定销售额的试点纳税人，其应税服务年销售额按未扣除之前的销售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已取得一般纳税人资格并兼有应税服务的试点纳税人，不需重新申请认定，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年审合格的原公路、内河货物运输业自开票纳税人，其应税服务年销售额不论是否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均应认定为一般纳税人。办理一般纳税人资格认定时，不需提交认定申请，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应税服务年销售额未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以及新开业的试点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以向主管税务机关申请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提出申请并且同时符合下列条件的试点纳税人，主管税务机关应当为其办理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有固定的生产经营场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能够按照国家统一的会计制度规定设置账簿，根据合法、有效凭证核算，能够提供准确税务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纳税人取得一般纳税人资格后，发生增值税偷税、骗取退税和虚开增值税扣税凭证等行为的，主管税务机关可以对其实行不少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的纳税辅导期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试点纳税人一般纳税人资格认定具体程序由上海市国家税务局根据《增值税一般纳税人资格认定管理办法》（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和本公告确定，并报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5" w:name="__RefHeading___Toc327800639"/>
      <w:bookmarkEnd w:id="75"/>
      <w:r>
        <w:rPr>
          <w:color w:val="000000"/>
          <w:sz w:val="21"/>
          <w:szCs w:val="21"/>
        </w:rPr>
        <w:t>财政部 国家税务总局关于继续执行宣传文化增值税和营业税优惠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9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财政部驻各省、自治区、直辖市、计划单列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我国宣传文化事业的发展，经国务院批准，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底以前，对宣传文化事业继续执行增值税和营业税税收优惠政策。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执行下列增值税先征后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下列出版物在出版环节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国共产党和各民主党派的各级组织的机关报纸和机关期刊，各级人大、政协、政府、工会、共青团、妇联、科协的机关报纸和机关期刊，新华社的机关报纸和机关期刊，军事部门的机关报纸和机关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各级组织的机关报纸和机关期刊，增值税先征后退范围掌握在一个单位一份报纸和一份期刊以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专为少年儿童出版发行的报纸和期刊，中小学的学生课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专为老年人出版发行的报纸和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少数民族文字出版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盲文图书和盲文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经批准在内蒙古、广西、西藏、宁夏、新疆五个自治区内注册的出版单位出版的出版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列入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的图书、报纸和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下列出版物在出版环节执行增值税先征后退</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除本通知第一条第（一）项规定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图书和期刊以外的其他图书和期刊、音像制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列入本通知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的报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下列印刷、制作业务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少数民族文字出版物的印刷或制作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列入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新疆维吾尔自治区印刷企业的印刷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下列新华书店执行增值税免税或先征后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全国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下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县以下新华书店和农村供销社在本地销售的出版物免征增值税。对新华书店组建的发行集团或原新华书店改制而成的连锁经营企业，其县及县以下网点在本地销售的出版物，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县以下新华书店包括地、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两级合二为一的新华书店，不包括位于市（含直辖市、地级市）所辖的区中的新华书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新疆维吾尔自治区新华书店、乌鲁木齐市新华书店和克拉玛依市新华书店销售的出版物执行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的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科普单位的门票收入，以及县</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县级市、区、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县以上党政部门和科协开展的科普活动的门票收入免征营业税。对境外单位向境内科普单位转让科普影视作品播映权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依本通知第一条规定退还的增值税税款应专项用于技术研发、设备更新、新兴媒体的建设和重点出版物的引进开发。对依本通知第二条规定免征或退还的增值税税款应专项用于发行网点建设和信息系统建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享受本通知第一条第（一）项、第（二）项规定的增值税先征后退政策的纳税人必须是具有国家新闻出版总署颁发的具有相关出版物的出版许可证的出版单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以“租型”方式取得专有出版权进行出版物的印刷发行的出版单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承担省级以上新闻出版行政部门指定出版、发行任务的单位，因进行重组改制等原因尚未办理出版、发行许可的出版单位，经省级财政监察专员办事处商同级新闻出版主管部门核准，可以享受相应的增值税先征后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的有关定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科普单位”，是指科技馆，自然博物馆，对公众开放的天文馆</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站、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气象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站</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地震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站</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及高等院校、科研机构对公众开放的科普基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出版物”，是指根据国家新闻出版总署的有关规定出版的图书、报纸、期刊、音像制品和电子出版物。所述图书、报纸和期刊，包括随同图书、报纸、期刊销售并难以分离的光盘、软盘和磁带等信息载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图书、报纸、期刊</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即杂志</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范围，仍然按照《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增值税部分货物征税范围注释</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税发</w:t>
      </w:r>
      <w:r>
        <w:rPr>
          <w:rFonts w:eastAsia="方正宋黑体_GB18030" w:cs="宋体;SimSun" w:ascii="方正宋黑体_GB18030" w:hAnsi="方正宋黑体_GB18030"/>
          <w:kern w:val="0"/>
          <w:szCs w:val="21"/>
        </w:rPr>
        <w:t>[1993]15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四</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专为少年儿童出版发行的报纸和期刊”，是指以初中及初中以下少年儿童为主要对象的报纸和期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五</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所述“专为老年人出版发行的报纸和期刊”，是指以老年人为要对象的报纸和期刊，具体范围详见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通知第一条第（一）项和第（二）项规定的图书包括租型出版的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办理和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规定的各项增值税先征后退政策由财政部驻各地财政监察专员办事处根据财政部、国家税务总局、中国人民银行《关于税制改革后对某些企业实行“先征后退”有关预算管理问题的暂行规定的通知》</w:t>
      </w:r>
      <w:r>
        <w:rPr>
          <w:rFonts w:eastAsia="方正宋黑体_GB18030" w:cs="宋体;SimSun" w:ascii="方正宋黑体_GB18030" w:hAnsi="方正宋黑体_GB18030"/>
          <w:kern w:val="0"/>
          <w:szCs w:val="21"/>
        </w:rPr>
        <w:t>[ (94)</w:t>
      </w:r>
      <w:r>
        <w:rPr>
          <w:rFonts w:ascii="方正宋黑体_GB18030" w:hAnsi="方正宋黑体_GB18030" w:cs="宋体;SimSun" w:eastAsia="方正宋黑体_GB18030"/>
          <w:kern w:val="0"/>
          <w:szCs w:val="21"/>
        </w:rPr>
        <w:t>财预字第</w:t>
      </w:r>
      <w:r>
        <w:rPr>
          <w:rFonts w:eastAsia="方正宋黑体_GB18030" w:cs="宋体;SimSun" w:ascii="方正宋黑体_GB18030" w:hAnsi="方正宋黑体_GB18030"/>
          <w:kern w:val="0"/>
          <w:szCs w:val="21"/>
        </w:rPr>
        <w:t>55</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办理。各地财政监察专员办事处和负责增值税先征后退初审工作的财政机关要采取措施，按照本通知第四条规定的用途监督纳税人用好退税或免税资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关于继续实行宣传文化增值税和营业税优惠政策的通知》（财税</w:t>
      </w:r>
      <w:r>
        <w:rPr>
          <w:rFonts w:eastAsia="方正宋黑体_GB18030" w:cs="宋体;SimSun" w:ascii="方正宋黑体_GB18030" w:hAnsi="方正宋黑体_GB18030"/>
          <w:kern w:val="0"/>
          <w:szCs w:val="21"/>
        </w:rPr>
        <w:t>[2009]147</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政策的特定图书、报纸和期刊名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适用增值税</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先征后退政策的报纸名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适用增值税</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先征后退政策的新疆维吾尔自治区印刷企业名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专为老年人出版发行的报纸和期刊名单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二月七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6" w:name="__RefHeading___Toc327800640"/>
      <w:bookmarkEnd w:id="76"/>
      <w:r>
        <w:rPr>
          <w:color w:val="000000"/>
          <w:sz w:val="21"/>
          <w:szCs w:val="21"/>
        </w:rPr>
        <w:t>财政部 国家税务总局关于继续执行边销茶增值税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8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继续对企业生产和销售的边销茶执行免征增值税政策，现将有关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边销茶生产企业（企业名单见附件）销售自产的边销茶及经销企业销售的边销茶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边销茶，是指以黑毛茶、老青茶、红茶末、绿茶为主要原料，经过发酵、蒸制、加压或者压碎、炒制，专门销往边疆少数民族地区的紧压茶、方包茶（马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销售享受本通知规定增值税免税政策的边销茶，如果已向购买方开具了增值税专用发票，应将专用发票追回后方可申请办理免税。凡使用增值税专用发票无法追回的，一律照章征收增值税，不予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财政部 国家税务总局关于民贸企业和边销茶有关增值税政策的通知》（财税</w:t>
      </w:r>
      <w:r>
        <w:rPr>
          <w:rFonts w:eastAsia="方正宋黑体_GB18030" w:cs="宋体;SimSun" w:ascii="方正宋黑体_GB18030" w:hAnsi="方正宋黑体_GB18030"/>
          <w:kern w:val="0"/>
          <w:szCs w:val="21"/>
        </w:rPr>
        <w:t>[2009]141</w:t>
      </w:r>
      <w:r>
        <w:rPr>
          <w:rFonts w:ascii="方正宋黑体_GB18030" w:hAnsi="方正宋黑体_GB18030" w:cs="宋体;SimSun" w:eastAsia="方正宋黑体_GB18030"/>
          <w:kern w:val="0"/>
          <w:szCs w:val="21"/>
        </w:rPr>
        <w:t>号）到期废止。</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2">
        <w:r>
          <w:rPr>
            <w:rStyle w:val="InternetLink"/>
            <w:rFonts w:ascii="方正宋黑体_GB18030" w:hAnsi="方正宋黑体_GB18030" w:cs="宋体;SimSun" w:eastAsia="方正宋黑体_GB18030"/>
            <w:kern w:val="0"/>
            <w:szCs w:val="21"/>
          </w:rPr>
          <w:t>适用增值税免税政策的边销茶生产企业名单</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七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7" w:name="__RefHeading___Toc327800641"/>
      <w:bookmarkEnd w:id="77"/>
      <w:r>
        <w:rPr>
          <w:color w:val="000000"/>
          <w:sz w:val="21"/>
          <w:szCs w:val="21"/>
        </w:rPr>
        <w:t>财政部 国家税务总局关于中国邮政集团公司邮政速递物流业务重组改制有关税收问题的通知</w:t>
      </w:r>
    </w:p>
    <w:p>
      <w:pPr>
        <w:pStyle w:val="Norma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6</w:t>
      </w:r>
      <w:r>
        <w:rPr>
          <w:rFonts w:ascii="方正宋黑体_GB18030" w:hAnsi="方正宋黑体_GB18030" w:cs="ˎ̥;Times New Roman" w:eastAsia="方正宋黑体_GB18030"/>
          <w:bCs/>
          <w:szCs w:val="21"/>
        </w:rPr>
        <w:t>号</w:t>
      </w:r>
    </w:p>
    <w:p>
      <w:pPr>
        <w:pStyle w:val="Normal"/>
        <w:spacing w:lineRule="atLeast" w:line="540"/>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现将中国邮政集团公司邮政速递物流业务重组改制有关增值税、营业税和土地增值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因中国邮政集团公司邮政速递物流业务重组改制，中国邮政集团公司向中国邮政速递物流股份有限公司、各省（包括自治区、直辖市，下同）邮政公司向各省邮政速递物流有限公司转移资产应缴纳的增值税、营业税，予以免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因中国邮政集团公司邮政速递物流业务重组改制，中国邮政集团公司向中国邮政速递物流股份有限公司、各省邮政公司向各省邮政速递物流有限公司转移房地产产权应缴纳的土地增值税，予以免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本通知到达之日前，上述已缴纳的应予免征的增值税或营业税，允许从纳税人以后应缴纳的增值税或营业税税款中抵减或予以退税；已缴纳的应予免征的土地增值税，予以退税。纳税人如果已向购买方（或接收方）开具了增值税专用发票，应将增值税专用发票追回后方可申请办理免税；凡增值税专用发票无法追回的，一律照章征收增值税，不予免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八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8" w:name="__RefHeading___Toc327800642"/>
      <w:bookmarkEnd w:id="78"/>
      <w:r>
        <w:rPr>
          <w:color w:val="000000"/>
          <w:sz w:val="21"/>
          <w:szCs w:val="21"/>
        </w:rPr>
        <w:t>国家税务总局关于一般纳税人迁移有关增值税问题的公告</w:t>
      </w:r>
    </w:p>
    <w:p>
      <w:pPr>
        <w:pStyle w:val="Normal"/>
        <w:widowControl/>
        <w:spacing w:lineRule="atLeast" w:line="540"/>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1</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现就增值税一般纳税人经营地点迁移后仍继续经营，其一般纳税人资格是否可以继续保留以及尚未抵扣进项税额是否允许继续抵扣问题公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增值税一般纳税人（以下简称纳税人）因住所、经营地点变动，按照相关规定，在工商行政管理部门作变更登记处理，但因涉及改变税务登记机关，需要办理注销税务登记并重新办理税务登记的，在迁达地重新办理税务登记后，其增值税一般纳税人资格予以保留，办理注销税务登记前尚未抵扣的进项税额允许继续抵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迁出地主管税务机关应认真核实纳税人在办理注销税务登记前尚未抵扣的进项税额，填写《增值税一般纳税人迁移进项税额转移单》（见附件）。</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增值税一般纳税人迁移进项税额转移单》一式三份，迁出地主管税务机关留存一份，交纳税人一份，传递迁达地主管税务机关一份。</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迁达地主管税务机关应将迁出地主管税务机关传递来的《增值税一般纳税人迁移进项税额转移单》与纳税人报送资料进行认真核对，对其迁移前尚未抵扣的进项税额，在确认无误后，允许纳税人继续申报抵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此前已经发生的事项，不再调整。</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附件：</w:t>
      </w:r>
      <w:hyperlink r:id="rId23">
        <w:r>
          <w:rPr>
            <w:rStyle w:val="InternetLink"/>
            <w:rFonts w:ascii="方正宋黑体_GB18030" w:hAnsi="方正宋黑体_GB18030" w:cs="宋体;SimSun" w:eastAsia="方正宋黑体_GB18030"/>
            <w:kern w:val="0"/>
            <w:szCs w:val="21"/>
          </w:rPr>
          <w:t>增值税一般纳税人迁移进项税额转移单</w:t>
        </w:r>
      </w:hyperlink>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十二月九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79" w:name="__RefHeading___Toc327800643"/>
      <w:bookmarkEnd w:id="79"/>
      <w:r>
        <w:rPr>
          <w:color w:val="000000"/>
          <w:sz w:val="21"/>
          <w:szCs w:val="21"/>
        </w:rPr>
        <w:t>财政部 国家税务总局关于继续免征国产抗艾滋病病毒药品增值税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28</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继续促进艾滋病防治工作的顺利开展，经国务院批准，在“十二五”期间继续对国产抗艾滋病病毒药品实行免征增值税政策。现将有关政策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对国内定点生产企业生产的国产抗艾滋病病毒药品继续免征生产环节和流通环节增值税</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产抗艾滋病病毒药品定点生产企业名单及药物品种清单见附件</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抗艾滋病病毒药品的生产企业和流通企业对于免税药品和其他货物应分别核算；不分别核算的，不得享受增值税免税政策。</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纳税人销售本通知规定的享受免税政策的国产抗艾滋病病毒药品，如果已向购买方开具了增值税专用发票，应将专用发票追回后方可申请办理免税。凡专用发票无法追回的，一律按照规定征收增值税，不予免税。</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附件：国产抗艾滋病病毒药品定点生产企业名单及药物品种清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抄送：各省、自治区、直辖市、计划单列市地方税务局。</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二○一一年十二月十四日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附件：</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bCs/>
          <w:kern w:val="0"/>
          <w:szCs w:val="21"/>
        </w:rPr>
        <w:t>国产抗艾滋病病毒药品定点生产企业名单及药物品种清单</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一、定点生产企业名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东北制药集团沈阳第一制药有限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上海迪赛诺生物医药有限公司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浙江华海药业股份有限公司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美吉斯制药（厦门）有限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安徽贝克生物制药有限公司</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二、抗艾滋病病毒药物品种清单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齐多夫定及其制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司他夫定及其制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去羟肌苷及其制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奈韦拉平及其制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硫酸茚地那韦及其制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甲磺酸沙奎那韦及其制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利托那韦及其制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拉米夫定及其制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依非韦伦及其制剂</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80" w:name="__RefHeading___Toc327800644"/>
      <w:bookmarkEnd w:id="80"/>
      <w:r>
        <w:rPr>
          <w:color w:val="000000"/>
          <w:sz w:val="21"/>
          <w:szCs w:val="21"/>
        </w:rPr>
        <w:t>国家税务总局关于启用货物运输业增值税专用发票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将在部分地区和行业开展深化增值税制度改革试点，逐步将营业税改征增值税。为保障改革试点的顺利实施，税务总局决定启用货物运输业增值税专用发票。现将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货物运输业增值税专用发票，是增值税一般纳税人提供货物运输服务（暂不包括铁路运输服务）开具的专用发票，其法律效力、基本用途、基本使用规定及安全管理要求等与现有增值税专用发票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物运输业增值税专用发票的联次和用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货物运输业增值税专用发票分为三联票和六联票，第一联：记账联，承运人记账凭证；第二联：抵扣联，受票方扣税凭证；第三联：发票联，受票方记账凭证；第四联至第六联由发票使用单位自行安排使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货物运输业增值税专用发票纸张、式样、内容及防伪措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使用专用的无碳复写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发票规格为</w:t>
      </w:r>
      <w:r>
        <w:rPr>
          <w:rFonts w:eastAsia="方正宋黑体_GB18030" w:cs="宋体;SimSun" w:ascii="方正宋黑体_GB18030" w:hAnsi="方正宋黑体_GB18030"/>
          <w:kern w:val="0"/>
          <w:szCs w:val="21"/>
        </w:rPr>
        <w:t>240mm×178mm</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发票各联次颜色与现有增值税专用发票相同，各联次的颜色依次为黑、绿、棕、红、灰和紫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发票内容包括：发票代码、发票号码、开票日期、 承运人及纳税人识别号、实际受票方及纳税人识别号、收货人及纳税人识别号、发货人及纳税人识别号、密码区、起运地、经由、到达地、费用项目及金额、运输货物信息、合计金额、税率、税额、机器编号、价税合计（大写）、小写、车种车号、车船吨位、主管税务机关及代码、备注、收款人、复核人、开票人、承运人（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发票代码为</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位，编码原则：第</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位代表省、自治区、直辖市和计划单列市，第</w:t>
      </w:r>
      <w:r>
        <w:rPr>
          <w:rFonts w:eastAsia="方正宋黑体_GB18030" w:cs="宋体;SimSun" w:ascii="方正宋黑体_GB18030" w:hAnsi="方正宋黑体_GB18030"/>
          <w:kern w:val="0"/>
          <w:szCs w:val="21"/>
        </w:rPr>
        <w:t>5-6</w:t>
      </w:r>
      <w:r>
        <w:rPr>
          <w:rFonts w:ascii="方正宋黑体_GB18030" w:hAnsi="方正宋黑体_GB18030" w:cs="宋体;SimSun" w:eastAsia="方正宋黑体_GB18030"/>
          <w:kern w:val="0"/>
          <w:szCs w:val="21"/>
        </w:rPr>
        <w:t>位代表制版年度，第</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位代表批次（分别用</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表示四个季度），第</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位代表票种（</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代表货物运输业增值税专用发票），第</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位代表发票联次（分别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表示三联和六联），第</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位代表发票金额版本号（目前统一用“</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表示电脑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发票号码为</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位，按年度、分批次编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货物运输业增值税专用发票的防伪措施与现有增值税专用发票相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货物运输业增值税专用发票的发售价格与增值税专用发票的发售价格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方正宋黑体_GB18030" w:ascii="方正宋黑体_GB18030" w:hAnsi="方正宋黑体_GB18030"/>
          <w:kern w:val="0"/>
          <w:szCs w:val="21"/>
        </w:rPr>
        <w:t></w:t>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4">
        <w:r>
          <w:rPr>
            <w:rStyle w:val="InternetLink"/>
            <w:rFonts w:ascii="方正宋黑体_GB18030" w:hAnsi="方正宋黑体_GB18030" w:cs="宋体;SimSun" w:eastAsia="方正宋黑体_GB18030"/>
            <w:kern w:val="0"/>
            <w:szCs w:val="21"/>
          </w:rPr>
          <w:t>货物运输业增值税专用发票票样</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十五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81" w:name="__RefHeading___Toc327800645"/>
      <w:bookmarkEnd w:id="81"/>
      <w:r>
        <w:rPr>
          <w:color w:val="000000"/>
          <w:sz w:val="21"/>
          <w:szCs w:val="21"/>
        </w:rPr>
        <w:t>国家税务总局关于营业税改征增值税试点有关税收征收管理问题的公告</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77</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国务院批准，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在部分地区部分行业开展深化增值税制度改革试点，逐步将营业税改征增值税。为保障改革试点的顺利实施，现将税收征收管理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试点地区发票使用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小规模纳税人提供货物运输服务，接受方索取货运专用发票的，可向主管税务机关申请代开货运专用发票。代开货运专用发票按照代开专用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试点地区纳税人不得开具公路、内河货物运输业统一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地区提供港口码头服务的一般纳税人可以选择使用定额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地区从事国际货物运输代理业务的一般纳税人，应使用六联增值税专用发票或五联增值税普通发票，其中第四联用作购付汇联；从事国际货物运输代理业务的小规模纳税人开具的普通发票第四联用作购付汇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为保障改革试点平稳过渡，上海市试点纳税人发生增值税应税行为，需要开具除专用发票（包括货运专用发票）和增值税普通发票以外发票的，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可继续使用上海市地税局监制的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税控系统使用有关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货运专用发票开具有关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一般纳税人提供应税货物运输服务使用货运专用发票，提供其他应税项目、免税项目或非增值税应税项目不得使用货运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备注”栏打印税收完税凭证号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经主管税务机关审核后，出具《开具红字货物运输业增值税专用发票通知单》（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以下简称《通知单》）。承运方凭《通知单》在货物运输业增值税专用发票税控系统中以销项负数开具红字货运专用发票。《通知单》暂不通过系统开具和管理，其他事项按照现行红字专用发票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货运专用发票管理有关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货运专用发票暂不纳入失控发票快速反应机制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运专用发票的认证结果、稽核结果分类暂与公路、内河货物运输业统一发票一致，认证、稽核异常货运专用发票的处理暂按照现行公路、内河货物运输业统一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稽核异常货运专用发票的审核检查暂按照现行公路、内河货物运输业统一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实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5">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开具红字货物运输业增值税专用发票申请单</w:t>
        </w:r>
      </w:hyperlink>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6">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开具红字货物运输业增值税专用发票通知单</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十六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82" w:name="__RefHeading___Toc327800646"/>
      <w:bookmarkEnd w:id="82"/>
      <w:r>
        <w:rPr>
          <w:color w:val="000000"/>
          <w:sz w:val="21"/>
          <w:szCs w:val="21"/>
        </w:rPr>
        <w:t>财政部 国家税务总局关于扶持动漫产业发展增值税 营业税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促进我国动漫产业健康快速发展，增强动漫产业的自主创新能力，现就扶持动漫产业发展的增值税、营业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属于增值税一般纳税人的动漫企业销售其自主开发生产的动漫软件，按</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的税率征收增值税后，对其增值税实际税负超过</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部分，实行即征即退政策。动漫软件出口免征增值税。上述动漫软件，按照《财政部 国家税务总局关于软件产品增值税政策的通知》（财税</w:t>
      </w:r>
      <w:r>
        <w:rPr>
          <w:rFonts w:eastAsia="方正宋黑体_GB18030" w:cs="宋体;SimSun" w:ascii="方正宋黑体_GB18030" w:hAnsi="方正宋黑体_GB18030"/>
          <w:kern w:val="0"/>
          <w:szCs w:val="21"/>
        </w:rPr>
        <w:t>[2011]100</w:t>
      </w:r>
      <w:r>
        <w:rPr>
          <w:rFonts w:ascii="方正宋黑体_GB18030" w:hAnsi="方正宋黑体_GB18030" w:cs="宋体;SimSun" w:eastAsia="方正宋黑体_GB18030"/>
          <w:kern w:val="0"/>
          <w:szCs w:val="21"/>
        </w:rPr>
        <w:t>号）中软件产品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动漫企业为开发动漫产品提供的动漫脚本编撰、形象设计、背景设计、动画设计、分镜、动画制作、摄制、描线、上色、画面合成、配音、配乐、音效合成、剪辑、字幕制作、压缩转码（面向网络动漫、手机动漫格式适配）劳务，以及动漫企业在境内转让动漫版权交易收入（包括动漫品牌、形象或内容的授权及再授权），减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税率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动漫企业和自主开发、生产动漫产品的认定标准和认定程序，按照《文化部 财政部 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动漫企业认定管理办法（试行）</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文市发</w:t>
      </w:r>
      <w:r>
        <w:rPr>
          <w:rFonts w:eastAsia="方正宋黑体_GB18030" w:cs="宋体;SimSun" w:ascii="方正宋黑体_GB18030" w:hAnsi="方正宋黑体_GB18030"/>
          <w:kern w:val="0"/>
          <w:szCs w:val="21"/>
        </w:rPr>
        <w:t>[2008]51</w:t>
      </w:r>
      <w:r>
        <w:rPr>
          <w:rFonts w:ascii="方正宋黑体_GB18030" w:hAnsi="方正宋黑体_GB18030" w:cs="宋体;SimSun" w:eastAsia="方正宋黑体_GB18030"/>
          <w:kern w:val="0"/>
          <w:szCs w:val="21"/>
        </w:rPr>
        <w:t>号）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执行时间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财政部 国家税务总局关于扶持动漫产业发展有关税收政策问题的通知》（财税</w:t>
      </w:r>
      <w:r>
        <w:rPr>
          <w:rFonts w:eastAsia="方正宋黑体_GB18030" w:cs="宋体;SimSun" w:ascii="方正宋黑体_GB18030" w:hAnsi="方正宋黑体_GB18030"/>
          <w:kern w:val="0"/>
          <w:szCs w:val="21"/>
        </w:rPr>
        <w:t>[2009]65</w:t>
      </w:r>
      <w:r>
        <w:rPr>
          <w:rFonts w:ascii="方正宋黑体_GB18030" w:hAnsi="方正宋黑体_GB18030" w:cs="宋体;SimSun" w:eastAsia="方正宋黑体_GB18030"/>
          <w:kern w:val="0"/>
          <w:szCs w:val="21"/>
        </w:rPr>
        <w:t>号）第一条、第三条规定相应废止。</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二〇一一年十二月二十七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政部 国家税务总局关于重庆江北等</w:t>
      </w:r>
      <w:r>
        <w:rPr>
          <w:rFonts w:eastAsia="方正宋黑体_GB18030" w:cs="ˎ̥;Times New Roman" w:ascii="方正宋黑体_GB18030" w:hAnsi="方正宋黑体_GB18030"/>
          <w:bCs/>
          <w:szCs w:val="21"/>
        </w:rPr>
        <w:t>5</w:t>
      </w:r>
      <w:r>
        <w:rPr>
          <w:rFonts w:ascii="方正宋黑体_GB18030" w:hAnsi="方正宋黑体_GB18030" w:cs="ˎ̥;Times New Roman" w:eastAsia="方正宋黑体_GB18030"/>
          <w:bCs/>
          <w:szCs w:val="21"/>
        </w:rPr>
        <w:t>家机场民航国际航班使用进口保税航空燃油有关税收政策的通知</w:t>
      </w:r>
    </w:p>
    <w:p>
      <w:pPr>
        <w:pStyle w:val="Normal"/>
        <w:widowControl/>
        <w:spacing w:lineRule="atLeast" w:line="540"/>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23</w:t>
      </w:r>
      <w:r>
        <w:rPr>
          <w:rFonts w:ascii="方正宋黑体_GB18030" w:hAnsi="方正宋黑体_GB18030" w:cs="ˎ̥;Times New Roman" w:eastAsia="方正宋黑体_GB18030"/>
          <w:bCs/>
          <w:szCs w:val="21"/>
        </w:rPr>
        <w:t>号</w:t>
      </w:r>
      <w:r>
        <w:rPr>
          <w:rFonts w:eastAsia="方正宋黑体_GB18030" w:cs="ˎ̥;Times New Roman" w:ascii="方正宋黑体_GB18030" w:hAnsi="方正宋黑体_GB18030"/>
          <w:szCs w:val="21"/>
        </w:rPr>
        <w:t>2011-12-28</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上海、重庆、青岛、江苏、浙江省（直辖市、计划单列市）财政厅（局）、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近接中国民用航空局来函，要求明确重庆江北等</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家机场民航国际航班使用进口保税航空燃油有关税收政策。经研究，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中国航空油料有限责任公司在重庆江北、杭州萧山、青岛流亭和南京禄口机场设立的航空油料保税仓库，在海关批准的保税仓库有效期内，应以不含增值税的价格向民航国际航班销售进口保税的航空燃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日起，中国航空油料有限责任公司在上海虹桥机场设立的航空油料保税仓库，在海关批准的保税仓库有效期内，继续以不含增值税的价格向民航国际航班销售进口保税的航空燃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中国航空油料有限责任公司应就海关批准的保税仓库有效期情况，及时向当地主管税务机关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中国航空油料有限责任公司所属的上述保税仓库，按照上述规定向民航国际航班销售进口保税的航空燃油取得的收入，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财政部国家税务总局关于上海虹桥国际机场国际航班使用保税航空燃油有关税收事宜的通知》（财税</w:t>
      </w:r>
      <w:r>
        <w:rPr>
          <w:rFonts w:eastAsia="方正宋黑体_GB18030" w:cs="宋体;SimSun" w:ascii="方正宋黑体_GB18030" w:hAnsi="方正宋黑体_GB18030"/>
          <w:kern w:val="0"/>
          <w:szCs w:val="21"/>
        </w:rPr>
        <w:t>[2009]13</w:t>
      </w:r>
      <w:r>
        <w:rPr>
          <w:rFonts w:ascii="方正宋黑体_GB18030" w:hAnsi="方正宋黑体_GB18030" w:cs="宋体;SimSun" w:eastAsia="方正宋黑体_GB18030"/>
          <w:kern w:val="0"/>
          <w:szCs w:val="21"/>
        </w:rPr>
        <w:t>号）自本通知发布之日起废止。</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十八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83" w:name="__RefHeading___Toc327800647"/>
      <w:bookmarkEnd w:id="83"/>
      <w:r>
        <w:rPr>
          <w:color w:val="000000"/>
          <w:sz w:val="21"/>
          <w:szCs w:val="21"/>
        </w:rPr>
        <w:t>财政部 国家税务总局关于应税服务适用增值税零税率和免税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3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国家税务总局关于印发〈营业税改征增值税试点方案〉的通知》（财税</w:t>
      </w:r>
      <w:r>
        <w:rPr>
          <w:rFonts w:eastAsia="方正宋黑体_GB18030" w:cs="宋体;SimSun" w:ascii="方正宋黑体_GB18030" w:hAnsi="方正宋黑体_GB18030"/>
          <w:kern w:val="0"/>
          <w:szCs w:val="21"/>
        </w:rPr>
        <w:t>[2011]110</w:t>
      </w:r>
      <w:r>
        <w:rPr>
          <w:rFonts w:ascii="方正宋黑体_GB18030" w:hAnsi="方正宋黑体_GB18030" w:cs="宋体;SimSun" w:eastAsia="方正宋黑体_GB18030"/>
          <w:kern w:val="0"/>
          <w:szCs w:val="21"/>
        </w:rPr>
        <w:t>号）和《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现将应税服务适用增值税零税率和免税政策的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地区的单位和个人提供的国际运输服务、向境外单位提供的研发服务和设计服务适用增值税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际运输服务，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在境内载运旅客或者货物出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在境外载运旅客或者货物入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在境外载运旅客或者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地区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向境外单位提供的设计服务，不包括对境内不动产提供的设计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地区的单位和个人提供适用零税率的应税服务，如果属于适用增值税一般计税方法的，实行免抵退税办法，退税率为其按照《交通运输业和部分现代服务业营业税改征增值税试点实施办法》（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第十二条第（一）至（三）项规定适用的增值税税率；如果属于适用简易计税方法的，实行免征增值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地区的单位和个人提供适用零税率的应税服务，按月向主管退税的税务机关申报办理增值税免抵退税或免税手续。具体管理办法由国家税务总局商财政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地区的单位和个人提供的下列应税服务免征增值税，但财政部和国家税务总局规定适用零税率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工程、矿产资源在境外的工程勘察勘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会议展览地点在境外的会议展览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存储地点在境外的仓储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标的物在境外使用的有形动产租赁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符合本通知第一条第（一）项规定但不符合第一条第（二）项规定条件的国际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向境外单位提供的下列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技术转让服务、技术咨询服务、合同能源管理服务、软件服务、电路设计及测试服务、信息系统服务、业务流程管理服务、商标著作权转让服务、知识产权服务、物流辅助服务（仓储服务除外）、认证服务、鉴证服务、咨询服务。但不包括：合同标的物在境内的合同能源管理服务，对境内货物或不动产的认证服务、鉴证服务和咨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广告投放地在境外的广告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二月二十九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84" w:name="__RefHeading___Toc327800648"/>
      <w:bookmarkEnd w:id="84"/>
      <w:r>
        <w:rPr>
          <w:color w:val="000000"/>
          <w:sz w:val="21"/>
          <w:szCs w:val="21"/>
        </w:rPr>
        <w:t>国家税务总局关于未按期申报抵扣增值税扣税凭证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78</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解决增值税一般纳税人增值税扣税凭证因客观原因未按期申报抵扣增值税进项税额问题，现将有关规定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所称增值税扣税凭证，包括增值税专用发票（含货物运输业增值税专用发票）、海关进口增值税专用缴款书和公路内河货物运输业统一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一般纳税人除本公告第二条规定以外的其他原因造成增值税扣税凭证未按期申报抵扣的，仍按照现行增值税扣税凭证申报抵扣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客观原因包括如下类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因自然灾害、社会突发事件等不可抗力原因造成增值税扣税凭证未按期申报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有关司法、行政机关在办理业务或者检查中，扣押、封存纳税人账簿资料，导致纳税人未能按期办理申报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信息系统、网络故障，导致纳税人未能及时取得认证结果通知书或稽核结果通知书，未能及时办理申报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由于企业办税人员伤亡、突发危重疾病或者擅自离职，未能办理交接手续，导致未能按期申报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增值税一般纳税人发生符合本公告规定未按期申报抵扣的增值税扣税凭证，可按照本公告附件《未按期申报抵扣增值税扣税凭证抵扣管理办法》的规定，申请办理抵扣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增值税一般纳税人取得</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开具，本公告施行前发生的未按期申报抵扣增值税扣税凭证，可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按本公告规定申请办理，逾期不再受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7">
        <w:r>
          <w:rPr>
            <w:rStyle w:val="InternetLink"/>
            <w:rFonts w:ascii="方正宋黑体_GB18030" w:hAnsi="方正宋黑体_GB18030" w:cs="宋体;SimSun" w:eastAsia="方正宋黑体_GB18030"/>
            <w:kern w:val="0"/>
            <w:szCs w:val="21"/>
          </w:rPr>
          <w:t>未按期申报抵扣增值税扣税凭证抵扣管理办法</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二十九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RGB696969"/>
        <w:rPr>
          <w:color w:val="000000"/>
          <w:sz w:val="21"/>
          <w:szCs w:val="21"/>
        </w:rPr>
      </w:pPr>
      <w:bookmarkStart w:id="85" w:name="__RefHeading___Toc327800649"/>
      <w:bookmarkEnd w:id="85"/>
      <w:r>
        <w:rPr>
          <w:color w:val="000000"/>
          <w:sz w:val="21"/>
          <w:szCs w:val="21"/>
        </w:rPr>
        <w:t>财政部 国家税务总局关于交通运输业和部分现代服务业营业税改征增值税试点若干税收政策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3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将上海市（以下称试点地区）开展交通运输业和部分现代服务业营业税改征增值税试点若干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使用过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交通运输业和部分现代服务业营业税改征增值税试点实施办法》（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以下简称《试点实施办法》）和《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以下简称《试点有关事项的规定》）认定的一般纳税人，销售自己使用过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以后购进或自制的固定资产，按照适用税率征收增值税；销售自己使用过的</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含）以前购进或者自制的固定资产，按照</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征收率减半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过的固定资产，是指纳税人根据财务会计制度已经计提折旧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地区的增值税一般纳税人兼有销售货物、提供加工修理修配劳务或者提供应税服务的，凡未规定可以选择按照简易计税方法计算缴纳增值税的，其全部销售额应一并按照一般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跨年度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纳税人（指按照《试点实施办法》缴纳增值税的纳税人，下同）提供应税服务，按照国家有关营业税政策规定差额征收营业税的，因取得的全部价款和价外费用不足以抵减允许扣除项目金额，截至</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尚未扣除的部分，不得在计算试点纳税人</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的销售额时予以抵减，应当向主管税务机关申请退还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按照《试点有关事项的规定》第一条第（六）项，继续缴纳营业税的有形动产租赁服务，不适用上述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纳税人提供应税服务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底前已缴纳营业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因发生退款减除营业额的，应当向主管税务机关申请退还已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底前提供的应税服务，因税收检查等原因需要补缴税款的，应按照现行营业税政策规定补缴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船舶代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代理服务按照港口码头服务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代理服务，是指接受船舶所有人或者船舶承租人、船舶经营人的委托，经营办理船舶进出港口手续，联系安排引航、靠泊和装卸；代签提单、运输合同，代办接受订舱业务；办理船舶、集装箱以及货物的报关手续；承揽货物、组织货载，办理货物、集装箱的托运和中转；代收运费，代办结算；组织客源，办理有关海上旅客运输业务；其他为船舶提供的相关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提供船舶代理服务的单位和个人，受船舶所有人、船舶经营人或者船舶承租人委托向运输服务接受方或者运输服务接受方代理人收取的运输服务收入，应当按照水路运输服务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中的一般纳税人按《试点有关事项的规定》第一条第（三）项确定销售额时，其支付给非试点纳税人价款中，不包括已抵扣进项税额的货物、加工修理修配劳务的价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扣缴增值税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境内的代理人和接受方为境外单位和个人扣缴增值税的，按照适用税率扣缴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航空运输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除中国东方航空股份有限公司、上海航空有限公司、中国货运航空有限公司、春秋航空股份有限公司、上海吉祥航空股份有限公司、扬子江快运航空有限公司外，其他注册在试点地区的单位从事《试点实施办法》中《应税服务范围注释》规定的航空运输业务，不缴纳增值税，仍按照现行营业税政策规定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提供的旅客利用里程积分兑换的航空运输服务，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根据国家指令无偿提供的航空运输服务，属于《试点实施办法》第十一条规定的以公益活动为目的的服务，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航空企业的应征增值税销售额不包括代收的机场建设费和代售其他航空运输企业客票而代收转付的价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航空企业已售票但未提供航空运输服务取得的逾期票证收入，不属于增值税应税收入，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二月二十九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
        <w:rPr>
          <w:sz w:val="21"/>
          <w:szCs w:val="21"/>
        </w:rPr>
      </w:pPr>
      <w:bookmarkStart w:id="86" w:name="__RefHeading___Toc327800650"/>
      <w:bookmarkEnd w:id="86"/>
      <w:r>
        <w:rPr>
          <w:sz w:val="21"/>
          <w:szCs w:val="21"/>
        </w:rPr>
        <w:t>国家税务总局关于修订《增值税防伪税控开票系统服务监督管理办法》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税发</w:t>
      </w:r>
      <w:r>
        <w:rPr>
          <w:rFonts w:eastAsia="方正宋黑体_GB18030" w:cs="ˎ̥;Times New Roman" w:ascii="方正宋黑体_GB18030" w:hAnsi="方正宋黑体_GB18030"/>
          <w:bCs/>
          <w:szCs w:val="21"/>
        </w:rPr>
        <w:t>[2011]132</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国家税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进一步加强税务机关对增值税防伪税控开票系统服务单位的监督管理，切实维护纳税人合法权益，不断改进纳税服务工作，在广泛征求意见的基础上，国家税务总局对现行的《增值税防伪税控系统服务监督管理办法》进行了修订。现将修订后的《增值税防伪税控开票系统服务监督管理办法》印发给你们，并就有关事项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各地税务机关应向每一户新纳入防伪税控系统管理的纳税人发放《增值税防伪税控开票系统安装使用通知书》，告知纳税人有关的政策规定和享有的权利，充分保障纳税人的知情权。原《增值税防伪税控开票系统使用通知书》和《安装使用防伪税控开票系统有关事项告知书》同时废止。</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各地税务机关应做好国家规定的专用设备销售价格、技术维护价格的收费标准、增值税防伪税控开票系统通用设备基本配置标准等相关事项的公示工作，以便接受纳税人监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各省税务机关应设立并公布投诉电话，受理纳税人投诉服务单位及人员强行销售、捆绑销售通用设备、软件或其他商品以及服务问题，对强行销售通用设备等行为要严格监管。</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为消除服务违规行为的易发环节，取消服务单位组织的验机和考试，各地税务机关应监督服务单位认真落实。</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各级税务机关应高度重视服务单位监督管理工作，严格落实监督管理办法，认真履行监督管理职责。对于工作失职渎职、服务单位违规行为频发的地区，将按有关规定追究相关人员的责任。</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附件：</w:t>
      </w:r>
      <w:hyperlink r:id="rId28">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增值税防伪税控开票系统安装使用通知书</w:t>
        </w:r>
      </w:hyperlink>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29">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增值税防伪税控开票系统通用设备基本配置标准</w:t>
        </w:r>
      </w:hyperlink>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30">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增值税防伪税控开票系统安装单</w:t>
        </w:r>
      </w:hyperlink>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31">
        <w:r>
          <w:rPr>
            <w:rStyle w:val="InternetLink"/>
            <w:rFonts w:eastAsia="方正宋黑体_GB18030" w:cs="宋体;SimSun" w:ascii="方正宋黑体_GB18030" w:hAnsi="方正宋黑体_GB18030"/>
            <w:kern w:val="0"/>
            <w:szCs w:val="21"/>
          </w:rPr>
          <w:t>4.</w:t>
        </w:r>
        <w:r>
          <w:rPr>
            <w:rStyle w:val="InternetLink"/>
            <w:rFonts w:ascii="方正宋黑体_GB18030" w:hAnsi="方正宋黑体_GB18030" w:cs="宋体;SimSun" w:eastAsia="方正宋黑体_GB18030"/>
            <w:kern w:val="0"/>
            <w:szCs w:val="21"/>
          </w:rPr>
          <w:t>增值税防伪税控系统技术服务单位服务质量调查表</w:t>
        </w:r>
      </w:hyperlink>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32">
        <w:r>
          <w:rPr>
            <w:rStyle w:val="InternetLink"/>
            <w:rFonts w:eastAsia="方正宋黑体_GB18030" w:cs="宋体;SimSun" w:ascii="方正宋黑体_GB18030" w:hAnsi="方正宋黑体_GB18030"/>
            <w:kern w:val="0"/>
            <w:szCs w:val="21"/>
          </w:rPr>
          <w:t>5.</w:t>
        </w:r>
        <w:r>
          <w:rPr>
            <w:rStyle w:val="InternetLink"/>
            <w:rFonts w:ascii="方正宋黑体_GB18030" w:hAnsi="方正宋黑体_GB18030" w:cs="宋体;SimSun" w:eastAsia="方正宋黑体_GB18030"/>
            <w:kern w:val="0"/>
            <w:szCs w:val="21"/>
          </w:rPr>
          <w:t>受理投诉登记表</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十二月三十一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Cs/>
          <w:kern w:val="0"/>
          <w:szCs w:val="21"/>
        </w:rPr>
        <w:t>增值税防伪税控开票系统服务监督管理办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第一章 总则</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第一条 为保障增值税防伪税控开票系统（以下简称开票系统）的正常运行，加强对从事开票系统专用设备（以下简称专用设备）销售并为开票系统使用单位（以下简称使用单位）提供相关技术支持与服务的企业或企业性单位（以下简称服务单位）的监督，进一步优化对使用单位的技术服务，维护使用单位合法权益，根据《国务院办公厅转发国家税务总局关于全面推广应用增值税防伪税控系统意见的通知》（国办发</w:t>
      </w:r>
      <w:r>
        <w:rPr>
          <w:rFonts w:eastAsia="方正宋黑体_GB18030" w:cs="宋体;SimSun" w:ascii="方正宋黑体_GB18030" w:hAnsi="方正宋黑体_GB18030"/>
          <w:kern w:val="0"/>
          <w:szCs w:val="21"/>
        </w:rPr>
        <w:t>[2000]12</w:t>
      </w:r>
      <w:r>
        <w:rPr>
          <w:rFonts w:ascii="方正宋黑体_GB18030" w:hAnsi="方正宋黑体_GB18030" w:cs="宋体;SimSun" w:eastAsia="方正宋黑体_GB18030"/>
          <w:kern w:val="0"/>
          <w:szCs w:val="21"/>
        </w:rPr>
        <w:t>号）有关规定，制定本办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二条 各级税务机关应依据本办法对服务单位的专用设备销售、使用单位操作人员培训以及开票系统安装、调试和维护等服务工作进行监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三条 本办法由各级税务机关增值税管理部门组织实施。</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二章 监督内容及要求</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第四条 国家税务总局负责监管全国范围内专用设备的质量和供应，并对服务单位的服务情况、投诉处理情况进行监督检查；协调有关部门核定或调整专用设备、技术维护价格。</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航天信息股份有限公司负责专用设备生产和全国范围内的供应，负责全国服务体系的建立和管理，负责制定全国统一的服务规范和监管办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五条 省税务机关负责监管本地区专用设备的供应，对服务单位的服务情况、投诉处理情况进行监督检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省级服务单位负责本地区专用设备的供应，负责本地区基层服务单位的建立和管理，并与基层服务单位共同为本地区使用单位提供相关技术支持和服务。</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六条 地市以下各级税务机关对服务单位专用设备销售情况进行监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服务单位应根据税务机关下达的《增值税防伪税控开票系统安装使用通知书》（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按照国家价格主管部门确定的价格标准及时向使用单位发售专用设备，并单独开具增值税专用发票，不得以任何借口拒绝发售专用设备。</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服务单位不得借税务机关名义、专用设备兼容性、服务便利等任何借口向使用单位强行销售计算机、打印机等通用设备、软件或其他商品；不得以保障防伪税控系统开票数据的安全为名销售开票保镖、安全卫士、安全魔盘等开票数据备份软件。使用单位自愿向服务单位购买通用设备、软件或其他商品的，应进行书面确认。</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服务单位应保障专用设备的及时供应。</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七条 地市以下各级税务机关对服务单位开票系统培训情况进行监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服务单位应建立固定的培训场所，配备必要的培训用计算机、打印机、专用设备等培训设施和专业的培训教师，按照统一的培训内容开展培训工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服务单位应在培训教室的显著位置悬挂《增值税防伪税控开票系统安装使用通知书》、《国家发展改革委关于降低增值税防伪税控系统专用产品价格的通知》、《增值税防伪税控开票系统通用设备基本配置标准》（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国家发展改革委关于降低增值税专用发票和防伪税控系统技术维护价格的通知》等展板。</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服务单位应免费向初始使用单位开票人员提供开票系统操作培训。</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八条 地市以下税务机关对服务单位开票系统日常服务情况进行监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使用单位向服务单位提出安装要求后，服务单位应按照与当地税务机关商定的安装调试方式，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工作日内完成使用单位开票系统的安装、调试，并填写《增值税防伪税控开票系统安装单》（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服务单位应配备足够数量的技术服务人员，设立统一的技术服务热线电话，及时向使用单位提供技术维护服务，保障使用单位正常开票。对于通过电话或网络等方式不能解决的问题，应在</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小时内做出响应，现场排除故障不得超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工作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九条 地市以下税务机关对服务单位技术维护服务收费情况进行监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服务单位应按照国家价格主管部门确定的标准收取技术维护费，并单独开具发票。</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服务单位向使用单位收取技术维护费时，应与使用单位签订全国统一的技术维护合同，合同中应明确具体的服务标准、服务时限和违约责任等事项，使用单位拒绝签订的除外。</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三章 监督方法</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条 不定期抽查。国家税务总局根据监管需要对各级服务单位服务情况进行抽查；省税务机关根据监管需要对本省服务单位服务情况进行抽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一条 问卷调查。地市以下税务机关每年抽取部分使用单位进行服务质量调查，了解服务单位专用设备销售、培训、收费及服务情况，根据使用单位的反映对服务单位的工作质量进行评价。调查可以采取电话调查、网络调查和实地调查等方式。调查时应通过《增值税防伪税控开票系统技术服务单位服务质量调查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以下简称《服务质量调查表》）记录调查结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主管税务机关应对新纳入防伪税控系统的使用单位进行专项服务质量调查。调查时应发放《服务质量调查表》记录调查结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主管税务机关抽查比例不得低于本辖区上年末使用单位总数的</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地市税务机关应于次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将调查情况汇总上报省税务机关。省税务机关应于次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将调查情况汇总上报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二条 投诉处理。各级税务机关应建立投诉受理、处理、反馈制度。对使用单位的投诉应做好记录，登记《受理投诉登记表》（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受理投诉来源包括网络、信函、电话以及现场等形式。</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税务机关受理投诉后应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工作日内联系投诉人了解有关情况，并组织核实或委托下级税务机关进行核实。</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对于无法核实或经核实投诉情况不实的，属于无效投诉，税务机关不再进一步处理。对于经核实投诉情况属实、服务单位违反有关规定的，属于有效投诉，税务机关应责成服务单位限期改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服务单位应在接到税务机关的处理投诉通知后</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工作日内解决使用单位投诉的问题，并将处理情况反馈给税务机关受理部门。对于投诉问题得到解决的，由税务机关受理部门进行电话回访，听取使用单位的意见；对于投诉问题无法得到解决的，由税务机关受理部门向上一级税务机关报告，由上一级税务机关责成同级服务单位负责解决。</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税务机关应将投诉处理的过程和结果记入《受理投诉登记表》。</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三条 联系制度。省及地市税务机关每年至少与同级服务单位召开一次联系会议。服务单位将本单位服务相关情况及存在的问题，向同级税务机关进行通报。税务机关向服务单位通报前阶段调查情况及使用单位投诉的情况，并根据实际需要提出下一步工作要求。</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四条 税务机关对不定期抽查、问卷调查、受理投诉以及日常管理中使用单位反映的情况进行汇总统计，作为对服务单位监督考核的依据。</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四章 罚则</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五条 服务单位发生下列情形之一的，地市税务机关应责令其立即整改，并要求主要负责人到地市税务机关说明情况。</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未按规定的时限向税务机关下达《增值税防伪税控开票系统安装使用通知书》的使用单位发售专用设备；</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未按规定为使用单位培训操作人员、安装和维护开票系统，影响开票系统正常使用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未按规定处理投诉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一年内各级税务机关接到的有效投诉超过</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起（含</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起，下同）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税务机关对服务单位的调查结果不满意率超过</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下同）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不满意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不满意使用单位户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调查的使用单位总户数</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不满意使用单位户数”是指在《服务质量调查表》中第六条“您对服务单位的综合评价是：”中选择“不满意”或“很不满意”的使用单位总户数。</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六条 服务单位发生下列情形之一的，地市税务机关应责令其在</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整改，并向省税务机关报告，由省税务机关责成省级服务单位进行通报批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发生本办法第十五条所列情形之一，未立即整改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未向税务机关下达《增值税防伪税控开票系统安装使用通知书》的使用单位发售专用设备；</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一年内各级税务机关接到的有效投诉超过</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起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对接到的投诉没有及时处理，造成严重后果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税务机关对服务单位的调查结果不满意率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六）税务机关确定的其他情形。</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七条 服务单位发生下列情形之一的，地市税务机关应向省税务机关报告，由省级服务单位或航天信息股份有限公司对服务单位及负责人进行严肃处理，直至终止其服务资格。对于终止服务资格的，省级服务单位应及时向省税务机关报告，航天信息股份有限公司应及时向国家税务总局报告。</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发生本办法第十六条所列情形之一，逾期未按要求整改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向使用单位强行销售计算机、打印机等通用设备及软件或其他商品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以税务机关的名义进行有偿设备更换、软件升级及推销其他商品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一年内各级税务机关接到的有效投诉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起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向未持有《增值税防伪税控开票系统安装使用通知书》的纳税人发售专用设备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六）拒绝接受税务机关依据本办法进行监督管理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七）由于违反法律和法规行为，造成无法正常为使用单位提供相关技术支持与服务的。</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五章 附则</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八条 本办法由国家税务总局解释。</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十九条 本办法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印发〈增值税防伪税控系统服务监督管理办法〉的通知》（国税发</w:t>
      </w:r>
      <w:r>
        <w:rPr>
          <w:rFonts w:eastAsia="方正宋黑体_GB18030" w:cs="宋体;SimSun" w:ascii="方正宋黑体_GB18030" w:hAnsi="方正宋黑体_GB18030"/>
          <w:kern w:val="0"/>
          <w:szCs w:val="21"/>
        </w:rPr>
        <w:t>[2005]19</w:t>
      </w:r>
      <w:r>
        <w:rPr>
          <w:rFonts w:ascii="方正宋黑体_GB18030" w:hAnsi="方正宋黑体_GB18030" w:cs="宋体;SimSun" w:eastAsia="方正宋黑体_GB18030"/>
          <w:kern w:val="0"/>
          <w:szCs w:val="21"/>
        </w:rPr>
        <w:t>号）同时废止。</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2GB18030"/>
        <w:rPr>
          <w:sz w:val="21"/>
          <w:szCs w:val="21"/>
        </w:rPr>
      </w:pPr>
      <w:bookmarkStart w:id="87" w:name="__RefHeading___Toc327800651"/>
      <w:bookmarkEnd w:id="87"/>
      <w:r>
        <w:rPr>
          <w:sz w:val="21"/>
          <w:szCs w:val="21"/>
        </w:rPr>
        <w:t>财政部 国家税务总局关于免征蔬菜流通环节增值税有关问题的通知</w:t>
      </w:r>
    </w:p>
    <w:p>
      <w:pPr>
        <w:pStyle w:val="Normal"/>
        <w:widowControl/>
        <w:spacing w:lineRule="atLeast" w:line="540"/>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3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免征蔬菜流通环节增值税。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从事蔬菜批发、零售的纳税人销售的蔬菜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蔬菜是指可作副食的草本、木本植物，包括各种蔬菜、菌类植物和少数可作副食的木本植物。蔬菜的主要品种参照《蔬菜主要品种目录》（见附件）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挑选、清洗、切分、晾晒、包装、脱水、冷藏、冷冻等工序加工的蔬菜，属于本通知所述蔬菜的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种蔬菜罐头不属于本通知所述蔬菜的范围。蔬菜罐头是指蔬菜经处理、装罐、密封、杀菌或无菌包装而制成的食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既销售蔬菜又销售其他增值税应税货物的，应分别核算蔬菜和其他增值税应税货物的销售额；未分别核算的，不得享受蔬菜增值税免税政策。</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3">
        <w:r>
          <w:rPr>
            <w:rStyle w:val="InternetLink"/>
            <w:rFonts w:ascii="方正宋黑体_GB18030" w:hAnsi="方正宋黑体_GB18030" w:cs="宋体;SimSun" w:eastAsia="方正宋黑体_GB18030"/>
            <w:kern w:val="0"/>
            <w:szCs w:val="21"/>
          </w:rPr>
          <w:t>蔬菜主要品种目录</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三十一日</w:t>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Normal"/>
        <w:widowControl/>
        <w:spacing w:lineRule="atLeast" w:line="540"/>
        <w:rPr>
          <w:rFonts w:ascii="方正宋黑体_GB18030" w:hAnsi="方正宋黑体_GB18030" w:eastAsia="方正宋黑体_GB18030" w:cs="宋体;SimSun"/>
          <w:bCs/>
          <w:kern w:val="0"/>
          <w:szCs w:val="21"/>
        </w:rPr>
      </w:pPr>
      <w:r>
        <w:rPr>
          <w:rFonts w:eastAsia="方正宋黑体_GB18030" w:cs="宋体;SimSun" w:ascii="方正宋黑体_GB18030" w:hAnsi="方正宋黑体_GB18030"/>
          <w:bCs/>
          <w:kern w:val="0"/>
          <w:szCs w:val="21"/>
        </w:rPr>
      </w:r>
    </w:p>
    <w:p>
      <w:pPr>
        <w:pStyle w:val="Heading2"/>
        <w:rPr>
          <w:rFonts w:ascii="方正宋黑体_GB18030" w:hAnsi="方正宋黑体_GB18030" w:eastAsia="方正宋黑体_GB18030" w:cs="方正宋黑体_GB18030"/>
        </w:rPr>
      </w:pPr>
      <w:bookmarkStart w:id="88" w:name="__RefHeading___Toc327800652"/>
      <w:bookmarkEnd w:id="88"/>
      <w:r>
        <w:rPr>
          <w:rFonts w:ascii="方正宋黑体_GB18030" w:hAnsi="方正宋黑体_GB18030" w:cs="方正宋黑体_GB18030" w:eastAsia="方正宋黑体_GB18030"/>
        </w:rPr>
        <w:t>契</w:t>
      </w:r>
      <w:r>
        <w:rPr>
          <w:rFonts w:ascii="方正宋黑体_GB18030" w:hAnsi="方正宋黑体_GB18030" w:cs="方正宋黑体_GB18030" w:eastAsia="方正宋黑体_GB18030"/>
        </w:rPr>
        <w:t xml:space="preserve">  </w:t>
      </w:r>
      <w:r>
        <w:rPr>
          <w:rFonts w:ascii="方正宋黑体_GB18030" w:hAnsi="方正宋黑体_GB18030" w:cs="方正宋黑体_GB18030" w:eastAsia="方正宋黑体_GB18030"/>
        </w:rPr>
        <w:t>税</w:t>
      </w:r>
    </w:p>
    <w:p>
      <w:pPr>
        <w:pStyle w:val="2GB18030"/>
        <w:rPr>
          <w:sz w:val="21"/>
          <w:szCs w:val="21"/>
        </w:rPr>
      </w:pPr>
      <w:bookmarkStart w:id="89" w:name="__RefHeading___Toc327800653"/>
      <w:bookmarkEnd w:id="89"/>
      <w:r>
        <w:rPr>
          <w:sz w:val="21"/>
          <w:szCs w:val="21"/>
        </w:rPr>
        <w:t>财政部 国家税务总局关于房屋 土地权属由夫妻一方所有变更为夫妻双方共有契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8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就房屋、土地权属由夫妻一方所有变更为夫妻双方共有的契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婚姻关系存续期间，房屋、土地权属原归夫妻一方所有，变更为夫妻双方共有的，免征契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自印发之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三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90" w:name="__RefHeading___Toc327800654"/>
      <w:bookmarkEnd w:id="90"/>
      <w:r>
        <w:rPr>
          <w:sz w:val="21"/>
          <w:szCs w:val="21"/>
        </w:rPr>
        <w:t>云南省地方税务局公告</w:t>
      </w:r>
    </w:p>
    <w:p>
      <w:pPr>
        <w:pStyle w:val="Normal"/>
        <w:jc w:val="center"/>
        <w:rPr>
          <w:rFonts w:ascii="方正宋黑体_GB18030" w:hAnsi="方正宋黑体_GB18030" w:eastAsia="方正宋黑体_GB18030"/>
          <w:szCs w:val="21"/>
        </w:rPr>
      </w:pP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26</w:t>
      </w:r>
      <w:r>
        <w:rPr>
          <w:rFonts w:ascii="方正宋黑体_GB18030" w:hAnsi="方正宋黑体_GB18030" w:eastAsia="方正宋黑体_GB18030"/>
          <w:szCs w:val="21"/>
        </w:rPr>
        <w:t>日</w:t>
      </w:r>
      <w:r>
        <w:rPr>
          <w:rFonts w:eastAsia="方正宋黑体_GB18030" w:ascii="方正宋黑体_GB18030" w:hAnsi="方正宋黑体_GB18030"/>
          <w:szCs w:val="21"/>
        </w:rPr>
        <w:tab/>
        <w:tab/>
        <w:t>2011</w:t>
      </w:r>
      <w:r>
        <w:rPr>
          <w:rFonts w:ascii="方正宋黑体_GB18030" w:hAnsi="方正宋黑体_GB18030" w:eastAsia="方正宋黑体_GB18030"/>
          <w:szCs w:val="21"/>
        </w:rPr>
        <w:t>年第</w:t>
      </w:r>
      <w:r>
        <w:rPr>
          <w:rFonts w:eastAsia="方正宋黑体_GB18030" w:ascii="方正宋黑体_GB18030" w:hAnsi="方正宋黑体_GB18030"/>
          <w:szCs w:val="21"/>
        </w:rPr>
        <w:t>7</w:t>
      </w:r>
      <w:r>
        <w:rPr>
          <w:rFonts w:ascii="方正宋黑体_GB18030" w:hAnsi="方正宋黑体_GB18030" w:eastAsia="方正宋黑体_GB18030"/>
          <w:szCs w:val="21"/>
        </w:rPr>
        <w:t>号</w:t>
      </w:r>
    </w:p>
    <w:p>
      <w:pPr>
        <w:pStyle w:val="Normal"/>
        <w:rPr>
          <w:rFonts w:ascii="方正宋黑体_GB18030" w:hAnsi="方正宋黑体_GB18030" w:eastAsia="方正宋黑体_GB18030"/>
          <w:szCs w:val="21"/>
        </w:rPr>
      </w:pPr>
      <w:r>
        <w:rPr>
          <w:rFonts w:ascii="方正宋黑体_GB18030" w:hAnsi="方正宋黑体_GB18030" w:eastAsia="方正宋黑体_GB18030"/>
          <w:szCs w:val="21"/>
        </w:rPr>
        <w:t>《云南省契税纳税申报表》及其填表说明、《云南省耕地占用税纳税申报表》及其填表说明已经</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23</w:t>
      </w:r>
      <w:r>
        <w:rPr>
          <w:rFonts w:ascii="方正宋黑体_GB18030" w:hAnsi="方正宋黑体_GB18030" w:eastAsia="方正宋黑体_GB18030"/>
          <w:szCs w:val="21"/>
        </w:rPr>
        <w:t>日云南省地方税务局第</w:t>
      </w:r>
      <w:r>
        <w:rPr>
          <w:rFonts w:eastAsia="方正宋黑体_GB18030" w:ascii="方正宋黑体_GB18030" w:hAnsi="方正宋黑体_GB18030"/>
          <w:szCs w:val="21"/>
        </w:rPr>
        <w:t>6</w:t>
      </w:r>
      <w:r>
        <w:rPr>
          <w:rFonts w:ascii="方正宋黑体_GB18030" w:hAnsi="方正宋黑体_GB18030" w:eastAsia="方正宋黑体_GB18030"/>
          <w:szCs w:val="21"/>
        </w:rPr>
        <w:t>次局务会议通过，现予公布，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施行。</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云南省地方税务局</w:t>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二</w:t>
      </w:r>
      <w:r>
        <w:rPr>
          <w:rFonts w:eastAsia="方正宋黑体_GB18030" w:ascii="方正宋黑体_GB18030" w:hAnsi="方正宋黑体_GB18030"/>
          <w:szCs w:val="21"/>
        </w:rPr>
        <w:t>0</w:t>
      </w:r>
      <w:r>
        <w:rPr>
          <w:rFonts w:ascii="方正宋黑体_GB18030" w:hAnsi="方正宋黑体_GB18030" w:eastAsia="方正宋黑体_GB18030"/>
          <w:szCs w:val="21"/>
        </w:rPr>
        <w:t>一一年十二月二十六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91" w:name="__RefHeading___Toc327800655"/>
      <w:bookmarkEnd w:id="91"/>
      <w:r>
        <w:rPr>
          <w:rFonts w:ascii="方正宋黑体_GB18030" w:hAnsi="方正宋黑体_GB18030" w:cs="方正宋黑体_GB18030" w:eastAsia="方正宋黑体_GB18030"/>
        </w:rPr>
        <w:t>城镇土地使用税</w:t>
      </w:r>
    </w:p>
    <w:p>
      <w:pPr>
        <w:pStyle w:val="Normal"/>
        <w:rPr>
          <w:rFonts w:ascii="方正宋黑体_GB18030" w:hAnsi="方正宋黑体_GB18030" w:eastAsia="方正宋黑体_GB18030" w:cs="方正宋黑体_GB18030"/>
        </w:rPr>
      </w:pPr>
      <w:r>
        <w:rPr>
          <w:rFonts w:eastAsia="方正宋黑体_GB18030" w:cs="方正宋黑体_GB18030" w:ascii="方正宋黑体_GB18030" w:hAnsi="方正宋黑体_GB18030"/>
        </w:rPr>
      </w:r>
    </w:p>
    <w:p>
      <w:pPr>
        <w:pStyle w:val="2GB18030"/>
        <w:rPr>
          <w:sz w:val="21"/>
          <w:szCs w:val="21"/>
        </w:rPr>
      </w:pPr>
      <w:bookmarkStart w:id="92" w:name="__RefHeading___Toc327800656"/>
      <w:bookmarkEnd w:id="92"/>
      <w:r>
        <w:rPr>
          <w:sz w:val="21"/>
          <w:szCs w:val="21"/>
        </w:rPr>
        <w:t>财政部 国家税务总局关于天然林保护工程（二期）实施企业和单位房产税 城镇土地使用税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9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西藏、宁夏、青海省（自治区）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国务院</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实施天然林资源保护二期工程的决定精神，为支持国家天然林资源保护二期工程（以下简称天然林二期工程）的实施，现就天然林二期工程实施企业和单位有关房产税、城镇土地使用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长江上游、黄河中上游地区，东北、内蒙古等国有林区天然林二期工程实施企业和单位专门用于天然林保护工程的房产、土地免征房产税、城镇土地使用税。对上述企业和单位用于其他生产经营活动的房产、土地按规定征收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由于实施天然林二期工程造成森工企业房产、土地闲置一年以上不用的，暂免征收房产税和城镇土地使用税；闲置房产和土地用于出租或重新用于天然林二期工程之外其他生产经营的，按规定征收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用于天然林二期工程的免税房产、土地应单独划分，与其他应税房产、土地划分不清的，按规定征收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执行期限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九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93" w:name="__RefHeading___Toc327800657"/>
      <w:bookmarkEnd w:id="93"/>
      <w:r>
        <w:rPr>
          <w:sz w:val="21"/>
          <w:szCs w:val="21"/>
        </w:rPr>
        <w:t>财政部 国家税务总局关于继续执行供热企业增值税 房产税 城镇土地使用税优惠政策的通知</w:t>
      </w:r>
    </w:p>
    <w:p>
      <w:pPr>
        <w:pStyle w:val="Normal"/>
        <w:jc w:val="center"/>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北京、天津、河北、山西、内蒙古、辽宁、大连、吉林、黑龙江、山东、青岛、河南、陕西、甘肃、宁夏、新疆、青海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保障居民供热采暖，经国务院批准，现将“三北”地区供热企业（以下称供热企业）增值税、房产税、城镇土地使用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供暖期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供热企业向居民个人（以下称居民）供热而取得的采暖费收入继续免征增值税。向居民供热而取得的采暖费收入，包括供热企业直接向居民收取的、通过其他单位向居民收取的和由单位代居民缴纳的采暖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确定免税收入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条所述供暖期，是指当年下半年供暖开始至次年上半年供暖结束的期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向居民供热而收取采暖费的供热企业，为居民供热所使用的厂房及土地继续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既向居民供热，又向单位供热或者兼营其他生产经营活动的供热企业，按其向居民供热而取得的采暖费收入占企业总收入的比例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述供热企业，是指热力产品生产企业和热力产品经营企业。热力产品生产企业包括专业供热企业、兼营供热企业和自供热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称“三北”地区，是指北京市、天津市、河北省、山西省、内蒙古自治区、辽宁省、大连市、吉林省、黑龙江省、山东省、青岛市、河南省、陕西省、甘肃省、青海省、宁夏回族自治区和新疆维吾尔自治区。</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一一年十一月二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94" w:name="__RefHeading___Toc327800658"/>
      <w:bookmarkEnd w:id="94"/>
      <w:r>
        <w:rPr>
          <w:rFonts w:ascii="方正宋黑体_GB18030" w:hAnsi="方正宋黑体_GB18030" w:cs="方正宋黑体_GB18030" w:eastAsia="方正宋黑体_GB18030"/>
        </w:rPr>
        <w:t>消费税</w:t>
      </w:r>
    </w:p>
    <w:p>
      <w:pPr>
        <w:pStyle w:val="2GB18030"/>
        <w:rPr>
          <w:sz w:val="21"/>
          <w:szCs w:val="21"/>
        </w:rPr>
      </w:pPr>
      <w:bookmarkStart w:id="95" w:name="__RefHeading___Toc327800659"/>
      <w:bookmarkEnd w:id="95"/>
      <w:r>
        <w:rPr>
          <w:sz w:val="21"/>
          <w:szCs w:val="21"/>
        </w:rPr>
        <w:t>财政部 中国人民银行 国家税务总局关于延续执行部分石脑油燃料油消费税政策的通知</w:t>
      </w:r>
    </w:p>
    <w:p>
      <w:pPr>
        <w:pStyle w:val="Normal"/>
        <w:spacing w:lineRule="atLeast" w:line="540"/>
        <w:jc w:val="center"/>
        <w:rPr/>
      </w:pPr>
      <w:r>
        <w:rPr>
          <w:rFonts w:eastAsia="方正宋黑体_GB18030" w:cs="宋体;SimSun" w:ascii="ˎ̥;Times New Roman" w:hAnsi="ˎ̥;Times New Roman"/>
          <w:bCs/>
          <w:kern w:val="0"/>
          <w:szCs w:val="21"/>
        </w:rPr>
        <w:t> </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87</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中国人民银行上海总部，各分行、营业管理部，省会（首府）城市中心支行，各副省级城市中心支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促进我国烯烃类化工行业的发展，经国务院批准，现将用于生产乙烯、芳烃类化工产品的石脑油、燃料油消费税退（免）税政策延续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生产石脑油、燃料油的企业（以下简称生产企业）对外销售的用于生产乙烯、芳烃类化工产品的石脑油、燃料油，恢复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生产企业自产石脑油、燃料油用于生产乙烯、芳烃类化工产品的，按实际耗用数量暂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使用石脑油、燃料油生产乙烯、芳烃的企业（以下简称使用企业）购进并用于生产乙烯、芳烃类化工产品的石脑油、燃料油，按实际耗用数量暂退还所含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退还石脑油、燃料油所含消费税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退还消费税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石脑油、燃料油实际耗用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石脑油、燃料油消费税单位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企业所在地主管国家税务局（以下简称主管税务机关）负责退税工作。主管税务机关根据使用企业石脑油、燃料油实际耗用量核定应退税金额，并开具“收入退还书”（预算科目为：</w:t>
      </w:r>
      <w:r>
        <w:rPr>
          <w:rFonts w:eastAsia="方正宋黑体_GB18030" w:cs="宋体;SimSun" w:ascii="方正宋黑体_GB18030" w:hAnsi="方正宋黑体_GB18030"/>
          <w:kern w:val="0"/>
          <w:szCs w:val="21"/>
        </w:rPr>
        <w:t xml:space="preserve">101020121 </w:t>
      </w:r>
      <w:r>
        <w:rPr>
          <w:rFonts w:ascii="方正宋黑体_GB18030" w:hAnsi="方正宋黑体_GB18030" w:cs="宋体;SimSun" w:eastAsia="方正宋黑体_GB18030"/>
          <w:kern w:val="0"/>
          <w:szCs w:val="21"/>
        </w:rPr>
        <w:t>成品油消费税退税），后附退税审批表、退税申请书等，送交当地国库部门。国库部门审核后从中央预算收入中退付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生产企业销售给使用企业用于生产乙烯、芳烃类化工产品的石脑油、燃料油，仍按《财政部 国家税务总局关于提高成品油消费税税率后相关成品油消费税政策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08]168</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政部 国家税务总局关于调整部分燃料油消费税政策的通知》（财税</w:t>
      </w:r>
      <w:r>
        <w:rPr>
          <w:rFonts w:eastAsia="方正宋黑体_GB18030" w:cs="宋体;SimSun" w:ascii="方正宋黑体_GB18030" w:hAnsi="方正宋黑体_GB18030"/>
          <w:kern w:val="0"/>
          <w:szCs w:val="21"/>
        </w:rPr>
        <w:t>[2010]66</w:t>
      </w:r>
      <w:r>
        <w:rPr>
          <w:rFonts w:ascii="方正宋黑体_GB18030" w:hAnsi="方正宋黑体_GB18030" w:cs="宋体;SimSun" w:eastAsia="方正宋黑体_GB18030"/>
          <w:kern w:val="0"/>
          <w:szCs w:val="21"/>
        </w:rPr>
        <w:t>号）和《国家税务总局关于印发〈石脑油消费税免税管理办法〉的通知》（国税发</w:t>
      </w:r>
      <w:r>
        <w:rPr>
          <w:rFonts w:eastAsia="方正宋黑体_GB18030" w:cs="宋体;SimSun" w:ascii="方正宋黑体_GB18030" w:hAnsi="方正宋黑体_GB18030"/>
          <w:kern w:val="0"/>
          <w:szCs w:val="21"/>
        </w:rPr>
        <w:t>[2008]45</w:t>
      </w:r>
      <w:r>
        <w:rPr>
          <w:rFonts w:ascii="方正宋黑体_GB18030" w:hAnsi="方正宋黑体_GB18030" w:cs="宋体;SimSun" w:eastAsia="方正宋黑体_GB18030"/>
          <w:kern w:val="0"/>
          <w:szCs w:val="21"/>
        </w:rPr>
        <w:t>号）规定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对使用企业购进的用于生产乙烯、芳烃类化工产品的已含消费税石脑油、燃料油，按照本通知第三条规定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要对使用企业</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购进石脑油、燃料油的库存情况认真检查核实，对耗用库存的已享受退（免）消费税的石脑油、燃料油，不得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生产企业自营进口或委托代理进口的石脑油、燃料油消费税应退未退的，仍按《财政部 国家税务总局关于提高成品油消费税税率后相关成品油消费税政策的通知》（财税</w:t>
      </w:r>
      <w:r>
        <w:rPr>
          <w:rFonts w:eastAsia="方正宋黑体_GB18030" w:cs="宋体;SimSun" w:ascii="方正宋黑体_GB18030" w:hAnsi="方正宋黑体_GB18030"/>
          <w:kern w:val="0"/>
          <w:szCs w:val="21"/>
        </w:rPr>
        <w:t>[2008]168</w:t>
      </w:r>
      <w:r>
        <w:rPr>
          <w:rFonts w:ascii="方正宋黑体_GB18030" w:hAnsi="方正宋黑体_GB18030" w:cs="宋体;SimSun" w:eastAsia="方正宋黑体_GB18030"/>
          <w:kern w:val="0"/>
          <w:szCs w:val="21"/>
        </w:rPr>
        <w:t>号）、《财政部 国家税务总局关于调整部分燃料油消费税政策的通知》（财税</w:t>
      </w:r>
      <w:r>
        <w:rPr>
          <w:rFonts w:eastAsia="方正宋黑体_GB18030" w:cs="宋体;SimSun" w:ascii="方正宋黑体_GB18030" w:hAnsi="方正宋黑体_GB18030"/>
          <w:kern w:val="0"/>
          <w:szCs w:val="21"/>
        </w:rPr>
        <w:t>[2010]66</w:t>
      </w:r>
      <w:r>
        <w:rPr>
          <w:rFonts w:ascii="方正宋黑体_GB18030" w:hAnsi="方正宋黑体_GB18030" w:cs="宋体;SimSun" w:eastAsia="方正宋黑体_GB18030"/>
          <w:kern w:val="0"/>
          <w:szCs w:val="21"/>
        </w:rPr>
        <w:t>号）、《财政部 国家税务总局关于调整成品油进口环节消费税的通知》（财关税</w:t>
      </w:r>
      <w:r>
        <w:rPr>
          <w:rFonts w:eastAsia="方正宋黑体_GB18030" w:cs="宋体;SimSun" w:ascii="方正宋黑体_GB18030" w:hAnsi="方正宋黑体_GB18030"/>
          <w:kern w:val="0"/>
          <w:szCs w:val="21"/>
        </w:rPr>
        <w:t>[2008]103</w:t>
      </w:r>
      <w:r>
        <w:rPr>
          <w:rFonts w:ascii="方正宋黑体_GB18030" w:hAnsi="方正宋黑体_GB18030" w:cs="宋体;SimSun" w:eastAsia="方正宋黑体_GB18030"/>
          <w:kern w:val="0"/>
          <w:szCs w:val="21"/>
        </w:rPr>
        <w:t>号）、《财政部关于调整部分进口燃料油消费税政策的通知》（财关税</w:t>
      </w:r>
      <w:r>
        <w:rPr>
          <w:rFonts w:eastAsia="方正宋黑体_GB18030" w:cs="宋体;SimSun" w:ascii="方正宋黑体_GB18030" w:hAnsi="方正宋黑体_GB18030"/>
          <w:kern w:val="0"/>
          <w:szCs w:val="21"/>
        </w:rPr>
        <w:t>[2010]56</w:t>
      </w:r>
      <w:r>
        <w:rPr>
          <w:rFonts w:ascii="方正宋黑体_GB18030" w:hAnsi="方正宋黑体_GB18030" w:cs="宋体;SimSun" w:eastAsia="方正宋黑体_GB18030"/>
          <w:kern w:val="0"/>
          <w:szCs w:val="21"/>
        </w:rPr>
        <w:t>号）和《财政部 海关总署 国家税务总局关于进口石脑油消费税先征后返有关问题的通知》（财预</w:t>
      </w:r>
      <w:r>
        <w:rPr>
          <w:rFonts w:eastAsia="方正宋黑体_GB18030" w:cs="宋体;SimSun" w:ascii="方正宋黑体_GB18030" w:hAnsi="方正宋黑体_GB18030"/>
          <w:kern w:val="0"/>
          <w:szCs w:val="21"/>
        </w:rPr>
        <w:t>[2009]347</w:t>
      </w:r>
      <w:r>
        <w:rPr>
          <w:rFonts w:ascii="方正宋黑体_GB18030" w:hAnsi="方正宋黑体_GB18030" w:cs="宋体;SimSun" w:eastAsia="方正宋黑体_GB18030"/>
          <w:kern w:val="0"/>
          <w:szCs w:val="21"/>
        </w:rPr>
        <w:t>号）继续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用石脑油、燃料油生产乙烯、芳烃类化工产品的产量占本企业用石脑油、燃料油生产产品总量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以上（含</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的企业，享受本通知规定的退（免）消费税政策。符合本条规定条件的企业，应在本通知下发后到主管税务机关提请退（免）税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乙烯类化工产品是指乙烯、丙烯、丁二烯及衍生品；芳烃类化工产品是指苯、甲苯、二甲苯、重芳烃、混合芳烃及衍生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使用企业生产乙烯、芳烃类化工产品过程中所生产的消费税应税产品，照章缴纳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用于生产乙烯、芳烃类化工产品的石脑油、燃料油消费税具体退（免）税管理办法，由国家税务总局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财政部驻各地财政监察专员办事处要加强对消费税退（免）税政策执行情况的监督检查。各级国家税务局要加强对消费税退（免）税的组织、监督，严格管理，堵塞漏洞。对于发现并经查实的骗取退（免）税的行为，依法处罚，并取消退（免）消费税的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中国人民银行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96" w:name="__RefHeading___Toc327800660"/>
      <w:bookmarkEnd w:id="96"/>
      <w:r>
        <w:rPr>
          <w:sz w:val="21"/>
          <w:szCs w:val="21"/>
        </w:rPr>
        <w:t>国家税务总局关于配制酒消费税适用税率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3</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根据《中华人民共和国消费税暂行条例》及其实施细则，现将配制酒消费税适用税率问题公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配制酒（露酒）是指以发酵酒、蒸馏酒或食用酒精为酒基，加入可食用或药食两用的辅料或食品添加剂，进行调配、混合或再加工制成的、并改变了其原酒基风格的饮料酒。</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配制酒消费税适用税率</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以蒸馏酒或食用酒精为酒基，同时符合以下条件的配制酒，按消费税税目税率表“其他酒”</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适用税率征收消费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1.</w:t>
      </w:r>
      <w:r>
        <w:rPr>
          <w:rFonts w:ascii="方正宋黑体_GB18030" w:hAnsi="方正宋黑体_GB18030" w:cs="宋体;SimSun" w:eastAsia="方正宋黑体_GB18030"/>
          <w:kern w:val="0"/>
          <w:szCs w:val="21"/>
        </w:rPr>
        <w:t>具有国家相关部门批准的国食健字或卫食健字文号；</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2.</w:t>
      </w:r>
      <w:r>
        <w:rPr>
          <w:rFonts w:ascii="方正宋黑体_GB18030" w:hAnsi="方正宋黑体_GB18030" w:cs="宋体;SimSun" w:eastAsia="方正宋黑体_GB18030"/>
          <w:kern w:val="0"/>
          <w:szCs w:val="21"/>
        </w:rPr>
        <w:t>酒精度低于</w:t>
      </w:r>
      <w:r>
        <w:rPr>
          <w:rFonts w:eastAsia="方正宋黑体_GB18030" w:cs="宋体;SimSun" w:ascii="方正宋黑体_GB18030" w:hAnsi="方正宋黑体_GB18030"/>
          <w:kern w:val="0"/>
          <w:szCs w:val="21"/>
        </w:rPr>
        <w:t>38</w:t>
      </w:r>
      <w:r>
        <w:rPr>
          <w:rFonts w:ascii="方正宋黑体_GB18030" w:hAnsi="方正宋黑体_GB18030" w:cs="宋体;SimSun" w:eastAsia="方正宋黑体_GB18030"/>
          <w:kern w:val="0"/>
          <w:szCs w:val="21"/>
        </w:rPr>
        <w:t>度（含）。</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以发酵酒为酒基，酒精度低于</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度（含）的配制酒，按消费税税目税率表“其他酒”</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适用税率征收消费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其他配制酒，按消费税税目税率表“白酒”适用税率征收消费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上述蒸馏酒或食用酒精为酒基是指酒基中蒸馏酒或食用酒精的比重超过</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含）；发酵酒为酒基是指酒基中发酵酒的比重超过</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国家税务总局关于消费税若干征税问题的通知》（国税发</w:t>
      </w:r>
      <w:r>
        <w:rPr>
          <w:rFonts w:eastAsia="方正宋黑体_GB18030" w:cs="宋体;SimSun" w:ascii="方正宋黑体_GB18030" w:hAnsi="方正宋黑体_GB18030"/>
          <w:kern w:val="0"/>
          <w:szCs w:val="21"/>
        </w:rPr>
        <w:t>[1997]84</w:t>
      </w:r>
      <w:r>
        <w:rPr>
          <w:rFonts w:ascii="方正宋黑体_GB18030" w:hAnsi="方正宋黑体_GB18030" w:cs="宋体;SimSun" w:eastAsia="方正宋黑体_GB18030"/>
          <w:kern w:val="0"/>
          <w:szCs w:val="21"/>
        </w:rPr>
        <w:t>号）第三条规定同时废止。</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九月二十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97" w:name="__RefHeading___Toc327800661"/>
      <w:bookmarkEnd w:id="97"/>
      <w:r>
        <w:rPr>
          <w:sz w:val="21"/>
          <w:szCs w:val="21"/>
        </w:rPr>
        <w:t>卷烟消费税计税价格信息采集和核定管理办法</w:t>
      </w:r>
    </w:p>
    <w:p>
      <w:pPr>
        <w:pStyle w:val="Normal"/>
        <w:widowControl/>
        <w:spacing w:lineRule="atLeast" w:line="540"/>
        <w:jc w:val="center"/>
        <w:rPr/>
      </w:pPr>
      <w:r>
        <w:rPr>
          <w:szCs w:val="21"/>
        </w:rPr>
        <w:t>2011</w:t>
      </w:r>
      <w:r>
        <w:rPr>
          <w:szCs w:val="21"/>
        </w:rPr>
        <w:t>年</w:t>
      </w:r>
      <w:r>
        <w:rPr>
          <w:szCs w:val="21"/>
        </w:rPr>
        <w:t>10</w:t>
      </w:r>
      <w:r>
        <w:rPr>
          <w:szCs w:val="21"/>
        </w:rPr>
        <w:t>月</w:t>
      </w:r>
      <w:r>
        <w:rPr>
          <w:szCs w:val="21"/>
        </w:rPr>
        <w:t>27</w:t>
      </w:r>
      <w:r>
        <w:rPr>
          <w:szCs w:val="21"/>
        </w:rPr>
        <w:t>日</w:t>
      </w:r>
      <w:r>
        <w:rPr>
          <w:szCs w:val="21"/>
        </w:rPr>
        <w:tab/>
        <w:tab/>
      </w:r>
      <w:r>
        <w:rPr>
          <w:szCs w:val="21"/>
        </w:rPr>
        <w:t>第　</w:t>
      </w:r>
      <w:r>
        <w:rPr>
          <w:rStyle w:val="StrongEmphasis"/>
          <w:szCs w:val="21"/>
        </w:rPr>
        <w:t>26</w:t>
      </w:r>
      <w:r>
        <w:rPr>
          <w:szCs w:val="21"/>
        </w:rPr>
        <w:t>　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卷烟消费税计税价格信息采集和核定管理办法》已经</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国家税务总局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次局务会议审议通过，现予公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局长：肖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二十七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98" w:name="__RefHeading___Toc327800662"/>
      <w:bookmarkEnd w:id="98"/>
      <w:r>
        <w:rPr>
          <w:rFonts w:ascii="方正宋黑体_GB18030" w:hAnsi="方正宋黑体_GB18030" w:cs="方正宋黑体_GB18030" w:eastAsia="方正宋黑体_GB18030"/>
        </w:rPr>
        <w:t>进出口税</w:t>
      </w:r>
    </w:p>
    <w:p>
      <w:pPr>
        <w:pStyle w:val="Normal"/>
        <w:rPr>
          <w:rFonts w:ascii="方正宋黑体_GB18030" w:hAnsi="方正宋黑体_GB18030" w:eastAsia="方正宋黑体_GB18030" w:cs="方正宋黑体_GB18030"/>
        </w:rPr>
      </w:pPr>
      <w:r>
        <w:rPr>
          <w:rFonts w:eastAsia="方正宋黑体_GB18030" w:cs="方正宋黑体_GB18030" w:ascii="方正宋黑体_GB18030" w:hAnsi="方正宋黑体_GB18030"/>
        </w:rPr>
      </w:r>
    </w:p>
    <w:p>
      <w:pPr>
        <w:pStyle w:val="2GB18030"/>
        <w:rPr>
          <w:sz w:val="21"/>
          <w:szCs w:val="21"/>
        </w:rPr>
      </w:pPr>
      <w:bookmarkStart w:id="99" w:name="__RefHeading___Toc327800663"/>
      <w:bookmarkEnd w:id="99"/>
      <w:r>
        <w:rPr>
          <w:sz w:val="21"/>
          <w:szCs w:val="21"/>
        </w:rPr>
        <w:t>国务院关税税则委员会关于对原产于俄罗斯和日本的进口三氯乙炔烯继续征收反倾销税的决定</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税委会〔</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商务部、海关总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反倾销条例》（国务院令第</w:t>
      </w:r>
      <w:r>
        <w:rPr>
          <w:rFonts w:eastAsia="方正宋黑体_GB18030" w:cs="宋体;SimSun" w:ascii="方正宋黑体_GB18030" w:hAnsi="方正宋黑体_GB18030"/>
          <w:kern w:val="0"/>
          <w:szCs w:val="21"/>
        </w:rPr>
        <w:t>328</w:t>
      </w:r>
      <w:r>
        <w:rPr>
          <w:rFonts w:ascii="方正宋黑体_GB18030" w:hAnsi="方正宋黑体_GB18030" w:cs="宋体;SimSun" w:eastAsia="方正宋黑体_GB18030"/>
          <w:kern w:val="0"/>
          <w:szCs w:val="21"/>
        </w:rPr>
        <w:t>号）的规定，并依据《商务部关于原产于俄罗斯、日本的进口三氯乙烯继续征收反倾销税的请示》（商公平发</w:t>
      </w:r>
      <w:r>
        <w:rPr>
          <w:rFonts w:eastAsia="方正宋黑体_GB18030" w:cs="宋体;SimSun" w:ascii="方正宋黑体_GB18030" w:hAnsi="方正宋黑体_GB18030"/>
          <w:kern w:val="0"/>
          <w:szCs w:val="21"/>
        </w:rPr>
        <w:t>[2011]225</w:t>
      </w:r>
      <w:r>
        <w:rPr>
          <w:rFonts w:ascii="方正宋黑体_GB18030" w:hAnsi="方正宋黑体_GB18030" w:cs="宋体;SimSun" w:eastAsia="方正宋黑体_GB18030"/>
          <w:kern w:val="0"/>
          <w:szCs w:val="21"/>
        </w:rPr>
        <w:t>号），国务院关税税则委员会决定对原产于俄罗斯和日本的进口三氯乙烯继续征收反倾销税。现将有关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日起，对原产于俄罗斯和日本的进口三氯乙烯继续征收反倾销税，实施期限为</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继续征收反倾销税的产品为三氯乙烯。该产品归在《中华人民共和国进出口税则》税则号：</w:t>
      </w:r>
      <w:r>
        <w:rPr>
          <w:rFonts w:eastAsia="方正宋黑体_GB18030" w:cs="宋体;SimSun" w:ascii="方正宋黑体_GB18030" w:hAnsi="方正宋黑体_GB18030"/>
          <w:kern w:val="0"/>
          <w:szCs w:val="21"/>
        </w:rPr>
        <w:t>290322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反倾销税的税率和征收办法继续按《国务院关税税则委员会关于对原产于俄罗斯和日本的进口三氯乙烯征收反倾销税的决定》（税委会</w:t>
      </w:r>
      <w:r>
        <w:rPr>
          <w:rFonts w:eastAsia="方正宋黑体_GB18030" w:cs="宋体;SimSun" w:ascii="方正宋黑体_GB18030" w:hAnsi="方正宋黑体_GB18030"/>
          <w:kern w:val="0"/>
          <w:szCs w:val="21"/>
        </w:rPr>
        <w:t>[2005]20</w:t>
      </w:r>
      <w:r>
        <w:rPr>
          <w:rFonts w:ascii="方正宋黑体_GB18030" w:hAnsi="方正宋黑体_GB18030" w:cs="宋体;SimSun" w:eastAsia="方正宋黑体_GB18030"/>
          <w:kern w:val="0"/>
          <w:szCs w:val="21"/>
        </w:rPr>
        <w:t>号）所适用的征税范围和反倾销税税率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决定由商务部对外公告；由海关总署通知各地海关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务院关税税则委员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七月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2GB18030"/>
        <w:rPr>
          <w:sz w:val="21"/>
          <w:szCs w:val="21"/>
        </w:rPr>
      </w:pPr>
      <w:bookmarkStart w:id="100" w:name="__RefHeading___Toc327800664"/>
      <w:bookmarkEnd w:id="100"/>
      <w:r>
        <w:rPr>
          <w:sz w:val="21"/>
          <w:szCs w:val="21"/>
        </w:rPr>
        <w:t>国家税务总局关于联网应用中国电子口岸出口退税数据的通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通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为减轻出口企业将出口报关单（出口退税专用联）数据手工录入到出口退税申报系统的负担，提高企业申报数据准确性，加快退税进度，进一步发挥中国电子口岸平台优势和服务功能，国家税务总局与海关总署密切合作，开发了电子口岸“出口退税子系统”出口退税数据下载软件，现决定在全国推广应用。为保证此项工作顺利进行，现将有关事项通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主要功能</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企业通过对中国电子口岸“出口退税子系统”中的出口报关单数据进行确认操作，将出口企业符合出口退税申报要求的数据联网读入到国家税务总局的出口退税申报系统中。</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此项功能是在出口企业端完成出口报关单数据在两个系统之间的定向传递，使报关单数据零距离应用到出口退税业务中，实现数据资源共享。同时，下载读入的出口报关单编码为</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位，彻底解决了税务部门为了不增加企业录入工作量一直沿用</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位报关单编码而出现重复数据的情况。</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此软件免费提供给企业使用。</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系统上线时间及安排</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 xml:space="preserve">（一）自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 xml:space="preserve">年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出口报关单出口日期为准）起，出口企业在出口退税申报系统中使用的报关单编码，由原截取后</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位编码调整为</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位完整编码 。即：原为报关单号后</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位号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标志位（</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项号（</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位）改为</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位报关单号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标志位（</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项号（</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位）。</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对</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 xml:space="preserve">年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出口报关单出口日期为准）以前的报关单，出口企业仍按原编码规则进行出口退税申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出口企业升级安装新版出口退税申报系统后，需通过“系统参数设置与修改”功能将“</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位报关单执行日期”配置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出口企业升级安装新版出口退税申报系统后，第一次使用读入“下载出口报关单数据”的功能前，需先通过“系统参数设置与修改”准确配置电子口岸</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号和密码。</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使用读入“下载出口报关单数据”的功能时，出口企业要保证本机已正确连接电子口岸</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读卡器，且读卡器内已插入</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出口企业联网应用出口报关单数据操作流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企业使用电子口岸</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登录到中国电子口岸“出口退税子系统”，以“出口日期”或“报送日期”或“出口报关单号”为检索条件，先确定下载数据的范围，然后进行数据下载。数据下载后将直接保存在出口企业本地</w:t>
      </w:r>
      <w:r>
        <w:rPr>
          <w:rFonts w:eastAsia="方正宋黑体_GB18030" w:cs="宋体;SimSun" w:ascii="方正宋黑体_GB18030" w:hAnsi="方正宋黑体_GB18030"/>
          <w:kern w:val="0"/>
          <w:szCs w:val="21"/>
        </w:rPr>
        <w:t>PC</w:t>
      </w:r>
      <w:r>
        <w:rPr>
          <w:rFonts w:ascii="方正宋黑体_GB18030" w:hAnsi="方正宋黑体_GB18030" w:cs="宋体;SimSun" w:eastAsia="方正宋黑体_GB18030"/>
          <w:kern w:val="0"/>
          <w:szCs w:val="21"/>
        </w:rPr>
        <w:t>机上，下载数据格式为加密的</w:t>
      </w:r>
      <w:r>
        <w:rPr>
          <w:rFonts w:eastAsia="方正宋黑体_GB18030" w:cs="宋体;SimSun" w:ascii="方正宋黑体_GB18030" w:hAnsi="方正宋黑体_GB18030"/>
          <w:kern w:val="0"/>
          <w:szCs w:val="21"/>
        </w:rPr>
        <w:t>XML</w:t>
      </w:r>
      <w:r>
        <w:rPr>
          <w:rFonts w:ascii="方正宋黑体_GB18030" w:hAnsi="方正宋黑体_GB18030" w:cs="宋体;SimSun" w:eastAsia="方正宋黑体_GB18030"/>
          <w:kern w:val="0"/>
          <w:szCs w:val="21"/>
        </w:rPr>
        <w:t>格式。</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出口企业应用数据完成退税申报操作流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企业首先将从中国电子口岸“出口退税子系统”下载的报关单数据使用电子口岸</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解密后读入到出口退税申报系统中，然后在出口退税申报系统中进行应用处理，形成可向税务机关报送的电子申报数据。</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了方便出口企业申报，允许企业自愿选择原手工录入申报方式或利用联网应用数据进行申报的方式。</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对税务部门的要求</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各地税务机关要高度重视此项工作，认真组织落实，及时下载和升级软件补丁，启用有关新增功能，完成升级工作。同时，在升级新版出口退税审核系统后，需通过“系统参数修改”功能将“启用</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位报关单办理业务日期”配置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 xml:space="preserve">日。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各地税务机关应将升级后的出口退税申报系统免费提供给出口企业使用，做好申报系统新增功能的操作使用培训、辅导和宣传工作，指导出口企业从软件操作帮助文档、技术支持热线和税务机关等多种渠道获取支持。</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六、软件升级技术支持</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各地税务机关可通过税务总局内网电子税务网站（</w:t>
      </w:r>
      <w:hyperlink r:id="rId34">
        <w:r>
          <w:rPr>
            <w:rStyle w:val="InternetLink"/>
            <w:rFonts w:eastAsia="方正宋黑体_GB18030" w:cs="宋体;SimSun" w:ascii="方正宋黑体_GB18030" w:hAnsi="方正宋黑体_GB18030"/>
            <w:kern w:val="0"/>
            <w:szCs w:val="21"/>
          </w:rPr>
          <w:t>http://100.16.92.105</w:t>
        </w:r>
      </w:hyperlink>
      <w:r>
        <w:rPr>
          <w:rFonts w:ascii="方正宋黑体_GB18030" w:hAnsi="方正宋黑体_GB18030" w:cs="宋体;SimSun" w:eastAsia="方正宋黑体_GB18030"/>
          <w:kern w:val="0"/>
          <w:szCs w:val="21"/>
        </w:rPr>
        <w:t>）下载：</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退税审核系统</w:t>
      </w:r>
      <w:r>
        <w:rPr>
          <w:rFonts w:eastAsia="方正宋黑体_GB18030" w:cs="宋体;SimSun" w:ascii="方正宋黑体_GB18030" w:hAnsi="方正宋黑体_GB18030"/>
          <w:kern w:val="0"/>
          <w:szCs w:val="21"/>
        </w:rPr>
        <w:t>V9.20</w:t>
      </w:r>
      <w:r>
        <w:rPr>
          <w:rFonts w:ascii="方正宋黑体_GB18030" w:hAnsi="方正宋黑体_GB18030" w:cs="宋体;SimSun" w:eastAsia="方正宋黑体_GB18030"/>
          <w:kern w:val="0"/>
          <w:szCs w:val="21"/>
        </w:rPr>
        <w:t>版，自行安装使用；</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退税申报系统及相关操作说明、演示文档，提供出口企业自行安装使用。其中，出口退税申报系统包括：外贸企业出口退税申报系统</w:t>
      </w:r>
      <w:r>
        <w:rPr>
          <w:rFonts w:eastAsia="方正宋黑体_GB18030" w:cs="宋体;SimSun" w:ascii="方正宋黑体_GB18030" w:hAnsi="方正宋黑体_GB18030"/>
          <w:kern w:val="0"/>
          <w:szCs w:val="21"/>
        </w:rPr>
        <w:t>11.0</w:t>
      </w:r>
      <w:r>
        <w:rPr>
          <w:rFonts w:ascii="方正宋黑体_GB18030" w:hAnsi="方正宋黑体_GB18030" w:cs="宋体;SimSun" w:eastAsia="方正宋黑体_GB18030"/>
          <w:kern w:val="0"/>
          <w:szCs w:val="21"/>
        </w:rPr>
        <w:t>版、生产企业出口退税申报系统</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版、小规模纳税人出口免税申报系统</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版。</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为保证联网应用出口报关单数据功能的畅通运行，并方便企业咨询中国电子口岸“出口退税子系统”的功能操作，提供中国电子口岸数据中心技术支持热线：</w:t>
      </w:r>
      <w:r>
        <w:rPr>
          <w:rFonts w:eastAsia="方正宋黑体_GB18030" w:cs="宋体;SimSun" w:ascii="方正宋黑体_GB18030" w:hAnsi="方正宋黑体_GB18030"/>
          <w:kern w:val="0"/>
          <w:szCs w:val="21"/>
        </w:rPr>
        <w:t>010-9519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企业可在中国电子口岸（</w:t>
      </w:r>
      <w:hyperlink r:id="rId35">
        <w:r>
          <w:rPr>
            <w:rStyle w:val="InternetLink"/>
            <w:rFonts w:eastAsia="方正宋黑体_GB18030" w:cs="宋体;SimSun" w:ascii="方正宋黑体_GB18030" w:hAnsi="方正宋黑体_GB18030"/>
            <w:kern w:val="0"/>
            <w:szCs w:val="21"/>
          </w:rPr>
          <w:t>http://www.chinaport.gov.cn/</w:t>
        </w:r>
      </w:hyperlink>
      <w:r>
        <w:rPr>
          <w:rFonts w:ascii="方正宋黑体_GB18030" w:hAnsi="方正宋黑体_GB18030" w:cs="宋体;SimSun" w:eastAsia="方正宋黑体_GB18030"/>
          <w:kern w:val="0"/>
          <w:szCs w:val="21"/>
        </w:rPr>
        <w:t>客服专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下载中心）下载出口退税数据功能的操作说明和演示文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分送：海关总署。</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各省、自治区、直辖市和计划单列市国家税务局、地方税务局。</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八月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01" w:name="__RefHeading___Toc327800665"/>
      <w:bookmarkEnd w:id="101"/>
      <w:r>
        <w:rPr>
          <w:sz w:val="21"/>
          <w:szCs w:val="21"/>
        </w:rPr>
        <w:t>财政部 海关总署 国家税务总局关于“十二五”期间在我国海洋开采石油（天然气）进口物资免征进口税收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3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我国海洋石油（天然气）的勘探开发，经国务院批准，现将“十二五”期间在我国海洋开采石油（天然气）进口物资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在我国海洋进行石油（天然气）开采作业的项目，进口国内不能生产或性能不能满足要求，并直接用于开采作业的设备、仪器、零附件、专用工具（详见本通知所附管理规定的附</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开采海洋石油（天然气）免税进口物资清单》，以下简称《免税物资清单》），在规定的免税进口额度内，免征进口关税和进口环节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所指海洋为：我国内海、领海、大陆架以及其他海洋资源管辖海域（包括浅海滩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本通知规定的勘探开发项目项下免税进口的物资继续实行《免税物资清单》与年度免税进口额度相结合的管理方式（具体管理规定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本通知规定的勘探开发项目项下暂时进口《免税物资清单》所列的物资，准予免税。进口时海关按暂时进口货物办理手续。超出海关规定的暂时进口时限仍需继续使用的，经海关批准可予延期，在暂时进口（包括延期）期限内准予按本通知规定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符合本通知规定的勘探开发项目项下租赁进口《免税物资清单》所列的物资，准予免征进口税收，并纳入免税进口额度统一管理。租赁进口《免税物资清单》以外的物资应按有关规定照章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w:t>
      </w:r>
      <w:r>
        <w:rPr>
          <w:rFonts w:eastAsia="方正宋黑体_GB18030" w:cs="宋体;SimSun" w:ascii="方正宋黑体_GB18030" w:hAnsi="方正宋黑体_GB18030"/>
          <w:kern w:val="0"/>
          <w:szCs w:val="21"/>
        </w:rPr>
        <w:t>199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之前批准的对外合作“老项目”（项目清单详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进口《免税物资清单》所列的原材料，可继续享受免税政策。</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6">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关于在我国海洋开采石油（天然气）进口物资免征进口税收的管理规定（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7">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中外合作老项目清单（略）</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02" w:name="__RefHeading___Toc327800666"/>
      <w:bookmarkEnd w:id="102"/>
      <w:r>
        <w:rPr>
          <w:sz w:val="21"/>
          <w:szCs w:val="21"/>
        </w:rPr>
        <w:t>财政部 海关总署 国家税务总局关于“十二五”期间在我国陆上特定地区开采石油（天然气）进口物资税收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3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我国陆上特定地区石油（天然气）的勘探开发，经国务院批准，现将“十二五”期间在我国陆上特定地区开采石油（天然气）进口物资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本通知所指陆上特定地区为：我国领土内的沙漠、戈壁荒漠（详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和中外合作开采经国家批准的陆上石油（天然气）中标区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在我国领土内的沙漠、戈壁荒漠（详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进行石油（天然气）开采作业的自营项目，进口国内不能生产或性能不能满足要求，并直接用于勘探、开发作业的设备、仪器、零附件、专用工具（详见本通知所附管理规定的附</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开采陆上特定地区石油（天然气）免税进口物资清单》，以下简称《免税物资清单》），在规定的免税进口额度内，免征进口关税；在经国家批准的陆上石油（天然气）中标区块内进行石油（天然气）开采作业的中外合作项目，进口国内不能生产或性能不能满足要求，并直接用于勘探、开发作业的《免税物资清单》所列范围内的设备、仪器、零附件、专用工具，在规定的免税进口额度内，免征进口关税和进口环节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本通知规定的勘探开发项目项下免税进口的物资继续实行《免税物资清单》与年度免税进口额度相结合的管理方式（具体管理规定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本通知规定的勘探开发项目项下暂时进口《免税物资清单》所列的物资，准予免税。进口时海关按暂时进口货物办理手续。超出海关规定的暂时进口时限仍需继续使用的，经海关批准可予延期，在暂时进口（包括延期）期限内准予按本通知第二条规定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符合本通知规定的沙漠、戈壁荒漠（详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自营项目项下租赁进口《免税物资清单》所列的物资准予免征进口关税，符合本通知规定的中外合作项目项下租赁进口《免税物资清单》所列的物资准予免征进口税收，上述进口物资均纳入免税进口额度统一管理。租赁进口《免税物资清单》以外的物资应按有关规定照章征税。</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8">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享受特定地区政策的地域范围（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9">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关于在我国陆上特定地区开采石油（天然气）进口物资税收政策的管理规定（略）</w:t>
        </w:r>
      </w:hyperlink>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二○一一年八月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03" w:name="__RefHeading___Toc327800667"/>
      <w:bookmarkEnd w:id="103"/>
      <w:r>
        <w:rPr>
          <w:sz w:val="21"/>
          <w:szCs w:val="21"/>
        </w:rPr>
        <w:t>财政部 海关总署 国家税务总局关于“十二五”期间煤层气勘探开发项目进口物资免征进口税收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
          <w:bCs/>
          <w:szCs w:val="21"/>
        </w:rPr>
        <w:t>财关税〔</w:t>
      </w:r>
      <w:r>
        <w:rPr>
          <w:rFonts w:eastAsia="方正宋黑体_GB18030" w:cs="ˎ̥;Times New Roman" w:ascii="方正宋黑体_GB18030" w:hAnsi="方正宋黑体_GB18030"/>
          <w:b/>
          <w:bCs/>
          <w:szCs w:val="21"/>
        </w:rPr>
        <w:t>2011</w:t>
      </w:r>
      <w:r>
        <w:rPr>
          <w:rFonts w:ascii="方正宋黑体_GB18030" w:hAnsi="方正宋黑体_GB18030" w:cs="ˎ̥;Times New Roman" w:eastAsia="方正宋黑体_GB18030"/>
          <w:b/>
          <w:bCs/>
          <w:szCs w:val="21"/>
        </w:rPr>
        <w:t>〕</w:t>
      </w:r>
      <w:r>
        <w:rPr>
          <w:rFonts w:eastAsia="方正宋黑体_GB18030" w:cs="ˎ̥;Times New Roman" w:ascii="方正宋黑体_GB18030" w:hAnsi="方正宋黑体_GB18030"/>
          <w:b/>
          <w:bCs/>
          <w:szCs w:val="21"/>
        </w:rPr>
        <w:t>30</w:t>
      </w:r>
      <w:r>
        <w:rPr>
          <w:rFonts w:ascii="方正宋黑体_GB18030" w:hAnsi="方正宋黑体_GB18030" w:cs="ˎ̥;Times New Roman" w:eastAsia="方正宋黑体_GB18030"/>
          <w:b/>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煤层气的勘探开发和煤矿瓦斯治理，经国务院批准，现将“十二五”期间煤层气勘探开发项目进口物资的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中联煤层气有限责任公司及其国内外合作者（以下简称中联煤层气公司），在我国境内进行煤层气勘探开发项目，进口国内不能生产或国内产品性能不能满足要求，并直接用于勘探开发作业的设备、仪器、零附件、专用工具（详见本通知所附管理规定的附</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勘探开发煤层气免税进口物资清单》，以下简称《免税物资清单》），免征进口关税和进口环节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内其他从事煤层气勘探开发的单位，应在实际进口发生前按有关规定程序向财政部提出申请，经财政部商海关总署、国家税务总局等有关部门认定后，比照中联煤层气公司享受上述进口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本通知规定的勘探开发项目项下暂时进口《免税物资清单》所列的物资，准予免税。进口时海关按暂时进口货物办理手续。超出海关规定暂时进口时限仍需继续使用的，经海关批准可予延期，在暂时进口（包括延期）期限内准予按本通知规定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本通知规定的勘探开发项目项下租赁进口《免税物资清单》所列的物资准予免征进口税收，租赁进口《免税物资清单》以外的物资应按有关规定照章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规定的煤层气勘探开发项目进口物资税收政策的具体管理规定详见附件。</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40">
        <w:r>
          <w:rPr>
            <w:rStyle w:val="InternetLink"/>
            <w:rFonts w:ascii="方正宋黑体_GB18030" w:hAnsi="方正宋黑体_GB18030" w:cs="宋体;SimSun" w:eastAsia="方正宋黑体_GB18030"/>
            <w:kern w:val="0"/>
            <w:szCs w:val="21"/>
          </w:rPr>
          <w:t>关于煤层气勘探开发项目进口物资免征进口税收的管理规定</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八月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RGB696969"/>
        <w:rPr>
          <w:color w:val="000000"/>
          <w:sz w:val="21"/>
          <w:szCs w:val="21"/>
        </w:rPr>
      </w:pPr>
      <w:bookmarkStart w:id="104" w:name="__RefHeading___Toc327800668"/>
      <w:bookmarkEnd w:id="104"/>
      <w:r>
        <w:rPr>
          <w:color w:val="000000"/>
          <w:sz w:val="21"/>
          <w:szCs w:val="21"/>
        </w:rPr>
        <w:t>财政部 商务部 海关总署 国家税务总局关于继续执行研发机构采购设备税收政策的通知</w:t>
      </w:r>
    </w:p>
    <w:p>
      <w:pPr>
        <w:pStyle w:val="Normal"/>
        <w:widowControl/>
        <w:spacing w:lineRule="atLeast" w:line="540"/>
        <w:jc w:val="center"/>
        <w:rPr/>
      </w:pPr>
      <w:r>
        <w:rPr>
          <w:rFonts w:eastAsia="方正宋黑体_GB18030" w:cs="宋体;SimSun" w:ascii="ˎ̥;Times New Roman" w:hAnsi="ˎ̥;Times New Roman"/>
          <w:bCs/>
          <w:kern w:val="0"/>
          <w:szCs w:val="21"/>
        </w:rPr>
        <w:t> </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88</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各省、自治区、直辖市、计划单列市财政厅（局）、商务主管部门、国家税务局，海关总署广东分属、各直属海关，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鼓励科学研究和技术开发，促进科技进步，经国务院批准，继续对外资研发中心进口科技开发用品免征进口关税和进口环节增值税、消费税（以下统称进口税收），继续对内资研发机构和外资研发中心采购国产设备全额退还增值税。现将有关事项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外资研发中心适用《科技开发用品免征进口税收暂行规定》（财政部、海关总署、国家税务总局令第</w:t>
      </w:r>
      <w:r>
        <w:rPr>
          <w:rFonts w:eastAsia="方正宋黑体_GB18030" w:cs="宋体;SimSun" w:ascii="方正宋黑体_GB18030" w:hAnsi="方正宋黑体_GB18030"/>
          <w:kern w:val="0"/>
          <w:szCs w:val="21"/>
        </w:rPr>
        <w:t>44</w:t>
      </w:r>
      <w:r>
        <w:rPr>
          <w:rFonts w:ascii="方正宋黑体_GB18030" w:hAnsi="方正宋黑体_GB18030" w:cs="宋体;SimSun" w:eastAsia="方正宋黑体_GB18030"/>
          <w:kern w:val="0"/>
          <w:szCs w:val="21"/>
        </w:rPr>
        <w:t>号）和《关于修改</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科技开发用品免征进口税收暂行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科学研究和教学用品免征进口税收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决定》（财政部、海关总署、国家税务总局令第</w:t>
      </w:r>
      <w:r>
        <w:rPr>
          <w:rFonts w:eastAsia="方正宋黑体_GB18030" w:cs="宋体;SimSun" w:ascii="方正宋黑体_GB18030" w:hAnsi="方正宋黑体_GB18030"/>
          <w:kern w:val="0"/>
          <w:szCs w:val="21"/>
        </w:rPr>
        <w:t>63</w:t>
      </w:r>
      <w:r>
        <w:rPr>
          <w:rFonts w:ascii="方正宋黑体_GB18030" w:hAnsi="方正宋黑体_GB18030" w:cs="宋体;SimSun" w:eastAsia="方正宋黑体_GB18030"/>
          <w:kern w:val="0"/>
          <w:szCs w:val="21"/>
        </w:rPr>
        <w:t>号）免征进口税收。根据其设立时间，应分别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及其之前设立的外资研发中心，应同时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研发费用标准：（</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外资研发中心，作为独立法人的，其投资总额不低于</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美元；作为公司内设部门或分公司的非独立法人的，其研发总投入不低于</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美元；（</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企业研发经费年支出额不低于</w:t>
      </w:r>
      <w:r>
        <w:rPr>
          <w:rFonts w:eastAsia="方正宋黑体_GB18030" w:cs="宋体;SimSun" w:ascii="方正宋黑体_GB18030" w:hAnsi="方正宋黑体_GB18030"/>
          <w:kern w:val="0"/>
          <w:szCs w:val="21"/>
        </w:rPr>
        <w:t>1000</w:t>
      </w:r>
      <w:r>
        <w:rPr>
          <w:rFonts w:ascii="方正宋黑体_GB18030" w:hAnsi="方正宋黑体_GB18030" w:cs="宋体;SimSun" w:eastAsia="方正宋黑体_GB18030"/>
          <w:kern w:val="0"/>
          <w:szCs w:val="21"/>
        </w:rPr>
        <w:t>万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专职研究与试验发展人员不低于</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设立以来累计购置的设备原值不低于</w:t>
      </w:r>
      <w:r>
        <w:rPr>
          <w:rFonts w:eastAsia="方正宋黑体_GB18030" w:cs="宋体;SimSun" w:ascii="方正宋黑体_GB18030" w:hAnsi="方正宋黑体_GB18030"/>
          <w:kern w:val="0"/>
          <w:szCs w:val="21"/>
        </w:rPr>
        <w:t>1000</w:t>
      </w:r>
      <w:r>
        <w:rPr>
          <w:rFonts w:ascii="方正宋黑体_GB18030" w:hAnsi="方正宋黑体_GB18030" w:cs="宋体;SimSun" w:eastAsia="方正宋黑体_GB18030"/>
          <w:kern w:val="0"/>
          <w:szCs w:val="21"/>
        </w:rPr>
        <w:t>万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及其之后设立的外资研发中心，应同时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研发费用标准：作为独立法人的，其投资总额不低于</w:t>
      </w:r>
      <w:r>
        <w:rPr>
          <w:rFonts w:eastAsia="方正宋黑体_GB18030" w:cs="宋体;SimSun" w:ascii="方正宋黑体_GB18030" w:hAnsi="方正宋黑体_GB18030"/>
          <w:kern w:val="0"/>
          <w:szCs w:val="21"/>
        </w:rPr>
        <w:t>800</w:t>
      </w:r>
      <w:r>
        <w:rPr>
          <w:rFonts w:ascii="方正宋黑体_GB18030" w:hAnsi="方正宋黑体_GB18030" w:cs="宋体;SimSun" w:eastAsia="方正宋黑体_GB18030"/>
          <w:kern w:val="0"/>
          <w:szCs w:val="21"/>
        </w:rPr>
        <w:t>万美元；作为公司内设部门或分公司的非独立法人的，其研发总投入不低于</w:t>
      </w:r>
      <w:r>
        <w:rPr>
          <w:rFonts w:eastAsia="方正宋黑体_GB18030" w:cs="宋体;SimSun" w:ascii="方正宋黑体_GB18030" w:hAnsi="方正宋黑体_GB18030"/>
          <w:kern w:val="0"/>
          <w:szCs w:val="21"/>
        </w:rPr>
        <w:t>800</w:t>
      </w:r>
      <w:r>
        <w:rPr>
          <w:rFonts w:ascii="方正宋黑体_GB18030" w:hAnsi="方正宋黑体_GB18030" w:cs="宋体;SimSun" w:eastAsia="方正宋黑体_GB18030"/>
          <w:kern w:val="0"/>
          <w:szCs w:val="21"/>
        </w:rPr>
        <w:t>万美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专职研究与试验发展人员不低于</w:t>
      </w:r>
      <w:r>
        <w:rPr>
          <w:rFonts w:eastAsia="方正宋黑体_GB18030" w:cs="宋体;SimSun" w:ascii="方正宋黑体_GB18030" w:hAnsi="方正宋黑体_GB18030"/>
          <w:kern w:val="0"/>
          <w:szCs w:val="21"/>
        </w:rPr>
        <w:t>150</w:t>
      </w:r>
      <w:r>
        <w:rPr>
          <w:rFonts w:ascii="方正宋黑体_GB18030" w:hAnsi="方正宋黑体_GB18030" w:cs="宋体;SimSun" w:eastAsia="方正宋黑体_GB18030"/>
          <w:kern w:val="0"/>
          <w:szCs w:val="21"/>
        </w:rPr>
        <w:t>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设立以来累计购置的设备原值不低于</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万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资研发中心须经商务主管部门会同有关部门按照上述条件进行资格审核认定。具体审核认定办法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适用采购国产设备全额退还增值税政策的内资研发机构和外资研发中心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科技开发用品免征进口税收暂行规定》（财政部、海关总署、国家税务总局令第</w:t>
      </w:r>
      <w:r>
        <w:rPr>
          <w:rFonts w:eastAsia="方正宋黑体_GB18030" w:cs="宋体;SimSun" w:ascii="方正宋黑体_GB18030" w:hAnsi="方正宋黑体_GB18030"/>
          <w:kern w:val="0"/>
          <w:szCs w:val="21"/>
        </w:rPr>
        <w:t>44</w:t>
      </w:r>
      <w:r>
        <w:rPr>
          <w:rFonts w:ascii="方正宋黑体_GB18030" w:hAnsi="方正宋黑体_GB18030" w:cs="宋体;SimSun" w:eastAsia="方正宋黑体_GB18030"/>
          <w:kern w:val="0"/>
          <w:szCs w:val="21"/>
        </w:rPr>
        <w:t>号）规定的科学研究、技术开发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科学研究和教学用品免征进口税收规定》（财政部、海关总署、国家税务总局令第</w:t>
      </w:r>
      <w:r>
        <w:rPr>
          <w:rFonts w:eastAsia="方正宋黑体_GB18030" w:cs="宋体;SimSun" w:ascii="方正宋黑体_GB18030" w:hAnsi="方正宋黑体_GB18030"/>
          <w:kern w:val="0"/>
          <w:szCs w:val="21"/>
        </w:rPr>
        <w:t>45</w:t>
      </w:r>
      <w:r>
        <w:rPr>
          <w:rFonts w:ascii="方正宋黑体_GB18030" w:hAnsi="方正宋黑体_GB18030" w:cs="宋体;SimSun" w:eastAsia="方正宋黑体_GB18030"/>
          <w:kern w:val="0"/>
          <w:szCs w:val="21"/>
        </w:rPr>
        <w:t>号）规定的科学研究机构和学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本通知第一条规定条件的外资研发中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具体退税管理办法由国家税务总局会同财政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三、本通知的有关定义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一）本通知所述“投资总额”，是指外商投资企业批准证书所载明的金额。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所述“研发总投入”，是指外商投资企业专门为设立和建设本研发中心而投入的资产，包括即将投入并签订购置合同的资产（应提交已采购资产清单和即将采购资产的合同清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述“研发经费年支出额”，是指近两个会计年度研发经费年均支出额；不足两个完整会计年度的，可按外资研发中心设立以来任意连续</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的实际研发经费支出额计算；现金与实物资产投入应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劳动合同，以外资研发中心提交申请的前一日人数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执行中国产设备范围存在异议的，由主管税务机关逐级上报国家税务总局商财政部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规定的税收政策执行期限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具体从内资研发机构和外资研发中心取得资格的次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海关总署　国家税务总局关于研发机构采购设备税收政策的通知》（财税</w:t>
      </w:r>
      <w:r>
        <w:rPr>
          <w:rFonts w:eastAsia="方正宋黑体_GB18030" w:cs="宋体;SimSun" w:ascii="方正宋黑体_GB18030" w:hAnsi="方正宋黑体_GB18030"/>
          <w:kern w:val="0"/>
          <w:szCs w:val="21"/>
        </w:rPr>
        <w:t>[2009]115</w:t>
      </w:r>
      <w:r>
        <w:rPr>
          <w:rFonts w:ascii="方正宋黑体_GB18030" w:hAnsi="方正宋黑体_GB18030" w:cs="宋体;SimSun" w:eastAsia="方正宋黑体_GB18030"/>
          <w:kern w:val="0"/>
          <w:szCs w:val="21"/>
        </w:rPr>
        <w:t>号）和《商务部财政部海关总署国家税务总局关于外资研发中心采购设备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退税资格审核办法的通知》（商资发</w:t>
      </w:r>
      <w:r>
        <w:rPr>
          <w:rFonts w:eastAsia="方正宋黑体_GB18030" w:cs="宋体;SimSun" w:ascii="方正宋黑体_GB18030" w:hAnsi="方正宋黑体_GB18030"/>
          <w:kern w:val="0"/>
          <w:szCs w:val="21"/>
        </w:rPr>
        <w:t>[2010]93</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期间批准设立的外资研发中心，从取得资格的次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期间进口的科技开发用品，已缴纳税款的，可按照海关有关规定向海关申请办理退税手续。</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41">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外资研发中心采购设备免、退税资格审核办法（略）</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42">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科技开发、科学研究和教学设备清单（略）</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商务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一年十月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05" w:name="__RefHeading___Toc327800669"/>
      <w:bookmarkEnd w:id="105"/>
      <w:r>
        <w:rPr>
          <w:sz w:val="21"/>
          <w:szCs w:val="21"/>
        </w:rPr>
        <w:t>财政部 工业和信息化部 海关总署 国家税务总局关于国家中小企业公共技术服务示范平台适用科技开发用品进口税收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工业和信息化主管部门（中小企业厅、局）、国家税务局，海关总署广东分署、各直属海关，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鼓励中小企业公共技术服务示范平台向中小企业提供科学研究和技术开发类的公共服务，促进中小企业技术进步、提高产品质量，经国务院批准，对符合条件的国家中小企业公共服务示范平台中的技术类服务平台纳入现行科技开发用品进口税收优惠政策范围，对其在</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在合理数量范围内进口国内不能生产或者国内产品性能尚不能满足需要的科技开发用品，免征进口关税和进口环节增值税、消费税。为落实上述政策，财政部、工业和信息化部、海关总署、国家税务总局共同制定了《国家中小企业公共服务示范平台（技术类）进口设备免征进口税收的暂行规定》，现印发给你们，请遵照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43">
        <w:r>
          <w:rPr>
            <w:rStyle w:val="InternetLink"/>
            <w:rFonts w:ascii="方正宋黑体_GB18030" w:hAnsi="方正宋黑体_GB18030" w:cs="宋体;SimSun" w:eastAsia="方正宋黑体_GB18030"/>
            <w:kern w:val="0"/>
            <w:szCs w:val="21"/>
          </w:rPr>
          <w:t>国家中小企业公共服务示范平台（技术类）进口科技开发用品免征进口税收的暂行规定（略）</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工业和信息化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二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06" w:name="__RefHeading___Toc327800670"/>
      <w:bookmarkEnd w:id="106"/>
      <w:r>
        <w:rPr>
          <w:sz w:val="21"/>
          <w:szCs w:val="21"/>
        </w:rPr>
        <w:t>财政部 海关总署 国家税务总局关于“十二五”期间第一批享受进口税收优惠政策的中资“方便旗”船舶清单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xml:space="preserve">各省、自治区、直辖市、计划单列市财政厅（局）、国家税务局，海关总署广东分署、各直属海关：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海关总署 国家税务总局关于“十二五”期间中资“方便旗”船回国登记进口税收政策问题的通知》（财关税</w:t>
      </w:r>
      <w:r>
        <w:rPr>
          <w:rFonts w:eastAsia="方正宋黑体_GB18030" w:cs="宋体;SimSun" w:ascii="方正宋黑体_GB18030" w:hAnsi="方正宋黑体_GB18030"/>
          <w:kern w:val="0"/>
          <w:szCs w:val="21"/>
        </w:rPr>
        <w:t>[2011]63</w:t>
      </w:r>
      <w:r>
        <w:rPr>
          <w:rFonts w:ascii="方正宋黑体_GB18030" w:hAnsi="方正宋黑体_GB18030" w:cs="宋体;SimSun" w:eastAsia="方正宋黑体_GB18030"/>
          <w:kern w:val="0"/>
          <w:szCs w:val="21"/>
        </w:rPr>
        <w:t>号）的规定，经审定，“十二五”期间第一批共有</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艘中资“方便旗”船舶可享受免征关税和进口环节增值税的优惠，具体船舶清单见附件。享受优惠的船舶应依照《中华人民共和国船舶登记条例》（国务院令第</w:t>
      </w:r>
      <w:r>
        <w:rPr>
          <w:rFonts w:eastAsia="方正宋黑体_GB18030" w:cs="宋体;SimSun" w:ascii="方正宋黑体_GB18030" w:hAnsi="方正宋黑体_GB18030"/>
          <w:kern w:val="0"/>
          <w:szCs w:val="21"/>
        </w:rPr>
        <w:t>155</w:t>
      </w:r>
      <w:r>
        <w:rPr>
          <w:rFonts w:ascii="方正宋黑体_GB18030" w:hAnsi="方正宋黑体_GB18030" w:cs="宋体;SimSun" w:eastAsia="方正宋黑体_GB18030"/>
          <w:kern w:val="0"/>
          <w:szCs w:val="21"/>
        </w:rPr>
        <w:t>号）及相关规定办理船舶登记手续。</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享受进口税收优惠政策的中资“方便旗”船舶清单</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一月三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107" w:name="__RefHeading___Toc327800671"/>
      <w:bookmarkEnd w:id="107"/>
      <w:r>
        <w:rPr>
          <w:rFonts w:ascii="方正宋黑体_GB18030" w:hAnsi="方正宋黑体_GB18030" w:cs="方正宋黑体_GB18030" w:eastAsia="方正宋黑体_GB18030"/>
        </w:rPr>
        <w:t>车辆购置税</w:t>
      </w:r>
    </w:p>
    <w:p>
      <w:pPr>
        <w:pStyle w:val="Normal"/>
        <w:rPr>
          <w:rFonts w:ascii="方正宋黑体_GB18030" w:hAnsi="方正宋黑体_GB18030" w:eastAsia="方正宋黑体_GB18030" w:cs="方正宋黑体_GB18030"/>
        </w:rPr>
      </w:pPr>
      <w:r>
        <w:rPr>
          <w:rFonts w:eastAsia="方正宋黑体_GB18030" w:cs="方正宋黑体_GB18030" w:ascii="方正宋黑体_GB18030" w:hAnsi="方正宋黑体_GB18030"/>
        </w:rPr>
      </w:r>
    </w:p>
    <w:p>
      <w:pPr>
        <w:pStyle w:val="2GB18030"/>
        <w:rPr>
          <w:sz w:val="21"/>
          <w:szCs w:val="21"/>
        </w:rPr>
      </w:pPr>
      <w:bookmarkStart w:id="108" w:name="__RefHeading___Toc327800672"/>
      <w:bookmarkEnd w:id="108"/>
      <w:r>
        <w:rPr>
          <w:sz w:val="21"/>
          <w:szCs w:val="21"/>
        </w:rPr>
        <w:t>国家税务总局关于修改《车辆购置税征收管理办法》的决定</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令第</w:t>
      </w:r>
      <w:r>
        <w:rPr>
          <w:rFonts w:eastAsia="方正宋黑体_GB18030" w:cs="ˎ̥;Times New Roman" w:ascii="方正宋黑体_GB18030" w:hAnsi="方正宋黑体_GB18030"/>
          <w:bCs/>
          <w:szCs w:val="21"/>
        </w:rPr>
        <w:t>2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国家税务总局关于修改〈车辆购置税征收管理办法〉的决定》予以发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局长：肖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十九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国家税务总局关于修改《车辆购置税征收管理办法》的决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决定对《车辆购置税征收管理办法》作如下修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增加一条，作为第六条：“购买二手车时，购买者应当向原车主索要《车辆购置税完税证明》（以下简称完税证明）。</w:t>
      </w:r>
      <w:r>
        <w:rPr>
          <w:rFonts w:eastAsia="方正宋黑体_GB18030" w:cs="宋体;SimSun" w:ascii="方正宋黑体_GB18030" w:hAnsi="方正宋黑体_GB18030"/>
          <w:kern w:val="0"/>
          <w:szCs w:val="21"/>
        </w:rPr>
        <w:br/>
        <w:t>“</w:t>
      </w:r>
      <w:r>
        <w:rPr>
          <w:rFonts w:ascii="方正宋黑体_GB18030" w:hAnsi="方正宋黑体_GB18030" w:cs="宋体;SimSun" w:eastAsia="方正宋黑体_GB18030"/>
          <w:kern w:val="0"/>
          <w:szCs w:val="21"/>
        </w:rPr>
        <w:t>购买已经办理车辆购置税免税手续的二手车，购买者应当到税务机关重新办理申报缴税或免税手续。未按规定办理的，按征管法的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第十三条改为第十四条，修改为：“主管税务机关在为纳税人办理纳税申报手续时，对设有固定装置的非运输车辆应当实地验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第十四条改为第十五条，修改为：“主管税务机关应对纳税申报资料进行审核，确定计税依据，征收税款，核发完税证明。征税车辆在完税证明征税栏加盖车购税征税专用章，免税车辆在完税证明免税栏加盖车购税征税专用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第三十九条改为第四十条，修改为：“主管税务机关应当对已经办理纳税申报的车辆建立车辆购置税征收管理档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删去第四十一条至第四十六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第四十八条改为第四十三条，修改为：“纳税申报表、免税申请表、补证申请表、退税申请表的样式、规格由国家税务总局统一规定，各省、自治区、直辖市和计划单列市国家税务局自行印制使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删去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和附件</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决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辆购置税征收管理办法》根据本决定作相应的修改并对条文顺序作相应调整，重新公布。</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车辆购置税征收管理办法</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国家税务总局令第</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号发布根据</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日《国家税务总局关于修改〈车辆购置税征收管理办法〉的决定》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根据《中华人民共和国税收征收管理法》（以下简称征管法）、《中华人民共和国税收征收管理法实施细则》（以下简称征管法实施细则）和《中华人民共和国车辆购置税暂行条例》（以下简称车购税条例）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根据征管法实施细则第三十条、车购税条例第十二条的规定，纳税人应到下列地点办理车购税纳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需要办理车辆登记注册手续的纳税人，向车辆登记注册地的主管税务机关办理纳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不需要办理车辆登记注册手续的纳税人，向所在地征收车购税的主管税务机关办理纳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购税实行一车一申报制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纳税人办理纳税申报时应如实填写《车辆购置税纳税申报表》（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以下简称纳税申报表），同时提供以下资料的原件和复印件。复印件和《机动车销售统一发票》（以下简称统一发票）报税联由主管税务机关留存，其他原件经主管税务机关审核后退还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车主身份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内地居民，提供内地《居民身份证》（含居住、暂住证明）或《居民户口簿》或军人（含武警）身份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香港、澳门特别行政区、台湾地区居民，提供入境的身份证明和居留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外国人，提供入境的身份证明和居留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组织机构，提供《组织机构代码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车辆价格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境内购置车辆，提供统一发票（发票联和报税联）或有效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进口自用车辆，提供《海关关税专用缴款书》、《海关代征消费税专用缴款书》或海关《征免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车辆合格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产车辆，提供整车出厂合格证明（以下简称合格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进口车辆，提供《中华人民共和国海关货物进口证明书》或《中华人民共和国海关监管车辆进（出）境领（销）牌照通知书》或《没收走私汽车、摩托车证明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符合车购税条例第九条免税、减税规定的车辆，纳税人在办理纳税申报时，除按本办法第三条规定提供资料外，还应根据不同情况，分别提供下列资料的原件、复印件及彩色照片。原件经主管税务机关审核后退还纳税人，复印件及彩色照片由主管税务机关留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外国驻华使馆、领事馆和国际组织驻华机构的车辆，提供机构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交人员自用车辆，提供外交部门出具的身份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中国人民解放军和中国人民武装警察部队列入军队武器装备订货计划的车辆，提供订货计划的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设有固定装置的非运输车辆，提供车辆内、外观彩色</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寸照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车辆，提供国务院或国务院税务主管部门的批准文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已经办理纳税申报的车辆发生下列情形之一的，纳税人应按本办法规定重新办理纳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底盘发生更换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免税条件消失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购买二手车时，购买者应当向原车主索要《车辆购置税完税证明》（以下简称完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购买已经办理车辆购置税免税手续的二手车，购买者应当到税务机关重新办理申报缴税或免税手续。未按规定办理的，按征管法的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底盘发生更换的车辆，计税依据为最新核发的同类型车辆最低计税价格的</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同类型车辆是指同国别、同排量、同车长、同吨位、配置近似等（下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最低计税价格是指国家税务总局依据车辆生产企业提供的车辆价格信息，参照市场平均交易价格核定的车辆购置税计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免税条件消失的车辆，自初次办理纳税申报之日起，使用年限未满</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年的，计税依据为最新核发的同类型车辆最低计税价格按每满</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扣减</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未满</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的计税依据为最新核发的同类型车辆最低计税价格；使用年限</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年（含）以上的，计税依据为</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对国家税务总局未核定最低计税价格的车辆，纳税人申报的计税价格低于同类型应税车辆最低计税价格，又无正当理由的，主管税务机关可比照已核定的同类型车辆最低计税价格征税。同类型车辆由主管税务机关确定，并报上级税务机关备案。各省、自治区、直辖市和计划单列市国家税务局应制定具体办法及时将备案的价格在本地区统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车购税条例第六条“价外费用”是指销售方价外向购买方收取的基金、集资费、返还利润、补贴、违约金（延期付款利息）和手续费、包装费、储存费、优质费、运输装卸费、保管费、代收款项、代垫款项以及其他各种性质的价外收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车购税条例第七条规定的“申报的计税价格低于同类型应税车辆的最低计税价格，又无正当理由的”，是指纳税人申报的计税依据低于出厂价格或进口自用车辆的计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进口旧车、因不可抗力因素导致受损的车辆、库存超过</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的车辆、行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万公里以上的试验车辆、国家税务总局规定的其他车辆，凡纳税人能出具有效证明的，计税依据为其提供的统一发票或有效凭证注明的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在为纳税人办理纳税申报手续时，对设有固定装置的非运输车辆应当实地验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应对纳税申报资料进行审核，确定计税依据，征收税款，核发完税证明。征税车辆在完税证明征税栏加盖车购税征税专用章，免税车辆在完税证明免税栏加盖车购税征税专用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对设有固定装置的非运输车辆，在未接到国家税务总局批准的免税文件前，应先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开具的车购税缴税凭证上的应纳税额保留到元，元以下金额舍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发现纳税人申报的计税价格低于最低计税价格，除按照规定征收车购税外，还应采集并传递统一发票价格异常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完税证明分正本和副本，按车核发、每车一证。正本由纳税人保管以备查验，副本用于办理车辆登记注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完税证明不得转借、涂改、买卖或者伪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完税证明发生损毁、丢失的，车主在申请补办完税证明前应在《中国税务报》或由省、自治区、直辖市国家税务局指定的公开发行的报刊上刊登遗失声明，填写《换（补）车辆购置税完税证明申请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以下简称补证申请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纳税人在办理车辆登记注册前完税证明发生损毁、丢失的，主管税务机关应依据纳税人提供的车购税缴税凭证或主管税务机关车购税缴税凭证留存联，车辆合格证明，遗失声明予以补办。</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车主在办理车辆登记注册后完税证明发生损毁、丢失的，车主向原发证税务机关申请换、补，主管税务机关应依据车主提供的《机动车行驶证》，遗失声明核发完税证明正本（副本留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已缴车购税的车辆，发生下列情形之一的，准予纳税人申请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因质量原因，车辆被退回生产企业或者经销商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应当办理车辆登记注册的车辆，公安机关车辆管理机构不予办理车辆登记注册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纳税人申请退税时，应如实填写《车辆购置税退税申请表》（见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以下简称退税申请表），分别下列情况提供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未办理车辆登记注册的，提供生产企业或经销商开具的退车证明和退车发票、完税证明正本和副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已办理车辆登记注册的，提供生产企业或经销商开具的退车证明和退车发票、完税证明正本、公安机关车辆管理机构出具的注销车辆号牌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因质量原因，车辆被退回生产企业或者经销商的，纳税人申请退税时，主管税务机关依据自纳税人办理纳税申报之日起，按已缴税款每满</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扣减</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计算退税额；未满</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的，按已缴税款全额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公安机关车辆管理机构不予办理车辆登记注册的车辆，纳税人申请退税时，主管税务机关应退还全部已缴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符合免税条件但已征税的设有固定装置的非运输车辆，主管税务机关依据国家税务总局批准的《设有固定装置免税车辆图册》（以下简称免税图册）或免税文件，办理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车购税条例第九条“设有固定装置的非运输车辆”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列入国家税务总局印发的免税图册的车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未列入免税图册但经国家税务总局批准免税的车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依据免税图册或国家税务总局批准的免税文件为设有固定装置的非运输车辆办理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需列入免税图册的车辆，由车辆生产企业或纳税人向主管税务机关提出申请，填写《车辆购置税免（减）税申请表》（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以下简称免税申请表），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本办法第三条第（三）款规定的车辆合格证明原件、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车辆内、外观彩色五寸照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车辆内、外观彩色照片电子文档（文件大小不超过</w:t>
      </w:r>
      <w:r>
        <w:rPr>
          <w:rFonts w:eastAsia="方正宋黑体_GB18030" w:cs="宋体;SimSun" w:ascii="方正宋黑体_GB18030" w:hAnsi="方正宋黑体_GB18030"/>
          <w:kern w:val="0"/>
          <w:szCs w:val="21"/>
        </w:rPr>
        <w:t>50KB</w:t>
      </w:r>
      <w:r>
        <w:rPr>
          <w:rFonts w:ascii="方正宋黑体_GB18030" w:hAnsi="方正宋黑体_GB18030" w:cs="宋体;SimSun" w:eastAsia="方正宋黑体_GB18030"/>
          <w:kern w:val="0"/>
          <w:szCs w:val="21"/>
        </w:rPr>
        <w:t>，像素不低于</w:t>
      </w:r>
      <w:r>
        <w:rPr>
          <w:rFonts w:eastAsia="方正宋黑体_GB18030" w:cs="宋体;SimSun" w:ascii="方正宋黑体_GB18030" w:hAnsi="方正宋黑体_GB18030"/>
          <w:kern w:val="0"/>
          <w:szCs w:val="21"/>
        </w:rPr>
        <w:t>300</w:t>
      </w:r>
      <w:r>
        <w:rPr>
          <w:rFonts w:ascii="方正宋黑体_GB18030" w:hAnsi="方正宋黑体_GB18030" w:cs="宋体;SimSun" w:eastAsia="方正宋黑体_GB18030"/>
          <w:kern w:val="0"/>
          <w:szCs w:val="21"/>
        </w:rPr>
        <w:t>万，并标明车辆生产企业名称及车辆型号，仅限车辆生产企业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将审核后的免税申请表及附列的车辆合格证明复印件（原件退回申请人）、照片及电子文档一并逐级上报。其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省、自治区、直辖市和计划单列市国家税务局分别于每年的</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将免税申请表及附列资料报送至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家税务总局分别于申请当期的</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及次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将符合免税条件的车辆列入免税图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纳税人购置的尚未列入免税图册的设有固定装置的非运输车辆，在规定的申报期限内，应先办理纳税申报，缴纳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在外留学人员（含香港、澳门地区）回国服务的（以下简称留学人员），购买</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辆国产小汽车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长期来华定居专家（以下简称来华专家）进口自用的</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辆小汽车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留学人员购置的、来华专家进口自用的符合免税条件的车辆，主管税务机关可直接办理免税事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留学人员、来华专家在办理免税申报时，应分别下列情况提供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来华专家提供国家外国专家局或其授权单位核发的专家证；公安部门出具的境内居住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防汛和森林消防部门购置的由指定厂家生产的指定型号的用于指挥、检查、调度、防汛（警）、联络的专用车辆（以下简称防汛专用车和森林消防专用车）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防汛专用车和森林消防专用车，主管税务机关依据国务院税务主管部门批准文件审核办理免税。具体程序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主管部门每年向国务院税务主管部门提出免税申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务院税务主管部门将审核后的车辆型号、数量、流向、照片及有关证单式样通知纳税人所在地主管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主管税务机关依据国务院税务主管部门批准文件审核办理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纳税人购置的农用三轮车免税。主管税务机关可直接办理免税事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应当对已经办理纳税申报的车辆建立车辆购置税征收管理档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主管税务机关应依据车购税条例第十四条规定与公安机关车辆管理机构定期交换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完税证明的样式、规格、编号由国家税务总局统一规定并印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纳税申报表、免税申请表、补证申请表、退税申请表的样式、规格由国家税务总局统一规定，各省、自治区、直辖市和计划单列市国家税务局自行印制使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由国家税务总局负责解释。各省、自治区、直辖市和计划单列市国家税务局依照本办法制定具体实施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自</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实施。以前规定与本办法有抵触的，依本办法执行。</w:t>
      </w:r>
      <w:r>
        <w:rPr>
          <w:rFonts w:eastAsia="方正宋黑体_GB18030" w:cs="宋体;SimSun" w:ascii="方正宋黑体_GB18030" w:hAnsi="方正宋黑体_GB18030"/>
          <w:kern w:val="0"/>
          <w:szCs w:val="21"/>
        </w:rPr>
        <w:br/>
        <w:t></w:t>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车辆购置税纳税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车辆购置税免（减）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换（补）车辆购置税完税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车辆购置税退税申请表</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109" w:name="__RefHeading___Toc327800673"/>
      <w:bookmarkEnd w:id="109"/>
      <w:r>
        <w:rPr>
          <w:rFonts w:ascii="方正宋黑体_GB18030" w:hAnsi="方正宋黑体_GB18030" w:cs="方正宋黑体_GB18030" w:eastAsia="方正宋黑体_GB18030"/>
        </w:rPr>
        <w:t>车船税</w:t>
      </w:r>
    </w:p>
    <w:p>
      <w:pPr>
        <w:pStyle w:val="2GB18030"/>
        <w:rPr>
          <w:sz w:val="21"/>
          <w:szCs w:val="21"/>
        </w:rPr>
      </w:pPr>
      <w:bookmarkStart w:id="110" w:name="__RefHeading___Toc327800674"/>
      <w:bookmarkEnd w:id="110"/>
      <w:r>
        <w:rPr>
          <w:sz w:val="21"/>
          <w:szCs w:val="21"/>
        </w:rPr>
        <w:t>中华人民共和国车船税法实施条例</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中华人民共和国国务院令第</w:t>
      </w:r>
      <w:r>
        <w:rPr>
          <w:rFonts w:eastAsia="方正宋黑体_GB18030" w:cs="ˎ̥;Times New Roman" w:ascii="方正宋黑体_GB18030" w:hAnsi="方正宋黑体_GB18030"/>
          <w:bCs/>
          <w:szCs w:val="21"/>
        </w:rPr>
        <w:t>61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华人民共和国车船税法实施条例》已经</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3</w:t>
      </w:r>
      <w:r>
        <w:rPr>
          <w:rFonts w:ascii="方正宋黑体_GB18030" w:hAnsi="方正宋黑体_GB18030" w:cs="宋体;SimSun" w:eastAsia="方正宋黑体_GB18030"/>
          <w:kern w:val="0"/>
          <w:szCs w:val="21"/>
        </w:rPr>
        <w:t>日国务院第</w:t>
      </w:r>
      <w:r>
        <w:rPr>
          <w:rFonts w:eastAsia="方正宋黑体_GB18030" w:cs="宋体;SimSun" w:ascii="方正宋黑体_GB18030" w:hAnsi="方正宋黑体_GB18030"/>
          <w:kern w:val="0"/>
          <w:szCs w:val="21"/>
        </w:rPr>
        <w:t>182</w:t>
      </w:r>
      <w:r>
        <w:rPr>
          <w:rFonts w:ascii="方正宋黑体_GB18030" w:hAnsi="方正宋黑体_GB18030" w:cs="宋体;SimSun" w:eastAsia="方正宋黑体_GB18030"/>
          <w:kern w:val="0"/>
          <w:szCs w:val="21"/>
        </w:rPr>
        <w:t>次常务会议通过，现予公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 理 　温家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五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中华人民共和国车船税法实施条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一条　根据《中华人民共和国车船税法》（以下简称车船税法）的规定，制定本条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车船税法第一条所称车辆、船舶，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依法应当在车船登记管理部门登记的机动车辆和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依法不需要在车船登记管理部门登记的在单位内部场所行驶或者作业的机动车辆和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省、自治区、直辖市人民政府根据车船税法所附《车船税税目税额表》确定车辆具体适用税额，应当遵循以下原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乘用车依排气量从小到大递增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客车按照核定载客人数</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人以下和</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人（含）以上两档划分，递增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省、自治区、直辖市人民政府确定的车辆具体适用税额，应当报国务院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机动船舶具体适用税额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净吨位不超过</w:t>
      </w:r>
      <w:r>
        <w:rPr>
          <w:rFonts w:eastAsia="方正宋黑体_GB18030" w:cs="宋体;SimSun" w:ascii="方正宋黑体_GB18030" w:hAnsi="方正宋黑体_GB18030"/>
          <w:kern w:val="0"/>
          <w:szCs w:val="21"/>
        </w:rPr>
        <w:t>2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净吨位超过</w:t>
      </w:r>
      <w:r>
        <w:rPr>
          <w:rFonts w:eastAsia="方正宋黑体_GB18030" w:cs="宋体;SimSun" w:ascii="方正宋黑体_GB18030" w:hAnsi="方正宋黑体_GB18030"/>
          <w:kern w:val="0"/>
          <w:szCs w:val="21"/>
        </w:rPr>
        <w:t>200</w:t>
      </w:r>
      <w:r>
        <w:rPr>
          <w:rFonts w:ascii="方正宋黑体_GB18030" w:hAnsi="方正宋黑体_GB18030" w:cs="宋体;SimSun" w:eastAsia="方正宋黑体_GB18030"/>
          <w:kern w:val="0"/>
          <w:szCs w:val="21"/>
        </w:rPr>
        <w:t>吨但不超过</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净吨位超过</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吨但不超过</w:t>
      </w:r>
      <w:r>
        <w:rPr>
          <w:rFonts w:eastAsia="方正宋黑体_GB18030" w:cs="宋体;SimSun" w:ascii="方正宋黑体_GB18030" w:hAnsi="方正宋黑体_GB18030"/>
          <w:kern w:val="0"/>
          <w:szCs w:val="21"/>
        </w:rPr>
        <w:t>100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净吨位超过</w:t>
      </w:r>
      <w:r>
        <w:rPr>
          <w:rFonts w:eastAsia="方正宋黑体_GB18030" w:cs="宋体;SimSun" w:ascii="方正宋黑体_GB18030" w:hAnsi="方正宋黑体_GB18030"/>
          <w:kern w:val="0"/>
          <w:szCs w:val="21"/>
        </w:rPr>
        <w:t>100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拖船按照发动机功率每</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千瓦折合净吨位</w:t>
      </w:r>
      <w:r>
        <w:rPr>
          <w:rFonts w:eastAsia="方正宋黑体_GB18030" w:cs="宋体;SimSun" w:ascii="方正宋黑体_GB18030" w:hAnsi="方正宋黑体_GB18030"/>
          <w:kern w:val="0"/>
          <w:szCs w:val="21"/>
        </w:rPr>
        <w:t>0.67</w:t>
      </w:r>
      <w:r>
        <w:rPr>
          <w:rFonts w:ascii="方正宋黑体_GB18030" w:hAnsi="方正宋黑体_GB18030" w:cs="宋体;SimSun" w:eastAsia="方正宋黑体_GB18030"/>
          <w:kern w:val="0"/>
          <w:szCs w:val="21"/>
        </w:rPr>
        <w:t>吨计算征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游艇具体适用税额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艇身长度不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6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艇身长度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米但不超过</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9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艇身长度超过</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米但不超过</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13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艇身长度超过</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辅助动力帆艇，每米</w:t>
      </w:r>
      <w:r>
        <w:rPr>
          <w:rFonts w:eastAsia="方正宋黑体_GB18030" w:cs="宋体;SimSun" w:ascii="方正宋黑体_GB18030" w:hAnsi="方正宋黑体_GB18030"/>
          <w:kern w:val="0"/>
          <w:szCs w:val="21"/>
        </w:rPr>
        <w:t>6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车船税法和本条例所涉及的排气量、整备质量、核定载客人数、净吨位、千瓦、艇身长度，以车船登记管理部门核发的车船登记证书或者行驶证所载数据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依法不需要办理登记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车船税法第三条第一项所称的捕捞、养殖渔船，是指在渔业船舶登记管理部门登记为捕捞船或者养殖船的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车船税法第三条第二项所称的军队、武装警察部队专用的车船，是指按照规定在军队、武装警察部队车船登记管理部门登记，并领取军队、武警牌照的车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车船税法第三条第三项所称的警用车船，是指公安机关、国家安全机关、监狱、劳动教养管理机关和人民法院、人民检察院领取警用牌照的车辆和执行警务的专用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节约能源、使用新能源的车船可以免征或者减半征收车船税。免征或者减半征收车船税的车船的范围，由国务院财政、税务主管部门商国务院有关部门制订，报国务院批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受地震、洪涝等严重自然灾害影响纳税困难以及其他特殊原因确需减免税的车船，可以在一定期限内减征或者免征车船税。具体减免期限和数额由省、自治区、直辖市人民政府确定，报国务院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车船税由地方税务机关负责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机动车车船税扣缴义务人在代收车船税时，应当在机动车交通事故责任强制保险的保险单以及保费发票上注明已收税款的信息，作为代收税款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已完税或者依法减免税的车辆，纳税人应当向扣缴义务人提供登记地的主管税务机关出具的完税凭证或者减免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纳税人没有按照规定期限缴纳车船税的，扣缴义务人在代收代缴税款时，可以一并代收代缴欠缴税款的滞纳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扣缴义务人已代收代缴车船税的，纳税人不再向车辆登记地的主管税务机关申报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没有扣缴义务人的，纳税人应当向主管税务机关自行申报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纳税人缴纳车船税时，应当提供反映排气量、整备质量、核定载客人数、净吨位、千瓦、艇身长度等与纳税相关信息的相应凭证以及税务机关根据实际需要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以前年度已经提供前款所列资料信息的，可以不再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　车辆车船税的纳税人按照纳税地点所在的省、自治区、直辖市人民政府确定的具体适用税额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　扣缴义务人应当及时解缴代收代缴的税款和滞纳金，并向主管税务机关申报。扣缴义务人向税务机关解缴税款和滞纳金时，应当同时报送明细的税款和滞纳金扣缴报告。扣缴义务人解缴税款和滞纳金的具体期限，由省、自治区、直辖市地方税务机关依照法律、行政法规的规定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　购置的新车船，购置当年的应纳税额自纳税义务发生的当月起按月计算。应纳税额为年应纳税额除以</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再乘以应纳税月份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一个纳税年度内，已完税的车船被盗抢、报废、灭失的，纳税人可以凭有关管理机关出具的证明和完税凭证，向纳税所在地的主管税务机关申请退还自被盗抢、报废、灭失月份起至该纳税年度终了期间的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办理退税的被盗抢车船失而复得的，纳税人应当从公安机关出具相关证明的当月起计算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　已缴纳车船税的车船在同一纳税年度内办理转让过户的，不另纳税，也不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　车船税法第八条所称取得车船所有权或者管理权的当月，应当以购买车船的发票或者其他证明文件所载日期的当月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　税务机关可以在车船登记管理部门、车船检验机构的办公场所集中办理车船税征收事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公安机关交通管理部门在办理车辆相关登记和定期检验手续时，经核查，对没有提供依法纳税或者免税证明的，不予办理相关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　车船税按年申报，分月计算，一次性缴纳。纳税年度为公历</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　临时入境的外国车船和香港特别行政区、澳门特别行政区、台湾地区的车船，不征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　按照规定缴纳船舶吨税的机动船舶，自车船税法实施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内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依法不需要在车船登记管理部门登记的机场、港口、铁路站场内部行驶或者作业的车船，自车船税法实施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内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六条　车船税法所附《车船税税目税额表》中车辆、船舶的含义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乘用车，是指在设计和技术特性上主要用于载运乘客及随身行李，核定载客人数包括驾驶员在内不超过</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人的汽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商用车，是指除乘用车外，在设计和技术特性上用于载运乘客、货物的汽车，划分为客车和货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半挂牵引车，是指装备有特殊装置用于牵引半挂车的商用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轮汽车，是指最高设计车速不超过每小时</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公里，具有三个车轮的货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低速载货汽车，是指以柴油机为动力，最高设计车速不超过每小时</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公里，具有四个车轮的货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挂车，是指就其设计和技术特性需由汽车或者拖拉机牵引，才能正常使用的一种无动力的道路车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专用作业车，是指在其设计和技术特性上用于特殊工作的车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轮式专用机械车，是指有特殊结构和专门功能，装有橡胶车轮可以自行行驶，最高设计车速大于每小时</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公里的轮式工程机械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摩托车，是指无论采用何种驱动方式，最高设计车速大于每小时</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公里，或者使用内燃机，其排量大于</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毫升的两轮或者三轮车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是指各类机动、非机动船舶以及其他水上移动装置，但是船舶上装备的救生艇筏和长度小于</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米的艇筏除外。其中，机动船舶是指用机器推进的船舶；拖船是指专门用于拖（推）动运输船舶的专业作业船舶；非机动驳船，是指在船舶登记管理部门登记为驳船的非机动船舶；游艇是指具备内置机械推进动力装置，长度在</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米以下，主要用于游览观光、休闲娱乐、水上体育运动等活动，并应当具有船舶检验证书和适航证书的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七条　本条例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11" w:name="__RefHeading___Toc327800675"/>
      <w:bookmarkEnd w:id="111"/>
      <w:r>
        <w:rPr>
          <w:sz w:val="21"/>
          <w:szCs w:val="21"/>
        </w:rPr>
        <w:t>国家税务总局 中国保险监督管理委员会关于机动车车船税代收代缴有关事项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 中国保险监督管理委员会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华人民共和国车船税法》（以下简称车船税法）及其实施条例将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根据车船税法及其实施条例规定，从事机动车交通事故责任强制保险（以下简称交强险）业务的保险机构（以下简称保险机构）为机动车车船税的扣缴义务人，应当在收取交强险保险费时依法代收车船税。为了贯彻落实车船税法及其实施条例，做好机动车车船税代收代缴工作，现将有关事项公告如下：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扎实做好贯彻落实车船税法及其实施条例的准备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级税务机关要在深入领会和准确把握车船税法及其实施条例政策精神的基础上，通过多种途径，做好对扣缴义务人的宣传与政策解释工作，使扣缴义务人熟悉车船税法及其实施条例和本地区实施办法的政策规定，知晓不依法履行扣缴义务应承担的法律责任，提高扣缴义务人代收代缴车船税的业务水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省、自治区、直辖市和计划单列市税务机关要总结本地区代收代缴工作经验，认真分析工作中存在问题，结合车船税法及其实施条例的相关规定，在征求当地保险监管部门和在当地从事交强险业务的保险机构意见的基础上，进一步完善本地区代收代缴管理办法，规范代收代缴车船税的工作流程。在代收代缴管理办法中，要进一步明确扣缴义务人申报、结报税款的具体方式和期限，代收代缴手续费支付办法，双方信息交换的内容、方式和期限，纳税人对保险机构代收代缴税款数额有异议时的受理程序和期限等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保险机构要在税务机关协助下做好对保险从业人员的培训工作，使他们熟练掌握车船税法及其实施条例的有关政策和相关征管规定，掌握代收代缴税款的操作程序和应纳税额的计算方法，以便顺利开展机动车车船税代收代缴工作。各保险机构要根据车船税法律法规的变化及当地省、自治区、直辖市人民政府确定的具体适用税额，及时修改交强险业务和财务系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有条件的地区，保险监管部门、保险机构与税务机关要积极探索车险信息共享平台与税务机关相关信息系统的联网工作，提高数据交换、业务处理的质量和效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认真履行代收代缴义务，严格执行代收代缴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保险机构要严格按照车船税的有关政策和相关征管规定，认真履行代收代缴机动车车船税的法定义务，确保税款及时、足额解缴国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各保险机构要协助税务机关做好车船税的宣传工作，在营业场所张贴或摆放有关车船税的宣传材料，着重宣传车船税法及其实施条例与原来车船税政策的区别，公布纳税人在购买交强险时缴纳车船税的办理流程，认真回答纳税人有关车船税的问题，提高纳税人依法纳税的自觉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军队和武警专用车辆、警用车辆、拖拉机、临时入境的外国机动车和香港特别行政区、澳门特别行政区、台湾地区的机动车，保险机构在销售交强险时不代收代缴车船税。其中，军队、武警专用车辆以军队、武警车船管理部门核发的军车号牌和武警号牌作为认定依据；警用车辆以公安机关核发的警车号牌（最后一位登记编号为红色的“警”字）作为认定依据；拖拉机以在农业（农业机械）部门登记、并拥有拖拉机登记证书或拖拉机行驶证书作为认定依据；临时入境的外国机动车以中国海关等部门出具的准许机动车入境的凭证作为认定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香港特别行政区、澳门特别行政区、台湾地区的机动车根据公安交通管理部门核发的批准文书作为认定依据，具体操作办法由进入内地或大陆口岸所在地税务机关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在财政部、国家税务总局会同汽车行业主管部门公布了享受车船税优惠政策的节约能源、使用新能源的车型目录后，对纳入车型目录的机动车，保险机构销售交强险时，根据车型目录的规定免征或减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于拥有公安交通管理部门核发的外国使馆、领事馆专用号牌的机动车，保险机构销售交强险时，不代收代缴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已经向主管税务机关申报缴纳车船税的纳税人，保险机构在销售交强险时，不再代收代缴车船税，但应根据纳税人出示的完税凭证原件，将上述车辆的完税凭证号和出具该凭证的税务机关名称录入交强险业务系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对税务机关出具减免税证明的车辆，保险机构在销售交强险时，对免税车辆不代收代缴车船税；对减税车辆根据减税证明的规定处理。保险机构应将减免税证明号和出具该证明的税务机关名称录入交强险业务系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除上述（二）、（三）、（四）、（五）、（六）项中规定的不代收代缴车船税的情形外，保险机构在销售交强险时一律按照保险机构所在地的车船税税额标准和所在地税务机关的具体规定代收代缴车船税；投保人无法立即足额缴纳车船税的，保险机构不得将保单、保险标志和保费发票等票据交给投保人，直至投保人缴纳车船税或提供税务机关出具的完税证明或免税证明。纳税人对保险机构代收代缴税款数额有异议的，根据本地区代收代缴管理办法规定的受理程序和期限进行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保险机构在计算机动车应纳税额时，机动车的相关技术信息以车辆登记证书或行驶证书所载相应数据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纳税人无法提供车辆登记证书的乘用车，保险机构可以参照税务机关提供的汽车管理部门发布的车辆生产企业及产品公告确定乘用车的排气量。在车辆生产企业及产品公告中未纳入的老旧车辆，纳税人应提请保险机构所在地的税务机关核定排气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购置的新机动车，相关技术信息以机动车整车出厂合格证或进口车辆的车辆一致性证书所载相应数据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购置的新机动车，购置当年的应纳税款从购买日期的当月起至该年度终了按月计算。对于在国内购买的机动车，购买日期以《机动车销售统一发票》所载日期为准；对于进口机动车，购买日期以《海关关税专用缴款书》所载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保险机构在销售交强险时，要严格按照有关规定代收代缴车船税，并将相关信息据实录入交强险业务系统中。不得擅自多收、少收或不收机动车车船税，不得以任何形式擅自减免、赠送机动车车船税，不得遗漏应录入的信息或录入虚假信息。各保险机构不得将代收代缴的机动车车船税计入交强险保费收入，不得向保险中介机构支付代收车船税的手续费。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保险机构在代收代缴机动车车船税时，应向投保人开具注明已收税款信息的交强险保险单和保费发票，作为代收税款凭证。纳税人需要另外开具完税凭证的，保险机构应告知纳税人凭交强险保单到保险机构所在地的税务机关开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各保险机构应按照本地区代收代缴管理办法规定的期限和方式，及时向保险机构所在地的税务机关办理申报、结报手续，报送代收代缴报告表，报告投保、缴税机动车的明细信息。有条件的地区，要积极探索保险机构向地（市）或省税务机关申报、结报的模式。对保险机构和税务机关已实现信息联网的地区，税务机关可根据当地实际自行确定保险机构报送代收代缴报告表的方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各保险机构要做好机动车投保、缴税信息以及其他相关信息的档案保存、整理工作，并接受税务机关和保险监管部门的检查。对于税务机关提供的信息，保险机构应予保密，除办理涉税事项外，不得用于其他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保险机构委托保险中介机构销售交强险的，应加强对中介机构的培训，并要求中介机构根据本公告的要求在销售交强险时代收车船税，录入相关信息，保存相关涉税凭证的复印件。保险中介机构应自觉接受税务机关和保险监管部门的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加强指导和监督，确保代收代缴工作依法有序开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级税务机关要与当地保险监管部门密切配合，加强对保险机构的指导，支持保险机构做好代收代缴工作。同时，要按照车船税相关政策和《中华人民共和国税收征收管理法》的规定，加强对扣缴义务人的管理和监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税务机关要为保险机构向纳税人宣传车船税政策提供支持，应免费向保险机构提供车船税宣传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于纳税人直接向税务机关申报缴纳车船税的，税务机关应向纳税人开具含有车辆号牌号码等机动车信息的完税凭证。纳税人一次缴纳多辆机动车车船税的，可合并开具一张完税凭证，分行填列每辆机动车的完税情况；也可合并开具一张完税凭证，同时附缴税车辆的明细表，列明每辆缴税机动车的完税情况，并加盖征税专用章。税务机关应将相关纳税信息及时传递给保险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于外国驻华使馆、领事馆和国际组织驻华机构及其有关人员的车辆，因保险机构通过车辆号牌难以判别是否属于免税范围，税务机关应审查纳税人提供的本机构或个人身份的证明文件和车辆所有权证明文件，以及国际组织驻华机构及其有关人员提供的相关国际条约或协定。对符合免税规定的，税务机关应向纳税人开具免税证明，并将免税证明的相关信息传递给保险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于自车船税法实施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内免征车船税的机场、港口、铁路站场内部行驶或者作业的机动车，需要购买交强险的，税务机关应向纳税人开具免税证明，并将免税证明的相关信息传递给保险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于按照省级人民政府根据车船税法及其实施条例的规定予以减免车船税的机动车，由各省、自治区、直辖市税务机关规定保险机构销售交强险时的具体操作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纳税人对保险机构代收代缴税款数额有异议的，可以直接向税务机关申报缴纳，也可以在保险机构代收代缴税款后向税务机关提出申诉，税务机关应在接到纳税人申诉后按照本地区代收代缴管理办法规定的程序和期限受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保险机构向税务机关办理申报、结报手续后，完税车辆被盗抢、报废、灭失而申请车船税退税的，由保险机构所在地的税务机关按照有关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对纳税人通过保险机构代收代缴方式缴纳车船税后需要另外开具完税凭证的，由保险机构所在地的税务机关办理。在办理完税凭证时，税务机关应根据纳税人所持注明已收税款信息的保险单，开具《税收转账专用完税证》，并在保险单上注明“完税凭证已开具”字样。《税收转账专用完税证》的第一联（存根）和保险单复印件由税务机关留存备查，第二联（收据）由纳税人收执，作为纳税人缴纳车船税的完税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各级税务机关要严格审查保险机构报送的车船税代收代缴信息。有条件的地区，要探索利用信息化的手段对代收代缴信息进行审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税务机关应按照规定向各保险机构及时足额支付手续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对于保险监管部门和保险机构提供的信息，各级税务机关应予保密，除办理涉税事项外，不得用于其他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各级税务机关要与当地保险监管部门协调配合，建立工作协调机制和信息交换机制，联合对保险机构代收代缴情况进行监督和检查。对于违反车船税政策和相关征管规定的保险机构，税务机关要按照《中华人民共和国税收征收管理法》的有关规定进行处理，并将处理情况以书面形式及时通报当地保险监管部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各级税务机关要主动征求当地保险监管部门、保险行业协会和各保险机构的意见和建议，及时改进工作方法，不断完善代收代缴管理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积极协调，严格监督，共同做好代收代缴的管理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地保险监管部门要与当地税务机关和各保险机构积极沟通，协助税务机关做好代收代缴车船税的监督管理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各地保险监管部门要督促各保险机构做好贯彻落实车船税法及其实施条例的各项准备工作，并会同税务机关对各保险机构的准备情况进行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各地保险监管部门要加大对保险机构交强险业务和机动车代收代缴车船税工作的监管力度，保障机动车车船税按时入库。对于以任何形式诱导、怂恿投保人不缴、少缴或缓缴车船税进行恶性竞争、扰乱保险市场秩序的，保险监管部门应依据相关规定对该机构及其责任人进行严肃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各地保险监管部门要加强与税务机关的联系，及时配合税务机关向保险机构传达车船税的有关政策精神，并向税务机关如实反映保险机构的意见和要求，使代收代缴工作顺利开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保险机构在销售交强险时代收代缴机动车车船税，加强了车船税税源控管力度，提高了车船税征管的科学化、精细化水平，方便了纳税人。各级税务机关、各地保险监管部门和各保险机构要充分认识代收代缴机动车车船税的重要意义，高度重视该项工作，要指定人员负责代收代缴车船税的相关工作，并相互通报人员的确定和变更情况。对于代收代缴工作中出现的问题，要加强沟通和协调，积极予以解决；无法解决的，要及时向各自的上级机关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 中国保险监督管理委员会关于做好车船税代收代缴工作的通知》（国税发</w:t>
      </w:r>
      <w:r>
        <w:rPr>
          <w:rFonts w:eastAsia="方正宋黑体_GB18030" w:cs="宋体;SimSun" w:ascii="方正宋黑体_GB18030" w:hAnsi="方正宋黑体_GB18030"/>
          <w:kern w:val="0"/>
          <w:szCs w:val="21"/>
        </w:rPr>
        <w:t>[2007]55</w:t>
      </w:r>
      <w:r>
        <w:rPr>
          <w:rFonts w:ascii="方正宋黑体_GB18030" w:hAnsi="方正宋黑体_GB18030" w:cs="宋体;SimSun" w:eastAsia="方正宋黑体_GB18030"/>
          <w:kern w:val="0"/>
          <w:szCs w:val="21"/>
        </w:rPr>
        <w:t>号）、《国家税务总局 中国保险监督管理委员会关于保险机构代收代缴车船税有关问题的通知》（国税发</w:t>
      </w:r>
      <w:r>
        <w:rPr>
          <w:rFonts w:eastAsia="方正宋黑体_GB18030" w:cs="宋体;SimSun" w:ascii="方正宋黑体_GB18030" w:hAnsi="方正宋黑体_GB18030"/>
          <w:kern w:val="0"/>
          <w:szCs w:val="21"/>
        </w:rPr>
        <w:t>[2007]98</w:t>
      </w:r>
      <w:r>
        <w:rPr>
          <w:rFonts w:ascii="方正宋黑体_GB18030" w:hAnsi="方正宋黑体_GB18030" w:cs="宋体;SimSun" w:eastAsia="方正宋黑体_GB18030"/>
          <w:kern w:val="0"/>
          <w:szCs w:val="21"/>
        </w:rPr>
        <w:t>号）、《国家税务总局 中国保险监督管理委员会关于进一步做好车船税代收代缴工作的通知》（国税发</w:t>
      </w:r>
      <w:r>
        <w:rPr>
          <w:rFonts w:eastAsia="方正宋黑体_GB18030" w:cs="宋体;SimSun" w:ascii="方正宋黑体_GB18030" w:hAnsi="方正宋黑体_GB18030"/>
          <w:kern w:val="0"/>
          <w:szCs w:val="21"/>
        </w:rPr>
        <w:t>[2008]74</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 中国保险监督管理委员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tbl>
      <w:tblPr>
        <w:tblW w:w="4650" w:type="pct"/>
        <w:jc w:val="center"/>
        <w:tblInd w:w="0" w:type="dxa"/>
        <w:tblLayout w:type="fixed"/>
        <w:tblCellMar>
          <w:top w:w="0" w:type="dxa"/>
          <w:left w:w="0" w:type="dxa"/>
          <w:bottom w:w="0" w:type="dxa"/>
          <w:right w:w="0" w:type="dxa"/>
        </w:tblCellMar>
      </w:tblPr>
      <w:tblGrid>
        <w:gridCol w:w="6938"/>
      </w:tblGrid>
      <w:tr>
        <w:trPr>
          <w:trHeight w:val="270" w:hRule="atLeast"/>
        </w:trPr>
        <w:tc>
          <w:tcPr>
            <w:tcW w:w="6938" w:type="dxa"/>
            <w:tcBorders/>
            <w:vAlign w:val="bottom"/>
          </w:tcPr>
          <w:p>
            <w:pPr>
              <w:pStyle w:val="2GB18030"/>
              <w:spacing w:before="260" w:after="260"/>
              <w:rPr>
                <w:rFonts w:cs="ˎ̥;Times New Roman"/>
                <w:kern w:val="0"/>
                <w:sz w:val="21"/>
                <w:szCs w:val="21"/>
              </w:rPr>
            </w:pPr>
            <w:bookmarkStart w:id="112" w:name="__RefHeading___Toc327800676"/>
            <w:bookmarkEnd w:id="112"/>
            <w:r>
              <w:rPr>
                <w:kern w:val="0"/>
                <w:sz w:val="21"/>
                <w:szCs w:val="21"/>
              </w:rPr>
              <w:t>国家税务总局关于印发《中华人民共和国车船税法宣传提纲》的通知</w:t>
            </w:r>
          </w:p>
        </w:tc>
      </w:tr>
    </w:tbl>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税函〔</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71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地方税务局，西藏、宁夏自治区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将《中华人民共和国车船税法宣传提纲》印发给你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请结合实际，采取多种形式，做好向广大纳税人的宣传工作。</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十九日</w:t>
      </w:r>
    </w:p>
    <w:p>
      <w:pPr>
        <w:pStyle w:val="Normal"/>
        <w:widowControl/>
        <w:spacing w:lineRule="atLeast" w:line="540"/>
        <w:jc w:val="center"/>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中华人民共和国车船税法宣传提纲</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日，全国人民代表大会常务委员会通过《中华人民共和国车船税法》（以下简称车船税法）。</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国务院颁布《中华人民共和国车船税法实施条例》（以下简称实施条例）。车船税法及其实施条例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为做好贯彻落实工作，方便广大纳税人了解和掌握新税法的有关内容，特编写本宣传提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什么是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是依照法律规定、对在我国境内的车辆、船舶，按照规定的税目、计税单位和年税额标准计算征收的一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车船税是新开征的税种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不是新开征的税种，在我国已经征收多年。新中国成立后，</w:t>
      </w:r>
      <w:r>
        <w:rPr>
          <w:rFonts w:eastAsia="方正宋黑体_GB18030" w:cs="宋体;SimSun" w:ascii="方正宋黑体_GB18030" w:hAnsi="方正宋黑体_GB18030"/>
          <w:kern w:val="0"/>
          <w:szCs w:val="21"/>
        </w:rPr>
        <w:t>1951</w:t>
      </w:r>
      <w:r>
        <w:rPr>
          <w:rFonts w:ascii="方正宋黑体_GB18030" w:hAnsi="方正宋黑体_GB18030" w:cs="宋体;SimSun" w:eastAsia="方正宋黑体_GB18030"/>
          <w:kern w:val="0"/>
          <w:szCs w:val="21"/>
        </w:rPr>
        <w:t>年原政务院就颁布了《车船使用牌照税暂行条例》，在全国范围内征收车船使用牌照税；</w:t>
      </w:r>
      <w:r>
        <w:rPr>
          <w:rFonts w:eastAsia="方正宋黑体_GB18030" w:cs="宋体;SimSun" w:ascii="方正宋黑体_GB18030" w:hAnsi="方正宋黑体_GB18030"/>
          <w:kern w:val="0"/>
          <w:szCs w:val="21"/>
        </w:rPr>
        <w:t>1986</w:t>
      </w:r>
      <w:r>
        <w:rPr>
          <w:rFonts w:ascii="方正宋黑体_GB18030" w:hAnsi="方正宋黑体_GB18030" w:cs="宋体;SimSun" w:eastAsia="方正宋黑体_GB18030"/>
          <w:kern w:val="0"/>
          <w:szCs w:val="21"/>
        </w:rPr>
        <w:t>年国务院颁布了《中华人民共和国车船使用税暂行条例》，开征车船使用税，但对外商投资企业、外国企业及外籍个人仍征收车船使用牌照税；</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国务院制定了《中华人民共和国车船税暂行条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简称暂行条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对包括外资企业和外籍个人在内的各类纳税人统一征收车船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日，第十一届全国人大常委会第十九次会议通过车船税法，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原暂行条例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立法是为适应形势变化的要求，以科学发展观为指导，对暂行条例进行改革完善并提升税收法律级次，以引导车辆、船舶的生产和消费，体现国家在促进节能减排、保护环境等方面的政策导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车船税法与暂行条例相比，有哪些变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与暂行条例相比，车船税法主要在以下</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方面进行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扩大征税范围。暂行条例规定，车船税的征税范围是依法应当在车船管理部门登记的车船，不需登记的单位内部作业车船不征税。车船税法除对依法应当在车船登记管理部门登记的车船继续征税外，将在机场、港口以及其他企业内部场所行驶或者作业且依法不需在车船登记管理部门登记的车船也纳入征收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改革乘用车计税依据。暂行条例对乘用车（微型、小型客车）按辆征收。车船税法采用与车辆在价值上存在着正相关关系的“排气量”作为计税依据，对乘用车按“排气量”划分为</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个档次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调整税负结构和税率。一是为更好地发挥车船税的调节功能，体现引导汽车消费和促进节能减排的政策导向，车船税法对占汽车总量</w:t>
      </w:r>
      <w:r>
        <w:rPr>
          <w:rFonts w:eastAsia="方正宋黑体_GB18030" w:cs="宋体;SimSun" w:ascii="方正宋黑体_GB18030" w:hAnsi="方正宋黑体_GB18030"/>
          <w:kern w:val="0"/>
          <w:szCs w:val="21"/>
        </w:rPr>
        <w:t>72%</w:t>
      </w:r>
      <w:r>
        <w:rPr>
          <w:rFonts w:ascii="方正宋黑体_GB18030" w:hAnsi="方正宋黑体_GB18030" w:cs="宋体;SimSun" w:eastAsia="方正宋黑体_GB18030"/>
          <w:kern w:val="0"/>
          <w:szCs w:val="21"/>
        </w:rPr>
        <w:t>左右的乘用车税负，按发动机排气量大小分别作了降低、不变和提高的结构性调整。其中，对占现有乘用车总量</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左右、排气量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升及以下的乘用车，税额幅度适当降低或维持不变；对占现有乘用车总量</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左右、排气量为</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升以上至</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升（含）的中等排量乘用车，税额幅度适当调高；对占现有乘用车总量</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左右、排气量为</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升以上的较大和大排量乘用车，税额幅度有较大提高。二是为支持交通运输业发展，车船税法对占汽车总量</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左右的货车、摩托车以及船舶（游艇除外）仍维持原税额幅度不变；对载客</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人以上的客车，税额幅度略作提高；对挂车由原来与货车适用相同税额改为减按货车税额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征收。三是将船舶中的游艇单列出来，按长度征税，并将税额幅度确定为每米</w:t>
      </w:r>
      <w:r>
        <w:rPr>
          <w:rFonts w:eastAsia="方正宋黑体_GB18030" w:cs="宋体;SimSun" w:ascii="方正宋黑体_GB18030" w:hAnsi="方正宋黑体_GB18030"/>
          <w:kern w:val="0"/>
          <w:szCs w:val="21"/>
        </w:rPr>
        <w:t>60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四</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完善税收优惠。车船税法及实施条例除了保留省、自治区、直辖市人民政府可以对公共交通车船给予定期减免税优惠外，还增加了对节约能源和使用新能源的车船、对受严重自然灾害影响纳税困难以及有其他特殊原因确需减免税的车船，可以减征或者免征车船税等税收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五</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强化部门配合。由于机动车数量庞大、税源分散，仅靠税务机关征管难度较大，需要与车船管理部门建立征收管理的协作机制，以提高征收绩效，防止税源流失。为此，车船税法规定，公安、交通运输、农业、渔业等车船登记管理部门、船舶检验机构和车船税扣缴义务人的行业主管部门应当在提供车船有关信息等方面，协助税务机关加强车船税的征收管理。同时，实施条例规定公安机关交通管理部门在办理车辆相关登记和定期检验手续时，经核查，对没有提供依法纳税或者免税证明的，不予办理相关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谁是车船税的纳税义务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的所有人或者管理人是车船税的纳税义务人。其中，所有人是指在我国境内拥有车船的单位和个人；管理人是指对车船具有管理权或者使用权，不具有所有权的单位。上述单位，包括在中国境内成立的行政机关、企业、事业单位、社会团体以及其他组织；上述个人，包括个体工商户以及其他个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谁是车船税的扣缴义务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事机动车交通事故责任强制保险（以下简称交强险）业务的保险机构为机动车车船税的扣缴义务人，应当在收取保险费时按照规定的税目税额代收车船税，并在机动车交强险的保险单以及保费发票上注明已收税款的信息，作为代收税款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由保险机构在办理机动车交强险业务时代收代缴机动车的车船税，可以方便纳税人缴纳车船税，节约征纳双方的成本，实现车辆车船税的源泉控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哪些车船需要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法规定的征税范围是税法所附《车船税税目税额表》所列的车辆、船舶，包括依法应当在车船登记管理部门登记的机动车辆和船舶，也包括依法不需要在车船登记管理部门登记的在单位内部场所行驶或者作业的机动车辆和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机动车辆包括乘用车、商用车（包括客车、货车）、挂车、专用作业车、轮式专用机械车、摩托车。拖拉机不需要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是指各类机动、非机动船舶以及其他水上移动装置，但是船舶上装备的救生艇筏和长度小于</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米的艇筏除外。其中，机动船舶是指用机器推进的船舶；拖船是指专门用于拖（推）动运输船舶的专业作业船舶；非机动驳船，是指在船舶登记管理部门登记为驳船的非机动船舶；游艇是指具备内置机械推进动力装置，长度在</w:t>
      </w:r>
      <w:r>
        <w:rPr>
          <w:rFonts w:eastAsia="方正宋黑体_GB18030" w:cs="宋体;SimSun" w:ascii="方正宋黑体_GB18030" w:hAnsi="方正宋黑体_GB18030"/>
          <w:kern w:val="0"/>
          <w:szCs w:val="21"/>
        </w:rPr>
        <w:t>90</w:t>
      </w:r>
      <w:r>
        <w:rPr>
          <w:rFonts w:ascii="方正宋黑体_GB18030" w:hAnsi="方正宋黑体_GB18030" w:cs="宋体;SimSun" w:eastAsia="方正宋黑体_GB18030"/>
          <w:kern w:val="0"/>
          <w:szCs w:val="21"/>
        </w:rPr>
        <w:t>米以下，主要用于游览观光、休闲娱乐、水上体育运动等活动，并应当具有船舶检验证书和适航证书的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车辆的税额是如何规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法《车船税税目税额表》规定的车辆税额幅度为：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乘用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排气量区间划分为</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个档次，每辆每年税额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0</w:t>
      </w:r>
      <w:r>
        <w:rPr>
          <w:rFonts w:ascii="方正宋黑体_GB18030" w:hAnsi="方正宋黑体_GB18030" w:cs="宋体;SimSun" w:eastAsia="方正宋黑体_GB18030"/>
          <w:kern w:val="0"/>
          <w:szCs w:val="21"/>
        </w:rPr>
        <w:t>升（含）以下的，税额为</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36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1.0</w:t>
      </w:r>
      <w:r>
        <w:rPr>
          <w:rFonts w:ascii="方正宋黑体_GB18030" w:hAnsi="方正宋黑体_GB18030" w:cs="宋体;SimSun" w:eastAsia="方正宋黑体_GB18030"/>
          <w:kern w:val="0"/>
          <w:szCs w:val="21"/>
        </w:rPr>
        <w:t>升以上至</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税额为</w:t>
      </w:r>
      <w:r>
        <w:rPr>
          <w:rFonts w:eastAsia="方正宋黑体_GB18030" w:cs="宋体;SimSun" w:ascii="方正宋黑体_GB18030" w:hAnsi="方正宋黑体_GB18030"/>
          <w:kern w:val="0"/>
          <w:szCs w:val="21"/>
        </w:rPr>
        <w:t>30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54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1.6</w:t>
      </w:r>
      <w:r>
        <w:rPr>
          <w:rFonts w:ascii="方正宋黑体_GB18030" w:hAnsi="方正宋黑体_GB18030" w:cs="宋体;SimSun" w:eastAsia="方正宋黑体_GB18030"/>
          <w:kern w:val="0"/>
          <w:szCs w:val="21"/>
        </w:rPr>
        <w:t>升以上至</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税额为</w:t>
      </w:r>
      <w:r>
        <w:rPr>
          <w:rFonts w:eastAsia="方正宋黑体_GB18030" w:cs="宋体;SimSun" w:ascii="方正宋黑体_GB18030" w:hAnsi="方正宋黑体_GB18030"/>
          <w:kern w:val="0"/>
          <w:szCs w:val="21"/>
        </w:rPr>
        <w:t>36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66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2.0</w:t>
      </w:r>
      <w:r>
        <w:rPr>
          <w:rFonts w:ascii="方正宋黑体_GB18030" w:hAnsi="方正宋黑体_GB18030" w:cs="宋体;SimSun" w:eastAsia="方正宋黑体_GB18030"/>
          <w:kern w:val="0"/>
          <w:szCs w:val="21"/>
        </w:rPr>
        <w:t>升以上至</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税额为</w:t>
      </w:r>
      <w:r>
        <w:rPr>
          <w:rFonts w:eastAsia="方正宋黑体_GB18030" w:cs="宋体;SimSun" w:ascii="方正宋黑体_GB18030" w:hAnsi="方正宋黑体_GB18030"/>
          <w:kern w:val="0"/>
          <w:szCs w:val="21"/>
        </w:rPr>
        <w:t>66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12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2.5</w:t>
      </w:r>
      <w:r>
        <w:rPr>
          <w:rFonts w:ascii="方正宋黑体_GB18030" w:hAnsi="方正宋黑体_GB18030" w:cs="宋体;SimSun" w:eastAsia="方正宋黑体_GB18030"/>
          <w:kern w:val="0"/>
          <w:szCs w:val="21"/>
        </w:rPr>
        <w:t>升以上至</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税额为</w:t>
      </w:r>
      <w:r>
        <w:rPr>
          <w:rFonts w:eastAsia="方正宋黑体_GB18030" w:cs="宋体;SimSun" w:ascii="方正宋黑体_GB18030" w:hAnsi="方正宋黑体_GB18030"/>
          <w:kern w:val="0"/>
          <w:szCs w:val="21"/>
        </w:rPr>
        <w:t>120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24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3.0</w:t>
      </w:r>
      <w:r>
        <w:rPr>
          <w:rFonts w:ascii="方正宋黑体_GB18030" w:hAnsi="方正宋黑体_GB18030" w:cs="宋体;SimSun" w:eastAsia="方正宋黑体_GB18030"/>
          <w:kern w:val="0"/>
          <w:szCs w:val="21"/>
        </w:rPr>
        <w:t>升以上至</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税额为</w:t>
      </w:r>
      <w:r>
        <w:rPr>
          <w:rFonts w:eastAsia="方正宋黑体_GB18030" w:cs="宋体;SimSun" w:ascii="方正宋黑体_GB18030" w:hAnsi="方正宋黑体_GB18030"/>
          <w:kern w:val="0"/>
          <w:szCs w:val="21"/>
        </w:rPr>
        <w:t>240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36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4.0</w:t>
      </w:r>
      <w:r>
        <w:rPr>
          <w:rFonts w:ascii="方正宋黑体_GB18030" w:hAnsi="方正宋黑体_GB18030" w:cs="宋体;SimSun" w:eastAsia="方正宋黑体_GB18030"/>
          <w:kern w:val="0"/>
          <w:szCs w:val="21"/>
        </w:rPr>
        <w:t>升以上的，税额为</w:t>
      </w:r>
      <w:r>
        <w:rPr>
          <w:rFonts w:eastAsia="方正宋黑体_GB18030" w:cs="宋体;SimSun" w:ascii="方正宋黑体_GB18030" w:hAnsi="方正宋黑体_GB18030"/>
          <w:kern w:val="0"/>
          <w:szCs w:val="21"/>
        </w:rPr>
        <w:t>360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54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商用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划分为客车和货车。其中，客车（核定载客人数</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人以上，包括电车）每辆每年税额为</w:t>
      </w:r>
      <w:r>
        <w:rPr>
          <w:rFonts w:eastAsia="方正宋黑体_GB18030" w:cs="宋体;SimSun" w:ascii="方正宋黑体_GB18030" w:hAnsi="方正宋黑体_GB18030"/>
          <w:kern w:val="0"/>
          <w:szCs w:val="21"/>
        </w:rPr>
        <w:t>480</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1440</w:t>
      </w:r>
      <w:r>
        <w:rPr>
          <w:rFonts w:ascii="方正宋黑体_GB18030" w:hAnsi="方正宋黑体_GB18030" w:cs="宋体;SimSun" w:eastAsia="方正宋黑体_GB18030"/>
          <w:kern w:val="0"/>
          <w:szCs w:val="21"/>
        </w:rPr>
        <w:t>元；货车（包括半挂牵引车、三轮汽车和低速载货汽车等）按整备质量每吨每年税额为</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12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挂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相同整备质量的货车税额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计算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其他车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包括专用作业车和轮式专用机械车，按整备质量每吨每年税额为</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12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摩托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每辆每年税额为</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元至</w:t>
      </w:r>
      <w:r>
        <w:rPr>
          <w:rFonts w:eastAsia="方正宋黑体_GB18030" w:cs="宋体;SimSun" w:ascii="方正宋黑体_GB18030" w:hAnsi="方正宋黑体_GB18030"/>
          <w:kern w:val="0"/>
          <w:szCs w:val="21"/>
        </w:rPr>
        <w:t>18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辆的具体适用税额由省、自治区、直辖市人民政府依照《车船税税目税额表》规定的税额幅度和国务院的规定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船舶的税额是如何规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机动船舶具体适用税额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净吨位不超过</w:t>
      </w:r>
      <w:r>
        <w:rPr>
          <w:rFonts w:eastAsia="方正宋黑体_GB18030" w:cs="宋体;SimSun" w:ascii="方正宋黑体_GB18030" w:hAnsi="方正宋黑体_GB18030"/>
          <w:kern w:val="0"/>
          <w:szCs w:val="21"/>
        </w:rPr>
        <w:t>2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净吨位超过</w:t>
      </w:r>
      <w:r>
        <w:rPr>
          <w:rFonts w:eastAsia="方正宋黑体_GB18030" w:cs="宋体;SimSun" w:ascii="方正宋黑体_GB18030" w:hAnsi="方正宋黑体_GB18030"/>
          <w:kern w:val="0"/>
          <w:szCs w:val="21"/>
        </w:rPr>
        <w:t>200</w:t>
      </w:r>
      <w:r>
        <w:rPr>
          <w:rFonts w:ascii="方正宋黑体_GB18030" w:hAnsi="方正宋黑体_GB18030" w:cs="宋体;SimSun" w:eastAsia="方正宋黑体_GB18030"/>
          <w:kern w:val="0"/>
          <w:szCs w:val="21"/>
        </w:rPr>
        <w:t>吨但不超过</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净吨位超过</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吨但不超过</w:t>
      </w:r>
      <w:r>
        <w:rPr>
          <w:rFonts w:eastAsia="方正宋黑体_GB18030" w:cs="宋体;SimSun" w:ascii="方正宋黑体_GB18030" w:hAnsi="方正宋黑体_GB18030"/>
          <w:kern w:val="0"/>
          <w:szCs w:val="21"/>
        </w:rPr>
        <w:t>100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净吨位超过</w:t>
      </w:r>
      <w:r>
        <w:rPr>
          <w:rFonts w:eastAsia="方正宋黑体_GB18030" w:cs="宋体;SimSun" w:ascii="方正宋黑体_GB18030" w:hAnsi="方正宋黑体_GB18030"/>
          <w:kern w:val="0"/>
          <w:szCs w:val="21"/>
        </w:rPr>
        <w:t>10000</w:t>
      </w:r>
      <w:r>
        <w:rPr>
          <w:rFonts w:ascii="方正宋黑体_GB18030" w:hAnsi="方正宋黑体_GB18030" w:cs="宋体;SimSun" w:eastAsia="方正宋黑体_GB18030"/>
          <w:kern w:val="0"/>
          <w:szCs w:val="21"/>
        </w:rPr>
        <w:t>吨的，每吨</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拖船按照发动机功率每</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千瓦折合净吨位</w:t>
      </w:r>
      <w:r>
        <w:rPr>
          <w:rFonts w:eastAsia="方正宋黑体_GB18030" w:cs="宋体;SimSun" w:ascii="方正宋黑体_GB18030" w:hAnsi="方正宋黑体_GB18030"/>
          <w:kern w:val="0"/>
          <w:szCs w:val="21"/>
        </w:rPr>
        <w:t>0.67</w:t>
      </w:r>
      <w:r>
        <w:rPr>
          <w:rFonts w:ascii="方正宋黑体_GB18030" w:hAnsi="方正宋黑体_GB18030" w:cs="宋体;SimSun" w:eastAsia="方正宋黑体_GB18030"/>
          <w:kern w:val="0"/>
          <w:szCs w:val="21"/>
        </w:rPr>
        <w:t>吨计算征收车船税。拖船、非机动驳船分别按照机动船舶税额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游艇具体适用税额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艇身长度不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6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艇身长度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米但不超过</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9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艇身长度超过</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米但不超过</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13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艇身长度超过</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米的，每米</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辅助动力帆艇，每米</w:t>
      </w:r>
      <w:r>
        <w:rPr>
          <w:rFonts w:eastAsia="方正宋黑体_GB18030" w:cs="宋体;SimSun" w:ascii="方正宋黑体_GB18030" w:hAnsi="方正宋黑体_GB18030"/>
          <w:kern w:val="0"/>
          <w:szCs w:val="21"/>
        </w:rPr>
        <w:t>600</w:t>
      </w:r>
      <w:r>
        <w:rPr>
          <w:rFonts w:ascii="方正宋黑体_GB18030" w:hAnsi="方正宋黑体_GB18030" w:cs="宋体;SimSun" w:eastAsia="方正宋黑体_GB18030"/>
          <w:kern w:val="0"/>
          <w:szCs w:val="21"/>
        </w:rPr>
        <w:t>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车船税有哪些税收优惠政策？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车船税法规定的法定免税车船如下：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捕捞、养殖渔船：是指在渔业船舶登记管理部门登记为捕捞船或者养殖船的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军队、武装警察部队专用的车船：是指按照规定在军队、武装警察部队车船登记管理部门登记，并领取军队、武警牌照的车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警用车船：是指公安机关、国家安全机关、监狱、劳动教养管理机关和人民法院、人民检察院领取警用牌照的车辆和执行警务的专用船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依照法律规定应当予以免税的外国驻华使领馆、国际组织驻华代表机构及其有关人员的车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实施条例规定的减免税项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节约能源、使用新能源的车船可以免征或者减半征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按照规定缴纳船舶吨税的机动船舶，自车船税法实施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内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依法不需要在车船登记管理部门登记的机场、港口、铁路站场内部行驶或者作业的车船，自车船税法实施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内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授权省、自治区、直辖市人民政府规定的减免税项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省、自治区、直辖市人民政府根据当地实际情况，可以对公共交通车船，农村居民拥有并主要在农村地区使用的摩托车、三轮汽车和低速载货汽车定期减征或者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受地震、洪涝等严重自然灾害影响纳税困难以及其他特殊原因确需减免税的车船，可以在一定期限内减征或者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另外，对纯电动乘用车、燃料电池乘用车、非机动车船（不包括非机动驳船）、临时入境的外国车船和香港特别行政区、澳门特别行政区、台湾地区的车船，不征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车船税由哪个部门负责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由地方税务机关负责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如何申报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依法应当在车船登记部门登记的车船，纳税人自行申报缴纳的，应在车船的登记地缴纳车船税；保险机构代收代缴车船税的，应在保险机构所在地缴纳车船税。已由保险机构代收代缴车船税的，纳税人不再向税务机关申报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依法不需要办理登记的车船，应在车船的所有人或者管理人所在地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车船税纳税义务从什么时候开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纳税义务发生时间为取得车船所有权或者管理权的当月，应当以购买车船的发票或者其他证明文件所载日期的当月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购置的新车船，购置当年的车船税税额如何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按年申报，分月计算，一次性缴纳。购置的新车船，购置当年的应纳税额自取得车船所有权或管理权的当月起按月计算，应纳税额为年应纳税额除以</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再乘以应纳税月份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已完税的车船发生盗抢、报废、灭失的，如何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一个纳税年度内，已完税的车船被盗抢、报废、灭失的，纳税人可以凭有关管理机关出具的证明和完税证明，向纳税所在地的主管税务机关申请退还自被盗抢、报废、灭失月份起至该纳税年度终了期间的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办理退税的被盗抢车船失而复得的，纳税人应当从公安机关出具相关证明的当月起计算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在同一纳税年度内，已缴纳车船税的车船办理转让过户的，如何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同一纳税年度内，已缴纳车船税的车船办理转让过户的，不另纳税，也不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六、车船税的纳税期限是如何规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按年申报缴纳。具体申报纳税期限由省、自治区、直辖市人民政府规定。由保险机构代收代缴机动车车船税的，纳税人应当在购买机动车交强险的同时缴纳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七、如何确定车船税的计税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法及实施条例所涉及的排气量、整备质量、核定载客人数、净吨位、千瓦、艇身长度，以车船登记管理部门核发的车船登记证书或者行驶证所载数据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依法不需要办理登记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八、保险机构如何代收代缴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除按规定不需要出具减免税证明的减税或者免税车辆外，纳税人无法提供税务机关出具的完税凭证或减免税证明的，保险机构在销售机动车交强险时一律按照保险机构所在地的车船税税额标准代收代缴车船税。保险机构在代收车船税时，应当在机动车交强险的保险单以及保费发票上注明已收税款的信息，作为代收税款凭证。纳税人不能提供完税凭证或者减免税证明，且拒绝扣缴义务人代收代缴车船税的，扣缴义务人应及时报告税务机关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九、为什么在申请办理车辆相关手续时，应当向公安机关交通管理部门提交依法纳税或者免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法及实施条例规定，车辆所有人或者管理人在申请办理车辆相关登记、定期检验手续时，应当向公安机关交通管理部门提交依法纳税或者免税证明。公安机关交通管理部门在办理车辆相关登记和定期检验手续时，经核查，没有依法纳税或者免税证明的，不予办理相关手续。由公安机关交通管理部门协助税务机关加强车船税的征收管理，有利于进一步强化车船税的管理，健全部门协作的征管机制，堵塞征管漏洞。</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13" w:name="__RefHeading___Toc327800677"/>
      <w:bookmarkEnd w:id="113"/>
      <w:r>
        <w:rPr>
          <w:sz w:val="21"/>
          <w:szCs w:val="21"/>
        </w:rPr>
        <w:t>财政部 国家税务总局 工业和信息化部关于不属于车船税征收范围的纯电动燃料电池乘用车车型目录（第一批）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宋体;SimSun" w:ascii="ˎ̥;Times New Roman" w:hAnsi="ˎ̥;Times New Roman"/>
          <w:b/>
          <w:bCs/>
          <w:kern w:val="0"/>
          <w:szCs w:val="21"/>
        </w:rPr>
        <w:t> </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政部 国家税务总局 工业和信息化部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81</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车船税法》有关规定，纯电动、燃料电池乘用车不属于车船税征收范围。为维护纳税人的合法权益，便于税务机关和扣缴义务人准确掌握政策，财政部、国家税务总局、工业和信息化部根据纯电动、燃料电池乘用车的技术进步和车型变化情况，公告其车型目录。现将第一批不属于车船税征收范围的纯电动、燃料电池乘用车车型目录予以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二月三十一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14" w:name="__RefHeading___Toc327800678"/>
      <w:bookmarkEnd w:id="114"/>
      <w:r>
        <w:rPr>
          <w:sz w:val="21"/>
          <w:szCs w:val="21"/>
        </w:rPr>
        <w:t>云南省财政厅 云南省地方税务局关于印发车船税宣传提纲的通知</w:t>
      </w:r>
    </w:p>
    <w:p>
      <w:pPr>
        <w:pStyle w:val="Normal"/>
        <w:jc w:val="center"/>
        <w:rPr>
          <w:rFonts w:ascii="方正宋黑体_GB18030" w:hAnsi="方正宋黑体_GB18030" w:eastAsia="方正宋黑体_GB18030"/>
          <w:szCs w:val="21"/>
        </w:rPr>
      </w:pP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19</w:t>
      </w:r>
      <w:r>
        <w:rPr>
          <w:rFonts w:ascii="方正宋黑体_GB18030" w:hAnsi="方正宋黑体_GB18030" w:eastAsia="方正宋黑体_GB18030"/>
          <w:szCs w:val="21"/>
        </w:rPr>
        <w:t>日</w:t>
      </w:r>
      <w:r>
        <w:rPr>
          <w:rFonts w:eastAsia="方正宋黑体_GB18030" w:ascii="方正宋黑体_GB18030" w:hAnsi="方正宋黑体_GB18030"/>
          <w:szCs w:val="21"/>
        </w:rPr>
        <w:tab/>
        <w:tab/>
      </w:r>
      <w:r>
        <w:rPr>
          <w:rFonts w:ascii="方正宋黑体_GB18030" w:hAnsi="方正宋黑体_GB18030" w:eastAsia="方正宋黑体_GB18030"/>
          <w:szCs w:val="21"/>
        </w:rPr>
        <w:t>云财税［</w:t>
      </w:r>
      <w:r>
        <w:rPr>
          <w:rFonts w:eastAsia="方正宋黑体_GB18030" w:ascii="方正宋黑体_GB18030" w:hAnsi="方正宋黑体_GB18030"/>
          <w:szCs w:val="21"/>
        </w:rPr>
        <w:t>2011</w:t>
      </w:r>
      <w:r>
        <w:rPr>
          <w:rFonts w:ascii="方正宋黑体_GB18030" w:hAnsi="方正宋黑体_GB18030" w:eastAsia="方正宋黑体_GB18030"/>
          <w:szCs w:val="21"/>
        </w:rPr>
        <w:t>］</w:t>
      </w:r>
      <w:r>
        <w:rPr>
          <w:rFonts w:eastAsia="方正宋黑体_GB18030" w:ascii="方正宋黑体_GB18030" w:hAnsi="方正宋黑体_GB18030"/>
          <w:szCs w:val="21"/>
        </w:rPr>
        <w:t>139</w:t>
      </w:r>
      <w:r>
        <w:rPr>
          <w:rFonts w:ascii="方正宋黑体_GB18030" w:hAnsi="方正宋黑体_GB18030" w:eastAsia="方正宋黑体_GB18030"/>
          <w:szCs w:val="21"/>
        </w:rPr>
        <w:t>号</w:t>
      </w:r>
    </w:p>
    <w:p>
      <w:pPr>
        <w:pStyle w:val="Normal"/>
        <w:rPr>
          <w:rFonts w:ascii="方正宋黑体_GB18030" w:hAnsi="方正宋黑体_GB18030" w:eastAsia="方正宋黑体_GB18030"/>
          <w:szCs w:val="21"/>
        </w:rPr>
      </w:pPr>
      <w:r>
        <w:rPr>
          <w:rFonts w:ascii="方正宋黑体_GB18030" w:hAnsi="方正宋黑体_GB18030" w:eastAsia="方正宋黑体_GB18030"/>
          <w:szCs w:val="21"/>
        </w:rPr>
        <w:t>各州（市）财政局、地方税务局，省地税局直属征收局，镇雄县、宣威市、腾冲县财政局、地方税务局：</w:t>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为贯彻实施《中华人民共和国车般税法》和《中华人民工和国车船税法实施条例》，省人民政府印发了《关于车船税政策管理有关事项的通知》（云政发［</w:t>
      </w:r>
      <w:r>
        <w:rPr>
          <w:rFonts w:eastAsia="方正宋黑体_GB18030" w:ascii="方正宋黑体_GB18030" w:hAnsi="方正宋黑体_GB18030"/>
          <w:szCs w:val="21"/>
        </w:rPr>
        <w:t>2011</w:t>
      </w:r>
      <w:r>
        <w:rPr>
          <w:rFonts w:ascii="方正宋黑体_GB18030" w:hAnsi="方正宋黑体_GB18030" w:eastAsia="方正宋黑体_GB18030"/>
          <w:szCs w:val="21"/>
        </w:rPr>
        <w:t>］</w:t>
      </w:r>
      <w:r>
        <w:rPr>
          <w:rFonts w:eastAsia="方正宋黑体_GB18030" w:ascii="方正宋黑体_GB18030" w:hAnsi="方正宋黑体_GB18030"/>
          <w:szCs w:val="21"/>
        </w:rPr>
        <w:t>244</w:t>
      </w:r>
      <w:r>
        <w:rPr>
          <w:rFonts w:ascii="方正宋黑体_GB18030" w:hAnsi="方正宋黑体_GB18030" w:eastAsia="方正宋黑体_GB18030"/>
          <w:szCs w:val="21"/>
        </w:rPr>
        <w:t>号），对我省车船税政策管理的有关事项作了明确规定，为了做好我省车船税政策的宣传解释工作，我们拟定了《车船税宣传提纲》，现印发我们。请结合当地实际，采取多种形式加大宣传力度，确保车船税法及其实施条例于</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在我省顺利实施。</w:t>
      </w:r>
    </w:p>
    <w:p>
      <w:pPr>
        <w:pStyle w:val="Normal"/>
        <w:ind w:firstLine="435"/>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435"/>
        <w:rPr>
          <w:rFonts w:ascii="方正宋黑体_GB18030" w:hAnsi="方正宋黑体_GB18030" w:eastAsia="方正宋黑体_GB18030"/>
          <w:szCs w:val="21"/>
        </w:rPr>
      </w:pPr>
      <w:r>
        <w:rPr>
          <w:rFonts w:ascii="方正宋黑体_GB18030" w:hAnsi="方正宋黑体_GB18030" w:eastAsia="方正宋黑体_GB18030"/>
          <w:szCs w:val="21"/>
        </w:rPr>
        <w:t>附件：略</w:t>
      </w:r>
    </w:p>
    <w:p>
      <w:pPr>
        <w:pStyle w:val="Normal"/>
        <w:ind w:firstLine="435"/>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435"/>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2GB18030"/>
        <w:rPr>
          <w:sz w:val="21"/>
          <w:szCs w:val="21"/>
        </w:rPr>
      </w:pPr>
      <w:bookmarkStart w:id="115" w:name="__RefHeading___Toc327800679"/>
      <w:bookmarkEnd w:id="115"/>
      <w:r>
        <w:rPr>
          <w:sz w:val="21"/>
          <w:szCs w:val="21"/>
        </w:rPr>
        <w:t>云南省地方税务局公告</w:t>
      </w:r>
    </w:p>
    <w:p>
      <w:pPr>
        <w:pStyle w:val="Normal"/>
        <w:ind w:firstLine="435"/>
        <w:jc w:val="center"/>
        <w:rPr>
          <w:rFonts w:ascii="方正宋黑体_GB18030" w:hAnsi="方正宋黑体_GB18030" w:eastAsia="方正宋黑体_GB18030"/>
          <w:szCs w:val="21"/>
        </w:rPr>
      </w:pP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26</w:t>
      </w:r>
      <w:r>
        <w:rPr>
          <w:rFonts w:ascii="方正宋黑体_GB18030" w:hAnsi="方正宋黑体_GB18030" w:eastAsia="方正宋黑体_GB18030"/>
          <w:szCs w:val="21"/>
        </w:rPr>
        <w:t>日</w:t>
      </w:r>
      <w:r>
        <w:rPr>
          <w:rFonts w:eastAsia="方正宋黑体_GB18030" w:ascii="方正宋黑体_GB18030" w:hAnsi="方正宋黑体_GB18030"/>
          <w:szCs w:val="21"/>
        </w:rPr>
        <w:tab/>
        <w:tab/>
        <w:t>2011</w:t>
      </w:r>
      <w:r>
        <w:rPr>
          <w:rFonts w:ascii="方正宋黑体_GB18030" w:hAnsi="方正宋黑体_GB18030" w:eastAsia="方正宋黑体_GB18030"/>
          <w:szCs w:val="21"/>
        </w:rPr>
        <w:t>年第</w:t>
      </w:r>
      <w:r>
        <w:rPr>
          <w:rFonts w:eastAsia="方正宋黑体_GB18030" w:ascii="方正宋黑体_GB18030" w:hAnsi="方正宋黑体_GB18030"/>
          <w:szCs w:val="21"/>
        </w:rPr>
        <w:t>8</w:t>
      </w:r>
      <w:r>
        <w:rPr>
          <w:rFonts w:ascii="方正宋黑体_GB18030" w:hAnsi="方正宋黑体_GB18030" w:eastAsia="方正宋黑体_GB18030"/>
          <w:szCs w:val="21"/>
        </w:rPr>
        <w:t>号</w:t>
      </w:r>
    </w:p>
    <w:p>
      <w:pPr>
        <w:pStyle w:val="Normal"/>
        <w:ind w:firstLine="645"/>
        <w:rPr>
          <w:rFonts w:ascii="方正宋黑体_GB18030" w:hAnsi="方正宋黑体_GB18030" w:eastAsia="方正宋黑体_GB18030"/>
          <w:szCs w:val="21"/>
        </w:rPr>
      </w:pPr>
      <w:r>
        <w:rPr>
          <w:rFonts w:ascii="方正宋黑体_GB18030" w:hAnsi="方正宋黑体_GB18030" w:eastAsia="方正宋黑体_GB18030"/>
          <w:szCs w:val="21"/>
        </w:rPr>
        <w:t>《云南省车船税纳税申报表》及其填表说明、《云南省车船税扣缴申报表》及其填表说明已经</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23</w:t>
      </w:r>
      <w:r>
        <w:rPr>
          <w:rFonts w:ascii="方正宋黑体_GB18030" w:hAnsi="方正宋黑体_GB18030" w:eastAsia="方正宋黑体_GB18030"/>
          <w:szCs w:val="21"/>
        </w:rPr>
        <w:t>日云南省地方税务局第</w:t>
      </w:r>
      <w:r>
        <w:rPr>
          <w:rFonts w:eastAsia="方正宋黑体_GB18030" w:ascii="方正宋黑体_GB18030" w:hAnsi="方正宋黑体_GB18030"/>
          <w:szCs w:val="21"/>
        </w:rPr>
        <w:t>6</w:t>
      </w:r>
      <w:r>
        <w:rPr>
          <w:rFonts w:ascii="方正宋黑体_GB18030" w:hAnsi="方正宋黑体_GB18030" w:eastAsia="方正宋黑体_GB18030"/>
          <w:szCs w:val="21"/>
        </w:rPr>
        <w:t>次局务会议通过，现予公布，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施行。</w:t>
      </w:r>
    </w:p>
    <w:p>
      <w:pPr>
        <w:pStyle w:val="Normal"/>
        <w:ind w:firstLine="645"/>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645"/>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645"/>
        <w:jc w:val="right"/>
        <w:rPr>
          <w:rFonts w:ascii="方正宋黑体_GB18030" w:hAnsi="方正宋黑体_GB18030" w:eastAsia="方正宋黑体_GB18030"/>
          <w:szCs w:val="21"/>
        </w:rPr>
      </w:pPr>
      <w:r>
        <w:rPr>
          <w:rFonts w:ascii="方正宋黑体_GB18030" w:hAnsi="方正宋黑体_GB18030" w:eastAsia="方正宋黑体_GB18030"/>
          <w:szCs w:val="21"/>
        </w:rPr>
        <w:t>云南省地方税务局</w:t>
      </w:r>
    </w:p>
    <w:p>
      <w:pPr>
        <w:pStyle w:val="Normal"/>
        <w:ind w:firstLine="645"/>
        <w:jc w:val="right"/>
        <w:rPr>
          <w:rFonts w:ascii="方正宋黑体_GB18030" w:hAnsi="方正宋黑体_GB18030" w:eastAsia="方正宋黑体_GB18030"/>
          <w:szCs w:val="21"/>
        </w:rPr>
      </w:pP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26</w:t>
      </w:r>
      <w:r>
        <w:rPr>
          <w:rFonts w:ascii="方正宋黑体_GB18030" w:hAnsi="方正宋黑体_GB18030" w:eastAsia="方正宋黑体_GB18030"/>
          <w:szCs w:val="21"/>
        </w:rPr>
        <w:t>日</w:t>
      </w:r>
    </w:p>
    <w:p>
      <w:pPr>
        <w:pStyle w:val="Normal"/>
        <w:ind w:firstLine="645"/>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116" w:name="__RefHeading___Toc327800680"/>
      <w:bookmarkEnd w:id="116"/>
      <w:r>
        <w:rPr>
          <w:rFonts w:ascii="方正宋黑体_GB18030" w:hAnsi="方正宋黑体_GB18030" w:cs="方正宋黑体_GB18030" w:eastAsia="方正宋黑体_GB18030"/>
        </w:rPr>
        <w:t>房产税</w:t>
      </w:r>
    </w:p>
    <w:p>
      <w:pPr>
        <w:pStyle w:val="Normal"/>
        <w:rPr>
          <w:rFonts w:ascii="方正宋黑体_GB18030" w:hAnsi="方正宋黑体_GB18030" w:eastAsia="方正宋黑体_GB18030" w:cs="方正宋黑体_GB18030"/>
        </w:rPr>
      </w:pPr>
      <w:r>
        <w:rPr>
          <w:rFonts w:eastAsia="方正宋黑体_GB18030" w:cs="方正宋黑体_GB18030" w:ascii="方正宋黑体_GB18030" w:hAnsi="方正宋黑体_GB18030"/>
        </w:rPr>
      </w:r>
    </w:p>
    <w:p>
      <w:pPr>
        <w:pStyle w:val="2GB18030"/>
        <w:rPr>
          <w:sz w:val="21"/>
          <w:szCs w:val="21"/>
        </w:rPr>
      </w:pPr>
      <w:bookmarkStart w:id="117" w:name="__RefHeading___Toc327800681"/>
      <w:bookmarkEnd w:id="117"/>
      <w:r>
        <w:rPr>
          <w:sz w:val="21"/>
          <w:szCs w:val="21"/>
        </w:rPr>
        <w:t>财政部 国家税务总局关于继续执行供热企业增值税 房产税 城镇土地使用税优惠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1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北京、天津、河北、山西、内蒙古、辽宁、大连、吉林、黑龙江、山东、青岛、河南、陕西、甘肃、宁夏、新疆、青海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保障居民供热采暖，经国务院批准，现将“三北”地区供热企业（以下称供热企业）增值税、房产税、城镇土地使用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供暖期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供热企业向居民个人（以下称居民）供热而取得的采暖费收入继续免征增值税。向居民供热而取得的采暖费收入，包括供热企业直接向居民收取的、通过其他单位向居民收取的和由单位代居民缴纳的采暖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确定免税收入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条所述供暖期，是指当年下半年供暖开始至次年上半年供暖结束的期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向居民供热而收取采暖费的供热企业，为居民供热所使用的厂房及土地继续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既向居民供热，又向单位供热或者兼营其他生产经营活动的供热企业，按其向居民供热而取得的采暖费收入占企业总收入的比例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述供热企业，是指热力产品生产企业和热力产品经营企业。热力产品生产企业包括专业供热企业、兼营供热企业和自供热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称“三北”地区，是指北京市、天津市、河北省、山西省、内蒙古自治区、辽宁省、大连市、吉林省、黑龙江省、山东省、青岛市、河南省、陕西省、甘肃省、青海省、宁夏回族自治区和新疆维吾尔自治区。</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0</w:t>
      </w:r>
      <w:r>
        <w:rPr>
          <w:rFonts w:ascii="方正宋黑体_GB18030" w:hAnsi="方正宋黑体_GB18030" w:cs="宋体;SimSun" w:eastAsia="方正宋黑体_GB18030"/>
          <w:kern w:val="0"/>
          <w:szCs w:val="21"/>
        </w:rPr>
        <w:t>一一年十一月二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18" w:name="__RefHeading___Toc327800682"/>
      <w:bookmarkEnd w:id="118"/>
      <w:r>
        <w:rPr>
          <w:sz w:val="21"/>
          <w:szCs w:val="21"/>
        </w:rPr>
        <w:t>财政部 国家税务总局关于小型微利企业所得税优惠政策有关问题的通知</w:t>
      </w:r>
    </w:p>
    <w:p>
      <w:pPr>
        <w:pStyle w:val="Normal"/>
        <w:widowControl/>
        <w:spacing w:lineRule="atLeast" w:line="540"/>
        <w:jc w:val="center"/>
        <w:rPr/>
      </w:pPr>
      <w:r>
        <w:rPr>
          <w:rFonts w:eastAsia="方正宋黑体_GB18030" w:cs="宋体;SimSun" w:ascii="ˎ̥;Times New Roman" w:hAnsi="ˎ̥;Times New Roman"/>
          <w:bCs/>
          <w:kern w:val="0"/>
          <w:szCs w:val="21"/>
        </w:rPr>
        <w:t> </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17</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进一步支持小型微利企业发展，经国务院批准，现就小型微利企业所得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年应纳税所得额低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万元（含</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万元）的小型微利企业，其所得减按</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计入应纳税所得额，按</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的税率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所称小型微利企业，是指符合《中华人民共和国企业所得税法》及其实施条例，以及相关税收政策规定的小型微利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19" w:name="__RefHeading___Toc327800683"/>
      <w:bookmarkEnd w:id="119"/>
      <w:r>
        <w:rPr>
          <w:sz w:val="21"/>
          <w:szCs w:val="21"/>
        </w:rPr>
        <w:t>国家税务总局关于人保投资控股有限公司相关税收问题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0</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现将人保投资控股有限公司有关税收问题公告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人保投资控股有限公司下设的不符合二级分支机构条件的专员办或资产管理部，其企业所得税应汇总到公司总部所在地统一计算缴纳。</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人保投资控股有限公司在全国各地的财产所涉及的各项税收事宜，可由该公司采取委托代理的方式办理。设有省（自治区、直辖市和计划单列市）税务直属机构的地方，可利用集中便利的优势，实现对纳税人集中管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人保投资控股有限公司应按照《中华人民共和国房产税暂行条例》的相关规定申报缴纳房产税。房产税由产权所有人缴纳。产权所有人、承典人不在房产所在地的，或者产权未确定及租典纠纷未解决的，由房产代管人或者使用人缴纳。</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人保投资控股有限公司在全国各地拥有房产的，应当按照《税务登记管理办法》（国家税务总局令第</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号）的规定，向其在全国各地的房产所在地主管税务机关申报办理税务登记。人保投资控股有限公司申报办理税务登记时，须持以下证件资料复印件：人保投资控股有限公司的工商营业执照，有关合同、章程、协议书，组织机构统一代码证书和法定代表人身份证。税务登记名称为：“人保投资控股有限公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省、自治区、直辖市和计划单列市）资产管理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县（市、区）”，并以“资产所在的县（市、区）行政区域码＋组织机构代码”设定各纳税人识别号。</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人保投资控股有限公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省、自治区、直辖市和计划单列市）资产管理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县（市、区）申报办理税务登记后，发票使用量大、需自行开具的，可向主管税务机关办理发票领购手续；发票使用量小的，可向主管税务机关申请代开。各省、自治区、直辖市和计划单列市税务机关可以规定跨县（市、区）开具发票的办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六、人保投资控股有限公司在同一省、自治区、直辖市和计划单列市内，可与一家商业银行签定缴税协议书，委托该银行完成其在本省、自治区、直辖市和计划单列市内所有税款的划缴。</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对本公告生效以前人保投资控股有限公司已完成税款缴纳的，不再做纳税入库地点调整。</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一年十二月二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rPr>
          <w:rFonts w:ascii="方正宋黑体_GB18030" w:hAnsi="方正宋黑体_GB18030" w:eastAsia="方正宋黑体_GB18030" w:cs="方正宋黑体_GB18030"/>
        </w:rPr>
      </w:pPr>
      <w:bookmarkStart w:id="120" w:name="__RefHeading___Toc327800684"/>
      <w:bookmarkEnd w:id="120"/>
      <w:r>
        <w:rPr>
          <w:rFonts w:ascii="方正宋黑体_GB18030" w:hAnsi="方正宋黑体_GB18030" w:cs="方正宋黑体_GB18030" w:eastAsia="方正宋黑体_GB18030"/>
        </w:rPr>
        <w:t>印花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2GB18030"/>
        <w:rPr>
          <w:sz w:val="21"/>
          <w:szCs w:val="21"/>
        </w:rPr>
      </w:pPr>
      <w:bookmarkStart w:id="121" w:name="__RefHeading___Toc327800685"/>
      <w:bookmarkEnd w:id="121"/>
      <w:r>
        <w:rPr>
          <w:sz w:val="21"/>
          <w:szCs w:val="21"/>
        </w:rPr>
        <w:t>财政部 国家税务总局关于全国社会保障基金理事会回拨已转持国有股有关证券（股票）交易印花税问题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8</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上海、深圳市财政局、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研究，对全国社会保障基金理事会回拨已转持国有股有关证券（股票）交易印花税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全国社会保障基金理事会按照《财政部国资委证监会社保基金会关于豁免国有创业投资机构和国有创业投资引导基金国有股转持义务有关问题的通知》（财企</w:t>
      </w:r>
      <w:r>
        <w:rPr>
          <w:rFonts w:eastAsia="方正宋黑体_GB18030" w:cs="宋体;SimSun" w:ascii="方正宋黑体_GB18030" w:hAnsi="方正宋黑体_GB18030"/>
          <w:kern w:val="0"/>
          <w:szCs w:val="21"/>
        </w:rPr>
        <w:t>[2010]278</w:t>
      </w:r>
      <w:r>
        <w:rPr>
          <w:rFonts w:ascii="方正宋黑体_GB18030" w:hAnsi="方正宋黑体_GB18030" w:cs="宋体;SimSun" w:eastAsia="方正宋黑体_GB18030"/>
          <w:kern w:val="0"/>
          <w:szCs w:val="21"/>
        </w:rPr>
        <w:t>号）的规定，回拨国有创业投资机构和国有创业投资引导基金已转持的国有股，不征收过户环节的证券（股票）交易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一年八月二十三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22" w:name="__RefHeading___Toc327800686"/>
      <w:bookmarkEnd w:id="122"/>
      <w:r>
        <w:rPr>
          <w:sz w:val="21"/>
          <w:szCs w:val="21"/>
        </w:rPr>
        <w:t>财政部 国家税务总局关于经营高校学生公寓和食堂有关税收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区、市）国家税务局，新疆生产建设兵团财务局</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经国务院批准，现对高校学生公寓和食堂的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高校学生公寓免征房产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与高校学生签订的高校学生公寓租赁合同，免征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按照国家规定的收费标准向学生收取的高校学生公寓住宿费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高校学生食堂为高校师生提供餐饮服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所述“高校学生公寓”，是指为高校学生提供住宿服务，按照国家规定的收费标准收取住宿费的学生公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高校学生食堂”是指依照《学校食堂与学生集体用餐卫生管理规定》（中华人民共和国教育部令第</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号）管理的高校学生食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执行时间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文到之日已征的应予免征的房产税、印花税和营业税税款，分别从纳税人以后应纳的房产税、印花税和营业税税额中抵减或者予以退税。《财政部 国家税务总局关于经营高校学生公寓和食堂有关税收政策的通知》（财税</w:t>
      </w:r>
      <w:r>
        <w:rPr>
          <w:rFonts w:eastAsia="方正宋黑体_GB18030" w:cs="宋体;SimSun" w:ascii="方正宋黑体_GB18030" w:hAnsi="方正宋黑体_GB18030"/>
          <w:kern w:val="0"/>
          <w:szCs w:val="21"/>
        </w:rPr>
        <w:t>[2009]155</w:t>
      </w:r>
      <w:r>
        <w:rPr>
          <w:rFonts w:ascii="方正宋黑体_GB18030" w:hAnsi="方正宋黑体_GB18030" w:cs="宋体;SimSun" w:eastAsia="方正宋黑体_GB18030"/>
          <w:kern w:val="0"/>
          <w:szCs w:val="21"/>
        </w:rPr>
        <w:t>号）到期废止。</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一年九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23" w:name="__RefHeading___Toc327800687"/>
      <w:bookmarkEnd w:id="123"/>
      <w:r>
        <w:rPr>
          <w:sz w:val="21"/>
          <w:szCs w:val="21"/>
        </w:rPr>
        <w:t>财政部 国家税务总局关于金融机构与小型微型企业签订借款合同免征印花税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0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为鼓励金融机构对小型、微型企业提供金融支持，促进小型、微型企业发展，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对金融机构与小型、微型企业签订的借款合同免征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小型、微型企业的认定，按照《工业和信息化部 国家统计局 国家发展和改革委员会 财政部关于印发中小企业划型标准规定的通知》（工信部联企业</w:t>
      </w:r>
      <w:r>
        <w:rPr>
          <w:rFonts w:eastAsia="方正宋黑体_GB18030" w:cs="宋体;SimSun" w:ascii="方正宋黑体_GB18030" w:hAnsi="方正宋黑体_GB18030"/>
          <w:kern w:val="0"/>
          <w:szCs w:val="21"/>
        </w:rPr>
        <w:t>[2011]300</w:t>
      </w:r>
      <w:r>
        <w:rPr>
          <w:rFonts w:ascii="方正宋黑体_GB18030" w:hAnsi="方正宋黑体_GB18030" w:cs="宋体;SimSun" w:eastAsia="方正宋黑体_GB18030"/>
          <w:kern w:val="0"/>
          <w:szCs w:val="21"/>
        </w:rPr>
        <w:t>号）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一年十月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24" w:name="__RefHeading___Toc327800688"/>
      <w:bookmarkEnd w:id="124"/>
      <w:r>
        <w:rPr>
          <w:sz w:val="21"/>
          <w:szCs w:val="21"/>
        </w:rPr>
        <w:t>财政部 国家税务总局关于部分国家储备商品有关税收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9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西藏、宁夏、青海省（自治区）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国家商品储备业务发展，依据国务院有关批复精神和印花税、房产税、城镇土地使用税暂行条例有关规定，现将中央和地方部分商品储备政策性业务（以下简称商品储备业务）有关税收政策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商品储备管理公司及其直属库资金账簿免征印花税；对其承担商品储备业务过程中书立的购销合同免征印花税，对合同其他各方当事人应缴纳的印花税照章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商品储备管理公司及其直属库承担商品储备业务自用的房产、土地，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称商品储备管理公司及其直属库，是指接受中央、省、市、县四级政府有关部门委托，承担粮（含大豆）、食用油、棉、糖、肉、盐（限于中央储备）</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种商品储备任务，取得财政储备经费或补贴的商品储备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中国华粮物流集团公司及其直属企业、中粮集团有限公司所属储备库接受中国储备粮管理总公司、分公司及其直属库委托，承担的粮（含大豆）、食用油商品储备业务，可按本通知第一条、第二条规定享受相应税收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承担中央政府有关部门委托商品储备业务的储备管理公司及其直属库，以及接受中国储备粮管理总公司、分公司及其直属库的委托承担粮（含大豆）、食用油等商品储备业务的中国华粮物流集团公司及其直属企业、中粮集团有限公司所属储备库名单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承担省、市、县政府有关部门委托商品储备业务的储备管理公司及其直属库名单由省、自治区、直辖市财政、税务部门会同有关部门明确或制定具体管理办法</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并报省、自治区、直辖市人民政府批准后予以发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名单若有变化，财政、税务等部门应及时进行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执行时间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已缴上述应予免税的税款，从企业应缴纳的相应税款中抵扣，</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内抵扣不完的，按有关规定予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有关部门在办理免税、退税手续时，要认真审核企业提供的相关材料，符合要求的及时办理。如发现不符合本通知规定政策的企业及其直属库，应取消其免退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财政部 国家税务总局关于部分国家储备商品有关税收政策的通知》（财税</w:t>
      </w:r>
      <w:r>
        <w:rPr>
          <w:rFonts w:eastAsia="方正宋黑体_GB18030" w:cs="宋体;SimSun" w:ascii="方正宋黑体_GB18030" w:hAnsi="方正宋黑体_GB18030"/>
          <w:kern w:val="0"/>
          <w:szCs w:val="21"/>
        </w:rPr>
        <w:t>[2009]151</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44">
        <w:r>
          <w:rPr>
            <w:rStyle w:val="InternetLink"/>
            <w:rFonts w:ascii="方正宋黑体_GB18030" w:hAnsi="方正宋黑体_GB18030" w:cs="宋体;SimSun" w:eastAsia="方正宋黑体_GB18030"/>
            <w:kern w:val="0"/>
            <w:szCs w:val="21"/>
          </w:rPr>
          <w:t>中央储备商品管理公司及其直属库、直属企业名单（略）</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25" w:name="__RefHeading___Toc327800689"/>
      <w:bookmarkEnd w:id="125"/>
      <w:r>
        <w:rPr>
          <w:sz w:val="21"/>
          <w:szCs w:val="21"/>
        </w:rPr>
        <w:t>国家税务总局关于发行</w:t>
      </w:r>
      <w:r>
        <w:rPr>
          <w:sz w:val="21"/>
          <w:szCs w:val="21"/>
        </w:rPr>
        <w:t>2011</w:t>
      </w:r>
      <w:r>
        <w:rPr>
          <w:sz w:val="21"/>
          <w:szCs w:val="21"/>
        </w:rPr>
        <w:t>年印花税票的公告</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7</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中国印花税票《陕西民间工艺美术》已印制完成并开始发行，现将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税票图案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版印花税票以“陕西民间工艺美术”为题材，一套</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枚，各面值（图名）分别是：</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角（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年画）、</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角（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皮影）、</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角（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剪纸）、</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元（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农民画）、</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元（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马勺）、</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元（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面花）、</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元（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布艺）、</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元（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刺绣）、</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元（陕西民间工艺美术</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泥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税票规格与包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 xml:space="preserve">年版印花税票打孔尺寸为 </w:t>
      </w:r>
      <w:r>
        <w:rPr>
          <w:rFonts w:eastAsia="方正宋黑体_GB18030" w:cs="宋体;SimSun" w:ascii="方正宋黑体_GB18030" w:hAnsi="方正宋黑体_GB18030"/>
          <w:kern w:val="0"/>
          <w:szCs w:val="21"/>
        </w:rPr>
        <w:t xml:space="preserve">30 mm×60mm </w:t>
      </w:r>
      <w:r>
        <w:rPr>
          <w:rFonts w:ascii="方正宋黑体_GB18030" w:hAnsi="方正宋黑体_GB18030" w:cs="宋体;SimSun" w:eastAsia="方正宋黑体_GB18030"/>
          <w:kern w:val="0"/>
          <w:szCs w:val="21"/>
        </w:rPr>
        <w:t>，齿孔度数：</w:t>
      </w:r>
      <w:r>
        <w:rPr>
          <w:rFonts w:eastAsia="方正宋黑体_GB18030" w:cs="宋体;SimSun" w:ascii="方正宋黑体_GB18030" w:hAnsi="方正宋黑体_GB18030"/>
          <w:kern w:val="0"/>
          <w:szCs w:val="21"/>
        </w:rPr>
        <w:t>13.5×13</w:t>
      </w:r>
      <w:r>
        <w:rPr>
          <w:rFonts w:ascii="方正宋黑体_GB18030" w:hAnsi="方正宋黑体_GB18030" w:cs="宋体;SimSun" w:eastAsia="方正宋黑体_GB18030"/>
          <w:kern w:val="0"/>
          <w:szCs w:val="21"/>
        </w:rPr>
        <w:t>，每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枚，每版成品尺寸</w:t>
      </w:r>
      <w:r>
        <w:rPr>
          <w:rFonts w:eastAsia="方正宋黑体_GB18030" w:cs="宋体;SimSun" w:ascii="方正宋黑体_GB18030" w:hAnsi="方正宋黑体_GB18030"/>
          <w:kern w:val="0"/>
          <w:szCs w:val="21"/>
        </w:rPr>
        <w:t>180 mm ×210mm</w:t>
      </w:r>
      <w:r>
        <w:rPr>
          <w:rFonts w:ascii="方正宋黑体_GB18030" w:hAnsi="方正宋黑体_GB18030" w:cs="宋体;SimSun" w:eastAsia="方正宋黑体_GB18030"/>
          <w:kern w:val="0"/>
          <w:szCs w:val="21"/>
        </w:rPr>
        <w:t>，整版票左右两边出孔到边。图案左下侧印有“</w:t>
      </w:r>
      <w:r>
        <w:rPr>
          <w:rFonts w:eastAsia="方正宋黑体_GB18030" w:cs="宋体;SimSun" w:ascii="方正宋黑体_GB18030" w:hAnsi="方正宋黑体_GB18030"/>
          <w:kern w:val="0"/>
          <w:szCs w:val="21"/>
        </w:rPr>
        <w:t>CHINA2011”</w:t>
      </w:r>
      <w:r>
        <w:rPr>
          <w:rFonts w:ascii="方正宋黑体_GB18030" w:hAnsi="方正宋黑体_GB18030" w:cs="宋体;SimSun" w:eastAsia="方正宋黑体_GB18030"/>
          <w:kern w:val="0"/>
          <w:szCs w:val="21"/>
        </w:rPr>
        <w:t>，右上侧印有“中国印花税票”，右下角印有“</w:t>
      </w:r>
      <w:r>
        <w:rPr>
          <w:rFonts w:eastAsia="方正宋黑体_GB18030" w:cs="宋体;SimSun" w:ascii="方正宋黑体_GB18030" w:hAnsi="方正宋黑体_GB18030"/>
          <w:kern w:val="0"/>
          <w:szCs w:val="21"/>
        </w:rPr>
        <w:t>(9-X)”</w:t>
      </w:r>
      <w:r>
        <w:rPr>
          <w:rFonts w:ascii="方正宋黑体_GB18030" w:hAnsi="方正宋黑体_GB18030" w:cs="宋体;SimSun" w:eastAsia="方正宋黑体_GB18030"/>
          <w:kern w:val="0"/>
          <w:szCs w:val="21"/>
        </w:rPr>
        <w:t>，表明按票面金额从小到大的顺序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印花税票每种面值的包装均为每张</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枚，</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 xml:space="preserve">张一包，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包一箱，每箱计</w:t>
      </w:r>
      <w:r>
        <w:rPr>
          <w:rFonts w:eastAsia="方正宋黑体_GB18030" w:cs="宋体;SimSun" w:ascii="方正宋黑体_GB18030" w:hAnsi="方正宋黑体_GB18030"/>
          <w:kern w:val="0"/>
          <w:szCs w:val="21"/>
        </w:rPr>
        <w:t>15000</w:t>
      </w:r>
      <w:r>
        <w:rPr>
          <w:rFonts w:ascii="方正宋黑体_GB18030" w:hAnsi="方正宋黑体_GB18030" w:cs="宋体;SimSun" w:eastAsia="方正宋黑体_GB18030"/>
          <w:kern w:val="0"/>
          <w:szCs w:val="21"/>
        </w:rPr>
        <w:t>枚（</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枚</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张</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票防伪措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采用</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色影写凹版印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采用特制红色防伪油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采用椭圆形异形齿孔，左右两边居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采用</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g/</w:t>
      </w:r>
      <w:r>
        <w:rPr>
          <w:rFonts w:ascii="方正宋黑体_GB18030" w:hAnsi="方正宋黑体_GB18030" w:cs="宋体;SimSun" w:eastAsia="方正宋黑体_GB18030"/>
          <w:kern w:val="0"/>
          <w:szCs w:val="21"/>
        </w:rPr>
        <w:t>㎡防伪荧光点邮票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每版税票右下角有</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位连续喷墨号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版印花税票发行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版印花税票《陕西民间工艺美术》共发行</w:t>
      </w:r>
      <w:r>
        <w:rPr>
          <w:rFonts w:eastAsia="方正宋黑体_GB18030" w:cs="宋体;SimSun" w:ascii="方正宋黑体_GB18030" w:hAnsi="方正宋黑体_GB18030"/>
          <w:kern w:val="0"/>
          <w:szCs w:val="21"/>
        </w:rPr>
        <w:t>4350</w:t>
      </w:r>
      <w:r>
        <w:rPr>
          <w:rFonts w:ascii="方正宋黑体_GB18030" w:hAnsi="方正宋黑体_GB18030" w:cs="宋体;SimSun" w:eastAsia="方正宋黑体_GB18030"/>
          <w:kern w:val="0"/>
          <w:szCs w:val="21"/>
        </w:rPr>
        <w:t>万枚。各面值发行量分别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角票</w:t>
      </w:r>
      <w:r>
        <w:rPr>
          <w:rFonts w:eastAsia="方正宋黑体_GB18030" w:cs="宋体;SimSun" w:ascii="方正宋黑体_GB18030" w:hAnsi="方正宋黑体_GB18030"/>
          <w:kern w:val="0"/>
          <w:szCs w:val="21"/>
        </w:rPr>
        <w:t>49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 xml:space="preserve">角票 </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角票</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95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276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万枚。　　五、其他有关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版印花税票自公告之日起启用；以前年度发行的各版中国印花税票仍然有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七日</w:t>
      </w:r>
    </w:p>
    <w:p>
      <w:pPr>
        <w:pStyle w:val="Heading2"/>
        <w:rPr>
          <w:rFonts w:ascii="方正宋黑体_GB18030" w:hAnsi="方正宋黑体_GB18030" w:eastAsia="方正宋黑体_GB18030" w:cs="方正宋黑体_GB18030"/>
        </w:rPr>
      </w:pPr>
      <w:bookmarkStart w:id="126" w:name="__RefHeading___Toc327800690"/>
      <w:bookmarkEnd w:id="126"/>
      <w:r>
        <w:rPr>
          <w:rFonts w:ascii="方正宋黑体_GB18030" w:hAnsi="方正宋黑体_GB18030" w:cs="方正宋黑体_GB18030" w:eastAsia="方正宋黑体_GB18030"/>
        </w:rPr>
        <w:t>资源税</w:t>
      </w:r>
    </w:p>
    <w:p>
      <w:pPr>
        <w:pStyle w:val="2GB18030"/>
        <w:rPr>
          <w:sz w:val="21"/>
          <w:szCs w:val="21"/>
        </w:rPr>
      </w:pPr>
      <w:bookmarkStart w:id="127" w:name="__RefHeading___Toc327800691"/>
      <w:bookmarkEnd w:id="127"/>
      <w:r>
        <w:rPr>
          <w:sz w:val="21"/>
          <w:szCs w:val="21"/>
        </w:rPr>
        <w:t>国务院关于修改《中华人民共和国资源税暂行条例》的决定</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中华人民共和国国务院令第</w:t>
      </w:r>
      <w:r>
        <w:rPr>
          <w:rFonts w:eastAsia="方正宋黑体_GB18030" w:cs="ˎ̥;Times New Roman" w:ascii="方正宋黑体_GB18030" w:hAnsi="方正宋黑体_GB18030"/>
          <w:bCs/>
          <w:szCs w:val="21"/>
        </w:rPr>
        <w:t>60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关于修改〈中华人民共和国资源税暂行条例〉的决定》已经</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日国务院第</w:t>
      </w:r>
      <w:r>
        <w:rPr>
          <w:rFonts w:eastAsia="方正宋黑体_GB18030" w:cs="宋体;SimSun" w:ascii="方正宋黑体_GB18030" w:hAnsi="方正宋黑体_GB18030"/>
          <w:kern w:val="0"/>
          <w:szCs w:val="21"/>
        </w:rPr>
        <w:t>173</w:t>
      </w:r>
      <w:r>
        <w:rPr>
          <w:rFonts w:ascii="方正宋黑体_GB18030" w:hAnsi="方正宋黑体_GB18030" w:cs="宋体;SimSun" w:eastAsia="方正宋黑体_GB18030"/>
          <w:kern w:val="0"/>
          <w:szCs w:val="21"/>
        </w:rPr>
        <w:t>次常务会议通过，现予公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总理 温家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三十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国务院关于修改《中华人民共和国资源税暂行条例》的决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决定对《中华人民共和国资源税暂行条例》作如下修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第一条修改为：“在中华人民共和国领域及管辖海域开采本条例规定的矿产品或者生产盐（以下称开采或者生产应税产品）的单位和个人，为资源税的纳税人，应当依照本条例缴纳资源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第二条修改为：“资源税的税目、税率，依照本条例所附《资源税税目税率表》及财政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税目、税率的部分调整，由国务院决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第三条修改为：“纳税人具体适用的税率，在本条例所附《资源税税目税率表》规定的税率幅度内，根据纳税人所开采或者生产应税产品的资源品位、开采条件等情况，由财政部商国务院有关部门确定；财政部未列举名称且未确定具体适用税率的其他非金属矿原矿和有色金属矿原矿，由省、自治区、直辖市人民政府根据实际情况确定，报财政部和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第五条、第六条合并作为第四条，修改为：“资源税的应纳税额，按照从价定率或者从量定额的办法，分别以应税产品的销售额乘以纳税人具体适用的比例税率或者以应税产品的销售数量乘以纳税人具体适用的定额税率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第四条作为第五条，修改为：“纳税人开采或者生产不同税目应税产品的，应当分别核算不同税目应税产品的销售额或者销售数量；未分别核算或者不能准确提供不同税目应税产品的销售额或者销售数量的，从高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增加一条，作为第六条：“纳税人开采或者生产应税产品，自用于连续生产应税产品的，不缴纳资源税；自用于其他方面的，视同销售，依照本条例缴纳资源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第八条中的“课税数量”修改为“销售额或者销售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第十五条修改为：“本条例实施办法由财政部和国家税务总局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将所附的《资源税税目税额幅度表》修改为：</w:t>
      </w:r>
    </w:p>
    <w:p>
      <w:pPr>
        <w:pStyle w:val="Normal"/>
        <w:widowControl/>
        <w:spacing w:lineRule="atLeast" w:line="540" w:before="280" w:after="280"/>
        <w:jc w:val="center"/>
        <w:rPr>
          <w:rFonts w:ascii="方正宋黑体_GB18030" w:hAnsi="方正宋黑体_GB18030" w:eastAsia="方正宋黑体_GB18030" w:cs="宋体;SimSun"/>
          <w:b/>
          <w:b/>
          <w:bCs/>
          <w:kern w:val="0"/>
          <w:szCs w:val="21"/>
        </w:rPr>
      </w:pPr>
      <w:r>
        <w:rPr>
          <w:rFonts w:ascii="方正宋黑体_GB18030" w:hAnsi="方正宋黑体_GB18030" w:cs="宋体;SimSun" w:eastAsia="方正宋黑体_GB18030"/>
          <w:b/>
          <w:bCs/>
          <w:kern w:val="0"/>
          <w:szCs w:val="21"/>
        </w:rPr>
        <w:t>资源税税目税率表</w:t>
      </w:r>
    </w:p>
    <w:tbl>
      <w:tblPr>
        <w:tblW w:w="7500" w:type="dxa"/>
        <w:jc w:val="center"/>
        <w:tblInd w:w="0" w:type="dxa"/>
        <w:tblLayout w:type="fixed"/>
        <w:tblCellMar>
          <w:top w:w="60" w:type="dxa"/>
          <w:left w:w="60" w:type="dxa"/>
          <w:bottom w:w="60" w:type="dxa"/>
          <w:right w:w="60" w:type="dxa"/>
        </w:tblCellMar>
      </w:tblPr>
      <w:tblGrid>
        <w:gridCol w:w="2387"/>
        <w:gridCol w:w="2161"/>
        <w:gridCol w:w="2952"/>
      </w:tblGrid>
      <w:tr>
        <w:trPr/>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税　目</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税　率</w:t>
            </w:r>
          </w:p>
        </w:tc>
      </w:tr>
      <w:tr>
        <w:trPr/>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一、原油</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销售额的</w:t>
            </w:r>
            <w:r>
              <w:rPr>
                <w:rFonts w:eastAsia="方正宋黑体_GB18030" w:cs="宋体;SimSun" w:ascii="方正宋黑体_GB18030" w:hAnsi="方正宋黑体_GB18030"/>
                <w:kern w:val="0"/>
                <w:szCs w:val="21"/>
              </w:rPr>
              <w:t>5%-10%</w:t>
            </w:r>
          </w:p>
        </w:tc>
      </w:tr>
      <w:tr>
        <w:trPr/>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二、天然气</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销售额的</w:t>
            </w:r>
            <w:r>
              <w:rPr>
                <w:rFonts w:eastAsia="方正宋黑体_GB18030" w:cs="宋体;SimSun" w:ascii="方正宋黑体_GB18030" w:hAnsi="方正宋黑体_GB18030"/>
                <w:kern w:val="0"/>
                <w:szCs w:val="21"/>
              </w:rPr>
              <w:t>5%-10%</w:t>
            </w:r>
          </w:p>
        </w:tc>
      </w:tr>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三、煤炭</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焦煤</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8-20</w:t>
            </w:r>
            <w:r>
              <w:rPr>
                <w:rFonts w:ascii="方正宋黑体_GB18030" w:hAnsi="方正宋黑体_GB18030" w:cs="宋体;SimSun" w:eastAsia="方正宋黑体_GB18030"/>
                <w:kern w:val="0"/>
                <w:szCs w:val="21"/>
              </w:rPr>
              <w:t>元</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其他煤炭</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元</w:t>
            </w:r>
          </w:p>
        </w:tc>
      </w:tr>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四、其他非金属矿原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普通非金属矿原矿</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或者每立方米</w:t>
            </w:r>
            <w:r>
              <w:rPr>
                <w:rFonts w:eastAsia="方正宋黑体_GB18030" w:cs="宋体;SimSun" w:ascii="方正宋黑体_GB18030" w:hAnsi="方正宋黑体_GB18030"/>
                <w:kern w:val="0"/>
                <w:szCs w:val="21"/>
              </w:rPr>
              <w:t>0.5-20</w:t>
            </w:r>
            <w:r>
              <w:rPr>
                <w:rFonts w:ascii="方正宋黑体_GB18030" w:hAnsi="方正宋黑体_GB18030" w:cs="宋体;SimSun" w:eastAsia="方正宋黑体_GB18030"/>
                <w:kern w:val="0"/>
                <w:szCs w:val="21"/>
              </w:rPr>
              <w:t>元</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贵重非金属矿原矿</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千克或者每克拉</w:t>
            </w:r>
            <w:r>
              <w:rPr>
                <w:rFonts w:eastAsia="方正宋黑体_GB18030" w:cs="宋体;SimSun" w:ascii="方正宋黑体_GB18030" w:hAnsi="方正宋黑体_GB18030"/>
                <w:kern w:val="0"/>
                <w:szCs w:val="21"/>
              </w:rPr>
              <w:t>0.5-20</w:t>
            </w:r>
            <w:r>
              <w:rPr>
                <w:rFonts w:ascii="方正宋黑体_GB18030" w:hAnsi="方正宋黑体_GB18030" w:cs="宋体;SimSun" w:eastAsia="方正宋黑体_GB18030"/>
                <w:kern w:val="0"/>
                <w:szCs w:val="21"/>
              </w:rPr>
              <w:t>元</w:t>
            </w:r>
          </w:p>
        </w:tc>
      </w:tr>
      <w:tr>
        <w:trPr/>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五、黑色金属矿原矿</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2-30</w:t>
            </w:r>
            <w:r>
              <w:rPr>
                <w:rFonts w:ascii="方正宋黑体_GB18030" w:hAnsi="方正宋黑体_GB18030" w:cs="宋体;SimSun" w:eastAsia="方正宋黑体_GB18030"/>
                <w:kern w:val="0"/>
                <w:szCs w:val="21"/>
              </w:rPr>
              <w:t>元</w:t>
            </w:r>
          </w:p>
        </w:tc>
      </w:tr>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六、有色金属矿原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稀土矿</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0.4-60</w:t>
            </w:r>
            <w:r>
              <w:rPr>
                <w:rFonts w:ascii="方正宋黑体_GB18030" w:hAnsi="方正宋黑体_GB18030" w:cs="宋体;SimSun" w:eastAsia="方正宋黑体_GB18030"/>
                <w:kern w:val="0"/>
                <w:szCs w:val="21"/>
              </w:rPr>
              <w:t>元</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其他有色金属矿原矿</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0.4-30</w:t>
            </w:r>
            <w:r>
              <w:rPr>
                <w:rFonts w:ascii="方正宋黑体_GB18030" w:hAnsi="方正宋黑体_GB18030" w:cs="宋体;SimSun" w:eastAsia="方正宋黑体_GB18030"/>
                <w:kern w:val="0"/>
                <w:szCs w:val="21"/>
              </w:rPr>
              <w:t>元</w:t>
            </w:r>
          </w:p>
        </w:tc>
      </w:tr>
      <w:tr>
        <w:trPr/>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七、盐</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固体盐</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10-60</w:t>
            </w:r>
            <w:r>
              <w:rPr>
                <w:rFonts w:ascii="方正宋黑体_GB18030" w:hAnsi="方正宋黑体_GB18030" w:cs="宋体;SimSun" w:eastAsia="方正宋黑体_GB18030"/>
                <w:kern w:val="0"/>
                <w:szCs w:val="21"/>
              </w:rPr>
              <w:t>元</w:t>
            </w:r>
          </w:p>
        </w:tc>
      </w:tr>
      <w:tr>
        <w:trPr/>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液体盐</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每吨</w:t>
            </w:r>
            <w:r>
              <w:rPr>
                <w:rFonts w:eastAsia="方正宋黑体_GB18030" w:cs="宋体;SimSun" w:ascii="方正宋黑体_GB18030" w:hAnsi="方正宋黑体_GB18030"/>
                <w:kern w:val="0"/>
                <w:szCs w:val="21"/>
              </w:rPr>
              <w:t>2-10</w:t>
            </w:r>
            <w:r>
              <w:rPr>
                <w:rFonts w:ascii="方正宋黑体_GB18030" w:hAnsi="方正宋黑体_GB18030" w:cs="宋体;SimSun" w:eastAsia="方正宋黑体_GB18030"/>
                <w:kern w:val="0"/>
                <w:szCs w:val="21"/>
              </w:rPr>
              <w:t>元</w:t>
            </w:r>
          </w:p>
        </w:tc>
      </w:tr>
    </w:tbl>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决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资源税暂行条例》根据本决定作相应的修改并对条文顺序作相应调整，重新公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中华人民共和国资源税暂行条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99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日中华人民共和国国务院令第</w:t>
      </w:r>
      <w:r>
        <w:rPr>
          <w:rFonts w:eastAsia="方正宋黑体_GB18030" w:cs="宋体;SimSun" w:ascii="方正宋黑体_GB18030" w:hAnsi="方正宋黑体_GB18030"/>
          <w:kern w:val="0"/>
          <w:szCs w:val="21"/>
        </w:rPr>
        <w:t>139</w:t>
      </w:r>
      <w:r>
        <w:rPr>
          <w:rFonts w:ascii="方正宋黑体_GB18030" w:hAnsi="方正宋黑体_GB18030" w:cs="宋体;SimSun" w:eastAsia="方正宋黑体_GB18030"/>
          <w:kern w:val="0"/>
          <w:szCs w:val="21"/>
        </w:rPr>
        <w:t>号发布　根据</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国务院关于修改〈中华人民共和国资源税暂行条例〉的决定》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　在中华人民共和国领域及管辖海域开采本条例规定的矿产品或者生产盐（以下称开采或者生产应税产品）的单位和个人，为资源税的纳税人，应当依照本条例缴纳资源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资源税的税目、税率，依照本条例所附《资源税税目税率表》及财政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税目、税率的部分调整，由国务院决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纳税人具体适用的税率，在本条例所附《资源税税目税率表》规定的税率幅度内，根据纳税人所开采或者生产应税产品的资源品位、开采条件等情况，由财政部商国务院有关部门确定；财政部未列举名称且未确定具体适用税率的其他非金属矿原矿和有色金属矿原矿，由省、自治区、直辖市人民政府根据实际情况确定，报财政部和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资源税的应纳税额，按照从价定率或者从量定额的办法，分别以应税产品的销售额乘以纳税人具体适用的比例税率或者以应税产品的销售数量乘以纳税人具体适用的定额税率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纳税人开采或者生产不同税目应税产品的，应当分别核算不同税目应税产品的销售额或者销售数量；未分别核算或者不能准确提供不同税目应税产品的销售额或者销售数量的，从高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纳税人开采或者生产应税产品，自用于连续生产应税产品的，不缴纳资源税；自用于其他方面的，视同销售，依照本条例缴纳资源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有下列情形之一的，减征或者免征资源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开采原油过程中用于加热、修井的原油，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开采或者生产应税产品过程中，因意外事故或者自然灾害等原因遭受重大损失的，由省、自治区、直辖市人民政府酌情决定减税或者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国务院规定的其他减税、免税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纳税人的减税、免税项目，应当单独核算销售额或者销售数量；未单独核算或者不能准确提供销售额或者销售数量的，不予减税或者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纳税人销售应税产品，纳税义务发生时间为收讫销售款或者取得索取销售款凭据的当天；自产自用应税产品，纳税义务发生时间为移送使用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资源税由税务机关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收购未税矿产品的单位为资源税的扣缴义务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纳税人应纳的资源税，应当向应税产品的开采或者生产所在地主管税务机关缴纳。纳税人在本省、自治区、直辖市范围内开采或者生产应税产品，其纳税地点需要调整的，由省、自治区、直辖市税务机关决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纳税人的纳税期限为</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或者</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由主管税务机关根据实际情况具体核定。不能按固定期限计算纳税的，可以按次计算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以</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为一期纳税的，自期满之日起</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内申报纳税；以</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或者</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为一期纳税的，自期满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内预缴税款，于次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内申报纳税并结清上月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扣缴义务人的解缴税款期限，比照前两款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资源税的征收管理，依照《中华人民共和国税收征收管理法》及本条例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本条例实施办法由财政部和国家税务总局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本条例自</w:t>
      </w:r>
      <w:r>
        <w:rPr>
          <w:rFonts w:eastAsia="方正宋黑体_GB18030" w:cs="宋体;SimSun" w:ascii="方正宋黑体_GB18030" w:hAnsi="方正宋黑体_GB18030"/>
          <w:kern w:val="0"/>
          <w:szCs w:val="21"/>
        </w:rPr>
        <w:t>199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t>198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日国务院发布的《中华人民共和国资源税条例（草案）》、《中华人民共和国盐税条例（草案）》同时废止。</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28" w:name="__RefHeading___Toc327800692"/>
      <w:bookmarkEnd w:id="128"/>
      <w:r>
        <w:rPr>
          <w:sz w:val="21"/>
          <w:szCs w:val="21"/>
        </w:rPr>
        <w:t>国务院关于修改《中华人民共和国对外合作开采陆上石油资源条例》的决定</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中华人民共和国国务院令第</w:t>
      </w:r>
      <w:r>
        <w:rPr>
          <w:rFonts w:eastAsia="方正宋黑体_GB18030" w:cs="ˎ̥;Times New Roman" w:ascii="方正宋黑体_GB18030" w:hAnsi="方正宋黑体_GB18030"/>
          <w:bCs/>
          <w:szCs w:val="21"/>
        </w:rPr>
        <w:t>60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关于修改〈中华人民共和国对外合作开采陆上石油资源条例〉的决定》已经</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日国务院第</w:t>
      </w:r>
      <w:r>
        <w:rPr>
          <w:rFonts w:eastAsia="方正宋黑体_GB18030" w:cs="宋体;SimSun" w:ascii="方正宋黑体_GB18030" w:hAnsi="方正宋黑体_GB18030"/>
          <w:kern w:val="0"/>
          <w:szCs w:val="21"/>
        </w:rPr>
        <w:t>173</w:t>
      </w:r>
      <w:r>
        <w:rPr>
          <w:rFonts w:ascii="方正宋黑体_GB18030" w:hAnsi="方正宋黑体_GB18030" w:cs="宋体;SimSun" w:eastAsia="方正宋黑体_GB18030"/>
          <w:kern w:val="0"/>
          <w:szCs w:val="21"/>
        </w:rPr>
        <w:t>次常务会议通过，现予公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总理 温家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三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29" w:name="__RefHeading___Toc327800693"/>
      <w:bookmarkEnd w:id="129"/>
      <w:r>
        <w:rPr>
          <w:sz w:val="21"/>
          <w:szCs w:val="21"/>
        </w:rPr>
        <w:t>国务院关于修改《中华人民共和国对外合作开采海洋石油资源条例》的决定</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9</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中华人民共和国国务院令第</w:t>
      </w:r>
      <w:r>
        <w:rPr>
          <w:rFonts w:eastAsia="方正宋黑体_GB18030" w:cs="宋体;SimSun" w:ascii="方正宋黑体_GB18030" w:hAnsi="方正宋黑体_GB18030"/>
          <w:bCs/>
          <w:kern w:val="0"/>
          <w:szCs w:val="21"/>
        </w:rPr>
        <w:t>60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关于修改〈中华人民共和国对外合作开采海洋石油资源条例〉的决定》已经</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日国务院第</w:t>
      </w:r>
      <w:r>
        <w:rPr>
          <w:rFonts w:eastAsia="方正宋黑体_GB18030" w:cs="宋体;SimSun" w:ascii="方正宋黑体_GB18030" w:hAnsi="方正宋黑体_GB18030"/>
          <w:kern w:val="0"/>
          <w:szCs w:val="21"/>
        </w:rPr>
        <w:t>173</w:t>
      </w:r>
      <w:r>
        <w:rPr>
          <w:rFonts w:ascii="方正宋黑体_GB18030" w:hAnsi="方正宋黑体_GB18030" w:cs="宋体;SimSun" w:eastAsia="方正宋黑体_GB18030"/>
          <w:kern w:val="0"/>
          <w:szCs w:val="21"/>
        </w:rPr>
        <w:t>次常务会议通过，现予公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总理 温家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九月三十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国务院关于修改《中华人民共和国对外合作开采海洋石油资源条例》的决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决定对《中华人民共和国对外合作开采海洋石油资源条例》作如下修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修改为：“参与合作开采海洋石油资源的中国企业、外国企业，都应当依法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决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t>198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经国务院批准财政部发布的《开采海洋石油资源缴纳矿区使用费的规定》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本决定施行之日起，中外合作开采海洋石油资源的中国企业和外国企业依法缴纳资源税，不再缴纳矿区使用费。但是，本决定施行前已依法订立的中外合作开采海洋石油资源的合同，在已约定的合同有效期内，继续依照当时国家有关规定缴纳矿区使用费，不缴纳资源税；合同期满后，依法缴纳资源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此外，对条文的个别文字作了修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对外合作开采海洋石油资源条例》根据本决定作相应的修改，重新公布。</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中华人民共和国对外合作开采海洋石油资源条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98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国务院发布　根据</w:t>
      </w:r>
      <w:r>
        <w:rPr>
          <w:rFonts w:eastAsia="方正宋黑体_GB18030" w:cs="宋体;SimSun" w:ascii="方正宋黑体_GB18030" w:hAnsi="方正宋黑体_GB18030"/>
          <w:kern w:val="0"/>
          <w:szCs w:val="21"/>
        </w:rPr>
        <w:t>200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3</w:t>
      </w:r>
      <w:r>
        <w:rPr>
          <w:rFonts w:ascii="方正宋黑体_GB18030" w:hAnsi="方正宋黑体_GB18030" w:cs="宋体;SimSun" w:eastAsia="方正宋黑体_GB18030"/>
          <w:kern w:val="0"/>
          <w:szCs w:val="21"/>
        </w:rPr>
        <w:t>日《国务院关于修改〈中华人民共和国对外合作开采海洋石油资源条例〉的决定》第一次修订　根据</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日《国务院关于废止和修改部分行政法规的决定》第二次修订　根据</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国务院关于修改〈中华人民共和国对外合作开采海洋石油资源条例〉的决定》第三次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章　总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　为促进国民经济的发展，扩大国际经济技术合作，在维护国家主权和经济利益的前提下允许外国企业参与合作开采中华人民共和国海洋石油资源，特制定本条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中华人民共和国的内海、领海、大陆架以及其他属于中华人民共和国海洋资源管辖海域的石油资源，都属于中华人民共和国国家所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前款海域内，为开采石油而设置的建筑物、构筑物、作业船舶，以及相应的陆岸油（气）集输终端和基地，都受中华人民共和国管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中国政府依法保护参与合作开采海洋石油资源的外国企业的投资、应得利润和其他合法权益，依法保护外国企业的合作开采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本条例范围内，合作开采海洋石油资源的一切活动，都应当遵守中华人民共和国的法律、法令和国家的有关规定；参与实施石油作业的企业和个人，都应当受中国法律的约束，接受中国政府有关主管部门的检查、监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国家对参加合作开采海洋石油资源的外国企业的投资和收益不实行征收。在特殊情况下，根据社会公共利益的需要，可以对外国企业在合作开采中应得石油的一部分或者全部，依照法律程序实行征收，并给予相应的补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国务院指定的部门依据国家确定的合作海区、面积，决定合作方式，划分合作区块；依据国家规定制定同外国企业合作开采海洋石油资源的规划；制定对外合作开采海洋石油资源的业务政策和审批海上油（气）田的总体开发方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中华人民共和国对外合作开采海洋石油资源的业务，由中国海洋石油总公司全面负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国海洋石油总公司是具有法人资格的国家公司，享有在对外合作海区内进行石油勘探、开发、生产和销售的专营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国海洋石油总公司根据工作需要，可以设立地区公司、专业公司、驻外代表机构，执行总公司交付的任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中国海洋石油总公司就对外合作开采石油的海区、面积、区块，通过组织招标，采取签订石油合同方式，同外国企业合作开采石油资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石油合同，经中华人民共和国商务部批准，即为有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国海洋石油总公司采取其他方式运用外国企业的技术和资金合作开采石油资源所签订的文件，也应当经中华人民共和国商务部批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章　石油合同各方的权利和义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中国海洋石油总公司通过订立石油合同同外国企业合作开采海洋石油资源，除法律、行政法规另有规定或者石油合同另有约定外，应当由石油合同中的外国企业一方（以下称外国合同者）投资进行勘探，负责勘探作业，并承担全部勘探风险；发现商业性油（气）田后，由外国合同者同中国海洋石油总公司双方投资合作开发，外国合同者并应负责开发作业和生产作业，直至中国海洋石油总公司按照石油合同规定在条件具备的情况下接替生产作业。外国合同者可以按照石油合同规定，从生产的石油中回收其投资和费用，并取得报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外国合同者可以将其应得的石油和购买的石油运往国外，也可以依法将其回收的投资、利润和其他正当收益汇往国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参与合作开采海洋石油资源的中国企业、外国企业，都应当依法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为执行石油合同所进口的设备和材料，按照国家规定给予减税、免税，或者给予税收方面的其他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外国合同者开立外汇账户和办理其他外汇事宜，应当遵守《中华人民共和国外汇管理条例》和国家有关外汇管理的其他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石油合同可以约定石油作业所需的人员，作业者可以优先录用中国公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外国合同者在执行石油合同从事开发、生产作业过程中，必须及时地、准确地向中国海洋石油总公司报告石油作业情况；完整地、准确地取得各项石油作业的数据、记录、样品、凭证和其他原始资料，并定期向中国海洋石油总公司提交必要的资料和样品以及技术、经济、财会、行政方面的各种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外国合同者为执行石油合同从事开发、生产作业，应当在中华人民共和国境内设立分支机构或者代表机构，并依法履行登记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机构的住所地应当同中国海洋石油总公司共同商量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本条例第三条、第九条、第十条、第十一条、第十五条的规定，对向石油作业提供服务的外国承包者，类推适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章　石油作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　作业者必须根据本条例和国家有关开采石油资源的规定，参照国际惯例，制定油（气）田总体开发方案和实施生产作业，以达到尽可能高的石油采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　外国合同者为执行石油合同从事开发、生产作业，应当使用中华人民共和国境内现有的基地；如需设立新基地，必须位于中华人民共和国境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新基地的具体地点，以及在特殊情况下需要采取的其他措施，都必须经中国海洋石油总公司书面同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　中国海洋石油总公司有权派人参加外国作业者为执行石油合同而进行的总体设计和工程设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　外国合同者为执行石油合同，除租用第三方的设备外，按计划和预算所购置和建造的全部资产，当外国合同者的投资按照规定得到补偿后，其所有权属于中国海洋石油总公司，在合同期内，外国合同者仍然可以依据合同的规定使用这些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　为执行石油合同所取得的各项石油作业的数据、记录、样品、凭证和其他原始资料，其所有权属于中国海洋石油总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数据、记录、样品、凭证和其他原始资料的使用和转让、赠与、交换、出售、公开发表以及运出、传送出中华人民共和国，都必须按照国家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　作业者和承包者在实施石油作业中，应当遵守中华人民共和国有关环境保护和安全方面的法律规定，并参照国际惯例进行作业，保护渔业资源和其他自然资源，防止对大气、海洋、河流、湖泊和陆地等环境的污染和损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　石油合同区产出的石油，应当在中华人民共和国登陆，也可以在海上油（气）外输计量点运出。如需在中华人民共和国以外的地点登陆，必须经国务院指定的部门批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章　附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　在合作开采海洋石油资源活动中，外国企业和中国企业间发生的争执，应当通过友好协商解决。通过协商不能解决的，由中华人民共和国仲裁机构进行调解、仲裁，也可以由合同双方协议在其他仲裁机构仲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　作业者、承包者违反本条例规定实施石油作业的，由国务院指定的部门依据职权责令限期改正，给予警告；在限期内不改正的，可以责令其停止实施石油作业。由此造成的一切经济损失，由责任方承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六条　本条例所用的术语，其定义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石油”是指蕴藏在地下的、正在采出的和已经采出的原油和天然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开采”是泛指石油的勘探、开发、生产和销售及其有关的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石油合同”是指中国海洋石油总公司同外国企业为合作开采中华人民共和国海洋石油资源，依法订立的包括石油勘探、开发和生产的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合同区”是指在石油合同中为合作开采石油资源以地理座标圈定的海域面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石油作业”是指为执行石油合同而进行的勘探、开发和生产作业及其有关的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勘探作业”是指用地质、地球物理、地球化学和包括钻勘探井等各种方法寻找储藏石油的圈闭所做的全部工作，以及在已发现石油的圈闭上为确定它有无商业价值所做的钻评价井、可行性研究和编制油（气）田的总体开发方案等全部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开发作业”是指从国务院指定的部门批准油（气）田的总体开发方案之日起，为实现石油生产所进行的设计、建造、安装、钻井工程等及其相应的研究工作，并包括商业性生产开始之前的生产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生产作业”是指一个油（气）田从开始商业性生产之日起，为生产石油所进行的全部作业以及与其有关的活动，诸如采出、注入、增产、处理、贮运和提取等作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外国合同者”是指同中国海洋石油总公司签订石油合同的外国企业。外国企业可以是公司，也可以是公司集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作业者”是指按照石油合同的规定负责实施作业的实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承包者”是指向作业者提供服务的实体。</w:t>
      </w:r>
      <w:r>
        <w:rPr>
          <w:rFonts w:eastAsia="方正宋黑体_GB18030" w:cs="宋体;SimSun" w:ascii="方正宋黑体_GB18030" w:hAnsi="方正宋黑体_GB18030"/>
          <w:kern w:val="0"/>
          <w:szCs w:val="21"/>
        </w:rPr>
        <w:br/>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30" w:name="__RefHeading___Toc327800694"/>
      <w:bookmarkEnd w:id="130"/>
      <w:r>
        <w:rPr>
          <w:sz w:val="21"/>
          <w:szCs w:val="21"/>
        </w:rPr>
        <w:t>中华人民共和国资源税暂行条例实施细则</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中华人民共和国财政部 国家税务总局令第</w:t>
      </w:r>
      <w:r>
        <w:rPr>
          <w:rFonts w:eastAsia="方正宋黑体_GB18030" w:cs="ˎ̥;Times New Roman" w:ascii="方正宋黑体_GB18030" w:hAnsi="方正宋黑体_GB18030"/>
          <w:bCs/>
          <w:szCs w:val="21"/>
        </w:rPr>
        <w:t>6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华人民共和国资源税暂行条例实施细则》已经财政部部务会议和国家税务总局局务会议修订通过，现予公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月二十八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中华人民共和国资源税暂行条例实施细则</w:t>
      </w:r>
    </w:p>
    <w:p>
      <w:pPr>
        <w:pStyle w:val="Normal"/>
        <w:widowControl/>
        <w:spacing w:lineRule="atLeast" w:line="540"/>
        <w:jc w:val="left"/>
        <w:rPr/>
      </w:pPr>
      <w:r>
        <w:rPr>
          <w:rFonts w:ascii="方正宋黑体_GB18030" w:hAnsi="方正宋黑体_GB18030" w:cs="宋体;SimSun" w:eastAsia="方正宋黑体_GB18030"/>
          <w:kern w:val="0"/>
          <w:szCs w:val="21"/>
        </w:rPr>
        <w:t>　　第一条　根据《中华人民共和国资源税暂行条例》（以下简称条例），制定本细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条例所附《资源税税目税率表》中所列部分税目的征税范围限定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原油，是指开采的天然原油，不包括人造石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天然气，是指专门开采或者与原油同时开采的天然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煤炭，是指原煤，不包括洗煤、选煤及其他煤炭制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其他非金属矿原矿，是指上列产品和井矿盐以外的非金属矿原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固体盐，是指海盐原盐、湖盐原盐和井矿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液体盐，是指卤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条例第一条所称单位，是指企业、行政单位、事业单位、军事单位、社会团体及其他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条例第一条所称个人，是指个体工商户和其他个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资源税应税产品的具体适用税率，按本细则所附的《资源税税目税率明细表》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矿产品等级的划分，按本细则所附《几个主要品种的矿山资源等级表》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划分资源等级的应税产品，其《几个主要品种的矿山资源等级表》中未列举名称的纳税人适用的税率，由省、自治区、直辖市人民政府根据纳税人的资源状况，参照《资源税税目税率明细表》和《几个主要品种的矿山资源等级表》中确定的邻近矿山或者资源状况、开采条件相近矿山的税率标准，在浮动</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的幅度内核定，并报财政部和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条例第四条所称销售额为纳税人销售应税产品向购买方收取的全部价款和价外费用，但不包括收取的增值税销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一）同时符合以下条件的代垫运输费用</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承运部门的运输费用发票开具给购买方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纳税人将该项发票转交给购买方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同时符合以下条件代为收取的政府性基金或者行政事业性收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由国务院或者财政部批准设立的政府性基金，由国务院或者省级人民政府及其财政、价格主管部门批准设立的行政事业性收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收取时开具省级以上财政部门印制的财政票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收款项全额上缴财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纳税人以人民币以外的货币结算销售额的，应当折合成人民币计算。其销售额的人民币折合率可以选择销售额发生的当天或者当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的人民币汇率中间价。纳税人应在事先确定采用何种折合率计算方法，确定后</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纳税人申报的应税产品销售额明显偏低并且无正当理由的、有视同销售应税产品行为而无销售额的，除财政部、国家税务总局另有规定外，按下列顺序确定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按纳税人最近时期同类产品的平均销售价格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按其他纳税人最近时期同类产品的平均销售价格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按组成计税价格确定。组成计税价格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组成计税价格＝成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成本利润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公式中的成本是指：应税产品的实际生产成本。公式中的成本利润率由省、自治区、直辖市税务机关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条例第四条所称销售数量，包括纳税人开采或者生产应税产品的实际销售数量和视同销售的自用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纳税人不能准确提供应税产品销售数量的，以应税产品的产量或者主管税务机关确定的折算比换算成的数量为计征资源税的销售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纳税人在资源税纳税申报时，除财政部、国家税务总局另有规定外，应当将其应税和减免税项目分别计算和报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条例第九条所称资源税纳税义务发生时间具体规定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销售应税产品，其纳税义务发生时间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纳税人采取分期收款结算方式的，其纳税义务发生时间，为销售合同规定的收款日期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纳税人采取预收货款结算方式的，其纳税义务发生时间，为发出应税产品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纳税人采取其他结算方式的，其纳税义务发生时间，为收讫销售款或者取得索取销售款凭据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自产自用应税产品的纳税义务发生时间，为移送使用应税产品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扣缴义务人代扣代缴税款的纳税义务发生时间，为支付货款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条例第十一条所称的扣缴义务人，是指独立矿山、联合企业及其他收购未税矿产品的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条例第十一条把收购未税矿产品的单位规定为资源税的扣缴义务人，是为了加强资源税的征管。主要是适应税源小、零散、不定期开采、易漏税等税务机关认为不易控管、由扣缴义务人在收购时代扣代缴未税矿产品资源税为宜的情况。</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扣缴义务人代扣代缴的资源税，应当向收购地主管税务机关缴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跨省、自治区、直辖市开采或者生产资源税应税产品的纳税人，其下属生产单位与核算单位不在同一省、自治区、直辖市的，对其开采或者生产的应税产品，一律在开采地或者生产地纳税。实行从量计征的应税产品，其应纳税款一律由独立核算的单位按照每个开采地或者生产地的销售量及适用税率计算划拨；实行从价计征的应税产品，其应纳税款一律由独立核算的单位按照每个开采地或者生产地的销售量、单位销售价格及适用税率计算划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本细则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hyperlink r:id="rId45">
        <w:r>
          <w:rPr>
            <w:rStyle w:val="InternetLink"/>
            <w:rFonts w:ascii="方正宋黑体_GB18030" w:hAnsi="方正宋黑体_GB18030" w:cs="宋体;SimSun" w:eastAsia="方正宋黑体_GB18030"/>
            <w:kern w:val="0"/>
            <w:szCs w:val="21"/>
          </w:rPr>
          <w:t>资源税税目税率明细表</w:t>
        </w:r>
        <w:r>
          <w:rPr>
            <w:rStyle w:val="InternetLink"/>
            <w:rFonts w:eastAsia="方正宋黑体_GB18030" w:cs="宋体;SimSun" w:ascii="方正宋黑体_GB18030" w:hAnsi="方正宋黑体_GB18030"/>
            <w:kern w:val="0"/>
            <w:szCs w:val="21"/>
          </w:rPr>
          <w:t>.xls</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46">
        <w:r>
          <w:rPr>
            <w:rStyle w:val="InternetLink"/>
            <w:rFonts w:ascii="方正宋黑体_GB18030" w:hAnsi="方正宋黑体_GB18030" w:cs="宋体;SimSun" w:eastAsia="方正宋黑体_GB18030"/>
            <w:kern w:val="0"/>
            <w:szCs w:val="21"/>
          </w:rPr>
          <w:t>几个主要品种的矿山资源等级表</w:t>
        </w:r>
        <w:r>
          <w:rPr>
            <w:rStyle w:val="InternetLink"/>
            <w:rFonts w:eastAsia="方正宋黑体_GB18030" w:cs="宋体;SimSun" w:ascii="方正宋黑体_GB18030" w:hAnsi="方正宋黑体_GB18030"/>
            <w:kern w:val="0"/>
            <w:szCs w:val="21"/>
          </w:rPr>
          <w:t>.doc</w:t>
        </w:r>
      </w:hyperlink>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2GB18030"/>
        <w:rPr>
          <w:sz w:val="21"/>
          <w:szCs w:val="21"/>
        </w:rPr>
      </w:pPr>
      <w:bookmarkStart w:id="131" w:name="__RefHeading___Toc327800695"/>
      <w:bookmarkEnd w:id="131"/>
      <w:r>
        <w:rPr>
          <w:sz w:val="21"/>
          <w:szCs w:val="21"/>
        </w:rPr>
        <w:t>国家税务总局关于发布修订后的《资源税若干问题的规定》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1</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6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已经修订的资源税暂行条例及其实施细则，现将修订后的《资源税若干问题的规定》予以发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一年十一月二十八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p>
    <w:p>
      <w:pPr>
        <w:pStyle w:val="Normal"/>
        <w:jc w:val="center"/>
        <w:rPr/>
      </w:pPr>
      <w:r>
        <w:rPr>
          <w:rFonts w:ascii="方正宋黑体_GB18030" w:hAnsi="方正宋黑体_GB18030" w:eastAsia="方正宋黑体_GB18030"/>
          <w:b/>
          <w:sz w:val="30"/>
          <w:szCs w:val="30"/>
        </w:rPr>
        <w:t>（注：编辑时间仓促，错漏在所难免。税法政策变动较快，请以最新政策为准）</w:t>
      </w:r>
    </w:p>
    <w:sectPr>
      <w:headerReference w:type="default" r:id="rId47"/>
      <w:footerReference w:type="default" r:id="rId48"/>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体_GB18030">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华财税网</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财税法规汇集（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222222"/>
      <w:sz w:val="16"/>
      <w:szCs w:val="16"/>
      <w:u w:val="non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GB18030">
    <w:name w:val="样式 标题 2 + 方正宋黑体_GB18030 小四 居中"/>
    <w:basedOn w:val="Heading2"/>
    <w:qFormat/>
    <w:pPr>
      <w:numPr>
        <w:ilvl w:val="0"/>
        <w:numId w:val="0"/>
      </w:numPr>
      <w:jc w:val="center"/>
      <w:outlineLvl w:val="9"/>
    </w:pPr>
    <w:rPr>
      <w:rFonts w:ascii="方正宋黑体_GB18030" w:hAnsi="方正宋黑体_GB18030" w:eastAsia="方正宋黑体_GB18030" w:cs="宋体;SimSun"/>
      <w:sz w:val="24"/>
      <w:szCs w:val="20"/>
    </w:rPr>
  </w:style>
  <w:style w:type="paragraph" w:styleId="2GB18030RGB696969">
    <w:name w:val="样式 标题 2 + 方正宋黑体_GB18030 小四 自定义颜(RGB(696969)) 居中"/>
    <w:basedOn w:val="Heading2"/>
    <w:qFormat/>
    <w:pPr>
      <w:numPr>
        <w:ilvl w:val="0"/>
        <w:numId w:val="0"/>
      </w:numPr>
      <w:jc w:val="center"/>
      <w:outlineLvl w:val="9"/>
    </w:pPr>
    <w:rPr>
      <w:rFonts w:ascii="方正宋黑体_GB18030" w:hAnsi="方正宋黑体_GB18030" w:eastAsia="方正宋黑体_GB18030" w:cs="宋体;SimSun"/>
      <w:color w:val="454545"/>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94" TargetMode="External"/><Relationship Id="rId3" Type="http://schemas.openxmlformats.org/officeDocument/2006/relationships/hyperlink" Target="http://202.108.90.172:8080/guoshui/action/ShowAppend.do?id=8394" TargetMode="External"/><Relationship Id="rId4" Type="http://schemas.openxmlformats.org/officeDocument/2006/relationships/hyperlink" Target="http://202.108.90.172:8080/guoshui/action/ShowAppend.do?id=8395" TargetMode="External"/><Relationship Id="rId5" Type="http://schemas.openxmlformats.org/officeDocument/2006/relationships/hyperlink" Target="http://202.108.90.172:8080/guoshui/action/ShowAppend.do?id=8396" TargetMode="External"/><Relationship Id="rId6" Type="http://schemas.openxmlformats.org/officeDocument/2006/relationships/hyperlink" Target="http://202.108.90.172:8080/guoshui/action/ShowAppend.do?id=8216" TargetMode="External"/><Relationship Id="rId7" Type="http://schemas.openxmlformats.org/officeDocument/2006/relationships/hyperlink" Target="http://202.108.90.172:8080/guoshui/action/ShowAppend.do?id=8217" TargetMode="External"/><Relationship Id="rId8" Type="http://schemas.openxmlformats.org/officeDocument/2006/relationships/hyperlink" Target="http://202.108.90.172:8080/guoshui/action/ShowAppend.do?id=8413" TargetMode="External"/><Relationship Id="rId9" Type="http://schemas.openxmlformats.org/officeDocument/2006/relationships/hyperlink" Target="http://202.108.90.172:8080/guoshui/action/ShowAppend.do?id=8316" TargetMode="External"/><Relationship Id="rId10" Type="http://schemas.openxmlformats.org/officeDocument/2006/relationships/hyperlink" Target="http://202.108.90.172:8080/guoshui/action/ShowAppend.do?id=8218" TargetMode="External"/><Relationship Id="rId11" Type="http://schemas.openxmlformats.org/officeDocument/2006/relationships/hyperlink" Target="http://202.108.90.172:8080/guoshui/action/ShowAppend.do?id=8219" TargetMode="External"/><Relationship Id="rId12" Type="http://schemas.openxmlformats.org/officeDocument/2006/relationships/hyperlink" Target="http://202.108.90.172:8080/guoshui/action/ShowAppend.do?id=8356" TargetMode="External"/><Relationship Id="rId13" Type="http://schemas.openxmlformats.org/officeDocument/2006/relationships/hyperlink" Target="http://202.108.90.172:8080/guoshui/action/ShowAppend.do?id=8271" TargetMode="External"/><Relationship Id="rId14" Type="http://schemas.openxmlformats.org/officeDocument/2006/relationships/hyperlink" Target="http://202.108.90.172:8080/guoshui/action/ShowAppend.do?id=8272" TargetMode="External"/><Relationship Id="rId15" Type="http://schemas.openxmlformats.org/officeDocument/2006/relationships/hyperlink" Target="http://202.108.90.172:8080/guoshui/action/ShowAppend.do?id=8313" TargetMode="External"/><Relationship Id="rId16" Type="http://schemas.openxmlformats.org/officeDocument/2006/relationships/hyperlink" Target="http://202.108.90.172:8080/guoshui/action/ShowAppend.do?id=8314" TargetMode="External"/><Relationship Id="rId17" Type="http://schemas.openxmlformats.org/officeDocument/2006/relationships/hyperlink" Target="http://202.108.90.172:8080/guoshui/action/ShowAppend.do?id=8350" TargetMode="External"/><Relationship Id="rId18" Type="http://schemas.openxmlformats.org/officeDocument/2006/relationships/hyperlink" Target="http://202.108.90.172:8080/guoshui/action/ShowAppend.do?id=8394" TargetMode="External"/><Relationship Id="rId19" Type="http://schemas.openxmlformats.org/officeDocument/2006/relationships/hyperlink" Target="http://202.108.90.172:8080/guoshui/action/ShowAppend.do?id=8353" TargetMode="External"/><Relationship Id="rId20" Type="http://schemas.openxmlformats.org/officeDocument/2006/relationships/hyperlink" Target="http://202.108.90.172:8080/guoshui/action/ShowAppend.do?id=8354" TargetMode="External"/><Relationship Id="rId21" Type="http://schemas.openxmlformats.org/officeDocument/2006/relationships/hyperlink" Target="http://202.108.90.172:8080/guoshui/action/ShowAppend.do?id=8355" TargetMode="External"/><Relationship Id="rId22" Type="http://schemas.openxmlformats.org/officeDocument/2006/relationships/hyperlink" Target="http://202.108.90.172:8080/guoshui/action/ShowAppend.do?id=8393" TargetMode="External"/><Relationship Id="rId23" Type="http://schemas.openxmlformats.org/officeDocument/2006/relationships/hyperlink" Target="http://202.108.90.172:8080/guoshui/action/ShowAppend.do?id=8365" TargetMode="External"/><Relationship Id="rId24" Type="http://schemas.openxmlformats.org/officeDocument/2006/relationships/hyperlink" Target="http://202.108.90.172:8080/guoshui/action/ShowAppend.do?id=8377" TargetMode="External"/><Relationship Id="rId25" Type="http://schemas.openxmlformats.org/officeDocument/2006/relationships/hyperlink" Target="http://202.108.90.172:8080/guoshui/action/ShowAppend.do?id=8395" TargetMode="External"/><Relationship Id="rId26" Type="http://schemas.openxmlformats.org/officeDocument/2006/relationships/hyperlink" Target="http://202.108.90.172:8080/guoshui/action/ShowAppend.do?id=8396" TargetMode="External"/><Relationship Id="rId27" Type="http://schemas.openxmlformats.org/officeDocument/2006/relationships/hyperlink" Target="http://202.108.90.172:8080/guoshui/action/ShowAppend.do?id=8397" TargetMode="External"/><Relationship Id="rId28" Type="http://schemas.openxmlformats.org/officeDocument/2006/relationships/hyperlink" Target="http://202.108.90.172:8080/guoshui/action/ShowAppend.do?id=8442" TargetMode="External"/><Relationship Id="rId29" Type="http://schemas.openxmlformats.org/officeDocument/2006/relationships/hyperlink" Target="http://202.108.90.172:8080/guoshui/action/ShowAppend.do?id=8443" TargetMode="External"/><Relationship Id="rId30" Type="http://schemas.openxmlformats.org/officeDocument/2006/relationships/hyperlink" Target="http://202.108.90.172:8080/guoshui/action/ShowAppend.do?id=8444" TargetMode="External"/><Relationship Id="rId31" Type="http://schemas.openxmlformats.org/officeDocument/2006/relationships/hyperlink" Target="http://202.108.90.172:8080/guoshui/action/ShowAppend.do?id=8445" TargetMode="External"/><Relationship Id="rId32" Type="http://schemas.openxmlformats.org/officeDocument/2006/relationships/hyperlink" Target="http://202.108.90.172:8080/guoshui/action/ShowAppend.do?id=8446" TargetMode="External"/><Relationship Id="rId33" Type="http://schemas.openxmlformats.org/officeDocument/2006/relationships/hyperlink" Target="http://202.108.90.172:8080/guoshui/action/ShowAppend.do?id=8409" TargetMode="External"/><Relationship Id="rId34" Type="http://schemas.openxmlformats.org/officeDocument/2006/relationships/hyperlink" Target="http://100.16.92.105/" TargetMode="External"/><Relationship Id="rId35" Type="http://schemas.openxmlformats.org/officeDocument/2006/relationships/hyperlink" Target="http://www.chinaport.gov.cn/" TargetMode="External"/><Relationship Id="rId36" Type="http://schemas.openxmlformats.org/officeDocument/2006/relationships/hyperlink" Target="http://202.108.90.172:8080/guoshui/action/ShowAppend.do?id=8263" TargetMode="External"/><Relationship Id="rId37" Type="http://schemas.openxmlformats.org/officeDocument/2006/relationships/hyperlink" Target="http://202.108.90.172:8080/guoshui/action/ShowAppend.do?id=8264" TargetMode="External"/><Relationship Id="rId38" Type="http://schemas.openxmlformats.org/officeDocument/2006/relationships/hyperlink" Target="http://202.108.90.172:8080/guoshui/action/ShowAppend.do?id=8261" TargetMode="External"/><Relationship Id="rId39" Type="http://schemas.openxmlformats.org/officeDocument/2006/relationships/hyperlink" Target="http://202.108.90.172:8080/guoshui/action/ShowAppend.do?id=8262" TargetMode="External"/><Relationship Id="rId40" Type="http://schemas.openxmlformats.org/officeDocument/2006/relationships/hyperlink" Target="http://202.108.90.172:8080/guoshui/action/ShowAppend.do?id=8256" TargetMode="External"/><Relationship Id="rId41" Type="http://schemas.openxmlformats.org/officeDocument/2006/relationships/hyperlink" Target="http://202.108.90.172:8080/guoshui/action/ShowAppend.do?id=8313" TargetMode="External"/><Relationship Id="rId42" Type="http://schemas.openxmlformats.org/officeDocument/2006/relationships/hyperlink" Target="http://202.108.90.172:8080/guoshui/action/ShowAppend.do?id=8314" TargetMode="External"/><Relationship Id="rId43" Type="http://schemas.openxmlformats.org/officeDocument/2006/relationships/hyperlink" Target="http://202.108.90.172:8080/guoshui/action/ShowAppend.do?id=8351" TargetMode="External"/><Relationship Id="rId44" Type="http://schemas.openxmlformats.org/officeDocument/2006/relationships/hyperlink" Target="http://202.108.90.172:8080/guoshui/action/ShowAppend.do?id=8315" TargetMode="External"/><Relationship Id="rId45" Type="http://schemas.openxmlformats.org/officeDocument/2006/relationships/hyperlink" Target="http://202.108.90.172:8080/guoshui/action/ShowAppend.do?id=8333" TargetMode="External"/><Relationship Id="rId46" Type="http://schemas.openxmlformats.org/officeDocument/2006/relationships/hyperlink" Target="http://202.108.90.172:8080/guoshui/action/ShowAppend.do?id=8334"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2:00Z</dcterms:created>
  <dc:creator>微软用户</dc:creator>
  <dc:description/>
  <cp:keywords/>
  <dc:language>en-US</dc:language>
  <cp:lastModifiedBy>微软用户</cp:lastModifiedBy>
  <dcterms:modified xsi:type="dcterms:W3CDTF">2012-10-25T03:09:00Z</dcterms:modified>
  <cp:revision>124</cp:revision>
  <dc:subject/>
  <dc:title>目</dc:title>
</cp:coreProperties>
</file>