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eastAsia="方正宋黑体_GB18030"/>
          <w:b/>
          <w:sz w:val="44"/>
          <w:szCs w:val="44"/>
        </w:rPr>
        <w:t>目    录</w:t>
      </w:r>
    </w:p>
    <w:sdt>
      <w:sdtPr>
        <w:docPartObj>
          <w:docPartGallery w:val="Table of Contents"/>
          <w:docPartUnique w:val="true"/>
        </w:docPartObj>
      </w:sdtPr>
      <w:sdtContent>
        <w:p>
          <w:pPr>
            <w:pStyle w:val="Contents3"/>
            <w:ind w:left="840" w:hanging="0"/>
            <w:rPr>
              <w:rFonts w:ascii="方正宋黑体_GB18030" w:hAnsi="方正宋黑体_GB18030" w:eastAsia="方正宋黑体_GB18030"/>
              <w:szCs w:val="21"/>
              <w:lang w:val="en-US" w:eastAsia="en-US"/>
            </w:rPr>
          </w:pPr>
          <w:r>
            <w:fldChar w:fldCharType="begin"/>
          </w:r>
          <w:r>
            <w:rPr>
              <w:szCs w:val="21"/>
              <w:rFonts w:eastAsia="方正宋黑体_GB18030"/>
              <w:lang w:val="en-US" w:eastAsia="en-US"/>
            </w:rPr>
            <w:instrText xml:space="preserve"> TOC \o "1-3" \h \z \u </w:instrText>
          </w:r>
          <w:r>
            <w:rPr>
              <w:szCs w:val="21"/>
              <w:rFonts w:eastAsia="方正宋黑体_GB18030"/>
              <w:lang w:val="en-US" w:eastAsia="en-US"/>
            </w:rPr>
            <w:fldChar w:fldCharType="separate"/>
          </w:r>
          <w:r>
            <w:rPr>
              <w:rFonts w:eastAsia="方正宋黑体_GB18030"/>
              <w:szCs w:val="21"/>
              <w:lang w:val="en-US" w:eastAsia="en-US"/>
            </w:rPr>
          </w:r>
        </w:p>
        <w:p>
          <w:pPr>
            <w:pStyle w:val="Contents3"/>
            <w:rPr/>
          </w:pPr>
          <w:hyperlink w:anchor="__RefHeading___Toc337455731">
            <w:r>
              <w:rPr>
                <w:rStyle w:val="IndexLink"/>
                <w:b/>
                <w:sz w:val="21"/>
                <w:szCs w:val="21"/>
              </w:rPr>
              <w:t>营业税</w:t>
            </w:r>
          </w:hyperlink>
        </w:p>
        <w:p>
          <w:pPr>
            <w:pStyle w:val="Contents3"/>
            <w:rPr/>
          </w:pPr>
          <w:hyperlink w:anchor="__RefHeading___Toc337455732">
            <w:r>
              <w:rPr>
                <w:rStyle w:val="IndexLink"/>
                <w:sz w:val="21"/>
                <w:szCs w:val="21"/>
              </w:rPr>
              <w:t>国家税务总局关于营业税改征增值税试点有关税收征收管理问题的公告</w:t>
            </w:r>
            <w:r>
              <w:rPr>
                <w:rStyle w:val="IndexLink"/>
              </w:rPr>
              <w:tab/>
              <w:t>8</w:t>
            </w:r>
          </w:hyperlink>
        </w:p>
        <w:p>
          <w:pPr>
            <w:pStyle w:val="Contents3"/>
            <w:rPr/>
          </w:pPr>
          <w:hyperlink w:anchor="__RefHeading___Toc337455733">
            <w:r>
              <w:rPr>
                <w:rStyle w:val="IndexLink"/>
                <w:rFonts w:cs="ˎ̥;Times New Roman"/>
                <w:sz w:val="21"/>
                <w:szCs w:val="21"/>
              </w:rPr>
              <w:t>财政部</w:t>
            </w:r>
            <w:r>
              <w:rPr>
                <w:rStyle w:val="IndexLink"/>
                <w:rFonts w:cs="ˎ̥;Times New Roman"/>
                <w:sz w:val="21"/>
                <w:szCs w:val="21"/>
              </w:rPr>
              <w:t xml:space="preserve"> </w:t>
            </w:r>
            <w:r>
              <w:rPr>
                <w:rStyle w:val="IndexLink"/>
                <w:rFonts w:cs="ˎ̥;Times New Roman"/>
                <w:sz w:val="21"/>
                <w:szCs w:val="21"/>
              </w:rPr>
              <w:t>国家税务总局关于转让自然资源使用权营业税政策的通知</w:t>
            </w:r>
            <w:r>
              <w:rPr>
                <w:rStyle w:val="IndexLink"/>
              </w:rPr>
              <w:tab/>
              <w:t>12</w:t>
            </w:r>
          </w:hyperlink>
        </w:p>
        <w:p>
          <w:pPr>
            <w:pStyle w:val="Contents3"/>
            <w:rPr/>
          </w:pPr>
          <w:hyperlink w:anchor="__RefHeading___Toc337455734">
            <w:r>
              <w:rPr>
                <w:rStyle w:val="IndexLink"/>
                <w:rFonts w:cs="方正宋黑体_GB18030"/>
                <w:sz w:val="21"/>
                <w:szCs w:val="21"/>
              </w:rPr>
              <w:t>国家税务总局关于部分纳税人向深圳第</w:t>
            </w:r>
            <w:r>
              <w:rPr>
                <w:rStyle w:val="IndexLink"/>
                <w:rFonts w:cs="方正宋黑体_GB18030"/>
                <w:sz w:val="21"/>
                <w:szCs w:val="21"/>
              </w:rPr>
              <w:t>26</w:t>
            </w:r>
            <w:r>
              <w:rPr>
                <w:rStyle w:val="IndexLink"/>
                <w:rFonts w:cs="方正宋黑体_GB18030"/>
                <w:sz w:val="21"/>
                <w:szCs w:val="21"/>
              </w:rPr>
              <w:t>届世界大学生夏季运动会提供服务赞助有关营业税问题的通知</w:t>
            </w:r>
            <w:r>
              <w:rPr>
                <w:rStyle w:val="IndexLink"/>
              </w:rPr>
              <w:tab/>
              <w:t>13</w:t>
            </w:r>
          </w:hyperlink>
        </w:p>
        <w:p>
          <w:pPr>
            <w:pStyle w:val="Contents3"/>
            <w:rPr/>
          </w:pPr>
          <w:hyperlink w:anchor="__RefHeading___Toc337455735">
            <w:r>
              <w:rPr>
                <w:rStyle w:val="IndexLink"/>
                <w:rFonts w:cs="方正宋黑体_GB18030"/>
                <w:sz w:val="21"/>
                <w:szCs w:val="21"/>
              </w:rPr>
              <w:t>国家税务总局关于中国移动通信集团广东有限公司及其关联机构向第</w:t>
            </w:r>
            <w:r>
              <w:rPr>
                <w:rStyle w:val="IndexLink"/>
                <w:rFonts w:cs="方正宋黑体_GB18030"/>
                <w:sz w:val="21"/>
                <w:szCs w:val="21"/>
              </w:rPr>
              <w:t>16</w:t>
            </w:r>
            <w:r>
              <w:rPr>
                <w:rStyle w:val="IndexLink"/>
                <w:rFonts w:cs="方正宋黑体_GB18030"/>
                <w:sz w:val="21"/>
                <w:szCs w:val="21"/>
              </w:rPr>
              <w:t>届亚洲运动会提供服务赞助有关营业税问题的通知</w:t>
            </w:r>
            <w:r>
              <w:rPr>
                <w:rStyle w:val="IndexLink"/>
              </w:rPr>
              <w:tab/>
              <w:t>14</w:t>
            </w:r>
          </w:hyperlink>
        </w:p>
        <w:p>
          <w:pPr>
            <w:pStyle w:val="Contents3"/>
            <w:rPr/>
          </w:pPr>
          <w:hyperlink w:anchor="__RefHeading___Toc337455736">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福建省平潭综合实验区营业税政策的通知</w:t>
            </w:r>
            <w:r>
              <w:rPr>
                <w:rStyle w:val="IndexLink"/>
              </w:rPr>
              <w:tab/>
              <w:t>15</w:t>
            </w:r>
          </w:hyperlink>
        </w:p>
        <w:p>
          <w:pPr>
            <w:pStyle w:val="Contents3"/>
            <w:rPr/>
          </w:pPr>
          <w:hyperlink w:anchor="__RefHeading___Toc337455737">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外派海员等劳务免征营业税的通知</w:t>
            </w:r>
            <w:r>
              <w:rPr>
                <w:rStyle w:val="IndexLink"/>
              </w:rPr>
              <w:tab/>
              <w:t>16</w:t>
            </w:r>
          </w:hyperlink>
        </w:p>
        <w:p>
          <w:pPr>
            <w:pStyle w:val="Contents3"/>
            <w:rPr/>
          </w:pPr>
          <w:hyperlink w:anchor="__RefHeading___Toc337455738">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交通运输业和部分现代服务业营业税改征增值税试点若干税收政策的补充通知</w:t>
            </w:r>
            <w:r>
              <w:rPr>
                <w:rStyle w:val="IndexLink"/>
              </w:rPr>
              <w:tab/>
              <w:t>17</w:t>
            </w:r>
          </w:hyperlink>
        </w:p>
        <w:p>
          <w:pPr>
            <w:pStyle w:val="Contents3"/>
            <w:rPr/>
          </w:pPr>
          <w:hyperlink w:anchor="__RefHeading___Toc337455739">
            <w:r>
              <w:rPr>
                <w:rStyle w:val="IndexLink"/>
                <w:rFonts w:cs="方正宋黑体_GB18030"/>
                <w:sz w:val="21"/>
                <w:szCs w:val="21"/>
              </w:rPr>
              <w:t>云南省财政厅</w:t>
            </w:r>
            <w:r>
              <w:rPr>
                <w:rStyle w:val="IndexLink"/>
                <w:rFonts w:cs="方正宋黑体_GB18030"/>
                <w:sz w:val="21"/>
                <w:szCs w:val="21"/>
              </w:rPr>
              <w:t xml:space="preserve"> </w:t>
            </w:r>
            <w:r>
              <w:rPr>
                <w:rStyle w:val="IndexLink"/>
                <w:rFonts w:cs="方正宋黑体_GB18030"/>
                <w:sz w:val="21"/>
                <w:szCs w:val="21"/>
              </w:rPr>
              <w:t>云南省国家税务局</w:t>
            </w:r>
            <w:r>
              <w:rPr>
                <w:rStyle w:val="IndexLink"/>
                <w:rFonts w:cs="方正宋黑体_GB18030"/>
                <w:sz w:val="21"/>
                <w:szCs w:val="21"/>
              </w:rPr>
              <w:t xml:space="preserve"> </w:t>
            </w:r>
            <w:r>
              <w:rPr>
                <w:rStyle w:val="IndexLink"/>
                <w:rFonts w:cs="方正宋黑体_GB18030"/>
                <w:sz w:val="21"/>
                <w:szCs w:val="21"/>
              </w:rPr>
              <w:t>云南省地方税务局</w:t>
            </w:r>
            <w:r>
              <w:rPr>
                <w:rStyle w:val="IndexLink"/>
                <w:rFonts w:cs="方正宋黑体_GB18030"/>
                <w:sz w:val="21"/>
                <w:szCs w:val="21"/>
              </w:rPr>
              <w:t xml:space="preserve">  </w:t>
            </w:r>
            <w:r>
              <w:rPr>
                <w:rStyle w:val="IndexLink"/>
                <w:rFonts w:cs="方正宋黑体_GB18030"/>
                <w:sz w:val="21"/>
                <w:szCs w:val="21"/>
              </w:rPr>
              <w:t>转发财政部</w:t>
            </w:r>
            <w:r>
              <w:rPr>
                <w:rStyle w:val="IndexLink"/>
                <w:rFonts w:cs="方正宋黑体_GB18030"/>
                <w:sz w:val="21"/>
                <w:szCs w:val="21"/>
              </w:rPr>
              <w:t xml:space="preserve"> </w:t>
            </w:r>
            <w:r>
              <w:rPr>
                <w:rStyle w:val="IndexLink"/>
                <w:rFonts w:cs="方正宋黑体_GB18030"/>
                <w:sz w:val="21"/>
                <w:szCs w:val="21"/>
              </w:rPr>
              <w:t>国家税务总局关于支持农村饮水安全工程建设运营税收政策文件的通知</w:t>
            </w:r>
            <w:r>
              <w:rPr>
                <w:rStyle w:val="IndexLink"/>
              </w:rPr>
              <w:tab/>
              <w:t>19</w:t>
            </w:r>
          </w:hyperlink>
        </w:p>
        <w:p>
          <w:pPr>
            <w:pStyle w:val="Contents2"/>
            <w:rPr>
              <w:rFonts w:ascii="Times New Roman" w:hAnsi="Times New Roman" w:eastAsia="宋体;SimSun" w:cs="Times New Roman"/>
            </w:rPr>
          </w:pPr>
          <w:hyperlink w:anchor="__RefHeading___Toc337455740">
            <w:r>
              <w:rPr>
                <w:rStyle w:val="IndexLink"/>
                <w:sz w:val="21"/>
                <w:szCs w:val="21"/>
              </w:rPr>
              <w:t>企业所得税</w:t>
            </w:r>
          </w:hyperlink>
        </w:p>
        <w:p>
          <w:pPr>
            <w:pStyle w:val="Contents3"/>
            <w:rPr/>
          </w:pPr>
          <w:hyperlink w:anchor="__RefHeading___Toc337455741">
            <w:r>
              <w:rPr>
                <w:rStyle w:val="IndexLink"/>
                <w:rFonts w:cs="方正宋黑体_GB18030"/>
                <w:sz w:val="21"/>
                <w:szCs w:val="21"/>
              </w:rPr>
              <w:t>财政部　国家税务总局关于公共基础设施项目和环境保护节能节水项目企业所得税优惠政策问题的通知</w:t>
            </w:r>
            <w:r>
              <w:rPr>
                <w:rStyle w:val="IndexLink"/>
              </w:rPr>
              <w:tab/>
              <w:t>20</w:t>
            </w:r>
          </w:hyperlink>
        </w:p>
        <w:p>
          <w:pPr>
            <w:pStyle w:val="Contents3"/>
            <w:rPr/>
          </w:pPr>
          <w:hyperlink w:anchor="__RefHeading___Toc337455742">
            <w:r>
              <w:rPr>
                <w:rStyle w:val="IndexLink"/>
                <w:rFonts w:cs="方正宋黑体_GB18030"/>
                <w:kern w:val="0"/>
                <w:sz w:val="21"/>
                <w:szCs w:val="21"/>
              </w:rPr>
              <w:t>财政部　国家税务总局关于企业参与政府统一组织的棚户区改造支出企业所得税税前扣除政策有关问题的通知</w:t>
            </w:r>
            <w:r>
              <w:rPr>
                <w:rStyle w:val="IndexLink"/>
              </w:rPr>
              <w:tab/>
              <w:t>21</w:t>
            </w:r>
          </w:hyperlink>
        </w:p>
        <w:p>
          <w:pPr>
            <w:pStyle w:val="Contents3"/>
            <w:rPr/>
          </w:pPr>
          <w:hyperlink w:anchor="__RefHeading___Toc337455743">
            <w:r>
              <w:rPr>
                <w:rStyle w:val="IndexLink"/>
                <w:rFonts w:cs="方正宋黑体_GB18030"/>
                <w:sz w:val="21"/>
                <w:szCs w:val="21"/>
              </w:rPr>
              <w:t>财政部　国家税务总局关于金融企业贷款损失准备金企业所得税税前扣除政策的通知</w:t>
            </w:r>
            <w:r>
              <w:rPr>
                <w:rStyle w:val="IndexLink"/>
              </w:rPr>
              <w:tab/>
              <w:t>23</w:t>
            </w:r>
          </w:hyperlink>
        </w:p>
        <w:p>
          <w:pPr>
            <w:pStyle w:val="Contents3"/>
            <w:rPr/>
          </w:pPr>
          <w:hyperlink w:anchor="__RefHeading___Toc337455744">
            <w:r>
              <w:rPr>
                <w:rStyle w:val="IndexLink"/>
                <w:rFonts w:cs="方正宋黑体_GB18030"/>
                <w:sz w:val="21"/>
                <w:szCs w:val="21"/>
              </w:rPr>
              <w:t>财政部　国家税务总局关于证券行业准备金支出企业所得税税前扣除有关政策问题的通知</w:t>
            </w:r>
            <w:r>
              <w:rPr>
                <w:rStyle w:val="IndexLink"/>
              </w:rPr>
              <w:tab/>
              <w:t>25</w:t>
            </w:r>
          </w:hyperlink>
        </w:p>
        <w:p>
          <w:pPr>
            <w:pStyle w:val="Contents3"/>
            <w:rPr/>
          </w:pPr>
          <w:hyperlink w:anchor="__RefHeading___Toc337455745">
            <w:r>
              <w:rPr>
                <w:rStyle w:val="IndexLink"/>
                <w:rFonts w:cs="方正宋黑体_GB18030"/>
                <w:sz w:val="21"/>
                <w:szCs w:val="21"/>
              </w:rPr>
              <w:t>国家税务总局关于深入实施西部大开发战略有关企业所得税问题的公告</w:t>
            </w:r>
            <w:r>
              <w:rPr>
                <w:rStyle w:val="IndexLink"/>
              </w:rPr>
              <w:tab/>
              <w:t>28</w:t>
            </w:r>
          </w:hyperlink>
        </w:p>
        <w:p>
          <w:pPr>
            <w:pStyle w:val="Contents3"/>
            <w:rPr/>
          </w:pPr>
          <w:hyperlink w:anchor="__RefHeading___Toc337455746">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中小企业信用担保机构有关准备金企业所得税税前扣除政策的通知</w:t>
            </w:r>
            <w:r>
              <w:rPr>
                <w:rStyle w:val="IndexLink"/>
              </w:rPr>
              <w:tab/>
              <w:t>31</w:t>
            </w:r>
          </w:hyperlink>
        </w:p>
        <w:p>
          <w:pPr>
            <w:pStyle w:val="Contents3"/>
            <w:rPr/>
          </w:pPr>
          <w:hyperlink w:anchor="__RefHeading___Toc337455747">
            <w:r>
              <w:rPr>
                <w:rStyle w:val="IndexLink"/>
                <w:rFonts w:cs="方正宋黑体_GB18030"/>
                <w:sz w:val="21"/>
                <w:szCs w:val="21"/>
              </w:rPr>
              <w:t>国家税务总局关于小型微利企业预缴企业所得税有关问题的公告</w:t>
            </w:r>
            <w:r>
              <w:rPr>
                <w:rStyle w:val="IndexLink"/>
              </w:rPr>
              <w:tab/>
              <w:t>33</w:t>
            </w:r>
          </w:hyperlink>
        </w:p>
        <w:p>
          <w:pPr>
            <w:pStyle w:val="Contents3"/>
            <w:rPr/>
          </w:pPr>
          <w:hyperlink w:anchor="__RefHeading___Toc337455748">
            <w:r>
              <w:rPr>
                <w:rStyle w:val="IndexLink"/>
                <w:rFonts w:cs="宋体;SimSun"/>
                <w:kern w:val="0"/>
                <w:sz w:val="21"/>
                <w:szCs w:val="21"/>
              </w:rPr>
              <w:t>财政部</w:t>
            </w:r>
            <w:r>
              <w:rPr>
                <w:rStyle w:val="IndexLink"/>
                <w:rFonts w:cs="宋体;SimSun"/>
                <w:kern w:val="0"/>
                <w:sz w:val="21"/>
                <w:szCs w:val="21"/>
              </w:rPr>
              <w:t xml:space="preserve"> </w:t>
            </w:r>
            <w:r>
              <w:rPr>
                <w:rStyle w:val="IndexLink"/>
                <w:rFonts w:cs="宋体;SimSun"/>
                <w:kern w:val="0"/>
                <w:sz w:val="21"/>
                <w:szCs w:val="21"/>
              </w:rPr>
              <w:t>国家税务总局关于进一步鼓励软件产业和集成电路产业发展企业所得税政策的通知</w:t>
            </w:r>
            <w:r>
              <w:rPr>
                <w:rStyle w:val="IndexLink"/>
              </w:rPr>
              <w:tab/>
              <w:t>34</w:t>
            </w:r>
          </w:hyperlink>
        </w:p>
        <w:p>
          <w:pPr>
            <w:pStyle w:val="Contents3"/>
            <w:rPr/>
          </w:pPr>
          <w:hyperlink w:anchor="__RefHeading___Toc337455749">
            <w:r>
              <w:rPr>
                <w:rStyle w:val="IndexLink"/>
                <w:rFonts w:cs="方正宋黑体_GB18030"/>
                <w:sz w:val="21"/>
                <w:szCs w:val="21"/>
              </w:rPr>
              <w:t>国家税务总局关于企业所得税应纳税所得额若干税务处理问题的公告</w:t>
            </w:r>
            <w:r>
              <w:rPr>
                <w:rStyle w:val="IndexLink"/>
              </w:rPr>
              <w:tab/>
              <w:t>41</w:t>
            </w:r>
          </w:hyperlink>
        </w:p>
        <w:p>
          <w:pPr>
            <w:pStyle w:val="Contents3"/>
            <w:rPr/>
          </w:pPr>
          <w:hyperlink w:anchor="__RefHeading___Toc337455750">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支持农村饮水安全工程建设运营税收政策的通知</w:t>
            </w:r>
            <w:r>
              <w:rPr>
                <w:rStyle w:val="IndexLink"/>
              </w:rPr>
              <w:tab/>
              <w:t>44</w:t>
            </w:r>
          </w:hyperlink>
        </w:p>
        <w:p>
          <w:pPr>
            <w:pStyle w:val="Contents3"/>
            <w:rPr/>
          </w:pPr>
          <w:hyperlink w:anchor="__RefHeading___Toc337455751">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支持农村饮水安全工程建设运营税收政策的通知</w:t>
            </w:r>
            <w:r>
              <w:rPr>
                <w:rStyle w:val="IndexLink"/>
              </w:rPr>
              <w:tab/>
              <w:t>45</w:t>
            </w:r>
          </w:hyperlink>
        </w:p>
        <w:p>
          <w:pPr>
            <w:pStyle w:val="Contents3"/>
            <w:rPr/>
          </w:pPr>
          <w:hyperlink w:anchor="__RefHeading___Toc337455752">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保险公司准备金支出企业所得税税前扣除有关政策问题的通知</w:t>
            </w:r>
            <w:r>
              <w:rPr>
                <w:rStyle w:val="IndexLink"/>
              </w:rPr>
              <w:tab/>
              <w:t>47</w:t>
            </w:r>
          </w:hyperlink>
        </w:p>
        <w:p>
          <w:pPr>
            <w:pStyle w:val="Contents3"/>
            <w:rPr/>
          </w:pPr>
          <w:hyperlink w:anchor="__RefHeading___Toc337455753">
            <w:r>
              <w:rPr>
                <w:rStyle w:val="IndexLink"/>
                <w:rFonts w:cs="方正宋黑体_GB18030"/>
                <w:sz w:val="21"/>
                <w:szCs w:val="21"/>
              </w:rPr>
              <w:t>国家税务总局关于我国居民企业实行股权激励计划有关企业所得税处理问题的公告</w:t>
            </w:r>
            <w:r>
              <w:rPr>
                <w:rStyle w:val="IndexLink"/>
              </w:rPr>
              <w:tab/>
              <w:t>50</w:t>
            </w:r>
          </w:hyperlink>
        </w:p>
        <w:p>
          <w:pPr>
            <w:pStyle w:val="Contents3"/>
            <w:rPr/>
          </w:pPr>
          <w:hyperlink w:anchor="__RefHeading___Toc337455754">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确认中华全国总工会和中国红十字会总会</w:t>
            </w:r>
            <w:r>
              <w:rPr>
                <w:rStyle w:val="IndexLink"/>
                <w:rFonts w:cs="方正宋黑体_GB18030"/>
                <w:sz w:val="21"/>
                <w:szCs w:val="21"/>
              </w:rPr>
              <w:t>2011</w:t>
            </w:r>
            <w:r>
              <w:rPr>
                <w:rStyle w:val="IndexLink"/>
                <w:rFonts w:cs="方正宋黑体_GB18030"/>
                <w:sz w:val="21"/>
                <w:szCs w:val="21"/>
              </w:rPr>
              <w:t>年度公益性捐赠税前扣除资格的通知</w:t>
            </w:r>
            <w:r>
              <w:rPr>
                <w:rStyle w:val="IndexLink"/>
              </w:rPr>
              <w:tab/>
              <w:t>52</w:t>
            </w:r>
          </w:hyperlink>
        </w:p>
        <w:p>
          <w:pPr>
            <w:pStyle w:val="Contents3"/>
            <w:rPr/>
          </w:pPr>
          <w:hyperlink w:anchor="__RefHeading___Toc337455755">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广告费和业务宣传费支出税前扣除政策的通知</w:t>
            </w:r>
            <w:r>
              <w:rPr>
                <w:rStyle w:val="IndexLink"/>
              </w:rPr>
              <w:tab/>
              <w:t>53</w:t>
            </w:r>
          </w:hyperlink>
        </w:p>
        <w:p>
          <w:pPr>
            <w:pStyle w:val="Contents3"/>
            <w:rPr/>
          </w:pPr>
          <w:hyperlink w:anchor="__RefHeading___Toc337455756">
            <w:r>
              <w:rPr>
                <w:rStyle w:val="IndexLink"/>
                <w:rFonts w:cs="方正宋黑体_GB18030"/>
                <w:sz w:val="21"/>
                <w:szCs w:val="21"/>
              </w:rPr>
              <w:t>国家税务总局关于软件和集成电路企业认定管理有关问题的公告</w:t>
            </w:r>
            <w:r>
              <w:rPr>
                <w:rStyle w:val="IndexLink"/>
              </w:rPr>
              <w:tab/>
              <w:t>54</w:t>
            </w:r>
          </w:hyperlink>
        </w:p>
        <w:p>
          <w:pPr>
            <w:pStyle w:val="Contents3"/>
            <w:rPr/>
          </w:pPr>
          <w:hyperlink w:anchor="__RefHeading___Toc337455757">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中国人民银行关于印发《跨省市总分机构企业所得税分配及预算管理办法》的通知</w:t>
            </w:r>
            <w:r>
              <w:rPr>
                <w:rStyle w:val="IndexLink"/>
              </w:rPr>
              <w:tab/>
              <w:t>55</w:t>
            </w:r>
          </w:hyperlink>
        </w:p>
        <w:p>
          <w:pPr>
            <w:pStyle w:val="Contents3"/>
            <w:rPr/>
          </w:pPr>
          <w:hyperlink w:anchor="__RefHeading___Toc337455758">
            <w:r>
              <w:rPr>
                <w:rStyle w:val="IndexLink"/>
                <w:rFonts w:cs="方正宋黑体_GB18030"/>
                <w:sz w:val="21"/>
                <w:szCs w:val="21"/>
              </w:rPr>
              <w:t>国家税务总局关于企业所得税核定征收有关问题的公告</w:t>
            </w:r>
            <w:r>
              <w:rPr>
                <w:rStyle w:val="IndexLink"/>
              </w:rPr>
              <w:tab/>
              <w:t>63</w:t>
            </w:r>
          </w:hyperlink>
        </w:p>
        <w:p>
          <w:pPr>
            <w:pStyle w:val="Contents3"/>
            <w:rPr/>
          </w:pPr>
          <w:hyperlink w:anchor="__RefHeading___Toc337455759">
            <w:r>
              <w:rPr>
                <w:rStyle w:val="IndexLink"/>
                <w:rFonts w:cs="方正宋黑体_GB18030"/>
                <w:sz w:val="21"/>
                <w:szCs w:val="21"/>
              </w:rPr>
              <w:t>云南省财政厅　云南省地方税务局关于免收小型微型企业发票工本费的通知</w:t>
            </w:r>
            <w:r>
              <w:rPr>
                <w:rStyle w:val="IndexLink"/>
              </w:rPr>
              <w:tab/>
              <w:t>64</w:t>
            </w:r>
          </w:hyperlink>
        </w:p>
        <w:p>
          <w:pPr>
            <w:pStyle w:val="Contents2"/>
            <w:rPr>
              <w:rFonts w:ascii="Times New Roman" w:hAnsi="Times New Roman" w:eastAsia="宋体;SimSun" w:cs="Times New Roman"/>
            </w:rPr>
          </w:pPr>
          <w:hyperlink w:anchor="__RefHeading___Toc337455760">
            <w:r>
              <w:rPr>
                <w:rStyle w:val="IndexLink"/>
                <w:sz w:val="21"/>
                <w:szCs w:val="21"/>
              </w:rPr>
              <w:t>个人所得税</w:t>
            </w:r>
          </w:hyperlink>
        </w:p>
        <w:p>
          <w:pPr>
            <w:pStyle w:val="Contents3"/>
            <w:rPr/>
          </w:pPr>
          <w:hyperlink w:anchor="__RefHeading___Toc337455761">
            <w:r>
              <w:rPr>
                <w:rStyle w:val="IndexLink"/>
                <w:rFonts w:cs="方正宋黑体_GB18030"/>
                <w:sz w:val="21"/>
                <w:szCs w:val="21"/>
              </w:rPr>
              <w:t>国家税务总局关于第五届黄汲清青年地质科学技术奖奖金免征个人所得税问题的公告</w:t>
            </w:r>
            <w:r>
              <w:rPr>
                <w:rStyle w:val="IndexLink"/>
              </w:rPr>
              <w:tab/>
              <w:t>67</w:t>
            </w:r>
          </w:hyperlink>
        </w:p>
        <w:p>
          <w:pPr>
            <w:pStyle w:val="Contents3"/>
            <w:rPr/>
          </w:pPr>
          <w:hyperlink w:anchor="__RefHeading___Toc337455762">
            <w:r>
              <w:rPr>
                <w:rStyle w:val="IndexLink"/>
                <w:rFonts w:cs="方正宋黑体_GB18030"/>
                <w:sz w:val="21"/>
                <w:szCs w:val="21"/>
              </w:rPr>
              <w:t>国家税务总局关于</w:t>
            </w:r>
            <w:r>
              <w:rPr>
                <w:rStyle w:val="IndexLink"/>
                <w:rFonts w:cs="方正宋黑体_GB18030"/>
                <w:sz w:val="21"/>
                <w:szCs w:val="21"/>
              </w:rPr>
              <w:t>2011</w:t>
            </w:r>
            <w:r>
              <w:rPr>
                <w:rStyle w:val="IndexLink"/>
                <w:rFonts w:cs="方正宋黑体_GB18030"/>
                <w:sz w:val="21"/>
                <w:szCs w:val="21"/>
              </w:rPr>
              <w:t>年度李四光地质科学奖奖金免征个人所得税的公告</w:t>
            </w:r>
            <w:r>
              <w:rPr>
                <w:rStyle w:val="IndexLink"/>
              </w:rPr>
              <w:tab/>
              <w:t>68</w:t>
            </w:r>
          </w:hyperlink>
        </w:p>
        <w:p>
          <w:pPr>
            <w:pStyle w:val="Contents3"/>
            <w:rPr/>
          </w:pPr>
          <w:hyperlink w:anchor="__RefHeading___Toc337455763">
            <w:r>
              <w:rPr>
                <w:rStyle w:val="IndexLink"/>
                <w:rFonts w:cs="方正宋黑体_GB18030"/>
                <w:sz w:val="21"/>
                <w:szCs w:val="21"/>
              </w:rPr>
              <w:t>国家税务总局关于执行内地与港澳间税收安排涉及个人受雇所得有关问题的公告</w:t>
            </w:r>
            <w:r>
              <w:rPr>
                <w:rStyle w:val="IndexLink"/>
              </w:rPr>
              <w:tab/>
              <w:t>69</w:t>
            </w:r>
          </w:hyperlink>
        </w:p>
        <w:p>
          <w:pPr>
            <w:pStyle w:val="Contents3"/>
            <w:rPr/>
          </w:pPr>
          <w:hyperlink w:anchor="__RefHeading___Toc337455764">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工伤职工取得的工伤保险待遇有关个人所得税政策的通知</w:t>
            </w:r>
            <w:r>
              <w:rPr>
                <w:rStyle w:val="IndexLink"/>
              </w:rPr>
              <w:tab/>
              <w:t>72</w:t>
            </w:r>
          </w:hyperlink>
        </w:p>
        <w:p>
          <w:pPr>
            <w:pStyle w:val="Contents3"/>
            <w:rPr/>
          </w:pPr>
          <w:hyperlink w:anchor="__RefHeading___Toc337455765">
            <w:r>
              <w:rPr>
                <w:rStyle w:val="IndexLink"/>
                <w:rFonts w:cs="方正宋黑体_GB18030"/>
                <w:sz w:val="21"/>
                <w:szCs w:val="21"/>
              </w:rPr>
              <w:t>国家税务总局关于明天小小科学家奖金免征个人所得税问题的公告</w:t>
            </w:r>
            <w:r>
              <w:rPr>
                <w:rStyle w:val="IndexLink"/>
              </w:rPr>
              <w:tab/>
              <w:t>73</w:t>
            </w:r>
          </w:hyperlink>
        </w:p>
        <w:p>
          <w:pPr>
            <w:pStyle w:val="Contents2"/>
            <w:rPr>
              <w:rFonts w:ascii="Times New Roman" w:hAnsi="Times New Roman" w:eastAsia="宋体;SimSun" w:cs="Times New Roman"/>
            </w:rPr>
          </w:pPr>
          <w:hyperlink w:anchor="__RefHeading___Toc337455766">
            <w:r>
              <w:rPr>
                <w:rStyle w:val="IndexLink"/>
                <w:sz w:val="21"/>
                <w:szCs w:val="21"/>
              </w:rPr>
              <w:t>契税</w:t>
            </w:r>
          </w:hyperlink>
        </w:p>
        <w:p>
          <w:pPr>
            <w:pStyle w:val="Contents3"/>
            <w:rPr/>
          </w:pPr>
          <w:hyperlink w:anchor="__RefHeading___Toc337455767">
            <w:r>
              <w:rPr>
                <w:rStyle w:val="IndexLink"/>
                <w:rFonts w:cs="方正宋黑体_GB18030"/>
                <w:sz w:val="21"/>
                <w:szCs w:val="21"/>
              </w:rPr>
              <w:t>财政部　国家税务总局关于企业事业单位改制重组契税政策的通知</w:t>
            </w:r>
            <w:r>
              <w:rPr>
                <w:rStyle w:val="IndexLink"/>
              </w:rPr>
              <w:tab/>
              <w:t>76</w:t>
            </w:r>
          </w:hyperlink>
        </w:p>
        <w:p>
          <w:pPr>
            <w:pStyle w:val="Contents2"/>
            <w:rPr>
              <w:rFonts w:ascii="Times New Roman" w:hAnsi="Times New Roman" w:eastAsia="宋体;SimSun" w:cs="Times New Roman"/>
            </w:rPr>
          </w:pPr>
          <w:hyperlink w:anchor="__RefHeading___Toc337455768">
            <w:r>
              <w:rPr>
                <w:rStyle w:val="IndexLink"/>
                <w:sz w:val="21"/>
                <w:szCs w:val="21"/>
              </w:rPr>
              <w:t>消费税</w:t>
            </w:r>
          </w:hyperlink>
        </w:p>
        <w:p>
          <w:pPr>
            <w:pStyle w:val="Contents3"/>
            <w:rPr/>
          </w:pPr>
          <w:hyperlink w:anchor="__RefHeading___Toc337455769">
            <w:r>
              <w:rPr>
                <w:rStyle w:val="IndexLink"/>
                <w:rFonts w:cs="方正宋黑体_GB18030"/>
                <w:sz w:val="21"/>
                <w:szCs w:val="21"/>
              </w:rPr>
              <w:t>国家税务总局关于卷烟消费税计税价格信息采集有关问题的通知</w:t>
            </w:r>
            <w:r>
              <w:rPr>
                <w:rStyle w:val="IndexLink"/>
              </w:rPr>
              <w:tab/>
              <w:t>81</w:t>
            </w:r>
          </w:hyperlink>
        </w:p>
        <w:p>
          <w:pPr>
            <w:pStyle w:val="Contents3"/>
            <w:rPr/>
          </w:pPr>
          <w:hyperlink w:anchor="__RefHeading___Toc337455770">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出口货物劳务增值税和消费税政策的通知</w:t>
            </w:r>
            <w:r>
              <w:rPr>
                <w:rStyle w:val="IndexLink"/>
              </w:rPr>
              <w:tab/>
              <w:t>83</w:t>
            </w:r>
          </w:hyperlink>
        </w:p>
        <w:p>
          <w:pPr>
            <w:pStyle w:val="Contents2"/>
            <w:rPr>
              <w:rFonts w:ascii="Times New Roman" w:hAnsi="Times New Roman" w:eastAsia="宋体;SimSun" w:cs="Times New Roman"/>
            </w:rPr>
          </w:pPr>
          <w:hyperlink w:anchor="__RefHeading___Toc337455771">
            <w:r>
              <w:rPr>
                <w:rStyle w:val="IndexLink"/>
                <w:sz w:val="21"/>
                <w:szCs w:val="21"/>
              </w:rPr>
              <w:t>进出口税</w:t>
            </w:r>
          </w:hyperlink>
        </w:p>
        <w:p>
          <w:pPr>
            <w:pStyle w:val="Contents3"/>
            <w:rPr/>
          </w:pPr>
          <w:hyperlink w:anchor="__RefHeading___Toc337455772">
            <w:r>
              <w:rPr>
                <w:rStyle w:val="IndexLink"/>
                <w:rFonts w:cs="方正宋黑体_GB18030"/>
                <w:sz w:val="21"/>
                <w:szCs w:val="21"/>
              </w:rPr>
              <w:t>文化部</w:t>
            </w:r>
            <w:r>
              <w:rPr>
                <w:rStyle w:val="IndexLink"/>
                <w:rFonts w:cs="方正宋黑体_GB18030"/>
                <w:sz w:val="21"/>
                <w:szCs w:val="21"/>
              </w:rPr>
              <w:t xml:space="preserve"> </w:t>
            </w:r>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海关总署国</w:t>
            </w:r>
            <w:r>
              <w:rPr>
                <w:rStyle w:val="IndexLink"/>
                <w:rFonts w:cs="方正宋黑体_GB18030"/>
                <w:sz w:val="21"/>
                <w:szCs w:val="21"/>
              </w:rPr>
              <w:t xml:space="preserve"> </w:t>
            </w:r>
            <w:r>
              <w:rPr>
                <w:rStyle w:val="IndexLink"/>
                <w:rFonts w:cs="方正宋黑体_GB18030"/>
                <w:sz w:val="21"/>
                <w:szCs w:val="21"/>
              </w:rPr>
              <w:t>家税务总局关于公布</w:t>
            </w:r>
            <w:r>
              <w:rPr>
                <w:rStyle w:val="IndexLink"/>
                <w:rFonts w:cs="方正宋黑体_GB18030"/>
                <w:sz w:val="21"/>
                <w:szCs w:val="21"/>
              </w:rPr>
              <w:t>2011</w:t>
            </w:r>
            <w:r>
              <w:rPr>
                <w:rStyle w:val="IndexLink"/>
                <w:rFonts w:cs="方正宋黑体_GB18030"/>
                <w:sz w:val="21"/>
                <w:szCs w:val="21"/>
              </w:rPr>
              <w:t>年获得进口动漫开发生产用品免税资格的动漫企业名单的通知</w:t>
            </w:r>
            <w:r>
              <w:rPr>
                <w:rStyle w:val="IndexLink"/>
              </w:rPr>
              <w:tab/>
              <w:t>102</w:t>
            </w:r>
          </w:hyperlink>
        </w:p>
        <w:p>
          <w:pPr>
            <w:pStyle w:val="Contents3"/>
            <w:rPr/>
          </w:pPr>
          <w:hyperlink w:anchor="__RefHeading___Toc337455773">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海关总署</w:t>
            </w:r>
            <w:r>
              <w:rPr>
                <w:rStyle w:val="IndexLink"/>
                <w:rFonts w:cs="方正宋黑体_GB18030"/>
                <w:sz w:val="21"/>
                <w:szCs w:val="21"/>
              </w:rPr>
              <w:t xml:space="preserve"> </w:t>
            </w:r>
            <w:r>
              <w:rPr>
                <w:rStyle w:val="IndexLink"/>
                <w:rFonts w:cs="方正宋黑体_GB18030"/>
                <w:sz w:val="21"/>
                <w:szCs w:val="21"/>
              </w:rPr>
              <w:t>国家税务总局关于鼓励科普事业发展的进口税收政策的通知</w:t>
            </w:r>
            <w:r>
              <w:rPr>
                <w:rStyle w:val="IndexLink"/>
              </w:rPr>
              <w:tab/>
              <w:t>104</w:t>
            </w:r>
          </w:hyperlink>
        </w:p>
        <w:p>
          <w:pPr>
            <w:pStyle w:val="Contents3"/>
            <w:rPr/>
          </w:pPr>
          <w:hyperlink w:anchor="__RefHeading___Toc337455774">
            <w:r>
              <w:rPr>
                <w:rStyle w:val="IndexLink"/>
                <w:rFonts w:cs="方正宋黑体_GB18030"/>
                <w:sz w:val="21"/>
                <w:szCs w:val="21"/>
              </w:rPr>
              <w:t>国家税务总局关于下发出口退税率文库</w:t>
            </w:r>
            <w:r>
              <w:rPr>
                <w:rStyle w:val="IndexLink"/>
                <w:rFonts w:cs="方正宋黑体_GB18030"/>
                <w:sz w:val="21"/>
                <w:szCs w:val="21"/>
              </w:rPr>
              <w:t>20120201A</w:t>
            </w:r>
            <w:r>
              <w:rPr>
                <w:rStyle w:val="IndexLink"/>
                <w:rFonts w:cs="方正宋黑体_GB18030"/>
                <w:sz w:val="21"/>
                <w:szCs w:val="21"/>
              </w:rPr>
              <w:t>版的通知</w:t>
            </w:r>
            <w:r>
              <w:rPr>
                <w:rStyle w:val="IndexLink"/>
              </w:rPr>
              <w:tab/>
              <w:t>105</w:t>
            </w:r>
          </w:hyperlink>
        </w:p>
        <w:p>
          <w:pPr>
            <w:pStyle w:val="Contents3"/>
            <w:rPr/>
          </w:pPr>
          <w:hyperlink w:anchor="__RefHeading___Toc337455775">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工业和信息化部</w:t>
            </w:r>
            <w:r>
              <w:rPr>
                <w:rStyle w:val="IndexLink"/>
                <w:rFonts w:cs="方正宋黑体_GB18030"/>
                <w:sz w:val="21"/>
                <w:szCs w:val="21"/>
              </w:rPr>
              <w:t xml:space="preserve"> </w:t>
            </w:r>
            <w:r>
              <w:rPr>
                <w:rStyle w:val="IndexLink"/>
                <w:rFonts w:cs="方正宋黑体_GB18030"/>
                <w:sz w:val="21"/>
                <w:szCs w:val="21"/>
              </w:rPr>
              <w:t>海关总署</w:t>
            </w:r>
            <w:r>
              <w:rPr>
                <w:rStyle w:val="IndexLink"/>
                <w:rFonts w:cs="方正宋黑体_GB18030"/>
                <w:sz w:val="21"/>
                <w:szCs w:val="21"/>
              </w:rPr>
              <w:t xml:space="preserve"> </w:t>
            </w:r>
            <w:r>
              <w:rPr>
                <w:rStyle w:val="IndexLink"/>
                <w:rFonts w:cs="方正宋黑体_GB18030"/>
                <w:sz w:val="21"/>
                <w:szCs w:val="21"/>
              </w:rPr>
              <w:t>国家税务总局关于调整重大技术装备进口税收政策有关目录的通知</w:t>
            </w:r>
            <w:r>
              <w:rPr>
                <w:rStyle w:val="IndexLink"/>
              </w:rPr>
              <w:tab/>
              <w:t>106</w:t>
            </w:r>
          </w:hyperlink>
        </w:p>
        <w:p>
          <w:pPr>
            <w:pStyle w:val="Contents3"/>
            <w:rPr/>
          </w:pPr>
          <w:hyperlink w:anchor="__RefHeading___Toc337455776">
            <w:r>
              <w:rPr>
                <w:rStyle w:val="IndexLink"/>
                <w:rFonts w:cs="方正宋黑体_GB18030"/>
                <w:sz w:val="21"/>
                <w:szCs w:val="21"/>
              </w:rPr>
              <w:t>国务院关税税则委员会关于调整部分商品进口关税的通知</w:t>
            </w:r>
            <w:r>
              <w:rPr>
                <w:rStyle w:val="IndexLink"/>
              </w:rPr>
              <w:tab/>
              <w:t>114</w:t>
            </w:r>
          </w:hyperlink>
        </w:p>
        <w:p>
          <w:pPr>
            <w:pStyle w:val="Contents3"/>
            <w:rPr/>
          </w:pPr>
          <w:hyperlink w:anchor="__RefHeading___Toc337455777">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海关总署</w:t>
            </w:r>
            <w:r>
              <w:rPr>
                <w:rStyle w:val="IndexLink"/>
                <w:rFonts w:cs="方正宋黑体_GB18030"/>
                <w:sz w:val="21"/>
                <w:szCs w:val="21"/>
              </w:rPr>
              <w:t xml:space="preserve"> </w:t>
            </w:r>
            <w:r>
              <w:rPr>
                <w:rStyle w:val="IndexLink"/>
                <w:rFonts w:cs="方正宋黑体_GB18030"/>
                <w:sz w:val="21"/>
                <w:szCs w:val="21"/>
              </w:rPr>
              <w:t>国家税务总局关于在上海试行启运港退税政策的通知</w:t>
            </w:r>
            <w:r>
              <w:rPr>
                <w:rStyle w:val="IndexLink"/>
              </w:rPr>
              <w:tab/>
              <w:t>115</w:t>
            </w:r>
          </w:hyperlink>
        </w:p>
        <w:p>
          <w:pPr>
            <w:pStyle w:val="Contents3"/>
            <w:rPr/>
          </w:pPr>
          <w:hyperlink w:anchor="__RefHeading___Toc337455778">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海关总署</w:t>
            </w:r>
            <w:r>
              <w:rPr>
                <w:rStyle w:val="IndexLink"/>
                <w:rFonts w:cs="方正宋黑体_GB18030"/>
                <w:sz w:val="21"/>
                <w:szCs w:val="21"/>
              </w:rPr>
              <w:t xml:space="preserve"> </w:t>
            </w:r>
            <w:r>
              <w:rPr>
                <w:rStyle w:val="IndexLink"/>
                <w:rFonts w:cs="方正宋黑体_GB18030"/>
                <w:sz w:val="21"/>
                <w:szCs w:val="21"/>
              </w:rPr>
              <w:t>国家税务总局关于种子（苗）种畜（禽）鱼种（苗）和种用野生动植物种源</w:t>
            </w:r>
            <w:r>
              <w:rPr>
                <w:rStyle w:val="IndexLink"/>
                <w:rFonts w:cs="方正宋黑体_GB18030"/>
                <w:sz w:val="21"/>
                <w:szCs w:val="21"/>
              </w:rPr>
              <w:t>2012</w:t>
            </w:r>
            <w:r>
              <w:rPr>
                <w:rStyle w:val="IndexLink"/>
                <w:rFonts w:cs="方正宋黑体_GB18030"/>
                <w:sz w:val="21"/>
                <w:szCs w:val="21"/>
              </w:rPr>
              <w:t>年免税进口计划的通知</w:t>
            </w:r>
            <w:r>
              <w:rPr>
                <w:rStyle w:val="IndexLink"/>
              </w:rPr>
              <w:tab/>
              <w:t>117</w:t>
            </w:r>
          </w:hyperlink>
        </w:p>
        <w:p>
          <w:pPr>
            <w:pStyle w:val="Contents2"/>
            <w:rPr>
              <w:rFonts w:ascii="Times New Roman" w:hAnsi="Times New Roman" w:eastAsia="宋体;SimSun" w:cs="Times New Roman"/>
            </w:rPr>
          </w:pPr>
          <w:hyperlink w:anchor="__RefHeading___Toc337455779">
            <w:r>
              <w:rPr>
                <w:rStyle w:val="IndexLink"/>
                <w:sz w:val="21"/>
                <w:szCs w:val="21"/>
              </w:rPr>
              <w:t>增值税</w:t>
            </w:r>
          </w:hyperlink>
        </w:p>
        <w:p>
          <w:pPr>
            <w:pStyle w:val="Contents3"/>
            <w:rPr/>
          </w:pPr>
          <w:hyperlink w:anchor="__RefHeading___Toc337455780">
            <w:r>
              <w:rPr>
                <w:rStyle w:val="IndexLink"/>
                <w:rFonts w:cs="方正宋黑体_GB18030"/>
                <w:sz w:val="21"/>
                <w:szCs w:val="21"/>
              </w:rPr>
              <w:t>国家税务总局关于营业税改征增值税试点有关税收征收管理问题的公告</w:t>
            </w:r>
            <w:r>
              <w:rPr>
                <w:rStyle w:val="IndexLink"/>
              </w:rPr>
              <w:tab/>
              <w:t>119</w:t>
            </w:r>
          </w:hyperlink>
        </w:p>
        <w:p>
          <w:pPr>
            <w:pStyle w:val="Contents3"/>
            <w:rPr/>
          </w:pPr>
          <w:hyperlink w:anchor="__RefHeading___Toc337455781">
            <w:r>
              <w:rPr>
                <w:rStyle w:val="IndexLink"/>
                <w:rFonts w:cs="方正宋黑体_GB18030"/>
                <w:sz w:val="21"/>
                <w:szCs w:val="21"/>
              </w:rPr>
              <w:t>国家税务总局关于一般纳税人销售自己使用过的固定资产增值税有关问题的公告</w:t>
            </w:r>
            <w:r>
              <w:rPr>
                <w:rStyle w:val="IndexLink"/>
              </w:rPr>
              <w:tab/>
              <w:t>123</w:t>
            </w:r>
          </w:hyperlink>
        </w:p>
        <w:p>
          <w:pPr>
            <w:pStyle w:val="Contents3"/>
            <w:rPr/>
          </w:pPr>
          <w:hyperlink w:anchor="__RefHeading___Toc337455782">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固定业户总分支机构增值税汇总纳税有关政策的通知</w:t>
            </w:r>
            <w:r>
              <w:rPr>
                <w:rStyle w:val="IndexLink"/>
              </w:rPr>
              <w:tab/>
              <w:t>124</w:t>
            </w:r>
          </w:hyperlink>
        </w:p>
        <w:p>
          <w:pPr>
            <w:pStyle w:val="Contents3"/>
            <w:rPr/>
          </w:pPr>
          <w:hyperlink w:anchor="__RefHeading___Toc337455783">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增值税税控系统专用设备和技术维护费用抵减增值税税额有关政策的通知</w:t>
            </w:r>
            <w:r>
              <w:rPr>
                <w:rStyle w:val="IndexLink"/>
              </w:rPr>
              <w:tab/>
              <w:t>125</w:t>
            </w:r>
          </w:hyperlink>
        </w:p>
        <w:p>
          <w:pPr>
            <w:pStyle w:val="Contents3"/>
            <w:rPr/>
          </w:pPr>
          <w:hyperlink w:anchor="__RefHeading___Toc337455784">
            <w:r>
              <w:rPr>
                <w:rStyle w:val="IndexLink"/>
                <w:rFonts w:cs="方正宋黑体_GB18030"/>
                <w:sz w:val="21"/>
                <w:szCs w:val="21"/>
              </w:rPr>
              <w:t>国家税务总局关于部分产品增值税适用税率问题的公告</w:t>
            </w:r>
            <w:r>
              <w:rPr>
                <w:rStyle w:val="IndexLink"/>
              </w:rPr>
              <w:tab/>
              <w:t>127</w:t>
            </w:r>
          </w:hyperlink>
        </w:p>
        <w:p>
          <w:pPr>
            <w:pStyle w:val="Contents3"/>
            <w:rPr/>
          </w:pPr>
          <w:hyperlink w:anchor="__RefHeading___Toc337455785">
            <w:r>
              <w:rPr>
                <w:rStyle w:val="IndexLink"/>
                <w:rFonts w:cs="方正宋黑体_GB18030"/>
                <w:sz w:val="21"/>
                <w:szCs w:val="21"/>
              </w:rPr>
              <w:t>国家税务总局关于部分玉米深加工产品增值税税率问题的公告</w:t>
            </w:r>
            <w:r>
              <w:rPr>
                <w:rStyle w:val="IndexLink"/>
              </w:rPr>
              <w:tab/>
              <w:t>128</w:t>
            </w:r>
          </w:hyperlink>
        </w:p>
        <w:p>
          <w:pPr>
            <w:pStyle w:val="Contents3"/>
            <w:rPr/>
          </w:pPr>
          <w:hyperlink w:anchor="__RefHeading___Toc337455786">
            <w:r>
              <w:rPr>
                <w:rStyle w:val="IndexLink"/>
                <w:rFonts w:cs="方正宋黑体_GB18030"/>
                <w:sz w:val="21"/>
                <w:szCs w:val="21"/>
              </w:rPr>
              <w:t>国家税务总局关于发布《营业税改征增值税试点地区适用增值税零税率应税服务免抵退税管理办法（暂行）》的公告</w:t>
            </w:r>
            <w:r>
              <w:rPr>
                <w:rStyle w:val="IndexLink"/>
              </w:rPr>
              <w:tab/>
              <w:t>129</w:t>
            </w:r>
          </w:hyperlink>
        </w:p>
        <w:p>
          <w:pPr>
            <w:pStyle w:val="Contents3"/>
            <w:rPr/>
          </w:pPr>
          <w:hyperlink w:anchor="__RefHeading___Toc337455787">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在部分行业试行农产品增值税进项税额核定扣除办法的通知</w:t>
            </w:r>
            <w:r>
              <w:rPr>
                <w:rStyle w:val="IndexLink"/>
              </w:rPr>
              <w:tab/>
              <w:t>130</w:t>
            </w:r>
          </w:hyperlink>
        </w:p>
        <w:p>
          <w:pPr>
            <w:pStyle w:val="Contents3"/>
            <w:rPr/>
          </w:pPr>
          <w:hyperlink w:anchor="__RefHeading___Toc337455788">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支持农村饮水安全工程建设运营税收政策的通知</w:t>
            </w:r>
            <w:r>
              <w:rPr>
                <w:rStyle w:val="IndexLink"/>
              </w:rPr>
              <w:tab/>
              <w:t>138</w:t>
            </w:r>
          </w:hyperlink>
        </w:p>
        <w:p>
          <w:pPr>
            <w:pStyle w:val="Contents3"/>
            <w:rPr/>
          </w:pPr>
          <w:hyperlink w:anchor="__RefHeading___Toc337455789">
            <w:r>
              <w:rPr>
                <w:rStyle w:val="IndexLink"/>
                <w:rFonts w:cs="方正宋黑体_GB18030"/>
                <w:sz w:val="21"/>
                <w:szCs w:val="21"/>
              </w:rPr>
              <w:t>国家税务总局关于将稀土企业开具的发票纳入增值税防伪税控系统汉字防伪项目管理有关问题的公告</w:t>
            </w:r>
            <w:r>
              <w:rPr>
                <w:rStyle w:val="IndexLink"/>
              </w:rPr>
              <w:tab/>
              <w:t>139</w:t>
            </w:r>
          </w:hyperlink>
        </w:p>
        <w:p>
          <w:pPr>
            <w:pStyle w:val="Contents3"/>
            <w:rPr/>
          </w:pPr>
          <w:hyperlink w:anchor="__RefHeading___Toc337455790">
            <w:r>
              <w:rPr>
                <w:rStyle w:val="IndexLink"/>
                <w:rFonts w:cs="方正宋黑体_GB18030"/>
                <w:sz w:val="21"/>
                <w:szCs w:val="21"/>
              </w:rPr>
              <w:t>国家税务总局关于外贸企业出口视同内销货物进项税额抵扣有关问题的公告</w:t>
            </w:r>
            <w:r>
              <w:rPr>
                <w:rStyle w:val="IndexLink"/>
              </w:rPr>
              <w:tab/>
              <w:t>141</w:t>
            </w:r>
          </w:hyperlink>
        </w:p>
        <w:p>
          <w:pPr>
            <w:pStyle w:val="Contents3"/>
            <w:rPr/>
          </w:pPr>
          <w:hyperlink w:anchor="__RefHeading___Toc337455791">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关于出口货物劳务增值税和消费税政策的通知</w:t>
            </w:r>
            <w:r>
              <w:rPr>
                <w:rStyle w:val="IndexLink"/>
              </w:rPr>
              <w:tab/>
              <w:t>142</w:t>
            </w:r>
          </w:hyperlink>
        </w:p>
        <w:p>
          <w:pPr>
            <w:pStyle w:val="Contents3"/>
            <w:rPr/>
          </w:pPr>
          <w:hyperlink w:anchor="__RefHeading___Toc337455792">
            <w:r>
              <w:rPr>
                <w:rStyle w:val="IndexLink"/>
                <w:rFonts w:cs="方正宋黑体_GB18030"/>
                <w:sz w:val="21"/>
                <w:szCs w:val="21"/>
              </w:rPr>
              <w:t>国家税务总局关于药品经营企业销售生物制品有关增值税问题的公告</w:t>
            </w:r>
            <w:r>
              <w:rPr>
                <w:rStyle w:val="IndexLink"/>
              </w:rPr>
              <w:tab/>
              <w:t>161</w:t>
            </w:r>
          </w:hyperlink>
        </w:p>
        <w:p>
          <w:pPr>
            <w:pStyle w:val="Contents3"/>
            <w:rPr/>
          </w:pPr>
          <w:hyperlink w:anchor="__RefHeading___Toc337455793">
            <w:r>
              <w:rPr>
                <w:rStyle w:val="IndexLink"/>
                <w:rFonts w:cs="方正宋黑体_GB18030"/>
                <w:sz w:val="21"/>
                <w:szCs w:val="21"/>
              </w:rPr>
              <w:t>国家税务总局关于外贸企业使用增值税专用发票办理出口退税有关问题的公告</w:t>
            </w:r>
            <w:r>
              <w:rPr>
                <w:rStyle w:val="IndexLink"/>
              </w:rPr>
              <w:tab/>
              <w:t>162</w:t>
            </w:r>
          </w:hyperlink>
        </w:p>
        <w:p>
          <w:pPr>
            <w:pStyle w:val="Contents3"/>
            <w:rPr/>
          </w:pPr>
          <w:hyperlink w:anchor="__RefHeading___Toc337455794">
            <w:r>
              <w:rPr>
                <w:rStyle w:val="IndexLink"/>
                <w:rFonts w:cs="方正宋黑体_GB18030"/>
                <w:sz w:val="21"/>
                <w:szCs w:val="21"/>
              </w:rPr>
              <w:t>国家税务总局关于二手车经营业务有关增值税问题的公告</w:t>
            </w:r>
            <w:r>
              <w:rPr>
                <w:rStyle w:val="IndexLink"/>
              </w:rPr>
              <w:tab/>
              <w:t>165</w:t>
            </w:r>
          </w:hyperlink>
        </w:p>
        <w:p>
          <w:pPr>
            <w:pStyle w:val="Contents3"/>
            <w:rPr/>
          </w:pPr>
          <w:hyperlink w:anchor="__RefHeading___Toc337455795">
            <w:r>
              <w:rPr>
                <w:rStyle w:val="IndexLink"/>
                <w:rFonts w:cs="方正宋黑体_GB18030"/>
                <w:sz w:val="21"/>
                <w:szCs w:val="21"/>
              </w:rPr>
              <w:t>国家税务总局关于发布《出口货物劳务增值税和消费税管理办法》的公告</w:t>
            </w:r>
            <w:r>
              <w:rPr>
                <w:rStyle w:val="IndexLink"/>
              </w:rPr>
              <w:tab/>
              <w:t>166</w:t>
            </w:r>
          </w:hyperlink>
        </w:p>
        <w:p>
          <w:pPr>
            <w:pStyle w:val="Contents3"/>
            <w:rPr/>
          </w:pPr>
          <w:hyperlink w:anchor="__RefHeading___Toc337455796">
            <w:r>
              <w:rPr>
                <w:rStyle w:val="IndexLink"/>
                <w:rFonts w:cs="方正宋黑体_GB18030"/>
                <w:sz w:val="21"/>
                <w:szCs w:val="21"/>
              </w:rPr>
              <w:t>国家税务总局关于卷帘机适用增值税税率问题的公告</w:t>
            </w:r>
            <w:r>
              <w:rPr>
                <w:rStyle w:val="IndexLink"/>
              </w:rPr>
              <w:tab/>
              <w:t>194</w:t>
            </w:r>
          </w:hyperlink>
        </w:p>
        <w:p>
          <w:pPr>
            <w:pStyle w:val="Contents2"/>
            <w:rPr>
              <w:rFonts w:ascii="Times New Roman" w:hAnsi="Times New Roman" w:eastAsia="宋体;SimSun" w:cs="Times New Roman"/>
            </w:rPr>
          </w:pPr>
          <w:hyperlink w:anchor="__RefHeading___Toc337455797">
            <w:r>
              <w:rPr>
                <w:rStyle w:val="IndexLink"/>
                <w:sz w:val="21"/>
                <w:szCs w:val="21"/>
              </w:rPr>
              <w:t>车辆购置税</w:t>
            </w:r>
          </w:hyperlink>
        </w:p>
        <w:p>
          <w:pPr>
            <w:pStyle w:val="Contents3"/>
            <w:rPr/>
          </w:pPr>
          <w:hyperlink w:anchor="__RefHeading___Toc337455798">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交通运输部关于城市公交企业购置公共汽电车辆免征车辆购置税有关问题的通知</w:t>
            </w:r>
            <w:r>
              <w:rPr>
                <w:rStyle w:val="IndexLink"/>
              </w:rPr>
              <w:tab/>
              <w:t>196</w:t>
            </w:r>
          </w:hyperlink>
        </w:p>
        <w:p>
          <w:pPr>
            <w:pStyle w:val="Contents2"/>
            <w:rPr>
              <w:rFonts w:ascii="Times New Roman" w:hAnsi="Times New Roman" w:eastAsia="宋体;SimSun" w:cs="Times New Roman"/>
            </w:rPr>
          </w:pPr>
          <w:hyperlink w:anchor="__RefHeading___Toc337455799">
            <w:r>
              <w:rPr>
                <w:rStyle w:val="IndexLink"/>
                <w:sz w:val="21"/>
                <w:szCs w:val="21"/>
              </w:rPr>
              <w:t>车船税</w:t>
            </w:r>
          </w:hyperlink>
        </w:p>
        <w:p>
          <w:pPr>
            <w:pStyle w:val="Contents3"/>
            <w:rPr/>
          </w:pPr>
          <w:hyperlink w:anchor="__RefHeading___Toc337455800">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交通运输部关于进一步做好船舶车船税征收管理工作的通知</w:t>
            </w:r>
            <w:r>
              <w:rPr>
                <w:rStyle w:val="IndexLink"/>
              </w:rPr>
              <w:tab/>
              <w:t>198</w:t>
            </w:r>
          </w:hyperlink>
        </w:p>
        <w:p>
          <w:pPr>
            <w:pStyle w:val="Contents3"/>
            <w:rPr/>
          </w:pPr>
          <w:hyperlink w:anchor="__RefHeading___Toc337455801">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工业和信息化部关于节约能源</w:t>
            </w:r>
            <w:r>
              <w:rPr>
                <w:rStyle w:val="IndexLink"/>
                <w:rFonts w:cs="方正宋黑体_GB18030"/>
                <w:sz w:val="21"/>
                <w:szCs w:val="21"/>
              </w:rPr>
              <w:t xml:space="preserve"> </w:t>
            </w:r>
            <w:r>
              <w:rPr>
                <w:rStyle w:val="IndexLink"/>
                <w:rFonts w:cs="方正宋黑体_GB18030"/>
                <w:sz w:val="21"/>
                <w:szCs w:val="21"/>
              </w:rPr>
              <w:t>使用新能源车船车船税政策的通知</w:t>
            </w:r>
            <w:r>
              <w:rPr>
                <w:rStyle w:val="IndexLink"/>
              </w:rPr>
              <w:tab/>
              <w:t>200</w:t>
            </w:r>
          </w:hyperlink>
        </w:p>
        <w:p>
          <w:pPr>
            <w:pStyle w:val="Contents3"/>
            <w:rPr/>
          </w:pPr>
          <w:hyperlink w:anchor="__RefHeading___Toc337455802">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工业和信息化部关于节约能源</w:t>
            </w:r>
            <w:r>
              <w:rPr>
                <w:rStyle w:val="IndexLink"/>
                <w:rFonts w:cs="方正宋黑体_GB18030"/>
                <w:sz w:val="21"/>
                <w:szCs w:val="21"/>
              </w:rPr>
              <w:t xml:space="preserve"> </w:t>
            </w:r>
            <w:r>
              <w:rPr>
                <w:rStyle w:val="IndexLink"/>
                <w:rFonts w:cs="方正宋黑体_GB18030"/>
                <w:sz w:val="21"/>
                <w:szCs w:val="21"/>
              </w:rPr>
              <w:t>使用新能源车辆减免车船税的车型目录（第一批）的公告</w:t>
            </w:r>
            <w:r>
              <w:rPr>
                <w:rStyle w:val="IndexLink"/>
              </w:rPr>
              <w:tab/>
              <w:t>204</w:t>
            </w:r>
          </w:hyperlink>
        </w:p>
        <w:p>
          <w:pPr>
            <w:pStyle w:val="Contents3"/>
            <w:rPr/>
          </w:pPr>
          <w:hyperlink w:anchor="__RefHeading___Toc337455803">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中国保险监督管理委员会关于机动车车船税代收代缴有关事项的公告</w:t>
            </w:r>
            <w:r>
              <w:rPr>
                <w:rStyle w:val="IndexLink"/>
              </w:rPr>
              <w:tab/>
              <w:t>205</w:t>
            </w:r>
          </w:hyperlink>
        </w:p>
        <w:p>
          <w:pPr>
            <w:pStyle w:val="Contents3"/>
            <w:rPr/>
          </w:pPr>
          <w:hyperlink w:anchor="__RefHeading___Toc337455804">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工业和信息化部关于不属于车船税征收范围的纯电动燃料电池乘用车车型目录（第二批）的公告</w:t>
            </w:r>
            <w:r>
              <w:rPr>
                <w:rStyle w:val="IndexLink"/>
              </w:rPr>
              <w:tab/>
              <w:t>214</w:t>
            </w:r>
          </w:hyperlink>
        </w:p>
        <w:p>
          <w:pPr>
            <w:pStyle w:val="Contents3"/>
            <w:rPr/>
          </w:pPr>
          <w:hyperlink w:anchor="__RefHeading___Toc337455805">
            <w:r>
              <w:rPr>
                <w:rStyle w:val="IndexLink"/>
                <w:rFonts w:cs="方正宋黑体_GB18030"/>
                <w:sz w:val="21"/>
                <w:szCs w:val="21"/>
              </w:rPr>
              <w:t>财政部</w:t>
            </w:r>
            <w:r>
              <w:rPr>
                <w:rStyle w:val="IndexLink"/>
                <w:rFonts w:cs="方正宋黑体_GB18030"/>
                <w:sz w:val="21"/>
                <w:szCs w:val="21"/>
              </w:rPr>
              <w:t xml:space="preserve"> </w:t>
            </w:r>
            <w:r>
              <w:rPr>
                <w:rStyle w:val="IndexLink"/>
                <w:rFonts w:cs="方正宋黑体_GB18030"/>
                <w:sz w:val="21"/>
                <w:szCs w:val="21"/>
              </w:rPr>
              <w:t>国家税务总局</w:t>
            </w:r>
            <w:r>
              <w:rPr>
                <w:rStyle w:val="IndexLink"/>
                <w:rFonts w:cs="方正宋黑体_GB18030"/>
                <w:sz w:val="21"/>
                <w:szCs w:val="21"/>
              </w:rPr>
              <w:t xml:space="preserve"> </w:t>
            </w:r>
            <w:r>
              <w:rPr>
                <w:rStyle w:val="IndexLink"/>
                <w:rFonts w:cs="方正宋黑体_GB18030"/>
                <w:sz w:val="21"/>
                <w:szCs w:val="21"/>
              </w:rPr>
              <w:t>工业和信息化部关于节约能源</w:t>
            </w:r>
            <w:r>
              <w:rPr>
                <w:rStyle w:val="IndexLink"/>
                <w:rFonts w:cs="方正宋黑体_GB18030"/>
                <w:sz w:val="21"/>
                <w:szCs w:val="21"/>
              </w:rPr>
              <w:t xml:space="preserve"> </w:t>
            </w:r>
            <w:r>
              <w:rPr>
                <w:rStyle w:val="IndexLink"/>
                <w:rFonts w:cs="方正宋黑体_GB18030"/>
                <w:sz w:val="21"/>
                <w:szCs w:val="21"/>
              </w:rPr>
              <w:t>使用新能源车辆减免车船税的车型目录（第二批）的公告</w:t>
            </w:r>
            <w:r>
              <w:rPr>
                <w:rStyle w:val="IndexLink"/>
              </w:rPr>
              <w:tab/>
              <w:t>215</w:t>
            </w:r>
          </w:hyperlink>
        </w:p>
        <w:p>
          <w:pPr>
            <w:pStyle w:val="Contents3"/>
            <w:rPr/>
          </w:pPr>
          <w:hyperlink w:anchor="__RefHeading___Toc337455806">
            <w:r>
              <w:rPr>
                <w:rStyle w:val="IndexLink"/>
                <w:rFonts w:cs="方正宋黑体_GB18030"/>
                <w:sz w:val="21"/>
                <w:szCs w:val="21"/>
              </w:rPr>
              <w:t>云南省地方税务局公告</w:t>
            </w:r>
            <w:r>
              <w:rPr>
                <w:rStyle w:val="IndexLink"/>
              </w:rPr>
              <w:tab/>
              <w:t>216</w:t>
            </w:r>
          </w:hyperlink>
        </w:p>
        <w:p>
          <w:pPr>
            <w:pStyle w:val="Contents2"/>
            <w:rPr>
              <w:rFonts w:ascii="Times New Roman" w:hAnsi="Times New Roman" w:eastAsia="宋体;SimSun" w:cs="Times New Roman"/>
            </w:rPr>
          </w:pPr>
          <w:hyperlink w:anchor="__RefHeading___Toc337455807">
            <w:r>
              <w:rPr>
                <w:rStyle w:val="IndexLink"/>
                <w:sz w:val="21"/>
                <w:szCs w:val="21"/>
              </w:rPr>
              <w:t>耕地占用税</w:t>
            </w:r>
          </w:hyperlink>
        </w:p>
        <w:p>
          <w:pPr>
            <w:pStyle w:val="Contents3"/>
            <w:rPr/>
          </w:pPr>
          <w:hyperlink w:anchor="__RefHeading___Toc337455808">
            <w:r>
              <w:rPr>
                <w:rStyle w:val="IndexLink"/>
                <w:rFonts w:cs="方正宋黑体_GB18030"/>
                <w:sz w:val="21"/>
                <w:szCs w:val="21"/>
              </w:rPr>
              <w:t>财政部　国家税务总局关于技工院校占用耕地免征耕地占用税的通知</w:t>
            </w:r>
            <w:r>
              <w:rPr>
                <w:rStyle w:val="IndexLink"/>
              </w:rPr>
              <w:tab/>
              <w:t>217</w:t>
            </w:r>
          </w:hyperlink>
        </w:p>
        <w:p>
          <w:pPr>
            <w:pStyle w:val="Contents3"/>
            <w:rPr/>
          </w:pPr>
          <w:hyperlink w:anchor="__RefHeading___Toc337455809">
            <w:r>
              <w:rPr>
                <w:rStyle w:val="IndexLink"/>
                <w:rFonts w:cs="方正宋黑体_GB18030"/>
                <w:sz w:val="21"/>
                <w:szCs w:val="21"/>
              </w:rPr>
              <w:t>云南省财政厅</w:t>
            </w:r>
            <w:r>
              <w:rPr>
                <w:rStyle w:val="IndexLink"/>
                <w:rFonts w:cs="方正宋黑体_GB18030"/>
                <w:sz w:val="21"/>
                <w:szCs w:val="21"/>
              </w:rPr>
              <w:t xml:space="preserve"> </w:t>
            </w:r>
            <w:r>
              <w:rPr>
                <w:rStyle w:val="IndexLink"/>
                <w:rFonts w:cs="方正宋黑体_GB18030"/>
                <w:sz w:val="21"/>
                <w:szCs w:val="21"/>
              </w:rPr>
              <w:t>云南省地方税务局转发财政部</w:t>
            </w:r>
            <w:r>
              <w:rPr>
                <w:rStyle w:val="IndexLink"/>
                <w:rFonts w:cs="方正宋黑体_GB18030"/>
                <w:sz w:val="21"/>
                <w:szCs w:val="21"/>
              </w:rPr>
              <w:t xml:space="preserve"> </w:t>
            </w:r>
            <w:r>
              <w:rPr>
                <w:rStyle w:val="IndexLink"/>
                <w:rFonts w:cs="方正宋黑体_GB18030"/>
                <w:sz w:val="21"/>
                <w:szCs w:val="21"/>
              </w:rPr>
              <w:t>国家税务总局关于技工院校占用耕地免征耕地占用税文件的通知</w:t>
            </w:r>
            <w:r>
              <w:rPr>
                <w:rStyle w:val="IndexLink"/>
              </w:rPr>
              <w:tab/>
              <w:t>217</w:t>
            </w:r>
          </w:hyperlink>
          <w:r>
            <w:rPr>
              <w:rStyle w:val="IndexLink"/>
            </w:rPr>
            <w:fldChar w:fldCharType="end"/>
          </w:r>
        </w:p>
      </w:sdtContent>
    </w:sd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pPr>
      <w:bookmarkStart w:id="0" w:name="__RefHeading___Toc337455731"/>
      <w:bookmarkEnd w:id="0"/>
      <w:r>
        <w:rPr>
          <w:rFonts w:cs="宋体;SimSun" w:ascii="宋体;SimSun" w:hAnsi="宋体;SimSun"/>
        </w:rPr>
        <w:t>◆</w:t>
      </w:r>
      <w:r>
        <w:rPr>
          <w:rFonts w:ascii="方正宋黑体_GB18030" w:hAnsi="方正宋黑体_GB18030" w:eastAsia="方正宋黑体_GB18030"/>
        </w:rPr>
        <w:t>营业税</w:t>
      </w:r>
    </w:p>
    <w:p>
      <w:pPr>
        <w:pStyle w:val="Heading3"/>
        <w:jc w:val="center"/>
        <w:rPr>
          <w:rFonts w:ascii="方正宋黑体_GB18030" w:hAnsi="方正宋黑体_GB18030" w:eastAsia="方正宋黑体_GB18030"/>
          <w:sz w:val="21"/>
          <w:szCs w:val="21"/>
        </w:rPr>
      </w:pPr>
      <w:bookmarkStart w:id="1" w:name="__RefHeading___Toc337455732"/>
      <w:bookmarkEnd w:id="1"/>
      <w:r>
        <w:rPr>
          <w:rFonts w:ascii="方正宋黑体_GB18030" w:hAnsi="方正宋黑体_GB18030" w:eastAsia="方正宋黑体_GB18030"/>
          <w:sz w:val="21"/>
          <w:szCs w:val="21"/>
        </w:rPr>
        <w:t>国家税务总局关于营业税改征增值税试点有关税收征收管理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7</w:t>
      </w:r>
      <w:r>
        <w:rPr>
          <w:rFonts w:ascii="方正宋黑体_GB18030" w:hAnsi="方正宋黑体_GB18030" w:cs="ˎ̥;Times New Roman" w:eastAsia="方正宋黑体_GB18030"/>
          <w:bCs/>
          <w:szCs w:val="21"/>
        </w:rPr>
        <w:t>号</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经国务院批准，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在部分地区部分行业开展深化增值税制度改革试点，逐步将营业税改征增值税。为保障改革试点的顺利实施，现将税收征收管理有关问题公告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关于试点地区发票使用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小规模纳税人提供货物运输服务，接受方索取货运专用发票的，可向主管税务机关申请代开货运专用发票。代开货运专用发票按照代开专用发票的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以后试点地区纳税人不得开具公路、内河货物运输业统一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试点地区提供港口码头服务的一般纳税人可以选择使用定额普通发票。</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四）试点纳税人</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2</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五）试点地区从事国际货物运输代理业务的一般纳税人，应使用六联增值税专用发票或五联增值税普通发票，其中第四联用作购付汇联；从事国际货物运输代理业务的小规模纳税人开具的普通发票第四联用作购付汇联。</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为保障改革试点平稳过渡，上海市试点纳税人发生增值税应税行为，需要开具除专用发票（包括货运专用发票）和增值税普通发票以外发票的，在</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3</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可继续使用上海市地税局监制的普通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税控系统使用有关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货运专用发票开具有关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一般纳税人提供应税货物运输服务使用货运专用发票，提供其他应税项目、免税项目或非增值税应税项目不得使用货运专用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方正宋黑体_GB18030" w:ascii="方正宋黑体_GB18030" w:hAnsi="方正宋黑体_GB18030"/>
          <w:sz w:val="21"/>
          <w:szCs w:val="21"/>
        </w:rPr>
        <w:t>***”</w:t>
      </w:r>
      <w:r>
        <w:rPr>
          <w:rFonts w:ascii="方正宋黑体_GB18030" w:hAnsi="方正宋黑体_GB18030" w:eastAsia="方正宋黑体_GB18030"/>
          <w:sz w:val="21"/>
          <w:szCs w:val="21"/>
        </w:rPr>
        <w:t>；“备注”栏打印税收完税凭证号码。</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经主管税务机关审核后，出具《开具红字货物运输业增值税专用发票通知单》（附件</w:t>
      </w:r>
      <w:r>
        <w:rPr>
          <w:rFonts w:eastAsia="方正宋黑体_GB18030" w:ascii="方正宋黑体_GB18030" w:hAnsi="方正宋黑体_GB18030"/>
          <w:sz w:val="21"/>
          <w:szCs w:val="21"/>
        </w:rPr>
        <w:t>2</w:t>
      </w:r>
      <w:r>
        <w:rPr>
          <w:rFonts w:ascii="方正宋黑体_GB18030" w:hAnsi="方正宋黑体_GB18030" w:eastAsia="方正宋黑体_GB18030"/>
          <w:sz w:val="21"/>
          <w:szCs w:val="21"/>
        </w:rPr>
        <w:t>，以下简称《通知单》）。承运方凭《通知单》在货物运输业增值税专用发票税控系统中以销项负数开具红字货运专用发票。《通知单》暂不通过系统开具和管理，其他事项按照现行红字专用发票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货运专用发票管理有关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货运专用发票暂不纳入失控发票快速反应机制管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货运专用发票的认证结果、稽核结果分类暂与公路、内河货物运输业统一发票一致，认证、稽核异常货运专用发票的处理暂按照现行公路、内河货物运输业统一发票的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对稽核异常货运专用发票的审核检查暂按照现行公路、内河货物运输业统一发票的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本公告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实施。</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特此公告。</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ˎ̥;Times New Roman"/>
          <w:bCs w:val="false"/>
          <w:sz w:val="21"/>
          <w:szCs w:val="21"/>
        </w:rPr>
      </w:pPr>
      <w:bookmarkStart w:id="2" w:name="__RefHeading___Toc337455733"/>
      <w:bookmarkEnd w:id="2"/>
      <w:r>
        <w:rPr>
          <w:rFonts w:ascii="方正宋黑体_GB18030" w:hAnsi="方正宋黑体_GB18030" w:cs="ˎ̥;Times New Roman" w:eastAsia="方正宋黑体_GB18030"/>
          <w:bCs w:val="false"/>
          <w:sz w:val="21"/>
          <w:szCs w:val="21"/>
        </w:rPr>
        <w:t>财政部 国家税务总局关于转让自然资源使用权营业税政策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经济发展形势，经研究，现将在中华人民共和国境内（以下称境内）转让自然资源使用权有关营业税政策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在《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营业税税目注释</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试行稿）的通知》（国税发</w:t>
      </w:r>
      <w:r>
        <w:rPr>
          <w:rFonts w:eastAsia="方正宋黑体_GB18030" w:cs="宋体;SimSun" w:ascii="方正宋黑体_GB18030" w:hAnsi="方正宋黑体_GB18030"/>
          <w:kern w:val="0"/>
          <w:szCs w:val="21"/>
        </w:rPr>
        <w:t>[1993]149</w:t>
      </w:r>
      <w:r>
        <w:rPr>
          <w:rFonts w:ascii="方正宋黑体_GB18030" w:hAnsi="方正宋黑体_GB18030" w:cs="宋体;SimSun" w:eastAsia="方正宋黑体_GB18030"/>
          <w:kern w:val="0"/>
          <w:szCs w:val="21"/>
        </w:rPr>
        <w:t>号）第八条“转让无形资产”税目注释中增加“转让自然资源使用权”子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转让自然资源使用权，是指权利人转让勘探、开采、使用自然资源权利的行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然资源使用权，是指海域使用权、探矿权、采矿权、取水权和其他自然资源使用权（不含土地使用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县级以上地方人民政府或自然资源行政主管部门出让、转让或收回自然资源使用权的行为，不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在境内转让自然资源使用权，是指所转让的自然资源使用权涉及的自然资源在境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二年一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3" w:name="__RefHeading___Toc337455734"/>
      <w:bookmarkEnd w:id="3"/>
      <w:r>
        <w:rPr>
          <w:rFonts w:ascii="方正宋黑体_GB18030" w:hAnsi="方正宋黑体_GB18030" w:cs="方正宋黑体_GB18030" w:eastAsia="方正宋黑体_GB18030"/>
          <w:bCs w:val="false"/>
          <w:sz w:val="21"/>
          <w:szCs w:val="21"/>
        </w:rPr>
        <w:t>国家税务总局关于部分纳税人向深圳第</w:t>
      </w:r>
      <w:r>
        <w:rPr>
          <w:rFonts w:eastAsia="方正宋黑体_GB18030" w:cs="方正宋黑体_GB18030" w:ascii="方正宋黑体_GB18030" w:hAnsi="方正宋黑体_GB18030"/>
          <w:bCs w:val="false"/>
          <w:sz w:val="21"/>
          <w:szCs w:val="21"/>
        </w:rPr>
        <w:t>26</w:t>
      </w:r>
      <w:r>
        <w:rPr>
          <w:rFonts w:ascii="方正宋黑体_GB18030" w:hAnsi="方正宋黑体_GB18030" w:cs="方正宋黑体_GB18030" w:eastAsia="方正宋黑体_GB18030"/>
          <w:bCs w:val="false"/>
          <w:sz w:val="21"/>
          <w:szCs w:val="21"/>
        </w:rPr>
        <w:t>届世界大学生夏季运动会提供服务赞助有关营业税问题的通知</w:t>
      </w:r>
    </w:p>
    <w:p>
      <w:pPr>
        <w:pStyle w:val="Normal"/>
        <w:widowControl/>
        <w:spacing w:lineRule="atLeast" w:line="540"/>
        <w:jc w:val="center"/>
        <w:rPr>
          <w:rFonts w:ascii="方正宋黑体_GB18030" w:hAnsi="方正宋黑体_GB18030" w:eastAsia="方正宋黑体_GB18030" w:cs="宋体;SimSun"/>
          <w:szCs w:val="21"/>
        </w:rPr>
      </w:pPr>
      <w:r>
        <w:rPr>
          <w:rFonts w:eastAsia="方正宋黑体_GB18030" w:cs="方正宋黑体_GB18030" w:ascii="方正宋黑体_GB18030" w:hAnsi="方正宋黑体_GB18030"/>
          <w:szCs w:val="21"/>
        </w:rPr>
        <w:t>2012</w:t>
      </w:r>
      <w:r>
        <w:rPr>
          <w:rFonts w:ascii="方正宋黑体_GB18030" w:hAnsi="方正宋黑体_GB18030" w:cs="方正宋黑体_GB18030" w:eastAsia="方正宋黑体_GB18030"/>
          <w:szCs w:val="21"/>
        </w:rPr>
        <w:t>年</w:t>
      </w:r>
      <w:r>
        <w:rPr>
          <w:rFonts w:eastAsia="方正宋黑体_GB18030" w:cs="方正宋黑体_GB18030" w:ascii="方正宋黑体_GB18030" w:hAnsi="方正宋黑体_GB18030"/>
          <w:szCs w:val="21"/>
        </w:rPr>
        <w:t>03</w:t>
      </w:r>
      <w:r>
        <w:rPr>
          <w:rFonts w:ascii="方正宋黑体_GB18030" w:hAnsi="方正宋黑体_GB18030" w:cs="方正宋黑体_GB18030" w:eastAsia="方正宋黑体_GB18030"/>
          <w:szCs w:val="21"/>
        </w:rPr>
        <w:t>月</w:t>
      </w:r>
      <w:r>
        <w:rPr>
          <w:rFonts w:eastAsia="方正宋黑体_GB18030" w:cs="方正宋黑体_GB18030" w:ascii="方正宋黑体_GB18030" w:hAnsi="方正宋黑体_GB18030"/>
          <w:szCs w:val="21"/>
        </w:rPr>
        <w:t>12</w:t>
      </w:r>
      <w:r>
        <w:rPr>
          <w:rFonts w:ascii="方正宋黑体_GB18030" w:hAnsi="方正宋黑体_GB18030" w:cs="方正宋黑体_GB18030" w:eastAsia="方正宋黑体_GB18030"/>
          <w:szCs w:val="21"/>
        </w:rPr>
        <w:t>日</w:t>
      </w:r>
      <w:r>
        <w:rPr>
          <w:rFonts w:eastAsia="方正宋黑体_GB18030" w:cs="方正宋黑体_GB18030" w:ascii="方正宋黑体_GB18030" w:hAnsi="方正宋黑体_GB18030"/>
          <w:szCs w:val="21"/>
        </w:rPr>
        <w:tab/>
        <w:tab/>
      </w:r>
      <w:r>
        <w:rPr>
          <w:rFonts w:ascii="方正宋黑体_GB18030" w:hAnsi="方正宋黑体_GB18030" w:cs="宋体;SimSun" w:eastAsia="方正宋黑体_GB18030"/>
          <w:szCs w:val="21"/>
        </w:rPr>
        <w:t>国税函〔</w:t>
      </w:r>
      <w:r>
        <w:rPr>
          <w:rFonts w:eastAsia="方正宋黑体_GB18030" w:cs="宋体;SimSun" w:ascii="方正宋黑体_GB18030" w:hAnsi="方正宋黑体_GB18030"/>
          <w:szCs w:val="21"/>
        </w:rPr>
        <w:t>2012</w:t>
      </w:r>
      <w:r>
        <w:rPr>
          <w:rFonts w:ascii="方正宋黑体_GB18030" w:hAnsi="方正宋黑体_GB18030" w:cs="宋体;SimSun" w:eastAsia="方正宋黑体_GB18030"/>
          <w:szCs w:val="21"/>
        </w:rPr>
        <w:t>〕</w:t>
      </w:r>
      <w:r>
        <w:rPr>
          <w:rFonts w:eastAsia="方正宋黑体_GB18030" w:cs="宋体;SimSun" w:ascii="方正宋黑体_GB18030" w:hAnsi="方正宋黑体_GB18030"/>
          <w:szCs w:val="21"/>
        </w:rPr>
        <w:t>98</w:t>
      </w:r>
      <w:r>
        <w:rPr>
          <w:rFonts w:ascii="方正宋黑体_GB18030" w:hAnsi="方正宋黑体_GB18030" w:cs="宋体;SimSun" w:eastAsia="方正宋黑体_GB18030"/>
          <w:szCs w:val="21"/>
        </w:rPr>
        <w:t>号</w:t>
      </w:r>
      <w:r>
        <w:rPr>
          <w:rFonts w:ascii="ˎ̥;Times New Roman" w:hAnsi="ˎ̥;Times New Roman" w:cs="宋体;SimSun" w:eastAsia="方正宋黑体_GB1803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地方税务局，北京、西藏、宁夏、青海省（区、市）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研究，现将部分纳税人向深圳第</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届世界大学生夏季运动会提供服务形式赞助有关营业税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招商银行股份有限公司、中国平安财产保险股份有限公司、深圳航空有限责任公司、深圳市华夏动漫科技有限公司、北京水晶石数字科技有限公司、普华永道咨询（深圳）有限公司、深圳市飞马国际供应链股份有限公司、深圳圣廷苑酒店有限公司、深圳市华南现代后勤服务有限公司、深圳亿联企业管理咨询有限公司、深圳市首脑美容美发艺术有限公司、芒果网有限公司等</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家赞助企业及其关联机构向深圳第</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届世界大学生夏季运动会组委会执行局提供服务形式赞助过程中发生的相关劳务， 属于无偿提供应税劳务的行为，不属于营业税征税范围，不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文所称“关联机构”和“服务形式赞助”，是指上述赞助企业与深圳第</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届世界大学生夏季运动会组委会执行局签订的深圳第</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届世界大学生夏季运动会赞助协议中明确的关联机构和赞助服务。</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三月十二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 w:name="__RefHeading___Toc337455735"/>
      <w:bookmarkEnd w:id="4"/>
      <w:r>
        <w:rPr>
          <w:rFonts w:ascii="方正宋黑体_GB18030" w:hAnsi="方正宋黑体_GB18030" w:cs="方正宋黑体_GB18030" w:eastAsia="方正宋黑体_GB18030"/>
          <w:bCs w:val="false"/>
          <w:sz w:val="21"/>
          <w:szCs w:val="21"/>
        </w:rPr>
        <w:t>国家税务总局关于中国移动通信集团广东有限公司及其关联机构向第</w:t>
      </w:r>
      <w:r>
        <w:rPr>
          <w:rFonts w:eastAsia="方正宋黑体_GB18030" w:cs="方正宋黑体_GB18030" w:ascii="方正宋黑体_GB18030" w:hAnsi="方正宋黑体_GB18030"/>
          <w:bCs w:val="false"/>
          <w:sz w:val="21"/>
          <w:szCs w:val="21"/>
        </w:rPr>
        <w:t>16</w:t>
      </w:r>
      <w:r>
        <w:rPr>
          <w:rFonts w:ascii="方正宋黑体_GB18030" w:hAnsi="方正宋黑体_GB18030" w:cs="方正宋黑体_GB18030" w:eastAsia="方正宋黑体_GB18030"/>
          <w:bCs w:val="false"/>
          <w:sz w:val="21"/>
          <w:szCs w:val="21"/>
        </w:rPr>
        <w:t>届亚洲运动会提供服务赞助有关营业税问题的通知</w:t>
      </w:r>
    </w:p>
    <w:p>
      <w:pPr>
        <w:pStyle w:val="Normal"/>
        <w:widowControl/>
        <w:spacing w:lineRule="atLeast" w:line="540"/>
        <w:jc w:val="center"/>
        <w:rPr>
          <w:rFonts w:ascii="方正宋黑体_GB18030" w:hAnsi="方正宋黑体_GB18030" w:eastAsia="方正宋黑体_GB18030" w:cs="宋体;SimSun"/>
          <w:szCs w:val="21"/>
        </w:rPr>
      </w:pPr>
      <w:r>
        <w:rPr>
          <w:rFonts w:eastAsia="方正宋黑体_GB18030" w:cs="方正宋黑体_GB18030" w:ascii="方正宋黑体_GB18030" w:hAnsi="方正宋黑体_GB18030"/>
          <w:szCs w:val="21"/>
        </w:rPr>
        <w:t>2012</w:t>
      </w:r>
      <w:r>
        <w:rPr>
          <w:rFonts w:ascii="方正宋黑体_GB18030" w:hAnsi="方正宋黑体_GB18030" w:cs="方正宋黑体_GB18030" w:eastAsia="方正宋黑体_GB18030"/>
          <w:szCs w:val="21"/>
        </w:rPr>
        <w:t>年</w:t>
      </w:r>
      <w:r>
        <w:rPr>
          <w:rFonts w:eastAsia="方正宋黑体_GB18030" w:cs="方正宋黑体_GB18030" w:ascii="方正宋黑体_GB18030" w:hAnsi="方正宋黑体_GB18030"/>
          <w:szCs w:val="21"/>
        </w:rPr>
        <w:t>03</w:t>
      </w:r>
      <w:r>
        <w:rPr>
          <w:rFonts w:ascii="方正宋黑体_GB18030" w:hAnsi="方正宋黑体_GB18030" w:cs="方正宋黑体_GB18030" w:eastAsia="方正宋黑体_GB18030"/>
          <w:szCs w:val="21"/>
        </w:rPr>
        <w:t>月</w:t>
      </w:r>
      <w:r>
        <w:rPr>
          <w:rFonts w:eastAsia="方正宋黑体_GB18030" w:cs="方正宋黑体_GB18030" w:ascii="方正宋黑体_GB18030" w:hAnsi="方正宋黑体_GB18030"/>
          <w:szCs w:val="21"/>
        </w:rPr>
        <w:t>14</w:t>
      </w:r>
      <w:r>
        <w:rPr>
          <w:rFonts w:ascii="方正宋黑体_GB18030" w:hAnsi="方正宋黑体_GB18030" w:cs="方正宋黑体_GB18030" w:eastAsia="方正宋黑体_GB18030"/>
          <w:szCs w:val="21"/>
        </w:rPr>
        <w:t>日</w:t>
      </w:r>
      <w:r>
        <w:rPr>
          <w:rFonts w:eastAsia="方正宋黑体_GB18030" w:cs="方正宋黑体_GB18030" w:ascii="方正宋黑体_GB18030" w:hAnsi="方正宋黑体_GB18030"/>
          <w:szCs w:val="21"/>
        </w:rPr>
        <w:tab/>
        <w:tab/>
      </w:r>
      <w:r>
        <w:rPr>
          <w:rFonts w:ascii="方正宋黑体_GB18030" w:hAnsi="方正宋黑体_GB18030" w:cs="宋体;SimSun" w:eastAsia="方正宋黑体_GB18030"/>
          <w:szCs w:val="21"/>
        </w:rPr>
        <w:t>国税函〔</w:t>
      </w:r>
      <w:r>
        <w:rPr>
          <w:rFonts w:eastAsia="方正宋黑体_GB18030" w:cs="宋体;SimSun" w:ascii="方正宋黑体_GB18030" w:hAnsi="方正宋黑体_GB18030"/>
          <w:szCs w:val="21"/>
        </w:rPr>
        <w:t>2012</w:t>
      </w:r>
      <w:r>
        <w:rPr>
          <w:rFonts w:ascii="方正宋黑体_GB18030" w:hAnsi="方正宋黑体_GB18030" w:cs="宋体;SimSun" w:eastAsia="方正宋黑体_GB18030"/>
          <w:szCs w:val="21"/>
        </w:rPr>
        <w:t>〕</w:t>
      </w:r>
      <w:r>
        <w:rPr>
          <w:rFonts w:eastAsia="方正宋黑体_GB18030" w:cs="宋体;SimSun" w:ascii="方正宋黑体_GB18030" w:hAnsi="方正宋黑体_GB18030"/>
          <w:szCs w:val="21"/>
        </w:rPr>
        <w:t>108</w:t>
      </w:r>
      <w:r>
        <w:rPr>
          <w:rFonts w:ascii="方正宋黑体_GB18030" w:hAnsi="方正宋黑体_GB18030" w:cs="宋体;SimSun" w:eastAsia="方正宋黑体_GB18030"/>
          <w:szCs w:val="21"/>
        </w:rPr>
        <w:t>号</w:t>
      </w:r>
      <w:r>
        <w:rPr>
          <w:rFonts w:ascii="ˎ̥;Times New Roman" w:hAnsi="ˎ̥;Times New Roman" w:cs="宋体;SimSun" w:eastAsia="方正宋黑体_GB1803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地方税务局，北京、西藏、宁夏、青海省（区、市）国家税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经研究，现对中国移动通信集团广东有限公司及其关联机构向第</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届亚运会提供服务形式赞助有关营业税问题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中国移动通信集团广东有限公司及其关联机构向第</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届亚运会组委会提供服务形式赞助过程中发生的相关劳务，属于无偿提供应税劳务的行为，不属于营业税征税范围，不征收营业税。</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前文所称“关联机构”和“服务形式赞助”，是指中国移动通信集团广东有限公司与第</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届亚运会组委会签订的广州</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亚运会赞助协议中明确的关联机构和赞助服务。</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二年三月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 w:name="__RefHeading___Toc337455736"/>
      <w:bookmarkEnd w:id="5"/>
      <w:r>
        <w:rPr>
          <w:rFonts w:ascii="方正宋黑体_GB18030" w:hAnsi="方正宋黑体_GB18030" w:cs="方正宋黑体_GB18030" w:eastAsia="方正宋黑体_GB18030"/>
          <w:bCs w:val="false"/>
          <w:sz w:val="21"/>
          <w:szCs w:val="21"/>
        </w:rPr>
        <w:t>财政部 国家税务总局关于福建省平潭综合实验区营业税政策的通知</w:t>
      </w:r>
    </w:p>
    <w:p>
      <w:pPr>
        <w:pStyle w:val="Normal"/>
        <w:jc w:val="center"/>
        <w:rPr/>
      </w:pPr>
      <w:r>
        <w:rPr>
          <w:rFonts w:eastAsia="方正宋黑体_GB18030" w:cs="方正宋黑体_GB18030" w:ascii="方正宋黑体_GB18030" w:hAnsi="方正宋黑体_GB18030"/>
          <w:szCs w:val="21"/>
        </w:rPr>
        <w:t>2012</w:t>
      </w:r>
      <w:r>
        <w:rPr>
          <w:rFonts w:ascii="方正宋黑体_GB18030" w:hAnsi="方正宋黑体_GB18030" w:cs="方正宋黑体_GB18030" w:eastAsia="方正宋黑体_GB18030"/>
          <w:szCs w:val="21"/>
        </w:rPr>
        <w:t>年</w:t>
      </w:r>
      <w:r>
        <w:rPr>
          <w:rFonts w:eastAsia="方正宋黑体_GB18030" w:cs="方正宋黑体_GB18030" w:ascii="方正宋黑体_GB18030" w:hAnsi="方正宋黑体_GB18030"/>
          <w:szCs w:val="21"/>
        </w:rPr>
        <w:t>06</w:t>
      </w:r>
      <w:r>
        <w:rPr>
          <w:rFonts w:ascii="方正宋黑体_GB18030" w:hAnsi="方正宋黑体_GB18030" w:cs="方正宋黑体_GB18030" w:eastAsia="方正宋黑体_GB18030"/>
          <w:szCs w:val="21"/>
        </w:rPr>
        <w:t>月</w:t>
      </w:r>
      <w:r>
        <w:rPr>
          <w:rFonts w:eastAsia="方正宋黑体_GB18030" w:cs="方正宋黑体_GB18030" w:ascii="方正宋黑体_GB18030" w:hAnsi="方正宋黑体_GB18030"/>
          <w:szCs w:val="21"/>
        </w:rPr>
        <w:t>15</w:t>
      </w:r>
      <w:r>
        <w:rPr>
          <w:rFonts w:ascii="方正宋黑体_GB18030" w:hAnsi="方正宋黑体_GB18030" w:cs="方正宋黑体_GB18030" w:eastAsia="方正宋黑体_GB18030"/>
          <w:szCs w:val="21"/>
        </w:rPr>
        <w:t>日</w:t>
      </w:r>
      <w:r>
        <w:rPr>
          <w:rFonts w:eastAsia="方正宋黑体_GB18030" w:cs="方正宋黑体_GB18030" w:ascii="方正宋黑体_GB18030" w:hAnsi="方正宋黑体_GB18030"/>
          <w:szCs w:val="21"/>
        </w:rPr>
        <w:tab/>
        <w:tab/>
      </w:r>
      <w:r>
        <w:rPr>
          <w:rFonts w:ascii="方正宋黑体_GB18030" w:hAnsi="方正宋黑体_GB18030" w:cs="宋体;SimSun" w:eastAsia="方正宋黑体_GB18030"/>
          <w:szCs w:val="21"/>
        </w:rPr>
        <w:t>财税〔</w:t>
      </w:r>
      <w:r>
        <w:rPr>
          <w:rFonts w:eastAsia="方正宋黑体_GB18030" w:cs="宋体;SimSun" w:ascii="方正宋黑体_GB18030" w:hAnsi="方正宋黑体_GB18030"/>
          <w:szCs w:val="21"/>
        </w:rPr>
        <w:t>2012</w:t>
      </w:r>
      <w:r>
        <w:rPr>
          <w:rFonts w:ascii="方正宋黑体_GB18030" w:hAnsi="方正宋黑体_GB18030" w:cs="宋体;SimSun" w:eastAsia="方正宋黑体_GB18030"/>
          <w:szCs w:val="21"/>
        </w:rPr>
        <w:t>〕</w:t>
      </w:r>
      <w:r>
        <w:rPr>
          <w:rFonts w:eastAsia="方正宋黑体_GB18030" w:cs="宋体;SimSun" w:ascii="方正宋黑体_GB18030" w:hAnsi="方正宋黑体_GB18030"/>
          <w:szCs w:val="21"/>
        </w:rPr>
        <w:t>60</w:t>
      </w:r>
      <w:r>
        <w:rPr>
          <w:rFonts w:ascii="方正宋黑体_GB18030" w:hAnsi="方正宋黑体_GB18030" w:cs="宋体;SimSun" w:eastAsia="方正宋黑体_GB1803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福建省财政厅、地方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落实《国务院关于平潭综合实验区总体发展规划的批复》（国函</w:t>
      </w:r>
      <w:r>
        <w:rPr>
          <w:rFonts w:eastAsia="方正宋黑体_GB18030" w:cs="宋体;SimSun" w:ascii="方正宋黑体_GB18030" w:hAnsi="方正宋黑体_GB18030"/>
          <w:kern w:val="0"/>
          <w:szCs w:val="21"/>
        </w:rPr>
        <w:t>[2011]142</w:t>
      </w:r>
      <w:r>
        <w:rPr>
          <w:rFonts w:ascii="方正宋黑体_GB18030" w:hAnsi="方正宋黑体_GB18030" w:cs="宋体;SimSun" w:eastAsia="方正宋黑体_GB18030"/>
          <w:kern w:val="0"/>
          <w:szCs w:val="21"/>
        </w:rPr>
        <w:t>号）精神，现将有关营业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注册在平潭的航运企业从事平潭至台湾的两岸航运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注册在平潭的保险企业向注册在平潭的企业提供国际航运保险服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注册在平潭的企业从事离岸服务外包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事离岸服务外包业务取得的收入，是指注册在平潭的企业根据境外单位与其签订的委托合同，由本企业或其直接转包的企业为境外提供《财政部 国家税务总局 商务部关于示范城市离岸服务外包业务免征营业税的通知》（财税</w:t>
      </w:r>
      <w:r>
        <w:rPr>
          <w:rFonts w:eastAsia="方正宋黑体_GB18030" w:cs="宋体;SimSun" w:ascii="方正宋黑体_GB18030" w:hAnsi="方正宋黑体_GB18030"/>
          <w:kern w:val="0"/>
          <w:szCs w:val="21"/>
        </w:rPr>
        <w:t>[2010]64</w:t>
      </w:r>
      <w:r>
        <w:rPr>
          <w:rFonts w:ascii="方正宋黑体_GB18030" w:hAnsi="方正宋黑体_GB18030" w:cs="宋体;SimSun" w:eastAsia="方正宋黑体_GB18030"/>
          <w:kern w:val="0"/>
          <w:szCs w:val="21"/>
        </w:rPr>
        <w:t>号）附件规定的信息技术外包服务（</w:t>
      </w:r>
      <w:r>
        <w:rPr>
          <w:rFonts w:eastAsia="方正宋黑体_GB18030" w:cs="宋体;SimSun" w:ascii="方正宋黑体_GB18030" w:hAnsi="方正宋黑体_GB18030"/>
          <w:kern w:val="0"/>
          <w:szCs w:val="21"/>
        </w:rPr>
        <w:t>ITO</w:t>
      </w:r>
      <w:r>
        <w:rPr>
          <w:rFonts w:ascii="方正宋黑体_GB18030" w:hAnsi="方正宋黑体_GB18030" w:cs="宋体;SimSun" w:eastAsia="方正宋黑体_GB18030"/>
          <w:kern w:val="0"/>
          <w:szCs w:val="21"/>
        </w:rPr>
        <w:t>）、技术性业务流程外包服务（</w:t>
      </w:r>
      <w:r>
        <w:rPr>
          <w:rFonts w:eastAsia="方正宋黑体_GB18030" w:cs="宋体;SimSun" w:ascii="方正宋黑体_GB18030" w:hAnsi="方正宋黑体_GB18030"/>
          <w:kern w:val="0"/>
          <w:szCs w:val="21"/>
        </w:rPr>
        <w:t>BPO</w:t>
      </w:r>
      <w:r>
        <w:rPr>
          <w:rFonts w:ascii="方正宋黑体_GB18030" w:hAnsi="方正宋黑体_GB18030" w:cs="宋体;SimSun" w:eastAsia="方正宋黑体_GB18030"/>
          <w:kern w:val="0"/>
          <w:szCs w:val="21"/>
        </w:rPr>
        <w:t>）或技术性知识流程外包服务（</w:t>
      </w:r>
      <w:r>
        <w:rPr>
          <w:rFonts w:eastAsia="方正宋黑体_GB18030" w:cs="宋体;SimSun" w:ascii="方正宋黑体_GB18030" w:hAnsi="方正宋黑体_GB18030"/>
          <w:kern w:val="0"/>
          <w:szCs w:val="21"/>
        </w:rPr>
        <w:t>KPO</w:t>
      </w:r>
      <w:r>
        <w:rPr>
          <w:rFonts w:ascii="方正宋黑体_GB18030" w:hAnsi="方正宋黑体_GB18030" w:cs="宋体;SimSun" w:eastAsia="方正宋黑体_GB18030"/>
          <w:kern w:val="0"/>
          <w:szCs w:val="21"/>
        </w:rPr>
        <w:t>），从上述境外单位取得的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注册在平潭的符合条件的物流企业，按照现行试点物流企业营业税政策差额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本通知到达之日已征的应予免征的营业税税额，以纳税人以后的应纳营业税税额中抵减，抵减不完的，予以退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六月十五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6" w:name="__RefHeading___Toc337455737"/>
      <w:bookmarkEnd w:id="6"/>
      <w:r>
        <w:rPr>
          <w:rFonts w:ascii="方正宋黑体_GB18030" w:hAnsi="方正宋黑体_GB18030" w:cs="方正宋黑体_GB18030" w:eastAsia="方正宋黑体_GB18030"/>
          <w:bCs w:val="false"/>
          <w:sz w:val="21"/>
          <w:szCs w:val="21"/>
        </w:rPr>
        <w:t>财政部 国家税务总局关于外派海员等劳务免征营业税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szCs w:val="21"/>
        </w:rPr>
        <w:t>财税〔</w:t>
      </w: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54</w:t>
      </w:r>
      <w:r>
        <w:rPr>
          <w:rFonts w:ascii="方正宋黑体_GB18030" w:hAnsi="方正宋黑体_GB18030" w:cs="ˎ̥;Times New Roman" w:eastAsia="方正宋黑体_GB1803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国务院批复精神，经研究，现将外派海员等劳务有关营业税政策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中华人民共和国境内（以下简称境内）单位提供的下列劳务，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标的物在境外的建设工程监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派海员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派海员劳务，是指境内单位派出属于本单位员工的海员，为境外单位或个人在境外提供的船舶驾驶和船舶管理等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以对外劳务合作方式，向境外单位提供的完全发生在境外的人员管理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外劳务合作，是指境内单位与境外单位签订劳务合作合同，按照合同约定组织和协助中国公民赴境外工作的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按照本通知规定应予免征的营业税，在本通知到达之日前上述已征收入库的应予免征的税款，允许从纳税人以后应缴的营业税税款中抵减或予以退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六月十五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7" w:name="__RefHeading___Toc337455738"/>
      <w:bookmarkEnd w:id="7"/>
      <w:r>
        <w:rPr>
          <w:rFonts w:ascii="方正宋黑体_GB18030" w:hAnsi="方正宋黑体_GB18030" w:cs="方正宋黑体_GB18030" w:eastAsia="方正宋黑体_GB18030"/>
          <w:bCs w:val="false"/>
          <w:sz w:val="21"/>
          <w:szCs w:val="21"/>
        </w:rPr>
        <w:t>财政部 国家税务总局关于交通运输业和部分现代服务业营业税改征增值税试点若干税收政策的补充通知</w:t>
      </w:r>
    </w:p>
    <w:p>
      <w:pPr>
        <w:pStyle w:val="Normal"/>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就试点地区开展交通运输业和部分现代服务业营业税改征增值税试点有关税收政策补充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未与我国政府达成双边运输免税安排的国家和地区的单位或者个人，向境内单位或者个人提供的国际运输服务，符合《交通运输业和部分现代服务业营业税改征增值税试点实施办法》（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以下称《试点实施办法》）第六条规定的，试点期间扣缴义务人暂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征收率代扣代缴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扣缴税额按照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扣缴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接受方支付的价款</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可以选择适用简易计税方法计算缴纳增值税，但一经选择，在此期间不得变更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动漫企业和自主开发、生产动漫产品的认定标准和认定程序，按照《文化部 财政部 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动漫企业认定管理办法（试行）</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文市发</w:t>
      </w:r>
      <w:r>
        <w:rPr>
          <w:rFonts w:eastAsia="方正宋黑体_GB18030" w:cs="宋体;SimSun" w:ascii="方正宋黑体_GB18030" w:hAnsi="方正宋黑体_GB18030"/>
          <w:kern w:val="0"/>
          <w:szCs w:val="21"/>
        </w:rPr>
        <w:t>[2008]5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船舶代理服务统一按照港口码头服务缴纳增值税。《财政部 国家税务总局关于交通运输业和部分现代服务业营业税改征增值税试点若干税收政策的通知》（财税</w:t>
      </w:r>
      <w:r>
        <w:rPr>
          <w:rFonts w:eastAsia="方正宋黑体_GB18030" w:cs="宋体;SimSun" w:ascii="方正宋黑体_GB18030" w:hAnsi="方正宋黑体_GB18030"/>
          <w:kern w:val="0"/>
          <w:szCs w:val="21"/>
        </w:rPr>
        <w:t>[2011]133</w:t>
      </w:r>
      <w:r>
        <w:rPr>
          <w:rFonts w:ascii="方正宋黑体_GB18030" w:hAnsi="方正宋黑体_GB18030" w:cs="宋体;SimSun" w:eastAsia="方正宋黑体_GB18030"/>
          <w:kern w:val="0"/>
          <w:szCs w:val="21"/>
        </w:rPr>
        <w:t>号）第四条中“提供船舶代理服务的单位和个人，受船舶所有人、船舶经营人或者船舶承租人委托向运输服务接收方或者运输服务接收方代理人收取的运输服务收入，应当按照水路运输服务缴纳增值税”的规定相应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纳税人中的一般纳税人，以试点实施之前购进或者自制的有形动产为标的物提供的经营租赁服务，试点期间可以选择适用简易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第一条、第二条、第三条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第四条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零一二年六月二十九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8" w:name="__RefHeading___Toc337455739"/>
      <w:bookmarkEnd w:id="8"/>
      <w:r>
        <w:rPr>
          <w:rFonts w:ascii="方正宋黑体_GB18030" w:hAnsi="方正宋黑体_GB18030" w:cs="方正宋黑体_GB18030" w:eastAsia="方正宋黑体_GB18030"/>
          <w:sz w:val="21"/>
          <w:szCs w:val="21"/>
        </w:rPr>
        <w:t>云南省财政厅 云南省国家税务局 云南省地方税务局  转发财政部 国家税务总局关于支持农村饮水安全工程建设运营税收政策文件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szCs w:val="21"/>
        </w:rPr>
        <w:t>云财税［</w:t>
      </w: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56</w:t>
      </w:r>
      <w:r>
        <w:rPr>
          <w:rFonts w:ascii="方正宋黑体_GB18030" w:hAnsi="方正宋黑体_GB18030" w:cs="ˎ̥;Times New Roman" w:eastAsia="方正宋黑体_GB18030"/>
          <w:szCs w:val="21"/>
        </w:rPr>
        <w:t>号</w:t>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各州、市财政局、国家税务局、地方税务局，省地税局直属征收局，镇雄县、宣威市、腾冲县财政局、国家税务局、地方税务局：</w:t>
      </w:r>
    </w:p>
    <w:p>
      <w:pPr>
        <w:pStyle w:val="Normal"/>
        <w:rPr>
          <w:rFonts w:ascii="方正宋黑体_GB18030" w:hAnsi="方正宋黑体_GB18030" w:eastAsia="方正宋黑体_GB18030" w:cs="ˎ̥;Times New Roman"/>
          <w:szCs w:val="21"/>
        </w:rPr>
      </w:pPr>
      <w:r>
        <w:rPr>
          <w:rFonts w:eastAsia="方正宋黑体_GB18030" w:cs="方正宋黑体_GB18030" w:ascii="方正宋黑体_GB18030" w:hAnsi="方正宋黑体_GB18030"/>
          <w:szCs w:val="21"/>
        </w:rPr>
        <w:t xml:space="preserve">    </w:t>
      </w:r>
      <w:r>
        <w:rPr>
          <w:rFonts w:ascii="方正宋黑体_GB18030" w:hAnsi="方正宋黑体_GB18030" w:cs="ˎ̥;Times New Roman" w:eastAsia="方正宋黑体_GB18030"/>
          <w:szCs w:val="21"/>
        </w:rPr>
        <w:t>现将《财政部 国家税务总局关于支持农村饮水安全工程建设运营税收政策的通知》（财税［</w:t>
      </w: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号）转发给你们请遵照执行</w:t>
      </w:r>
    </w:p>
    <w:p>
      <w:pPr>
        <w:pStyle w:val="Heading2"/>
        <w:rPr/>
      </w:pPr>
      <w:bookmarkStart w:id="9" w:name="__RefHeading___Toc337455740"/>
      <w:bookmarkEnd w:id="9"/>
      <w:r>
        <w:rPr>
          <w:rFonts w:cs="黑体;SimHei" w:ascii="黑体;SimHei" w:hAnsi="黑体;SimHei"/>
        </w:rPr>
        <w:t>◆</w:t>
      </w:r>
      <w:r>
        <w:rPr>
          <w:rFonts w:ascii="方正宋黑体_GB18030" w:hAnsi="方正宋黑体_GB18030" w:eastAsia="方正宋黑体_GB18030"/>
        </w:rPr>
        <w:t>企业所得税</w:t>
      </w:r>
    </w:p>
    <w:p>
      <w:pPr>
        <w:pStyle w:val="Heading3"/>
        <w:jc w:val="center"/>
        <w:rPr>
          <w:rFonts w:ascii="方正宋黑体_GB18030" w:hAnsi="方正宋黑体_GB18030" w:eastAsia="方正宋黑体_GB18030" w:cs="方正宋黑体_GB18030"/>
          <w:bCs w:val="false"/>
          <w:sz w:val="21"/>
          <w:szCs w:val="21"/>
        </w:rPr>
      </w:pPr>
      <w:bookmarkStart w:id="10" w:name="__RefHeading___Toc337455741"/>
      <w:r>
        <w:rPr>
          <w:rFonts w:ascii="方正宋黑体_GB18030" w:hAnsi="方正宋黑体_GB18030" w:cs="方正宋黑体_GB18030" w:eastAsia="方正宋黑体_GB18030"/>
          <w:bCs w:val="false"/>
          <w:sz w:val="21"/>
          <w:szCs w:val="21"/>
        </w:rPr>
        <w:t>财政部　国家税务总局关于公共基础设施项目和环境保护节能节水项目企业所得税优惠政策问题的通知</w:t>
      </w:r>
      <w:bookmarkEnd w:id="10"/>
      <w:r>
        <w:rPr>
          <w:rFonts w:ascii="方正宋黑体_GB18030" w:hAnsi="方正宋黑体_GB18030" w:cs="方正宋黑体_GB18030" w:eastAsia="方正宋黑体_GB18030"/>
          <w:bCs w:val="false"/>
          <w:sz w:val="21"/>
          <w:szCs w:val="21"/>
        </w:rPr>
        <w:t xml:space="preserve">  </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各省、自治区、直辖市、计划单列市财政厅（局）、国家税务局、地方税务局，新疆生产建设兵团财务局：</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eastAsia="方正宋黑体_GB18030"/>
          <w:sz w:val="21"/>
          <w:szCs w:val="21"/>
        </w:rPr>
        <w:t> </w:t>
      </w:r>
      <w:r>
        <w:rPr>
          <w:rFonts w:ascii="方正宋黑体_GB18030" w:hAnsi="方正宋黑体_GB18030" w:eastAsia="方正宋黑体_GB18030"/>
          <w:sz w:val="21"/>
          <w:szCs w:val="21"/>
        </w:rPr>
        <w:t>根据《中华人民共和国企业所得税法》（以下简称新税法）和《中华人民共和国企业所得税法实施条例》（国务院令第</w:t>
      </w:r>
      <w:r>
        <w:rPr>
          <w:rFonts w:eastAsia="方正宋黑体_GB18030" w:ascii="方正宋黑体_GB18030" w:hAnsi="方正宋黑体_GB18030"/>
          <w:sz w:val="21"/>
          <w:szCs w:val="21"/>
        </w:rPr>
        <w:t>512</w:t>
      </w:r>
      <w:r>
        <w:rPr>
          <w:rFonts w:ascii="方正宋黑体_GB18030" w:hAnsi="方正宋黑体_GB18030" w:eastAsia="方正宋黑体_GB18030"/>
          <w:sz w:val="21"/>
          <w:szCs w:val="21"/>
        </w:rPr>
        <w:t>号）的有关规定，现就企业享受公共基础设施项目和环境保护、节能节水项目企业所得税优惠政策问题通知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企业从事符合《公共基础设施项目企业所得税优惠目录》规定、于</w:t>
      </w:r>
      <w:r>
        <w:rPr>
          <w:rFonts w:eastAsia="方正宋黑体_GB18030" w:ascii="方正宋黑体_GB18030" w:hAnsi="方正宋黑体_GB18030"/>
          <w:sz w:val="21"/>
          <w:szCs w:val="21"/>
        </w:rPr>
        <w:t>2007</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2</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已经批准的公共基础设施项目投资经营的所得，以及从事符合《环境保护、节能节水项目企业所得税优惠目录》规定、于</w:t>
      </w:r>
      <w:r>
        <w:rPr>
          <w:rFonts w:eastAsia="方正宋黑体_GB18030" w:ascii="方正宋黑体_GB18030" w:hAnsi="方正宋黑体_GB18030"/>
          <w:sz w:val="21"/>
          <w:szCs w:val="21"/>
        </w:rPr>
        <w:t>2007</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2</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已经批准的环境保护、节能节水项目的所得，可在该项目取得第一笔生产经营收入所属纳税年度起，按新税法规定计算的企业所得税“三免三减半”优惠期间内，自</w:t>
      </w:r>
      <w:r>
        <w:rPr>
          <w:rFonts w:eastAsia="方正宋黑体_GB18030" w:ascii="方正宋黑体_GB18030" w:hAnsi="方正宋黑体_GB18030"/>
          <w:sz w:val="21"/>
          <w:szCs w:val="21"/>
        </w:rPr>
        <w:t>2008</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享受其剩余年限的减免企业所得税优惠。</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如企业既符合享受上述税收优惠政策的条件，又符合享受《国务院关于实施企业所得税过渡优惠政策的通知》（国发〔</w:t>
      </w:r>
      <w:r>
        <w:rPr>
          <w:rFonts w:eastAsia="方正宋黑体_GB18030" w:ascii="方正宋黑体_GB18030" w:hAnsi="方正宋黑体_GB18030"/>
          <w:sz w:val="21"/>
          <w:szCs w:val="21"/>
        </w:rPr>
        <w:t>2007</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39</w:t>
      </w:r>
      <w:r>
        <w:rPr>
          <w:rFonts w:ascii="方正宋黑体_GB18030" w:hAnsi="方正宋黑体_GB18030" w:eastAsia="方正宋黑体_GB18030"/>
          <w:sz w:val="21"/>
          <w:szCs w:val="21"/>
        </w:rPr>
        <w:t>号）第一条规定的企业所得税过渡优惠政策的条件，由企业选择最优惠的政策执行，不得叠加享受。</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bCs w:val="false"/>
          <w:kern w:val="0"/>
          <w:sz w:val="21"/>
          <w:szCs w:val="21"/>
        </w:rPr>
      </w:pPr>
      <w:bookmarkStart w:id="11" w:name="__RefHeading___Toc337455742"/>
      <w:bookmarkEnd w:id="11"/>
      <w:r>
        <w:rPr>
          <w:rFonts w:ascii="方正宋黑体_GB18030" w:hAnsi="方正宋黑体_GB18030" w:cs="方正宋黑体_GB18030" w:eastAsia="方正宋黑体_GB18030"/>
          <w:bCs w:val="false"/>
          <w:kern w:val="0"/>
          <w:sz w:val="21"/>
          <w:szCs w:val="21"/>
        </w:rPr>
        <w:t>财政部　国家税务总局关于企业参与政府统一组织的棚户区改造支出企业所得税税前扣除政策有关问题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各省、自治区、直辖市、计划单列市财政厅（局）、国家税务局、地方税务局，新疆生产建设兵团财务局：</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为鼓励企业积极参与棚户区改造，帮助解决低收入家庭住房困难，共享改革发展成果，现将国有工矿企业、国有林区企业和国有垦区企业参与政府统一组织的棚户区改造支出企业所得税税前扣除政策问题通知如下：</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国有工矿企业、国有林区企业和国有垦区企业参与政府统一组织的棚户区改造，并同时满足一定条件的棚户区改造资金补助支出，准予在企业所得税前扣除。</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本通知所称同时满足一定条件的棚户区改造补助支出，是指同时满足以下条件的棚户区改造补助支出：</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棚户区位于远离城镇、交通不便，市政公用、教育医疗等社会公共服务缺乏城镇依托的独立矿区、林区或垦区；</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该独立矿区、林区或垦区不具备商业性房地产开发条件；</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棚户区市政排水、给水、供电、供暖、供气、垃圾处理、绿化、消防等市政服务或公共配套设施不齐全；</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棚户区房屋集中连片户数不低于</w:t>
      </w:r>
      <w:r>
        <w:rPr>
          <w:rFonts w:eastAsia="方正宋黑体_GB18030" w:ascii="方正宋黑体_GB18030" w:hAnsi="方正宋黑体_GB18030"/>
          <w:sz w:val="21"/>
          <w:szCs w:val="21"/>
        </w:rPr>
        <w:t>50</w:t>
      </w:r>
      <w:r>
        <w:rPr>
          <w:rFonts w:ascii="方正宋黑体_GB18030" w:hAnsi="方正宋黑体_GB18030" w:eastAsia="方正宋黑体_GB18030"/>
          <w:sz w:val="21"/>
          <w:szCs w:val="21"/>
        </w:rPr>
        <w:t>户，其中，实际在该棚户区居住且在本地区无其他住房的职工（含离退休职工）户数占总户数的比例不低于</w:t>
      </w:r>
      <w:r>
        <w:rPr>
          <w:rFonts w:eastAsia="方正宋黑体_GB18030" w:ascii="方正宋黑体_GB18030" w:hAnsi="方正宋黑体_GB18030"/>
          <w:sz w:val="21"/>
          <w:szCs w:val="21"/>
        </w:rPr>
        <w:t>75%</w:t>
      </w:r>
      <w:r>
        <w:rPr>
          <w:rFonts w:ascii="方正宋黑体_GB18030" w:hAnsi="方正宋黑体_GB18030" w:eastAsia="方正宋黑体_GB18030"/>
          <w:sz w:val="21"/>
          <w:szCs w:val="21"/>
        </w:rPr>
        <w:t>；</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棚户区房屋按照《房屋完损等级评定标准》和《危险房屋鉴定标准》评定属于危险房屋、严重损坏房屋的套内面积不低于该片棚户区建筑面积的</w:t>
      </w:r>
      <w:r>
        <w:rPr>
          <w:rFonts w:eastAsia="方正宋黑体_GB18030" w:ascii="方正宋黑体_GB18030" w:hAnsi="方正宋黑体_GB18030"/>
          <w:sz w:val="21"/>
          <w:szCs w:val="21"/>
        </w:rPr>
        <w:t>25%</w:t>
      </w:r>
      <w:r>
        <w:rPr>
          <w:rFonts w:ascii="方正宋黑体_GB18030" w:hAnsi="方正宋黑体_GB18030" w:eastAsia="方正宋黑体_GB18030"/>
          <w:sz w:val="21"/>
          <w:szCs w:val="21"/>
        </w:rPr>
        <w:t>；</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棚户区改造已纳入地方政府保障性安居工程建设规划和年度计划，并由地方政府牵头按照保障性住房标准组织实施；异地建设的，原棚户区土地由地方政府统一规划使用或者按规定实行土地复垦、生态恢复。</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本通知所称国有工矿企业、国有林区企业和国有垦区企业包括中央和地方的国有工矿企业、国有林区企业和国有垦区企业。</w:t>
      </w:r>
    </w:p>
    <w:p>
      <w:pPr>
        <w:pStyle w:val="Style13"/>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本通知自发布之日起实施。本通知发布之日前国有工矿企业、国有林区企业和国有垦区企业参与政府统一组织的棚户区改造支出税前扣除事项可按本通知规定的原则处理。</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bCs w:val="false"/>
          <w:sz w:val="21"/>
          <w:szCs w:val="21"/>
        </w:rPr>
      </w:pPr>
      <w:bookmarkStart w:id="12" w:name="__RefHeading___Toc337455743"/>
      <w:bookmarkEnd w:id="12"/>
      <w:r>
        <w:rPr>
          <w:rFonts w:ascii="方正宋黑体_GB18030" w:hAnsi="方正宋黑体_GB18030" w:cs="方正宋黑体_GB18030" w:eastAsia="方正宋黑体_GB18030"/>
          <w:bCs w:val="false"/>
          <w:sz w:val="21"/>
          <w:szCs w:val="21"/>
        </w:rPr>
        <w:t>财政部　国家税务总局关于金融企业贷款损失准备金企业所得税税前扣除政策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w:t>
      </w:r>
      <w:r>
        <w:rPr>
          <w:rFonts w:ascii="方正宋黑体_GB18030" w:hAnsi="方正宋黑体_GB18030" w:cs="ˎ̥;Times New Roman" w:eastAsia="方正宋黑体_GB18030"/>
          <w:bCs/>
          <w:szCs w:val="21"/>
        </w:rPr>
        <w:t>号</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各省、自治区、直辖市、计划单列市财政厅（局）、国家税务局、地方税务局，新疆生产建设兵团财务局：</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根据《中华人民共和国企业所得税法》及《中华人民共和国企业所得税法实施条例》的有关规定，现就政策性银行、商业银行、财务公司、城乡信用社和金融租赁公司等金融企业提取的贷款损失准备金税前扣除政策问题，通知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准予税前提取贷款损失准备金的贷款资产范围包括：</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贷款（含抵押、质押、担保等贷款）；</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银行卡透支、贴现、信用垫款（含银行承兑汇票垫款、信用证垫款、担保垫款等）、进出口押汇、同业拆出、应收融资租赁款等各项具有贷款特征的风险资产；</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由金融企业转贷并承担对外还款责任的国外贷款，包括国际金融组织贷款、外国买方信贷、外国政府贷款、日本国际协力银行不附条件贷款和外国政府混合贷款等资产。</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金融企业准予当年税前扣除的贷款损失准备金计算公式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准予当年税前扣除的贷款损失准备金＝本年末准予提取贷款损失准备金的贷款资产余额</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截至上年末已在税前扣除的贷款损失准备金的余额。</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金融企业按上述公式计算的数额如为负数，应当相应调增当年应纳税所得额。</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金融企业的委托贷款、代理贷款、国债投资、应收股利、上交央行准备金以及金融企业剥离的债权和股权、应收财政贴息、央行款项等不承担风险和损失的资产，不得提取贷款损失准备金在税前扣除。</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金融企业发生的符合条件的贷款损失，应先冲减已在税前扣除的贷款损失准备金，不足冲减部分可据实在计算当年应纳税所得额时扣除。</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金融企业涉农贷款和中小企业贷款损失准备金的税前扣除政策，凡按照《财政部国家税务总局关于延长金融企业涉农贷款和中小企业贷款损失准备金税前扣除政策执行期限的通知》（财税〔</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104</w:t>
      </w:r>
      <w:r>
        <w:rPr>
          <w:rFonts w:ascii="方正宋黑体_GB18030" w:hAnsi="方正宋黑体_GB18030" w:eastAsia="方正宋黑体_GB18030"/>
          <w:sz w:val="21"/>
          <w:szCs w:val="21"/>
        </w:rPr>
        <w:t>号）的规定执行的，不再适用本通知第一条至第四条的规定。</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本通知自</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至</w:t>
      </w:r>
      <w:r>
        <w:rPr>
          <w:rFonts w:eastAsia="方正宋黑体_GB18030" w:ascii="方正宋黑体_GB18030" w:hAnsi="方正宋黑体_GB18030"/>
          <w:sz w:val="21"/>
          <w:szCs w:val="21"/>
        </w:rPr>
        <w:t>2013</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2</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止执行。</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bCs w:val="false"/>
          <w:sz w:val="21"/>
          <w:szCs w:val="21"/>
        </w:rPr>
      </w:pPr>
      <w:bookmarkStart w:id="13" w:name="__RefHeading___Toc337455744"/>
      <w:bookmarkEnd w:id="13"/>
      <w:r>
        <w:rPr>
          <w:rFonts w:ascii="方正宋黑体_GB18030" w:hAnsi="方正宋黑体_GB18030" w:cs="方正宋黑体_GB18030" w:eastAsia="方正宋黑体_GB18030"/>
          <w:bCs w:val="false"/>
          <w:sz w:val="21"/>
          <w:szCs w:val="21"/>
        </w:rPr>
        <w:t>财政部　国家税务总局关于证券行业准备金支出企业所得税税前扣除有关政策问题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企业所得税法》和《中华人民共和国企业所得税法实施条例》的有关规定，现就证券行业准备金支出企业所得税税前扣除有关政策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证券类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证券交易所风险基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海、深圳证券交易所依据《证券交易所风险基金管理暂行办法》（证监发</w:t>
      </w:r>
      <w:r>
        <w:rPr>
          <w:rFonts w:eastAsia="方正宋黑体_GB18030" w:cs="宋体;SimSun" w:ascii="方正宋黑体_GB18030" w:hAnsi="方正宋黑体_GB18030"/>
          <w:kern w:val="0"/>
          <w:szCs w:val="21"/>
        </w:rPr>
        <w:t>[2000]22</w:t>
      </w:r>
      <w:r>
        <w:rPr>
          <w:rFonts w:ascii="方正宋黑体_GB18030" w:hAnsi="方正宋黑体_GB18030" w:cs="宋体;SimSun" w:eastAsia="方正宋黑体_GB18030"/>
          <w:kern w:val="0"/>
          <w:szCs w:val="21"/>
        </w:rPr>
        <w:t>号）的有关规定，按证券交易所交易收取经手费的</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会员年费的</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提取的证券交易所风险基金，在各基金净资产不超过</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亿元的额度内，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证券结算风险基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国证券登记结算公司所属上海分公司、深圳分公司依据《证券结算风险基金管理办法》（证监发</w:t>
      </w:r>
      <w:r>
        <w:rPr>
          <w:rFonts w:eastAsia="方正宋黑体_GB18030" w:cs="宋体;SimSun" w:ascii="方正宋黑体_GB18030" w:hAnsi="方正宋黑体_GB18030"/>
          <w:kern w:val="0"/>
          <w:szCs w:val="21"/>
        </w:rPr>
        <w:t>[2006]65</w:t>
      </w:r>
      <w:r>
        <w:rPr>
          <w:rFonts w:ascii="方正宋黑体_GB18030" w:hAnsi="方正宋黑体_GB18030" w:cs="宋体;SimSun" w:eastAsia="方正宋黑体_GB18030"/>
          <w:kern w:val="0"/>
          <w:szCs w:val="21"/>
        </w:rPr>
        <w:t>号）的有关规定，按证券登记结算公司业务收入的</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提取的证券结算风险基金，在各基金净资产不超过</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亿元的额度内，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证券公司依据《证券结算风险基金管理办法》（证监发</w:t>
      </w:r>
      <w:r>
        <w:rPr>
          <w:rFonts w:eastAsia="方正宋黑体_GB18030" w:cs="宋体;SimSun" w:ascii="方正宋黑体_GB18030" w:hAnsi="方正宋黑体_GB18030"/>
          <w:kern w:val="0"/>
          <w:szCs w:val="21"/>
        </w:rPr>
        <w:t>[2006]65</w:t>
      </w:r>
      <w:r>
        <w:rPr>
          <w:rFonts w:ascii="方正宋黑体_GB18030" w:hAnsi="方正宋黑体_GB18030" w:cs="宋体;SimSun" w:eastAsia="方正宋黑体_GB18030"/>
          <w:kern w:val="0"/>
          <w:szCs w:val="21"/>
        </w:rPr>
        <w:t>号）的有关规定，作为结算会员按人民币普通股和基金成交金额的十万分之三、国债现货成交金额的十万分之一、</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天期国债回购成交额的千万分之五、</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天期国债回购成交额的千万分之十、</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天期国债回购成交额的千万分之十五、</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天期国债回购成交额的千万分之二十、</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天期国债回购成交额的千万分之五十、</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天期国债回购成交额的十万分之一、</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天期国债回购成交额的十万分之二、</w:t>
      </w:r>
      <w:r>
        <w:rPr>
          <w:rFonts w:eastAsia="方正宋黑体_GB18030" w:cs="宋体;SimSun" w:ascii="方正宋黑体_GB18030" w:hAnsi="方正宋黑体_GB18030"/>
          <w:kern w:val="0"/>
          <w:szCs w:val="21"/>
        </w:rPr>
        <w:t>91</w:t>
      </w:r>
      <w:r>
        <w:rPr>
          <w:rFonts w:ascii="方正宋黑体_GB18030" w:hAnsi="方正宋黑体_GB18030" w:cs="宋体;SimSun" w:eastAsia="方正宋黑体_GB18030"/>
          <w:kern w:val="0"/>
          <w:szCs w:val="21"/>
        </w:rPr>
        <w:t>天期国债回购成交额的十万分之六、</w:t>
      </w:r>
      <w:r>
        <w:rPr>
          <w:rFonts w:eastAsia="方正宋黑体_GB18030" w:cs="宋体;SimSun" w:ascii="方正宋黑体_GB18030" w:hAnsi="方正宋黑体_GB18030"/>
          <w:kern w:val="0"/>
          <w:szCs w:val="21"/>
        </w:rPr>
        <w:t>182</w:t>
      </w:r>
      <w:r>
        <w:rPr>
          <w:rFonts w:ascii="方正宋黑体_GB18030" w:hAnsi="方正宋黑体_GB18030" w:cs="宋体;SimSun" w:eastAsia="方正宋黑体_GB18030"/>
          <w:kern w:val="0"/>
          <w:szCs w:val="21"/>
        </w:rPr>
        <w:t>天期国债回购成交额的十万分之十二逐日交纳的证券结算风险基金，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证券投资者保护基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上海、深圳证券交易所依据《证券投资者保护基金管理办法》（证监会令第</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号）的有关规定，在风险基金分别达到规定的上限后，按交易经手费的</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缴纳的证券投资者保护基金，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证券公司依据《证券投资者保护基金管理办法》（证监会令第</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号）的有关规定，按其营业收入</w:t>
      </w:r>
      <w:r>
        <w:rPr>
          <w:rFonts w:eastAsia="方正宋黑体_GB18030" w:cs="宋体;SimSun" w:ascii="方正宋黑体_GB18030" w:hAnsi="方正宋黑体_GB18030"/>
          <w:kern w:val="0"/>
          <w:szCs w:val="21"/>
        </w:rPr>
        <w:t>0.5%—5%</w:t>
      </w:r>
      <w:r>
        <w:rPr>
          <w:rFonts w:ascii="方正宋黑体_GB18030" w:hAnsi="方正宋黑体_GB18030" w:cs="宋体;SimSun" w:eastAsia="方正宋黑体_GB18030"/>
          <w:kern w:val="0"/>
          <w:szCs w:val="21"/>
        </w:rPr>
        <w:t>缴纳的证券投资者保护基金，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期货类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期货交易所风险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大连商品交易所、郑州商品交易所和中国金融期货交易所依据《期货交易管理条例》（国务院令第</w:t>
      </w:r>
      <w:r>
        <w:rPr>
          <w:rFonts w:eastAsia="方正宋黑体_GB18030" w:cs="宋体;SimSun" w:ascii="方正宋黑体_GB18030" w:hAnsi="方正宋黑体_GB18030"/>
          <w:kern w:val="0"/>
          <w:szCs w:val="21"/>
        </w:rPr>
        <w:t>489</w:t>
      </w:r>
      <w:r>
        <w:rPr>
          <w:rFonts w:ascii="方正宋黑体_GB18030" w:hAnsi="方正宋黑体_GB18030" w:cs="宋体;SimSun" w:eastAsia="方正宋黑体_GB18030"/>
          <w:kern w:val="0"/>
          <w:szCs w:val="21"/>
        </w:rPr>
        <w:t>号）、《期货交易所管理办法》（证监会令第</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号）和《商品期货交易财务管理暂行规定》（财商字</w:t>
      </w:r>
      <w:r>
        <w:rPr>
          <w:rFonts w:eastAsia="方正宋黑体_GB18030" w:cs="宋体;SimSun" w:ascii="方正宋黑体_GB18030" w:hAnsi="方正宋黑体_GB18030"/>
          <w:kern w:val="0"/>
          <w:szCs w:val="21"/>
        </w:rPr>
        <w:t>[1997]44</w:t>
      </w:r>
      <w:r>
        <w:rPr>
          <w:rFonts w:ascii="方正宋黑体_GB18030" w:hAnsi="方正宋黑体_GB18030" w:cs="宋体;SimSun" w:eastAsia="方正宋黑体_GB18030"/>
          <w:kern w:val="0"/>
          <w:szCs w:val="21"/>
        </w:rPr>
        <w:t>号）的有关规定，上海期货交易所依据《期货交易管理条例》（国务院令第</w:t>
      </w:r>
      <w:r>
        <w:rPr>
          <w:rFonts w:eastAsia="方正宋黑体_GB18030" w:cs="宋体;SimSun" w:ascii="方正宋黑体_GB18030" w:hAnsi="方正宋黑体_GB18030"/>
          <w:kern w:val="0"/>
          <w:szCs w:val="21"/>
        </w:rPr>
        <w:t>489</w:t>
      </w:r>
      <w:r>
        <w:rPr>
          <w:rFonts w:ascii="方正宋黑体_GB18030" w:hAnsi="方正宋黑体_GB18030" w:cs="宋体;SimSun" w:eastAsia="方正宋黑体_GB18030"/>
          <w:kern w:val="0"/>
          <w:szCs w:val="21"/>
        </w:rPr>
        <w:t>号）、《期货交易所管理办法》（证监会令第</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号）和《关于调整上海期货交易所风险准备金规模的批复》（证监函</w:t>
      </w:r>
      <w:r>
        <w:rPr>
          <w:rFonts w:eastAsia="方正宋黑体_GB18030" w:cs="宋体;SimSun" w:ascii="方正宋黑体_GB18030" w:hAnsi="方正宋黑体_GB18030"/>
          <w:kern w:val="0"/>
          <w:szCs w:val="21"/>
        </w:rPr>
        <w:t>[2009]407</w:t>
      </w:r>
      <w:r>
        <w:rPr>
          <w:rFonts w:ascii="方正宋黑体_GB18030" w:hAnsi="方正宋黑体_GB18030" w:cs="宋体;SimSun" w:eastAsia="方正宋黑体_GB18030"/>
          <w:kern w:val="0"/>
          <w:szCs w:val="21"/>
        </w:rPr>
        <w:t>号）的有关规定，分别按向会员收取手续费收入的</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计提的风险准备金，在风险准备金余额达到有关规定的额度内，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期货公司风险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期货公司依据《期货公司管理办法》（证监会令第</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号）和《商品期货交易财务管理暂行规定》（财商字</w:t>
      </w:r>
      <w:r>
        <w:rPr>
          <w:rFonts w:eastAsia="方正宋黑体_GB18030" w:cs="宋体;SimSun" w:ascii="方正宋黑体_GB18030" w:hAnsi="方正宋黑体_GB18030"/>
          <w:kern w:val="0"/>
          <w:szCs w:val="21"/>
        </w:rPr>
        <w:t>[1997]44</w:t>
      </w:r>
      <w:r>
        <w:rPr>
          <w:rFonts w:ascii="方正宋黑体_GB18030" w:hAnsi="方正宋黑体_GB18030" w:cs="宋体;SimSun" w:eastAsia="方正宋黑体_GB18030"/>
          <w:kern w:val="0"/>
          <w:szCs w:val="21"/>
        </w:rPr>
        <w:t>号）的有关规定，从其收取的交易手续费收入减去应付期货交易所手续费后的净收入的</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提取的期货公司风险准备金，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期货投资者保障基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上海期货交易所、大连商品交易所、郑州商品交易所和中国金融期货交易所依据《期货投资者保障基金管理暂行办法》（证监会令第</w:t>
      </w:r>
      <w:r>
        <w:rPr>
          <w:rFonts w:eastAsia="方正宋黑体_GB18030" w:cs="宋体;SimSun" w:ascii="方正宋黑体_GB18030" w:hAnsi="方正宋黑体_GB18030"/>
          <w:kern w:val="0"/>
          <w:szCs w:val="21"/>
        </w:rPr>
        <w:t>38</w:t>
      </w:r>
      <w:r>
        <w:rPr>
          <w:rFonts w:ascii="方正宋黑体_GB18030" w:hAnsi="方正宋黑体_GB18030" w:cs="宋体;SimSun" w:eastAsia="方正宋黑体_GB18030"/>
          <w:kern w:val="0"/>
          <w:szCs w:val="21"/>
        </w:rPr>
        <w:t>号）的有关规定，按其向期货公司会员收取的交易手续费的</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缴纳的期货投资者保障基金，在基金总额达到有关规定的额度内，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期货公司依据《期货投资者保障基金管理暂行办法》（证监会令第</w:t>
      </w:r>
      <w:r>
        <w:rPr>
          <w:rFonts w:eastAsia="方正宋黑体_GB18030" w:cs="宋体;SimSun" w:ascii="方正宋黑体_GB18030" w:hAnsi="方正宋黑体_GB18030"/>
          <w:kern w:val="0"/>
          <w:szCs w:val="21"/>
        </w:rPr>
        <w:t>38</w:t>
      </w:r>
      <w:r>
        <w:rPr>
          <w:rFonts w:ascii="方正宋黑体_GB18030" w:hAnsi="方正宋黑体_GB18030" w:cs="宋体;SimSun" w:eastAsia="方正宋黑体_GB18030"/>
          <w:kern w:val="0"/>
          <w:szCs w:val="21"/>
        </w:rPr>
        <w:t>号）的有关规定，从其收取的交易手续费中按照代理交易额的千万分之五至千万分之十的比例缴纳的期货投资者保障基金，在基金总额达到有关规定的额度内，准予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上述准备金如发生清算、退还，应按规定补征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二月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4" w:name="__RefHeading___Toc337455745"/>
      <w:bookmarkEnd w:id="14"/>
      <w:r>
        <w:rPr>
          <w:rFonts w:ascii="方正宋黑体_GB18030" w:hAnsi="方正宋黑体_GB18030" w:cs="方正宋黑体_GB18030" w:eastAsia="方正宋黑体_GB18030"/>
          <w:bCs w:val="false"/>
          <w:sz w:val="21"/>
          <w:szCs w:val="21"/>
        </w:rPr>
        <w:t>国家税务总局关于深入实施西部大开发战略有关企业所得税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以下简称《企业所得税法》）及其实施条例和《财政部 国家税务总局 海关总署关于深入实施西部大开发战略有关税收政策问题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58</w:t>
      </w:r>
      <w:r>
        <w:rPr>
          <w:rFonts w:ascii="方正宋黑体_GB18030" w:hAnsi="方正宋黑体_GB18030" w:cs="宋体;SimSun" w:eastAsia="方正宋黑体_GB18030"/>
          <w:kern w:val="0"/>
          <w:szCs w:val="21"/>
        </w:rPr>
        <w:t>号）的规定，现将深入实施西部大开发战略有关企业所得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2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设在西部地区以《西部地区鼓励类产业目录》中规定的产业项目为主营业务，且其当年度主营业务收入占企业收入总额</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的企业，经企业申请，主管税务机关审核确认后，可减按</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税率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所称收入总额，是指《企业所得税法》第六条规定的收入总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企业应当在年度汇算清缴前向主管税务机关提出书面申请并附送相关资料。第一年须报主管税务机关审核确认，第二年及以后年度实行备案管理。各省、自治区、直辖市和计划单列市税务机关可结合本地实际制定具体审核、备案管理办法，并报国家税务总局（所得税司）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凡对企业主营业务是否属于《西部地区鼓励类产业目录》难以界定的，税务机关应要求企业提供省级（含副省级）政府有关行政主管部门或其授权的下一级行政主管部门出具的证明文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主营业务属于《西部地区鼓励类产业目录》范围的，经主管税务机关确认，可按照</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税率预缴企业所得税。年度汇算清缴时，其当年度主营业务收入占企业总收入的比例达不到规定标准的，应按税法规定的税率计算申报并进行汇算清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在《西部地区鼓励类产业目录》公布前，企业符合《产业结构调整指导目录（</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年版）》、《产业结构调整指导目录（</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版）》、《外商投资产业指导目录（</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年修订）》和《中西部地区优势产业目录（</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修订）》范围的，经税务机关确认后，其企业所得税可按照</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税率缴纳。《西部地区鼓励类产业目录》公布后，已按</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税率进行企业所得税汇算清缴的企业，若不符合本公告第一条规定的条件，可在履行相关程序后，按税法规定的适用税率重新计算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新办的交通、电力、水利、邮政、广播电视企业，凡已经按照《国家税务总局关于落实西部大开发有关税收政策具体实施意见的通知》（国税发〔</w:t>
      </w:r>
      <w:r>
        <w:rPr>
          <w:rFonts w:eastAsia="方正宋黑体_GB18030" w:cs="宋体;SimSun" w:ascii="方正宋黑体_GB18030" w:hAnsi="方正宋黑体_GB18030"/>
          <w:kern w:val="0"/>
          <w:szCs w:val="21"/>
        </w:rPr>
        <w:t>200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7</w:t>
      </w:r>
      <w:r>
        <w:rPr>
          <w:rFonts w:ascii="方正宋黑体_GB18030" w:hAnsi="方正宋黑体_GB18030" w:cs="宋体;SimSun" w:eastAsia="方正宋黑体_GB18030"/>
          <w:kern w:val="0"/>
          <w:szCs w:val="21"/>
        </w:rPr>
        <w:t>号）第二条第二款规定，取得税务机关审核批准的，其享受的企业所得税“两免三减半”优惠可以继续享受到期满为止；凡符合享受原西部大开发税收优惠规定条件，但由于尚未取得收入或尚未进入获利年度等原因，</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尚未按照国税发〔</w:t>
      </w:r>
      <w:r>
        <w:rPr>
          <w:rFonts w:eastAsia="方正宋黑体_GB18030" w:cs="宋体;SimSun" w:ascii="方正宋黑体_GB18030" w:hAnsi="方正宋黑体_GB18030"/>
          <w:kern w:val="0"/>
          <w:szCs w:val="21"/>
        </w:rPr>
        <w:t>200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7</w:t>
      </w:r>
      <w:r>
        <w:rPr>
          <w:rFonts w:ascii="方正宋黑体_GB18030" w:hAnsi="方正宋黑体_GB18030" w:cs="宋体;SimSun" w:eastAsia="方正宋黑体_GB18030"/>
          <w:kern w:val="0"/>
          <w:szCs w:val="21"/>
        </w:rPr>
        <w:t>号第二条规定完成税务机关审核确认手续的，可按照本公告的规定，履行相关手续后享受原税收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根据《财政部 国家税务总局关于执行企业所得税优惠政策若干问题的通知》（财税〔</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9</w:t>
      </w:r>
      <w:r>
        <w:rPr>
          <w:rFonts w:ascii="方正宋黑体_GB18030" w:hAnsi="方正宋黑体_GB18030" w:cs="宋体;SimSun" w:eastAsia="方正宋黑体_GB18030"/>
          <w:kern w:val="0"/>
          <w:szCs w:val="21"/>
        </w:rPr>
        <w:t>号）第一条及第二条的规定，企业既符合西部大开发</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优惠税率条件，又符合《企业所得税法》及其实施条例和国务院规定的各项税收优惠条件的，可以同时享受。在涉及定期减免税的减半期内，可以按照企业适用税率计算的应纳税额减半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在优惠地区内外分别设有机构的企业享受西部大开发优惠税率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总机构设在西部大开发税收优惠地区的企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仅就设在优惠地区的总机构和分支机构（不含优惠地区外设立的二级分支机构在优惠地区内设立的三级以下分支机构）的所得确定适用</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优惠税率。在确定该企业是否符合优惠条件时，以该企业设在优惠地区的总机构和分支机构的主营业务是否符合《西部地区鼓励类产业目录》及其主营业务收入占其收入总额的比重加以确定，不考虑该企业设在优惠地区以外分支机构的因素。该企业应纳所得税额的计算和所得税缴纳，按照《国家税务总局关于印发〈跨地区经营汇总纳税企业所得税征收管理暂行办法〉的通知》（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号）第十六条和《国家税务总局关于跨地区经营汇总纳税企业所得税征收管理若干问题的通知》（国税函〔</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21</w:t>
      </w:r>
      <w:r>
        <w:rPr>
          <w:rFonts w:ascii="方正宋黑体_GB18030" w:hAnsi="方正宋黑体_GB18030" w:cs="宋体;SimSun" w:eastAsia="方正宋黑体_GB18030"/>
          <w:kern w:val="0"/>
          <w:szCs w:val="21"/>
        </w:rPr>
        <w:t>号）第二条的规定执行。有关审核、备案手续向总机构主管税务机关申请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总机构设在西部大开发税收优惠地区外的企业，其在优惠地区内设立的分支机构（不含仅在优惠地区内设立的三级以下分支机构），仅就该分支机构所得确定适用</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优惠税率。在确定该分支机构是否符合优惠条件时，仅以该分支机构的主营业务是否符合《西部地区鼓励类产业目录》及其主营业务收入占其收入总额的比重加以确定。该企业应纳所得税额的计算和所得税缴纳，按照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号第十六条和国税函〔</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21</w:t>
      </w:r>
      <w:r>
        <w:rPr>
          <w:rFonts w:ascii="方正宋黑体_GB18030" w:hAnsi="方正宋黑体_GB18030" w:cs="宋体;SimSun" w:eastAsia="方正宋黑体_GB18030"/>
          <w:kern w:val="0"/>
          <w:szCs w:val="21"/>
        </w:rPr>
        <w:t>号第二条的规定执行。有关审核、备案手续向分支机构主管税务机关申请办理，分支机构主管税务机关需将该分支机构享受西部大开发税收优惠情况及时函告总机构所在地主管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二年四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5" w:name="__RefHeading___Toc337455746"/>
      <w:bookmarkEnd w:id="15"/>
      <w:r>
        <w:rPr>
          <w:rFonts w:ascii="方正宋黑体_GB18030" w:hAnsi="方正宋黑体_GB18030" w:cs="方正宋黑体_GB18030" w:eastAsia="方正宋黑体_GB18030"/>
          <w:bCs w:val="false"/>
          <w:sz w:val="21"/>
          <w:szCs w:val="21"/>
        </w:rPr>
        <w:t>财政部 国家税务总局关于中小企业信用担保机构有关准备金企业所得税税前扣除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和《中华人民共和国企业所得税法实施条例》的有关规定，现就中小企业信用担保机构有关税前扣除政策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符合条件的中小企业信用担保机构按照不超过当年年末担保责任余额</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的比例计提的担保赔偿准备，允许在企业所得税税前扣除，同时将上年度计提的担保赔偿准备余额转为当期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符合条件的中小企业信用担保机构按照不超过当年担保费收入</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的比例计提的未到期责任准备，允许在企业所得税税前扣除，同时将上年度计提的未到期责任准备余额转为当期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中小企业信用担保机构实际发生的代偿损失，符合税收法律法规关于资产损失税前扣除政策规定的，应冲减已在税前扣除的担保赔偿准备，不足冲减部分据实在企业所得税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通知所称符合条件的中小企业信用担保机构，必须同时满足以下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符合《融资性担保公司管理暂行办法》（银监会等七部委令</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号）相关规定，并具有融资性担保机构监管部门颁发的经营许可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以中小企业为主要服务对象，当年新增中小企业信用担保和再担保业务收入占新增担保业务收入总额的</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以上（上述收入不包括信用评级、咨询、培训等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中小企业信用担保业务的平均年担保费率不超过银行同期贷款基准利率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财政、税务部门规定的其他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申请享受本通知规定的准备金税前扣除政策的中小企业信用担保机构，在汇算清缴时，需报送法人执照副本复印件、融资性担保机构监管部门颁发的经营许可证复印件、具有资质的中介机构鉴证的年度会计报表和担保业务情况（包括担保业务明细和风险准备金提取等），以及财政、税务部门要求提供的其他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6" w:name="__RefHeading___Toc337455747"/>
      <w:bookmarkEnd w:id="16"/>
      <w:r>
        <w:rPr>
          <w:rFonts w:ascii="方正宋黑体_GB18030" w:hAnsi="方正宋黑体_GB18030" w:cs="方正宋黑体_GB18030" w:eastAsia="方正宋黑体_GB18030"/>
          <w:bCs w:val="false"/>
          <w:sz w:val="21"/>
          <w:szCs w:val="21"/>
        </w:rPr>
        <w:t>国家税务总局关于小型微利企业预缴企业所得税有关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贯彻落实《财政部 国家税务总局关于小型微利企业所得税优惠政策有关问题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7</w:t>
      </w:r>
      <w:r>
        <w:rPr>
          <w:rFonts w:ascii="方正宋黑体_GB18030" w:hAnsi="方正宋黑体_GB18030" w:cs="宋体;SimSun" w:eastAsia="方正宋黑体_GB18030"/>
          <w:kern w:val="0"/>
          <w:szCs w:val="21"/>
        </w:rPr>
        <w:t>号）有关规定，现就小型微利企业预缴企业所得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上一纳税年度年应纳税所得额低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万元（含</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万元），同时符合《中华人民共和国企业所得税法实施条例》第九十二条规定的资产和从业人数标准，实行按实际利润额预缴企业所得税的小型微利企业（以下称符合条件的小型微利企业），在预缴申报企业所得税时，将《国家税务总局关于发布〈中华人民共和国企业所得税月（季）度预缴纳税申报表〉等报表的公告》（国家税务总局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4</w:t>
      </w:r>
      <w:r>
        <w:rPr>
          <w:rFonts w:ascii="方正宋黑体_GB18030" w:hAnsi="方正宋黑体_GB18030" w:cs="宋体;SimSun" w:eastAsia="方正宋黑体_GB18030"/>
          <w:kern w:val="0"/>
          <w:szCs w:val="21"/>
        </w:rPr>
        <w:t>号）中华人民共和国企业所得税月（季）度预缴纳税申报表（</w:t>
      </w:r>
      <w:r>
        <w:rPr>
          <w:rFonts w:eastAsia="方正宋黑体_GB18030" w:cs="宋体;SimSun" w:ascii="方正宋黑体_GB18030" w:hAnsi="方正宋黑体_GB18030"/>
          <w:kern w:val="0"/>
          <w:szCs w:val="21"/>
        </w:rPr>
        <w:t>A</w:t>
      </w:r>
      <w:r>
        <w:rPr>
          <w:rFonts w:ascii="方正宋黑体_GB18030" w:hAnsi="方正宋黑体_GB18030" w:cs="宋体;SimSun" w:eastAsia="方正宋黑体_GB18030"/>
          <w:kern w:val="0"/>
          <w:szCs w:val="21"/>
        </w:rPr>
        <w:t>类）第</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行“实际利润总额”与</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的乘积，暂填入第</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行“减免所得税额”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符合条件的小型微利企业“从业人数”、“资产总额”的计算标准按照《国家税务总局关于小型微利企业所得税预缴问题的通知》（国税函〔</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51</w:t>
      </w:r>
      <w:r>
        <w:rPr>
          <w:rFonts w:ascii="方正宋黑体_GB18030" w:hAnsi="方正宋黑体_GB18030" w:cs="宋体;SimSun" w:eastAsia="方正宋黑体_GB18030"/>
          <w:kern w:val="0"/>
          <w:szCs w:val="21"/>
        </w:rPr>
        <w:t>号）第二条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符合条件的小型微利企业在预缴申报企业所得税时，须向主管税务机关提供上一纳税年度符合小型微利企业条件的相关证明材料。主管税务机关对企业提供的相关证明材料核实后，认定企业上一纳税年度不符合规定条件的，不得按本公告第一条规定填报纳税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纳税年度终了后，主管税务机关应核实企业纳税年度是否符合上述小型微利企业规定条件。不符合规定条件、已按本公告第一条规定计算减免企业所得税预缴的，在年度汇算清缴时要按照规定补缴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二年四月十三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17" w:name="__RefHeading___Toc337455748"/>
      <w:bookmarkEnd w:id="17"/>
      <w:r>
        <w:rPr>
          <w:rFonts w:ascii="方正宋黑体_GB18030" w:hAnsi="方正宋黑体_GB18030" w:cs="宋体;SimSun" w:eastAsia="方正宋黑体_GB18030"/>
          <w:bCs w:val="false"/>
          <w:kern w:val="0"/>
          <w:sz w:val="21"/>
          <w:szCs w:val="21"/>
        </w:rPr>
        <w:t>财政部 国家税务总局关于进一步鼓励软件产业和集成电路产业发展企业所得税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2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企业所得税法》及其实施条例和《国务院关于印发进一步鼓励软件产业和集成电路产业发展若干政策的通知》（国发</w:t>
      </w:r>
      <w:r>
        <w:rPr>
          <w:rFonts w:eastAsia="方正宋黑体_GB18030" w:cs="宋体;SimSun" w:ascii="方正宋黑体_GB18030" w:hAnsi="方正宋黑体_GB18030"/>
          <w:kern w:val="0"/>
          <w:szCs w:val="21"/>
        </w:rPr>
        <w:t>[2011]4</w:t>
      </w:r>
      <w:r>
        <w:rPr>
          <w:rFonts w:ascii="方正宋黑体_GB18030" w:hAnsi="方正宋黑体_GB18030" w:cs="宋体;SimSun" w:eastAsia="方正宋黑体_GB18030"/>
          <w:kern w:val="0"/>
          <w:szCs w:val="21"/>
        </w:rPr>
        <w:t>号）精神，为进一步推动科技创新和产业结构升级，促进信息技术产业发展，现将鼓励软件产业和集成电路产业发展的企业所得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集成电路线宽小于</w:t>
      </w:r>
      <w:r>
        <w:rPr>
          <w:rFonts w:eastAsia="方正宋黑体_GB18030" w:cs="宋体;SimSun" w:ascii="方正宋黑体_GB18030" w:hAnsi="方正宋黑体_GB18030"/>
          <w:kern w:val="0"/>
          <w:szCs w:val="21"/>
        </w:rPr>
        <w:t>0.8</w:t>
      </w:r>
      <w:r>
        <w:rPr>
          <w:rFonts w:ascii="方正宋黑体_GB18030" w:hAnsi="方正宋黑体_GB18030" w:cs="宋体;SimSun" w:eastAsia="方正宋黑体_GB18030"/>
          <w:kern w:val="0"/>
          <w:szCs w:val="21"/>
        </w:rPr>
        <w:t>微米（含）的集成电路生产企业，经认定后，在</w:t>
      </w:r>
      <w:r>
        <w:rPr>
          <w:rFonts w:eastAsia="方正宋黑体_GB18030" w:cs="宋体;SimSun" w:ascii="方正宋黑体_GB18030" w:hAnsi="方正宋黑体_GB18030"/>
          <w:kern w:val="0"/>
          <w:szCs w:val="21"/>
        </w:rPr>
        <w:t>2017</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自获利年度起计算优惠期，第一年至第二年免征企业所得税，第三年至第五年按照</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的法定税率减半征收企业所得税，并享受至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集成电路线宽小于</w:t>
      </w:r>
      <w:r>
        <w:rPr>
          <w:rFonts w:eastAsia="方正宋黑体_GB18030" w:cs="宋体;SimSun" w:ascii="方正宋黑体_GB18030" w:hAnsi="方正宋黑体_GB18030"/>
          <w:kern w:val="0"/>
          <w:szCs w:val="21"/>
        </w:rPr>
        <w:t>0.25</w:t>
      </w:r>
      <w:r>
        <w:rPr>
          <w:rFonts w:ascii="方正宋黑体_GB18030" w:hAnsi="方正宋黑体_GB18030" w:cs="宋体;SimSun" w:eastAsia="方正宋黑体_GB18030"/>
          <w:kern w:val="0"/>
          <w:szCs w:val="21"/>
        </w:rPr>
        <w:t>微米或投资额超过</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亿元的集成电路生产企业，经认定后，减按</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的税率征收企业所得税，其中经营期在</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年以上的，在</w:t>
      </w:r>
      <w:r>
        <w:rPr>
          <w:rFonts w:eastAsia="方正宋黑体_GB18030" w:cs="宋体;SimSun" w:ascii="方正宋黑体_GB18030" w:hAnsi="方正宋黑体_GB18030"/>
          <w:kern w:val="0"/>
          <w:szCs w:val="21"/>
        </w:rPr>
        <w:t>2017</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自获利年度起计算优惠期，第一年至第五年免征企业所得税，第六年至第十年按照</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的法定税率减半征收企业所得税，并享受至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我国境内新办的集成电路设计企业和符合条件的软件企业，经认定后，在</w:t>
      </w:r>
      <w:r>
        <w:rPr>
          <w:rFonts w:eastAsia="方正宋黑体_GB18030" w:cs="宋体;SimSun" w:ascii="方正宋黑体_GB18030" w:hAnsi="方正宋黑体_GB18030"/>
          <w:kern w:val="0"/>
          <w:szCs w:val="21"/>
        </w:rPr>
        <w:t>2017</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自获利年度起计算优惠期，第一年至第二年免征企业所得税，第三年至第五年按照</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的法定税率减半征收企业所得税，并享受至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国家规划布局内的重点软件企业和集成电路设计企业，如当年未享受免税优惠的，可减按</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的税率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符合条件的软件企业按照《财政部 国家税务总局关于软件产品增值税政策的通知》（财税</w:t>
      </w:r>
      <w:r>
        <w:rPr>
          <w:rFonts w:eastAsia="方正宋黑体_GB18030" w:cs="宋体;SimSun" w:ascii="方正宋黑体_GB18030" w:hAnsi="方正宋黑体_GB18030"/>
          <w:kern w:val="0"/>
          <w:szCs w:val="21"/>
        </w:rPr>
        <w:t>[2011]100</w:t>
      </w:r>
      <w:r>
        <w:rPr>
          <w:rFonts w:ascii="方正宋黑体_GB18030" w:hAnsi="方正宋黑体_GB18030" w:cs="宋体;SimSun" w:eastAsia="方正宋黑体_GB18030"/>
          <w:kern w:val="0"/>
          <w:szCs w:val="21"/>
        </w:rPr>
        <w:t>号）规定取得的即征即退增值税款，由企业专项用于软件产品研发和扩大再生产并单独进行核算，可以作为不征税收入，在计算应纳税所得额时从收入总额中减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集成电路设计企业和符合条件软件企业的职工培训费用，应单独进行核算并按实际发生额在计算应纳税所得额时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企业外购的软件，凡符合固定资产或无形资产确认条件的，可以按照固定资产或无形资产进行核算，其折旧或摊销年限可以适当缩短，最短可为</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集成电路生产企业的生产设备，其折旧年限可以适当缩短，最短可为</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通知所称集成电路生产企业，是指以单片集成电路、多芯片集成电路、混合集成电路制造为主营业务并同时符合下列条件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依法在中国境内成立并经认定取得集成电路生产企业资质的法人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签订劳动合同关系且具有大学专科以上学历的职工人数占企业当年月平均职工总人数的比例不低于</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其中研究开发人员占企业当年月平均职工总数的比例不低于</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拥有核心关键技术，并以此为基础开展经营活动，且当年度的研究开发费用总额占企业销售（营业）收入（主营业务收入与其他业务收入之和，下同）总额的比例不低于</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其中，企业在中国境内发生的研究开发费用金额占研究开发费用总额的比例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集成电路制造销售（营业）收入占企业收入总额的比例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具有保证产品生产的手段和能力，并获得有关资质认证（包括</w:t>
      </w:r>
      <w:r>
        <w:rPr>
          <w:rFonts w:eastAsia="方正宋黑体_GB18030" w:cs="宋体;SimSun" w:ascii="方正宋黑体_GB18030" w:hAnsi="方正宋黑体_GB18030"/>
          <w:kern w:val="0"/>
          <w:szCs w:val="21"/>
        </w:rPr>
        <w:t>ISO</w:t>
      </w:r>
      <w:r>
        <w:rPr>
          <w:rFonts w:ascii="方正宋黑体_GB18030" w:hAnsi="方正宋黑体_GB18030" w:cs="宋体;SimSun" w:eastAsia="方正宋黑体_GB18030"/>
          <w:kern w:val="0"/>
          <w:szCs w:val="21"/>
        </w:rPr>
        <w:t>质量体系认证、人力资源能力认证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具有与集成电路生产相适应的经营场所、软硬件设施等基本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集成电路生产企业认定管理办法》由发展改革委、工业和信息化部、财政部、税务总局会同有关部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本通知所称集成电路设计企业或符合条件的软件企业，是指以集成电路设计或软件产品开发为主营业务并同时符合下列条件的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依法在中国境内成立并经认定取得集成电路设计企业资质或软件企业资质的法人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签订劳动合同关系且具有大学专科以上学历的职工人数占企业当年月平均职工总人数的比例不低于</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其中研究开发人员占企业当年月平均职工总数的比例不低于</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拥有核心关键技术，并以此为基础开展经营活动，且当年度的研究开发费用总额占企业销售（营业）收入总额的比例不低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其中，企业在中国境内发生的研究开发费用金额占研究开发费用总额的比例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集成电路设计企业的集成电路设计销售（营业）收入占企业收入总额的比例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其中集成电路自主设计销售（营业）收入占企业收入总额的比例不低于</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软件企业的软件产品开发销售（营业）收入占企业收入总额的比例一般不低于</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嵌入式软件产品和信息系统集成产品开发销售（营业）收入占企业收入总额的比例不低于</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其中软件产品自主开发销售（营业）收入占企业收入总额的比例一般不低于</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嵌入式软件产品和信息系统集成产品开发销售（营业）收入占企业收入总额的比例不低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主营业务拥有自主知识产权，其中软件产品拥有省级软件产业主管部门认可的软件检测机构出具的检测证明材料和软件产业主管部门颁发的《软件产品登记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具有保证设计产品质量的手段和能力，并建立符合集成电路或软件工程要求的质量管理体系并提供有效运行的过程文档记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具有与集成电路设计或者软件开发相适应的生产经营场所、软硬件设施等开发环境（如</w:t>
      </w:r>
      <w:r>
        <w:rPr>
          <w:rFonts w:eastAsia="方正宋黑体_GB18030" w:cs="宋体;SimSun" w:ascii="方正宋黑体_GB18030" w:hAnsi="方正宋黑体_GB18030"/>
          <w:kern w:val="0"/>
          <w:szCs w:val="21"/>
        </w:rPr>
        <w:t>EDA</w:t>
      </w:r>
      <w:r>
        <w:rPr>
          <w:rFonts w:ascii="方正宋黑体_GB18030" w:hAnsi="方正宋黑体_GB18030" w:cs="宋体;SimSun" w:eastAsia="方正宋黑体_GB18030"/>
          <w:kern w:val="0"/>
          <w:szCs w:val="21"/>
        </w:rPr>
        <w:t>工具、合法的开发工具等），以及与所提供服务相关的技术支撑环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集成电路设计企业认定管理办法》、《软件企业认定管理办法》由工业和信息化部、发展改革委、财政部、税务总局会同有关部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国家规划布局内重点软件企业和集成电路设计企业在满足本通知第十条规定条件的基础上，由发展改革委、工业和信息化部、财政部、税务总局等部门根据国家规划布局支持领域的要求，结合企业年度集成电路设计销售（营业）收入或软件产品开发销售（营业）收入、盈利等情况进行综合评比，实行总量控制、择优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规划布局内重点软件企业和集成电路设计企业认定管理办法》由发展改革委、工业和信息化部、财政部、税务总局会同有关部门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本通知所称新办企业认定标准按照《财政部 国家税务总局关于享受企业所得税优惠政策的新办企业认定标准的通知》（财税</w:t>
      </w:r>
      <w:r>
        <w:rPr>
          <w:rFonts w:eastAsia="方正宋黑体_GB18030" w:cs="宋体;SimSun" w:ascii="方正宋黑体_GB18030" w:hAnsi="方正宋黑体_GB18030"/>
          <w:kern w:val="0"/>
          <w:szCs w:val="21"/>
        </w:rPr>
        <w:t>[2006]1</w:t>
      </w:r>
      <w:r>
        <w:rPr>
          <w:rFonts w:ascii="方正宋黑体_GB18030" w:hAnsi="方正宋黑体_GB18030" w:cs="宋体;SimSun" w:eastAsia="方正宋黑体_GB18030"/>
          <w:kern w:val="0"/>
          <w:szCs w:val="21"/>
        </w:rPr>
        <w:t>号）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本通知所称研究开发费用政策口径按照《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企业研究开发费用税前扣除管理办法（试行）</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国税发</w:t>
      </w:r>
      <w:r>
        <w:rPr>
          <w:rFonts w:eastAsia="方正宋黑体_GB18030" w:cs="宋体;SimSun" w:ascii="方正宋黑体_GB18030" w:hAnsi="方正宋黑体_GB18030"/>
          <w:kern w:val="0"/>
          <w:szCs w:val="21"/>
        </w:rPr>
        <w:t>[2008]116</w:t>
      </w:r>
      <w:r>
        <w:rPr>
          <w:rFonts w:ascii="方正宋黑体_GB18030" w:hAnsi="方正宋黑体_GB18030" w:cs="宋体;SimSun" w:eastAsia="方正宋黑体_GB18030"/>
          <w:kern w:val="0"/>
          <w:szCs w:val="21"/>
        </w:rPr>
        <w:t>号）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本通知所称获利年度，是指该企业当年应纳税所得额大于零的纳税年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本通知所称集成电路设计销售（营业）收入，是指集成电路企业从事集成电路（</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功能研发、设计并销售的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六、本通知所称软件产品开发销售（营业）收入，是指软件企业从事计算机软件、信息系统或嵌入式软件等软件产品开发并销售的收入，以及信息系统集成服务、信息技术咨询服务、数据处理和存储服务等技术服务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七、符合本通知规定须经认定后享受税收优惠的企业，应在获利年度当年或次年的企业所得税汇算清缴之前取得相关认定资质。如果在获利年度次年的企业所得税汇算清缴之前取得相关认定资质，该企业可从获利年度起享受相应的定期减免税优惠；如果在获利年度次年的企业所得税汇算清缴之后取得相关认定资质，该企业应在取得相关认定资质起，就其从获利年度起计算的优惠期的剩余年限享受相应的定期减免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八、符合本通知规定条件的企业，应在年度终了之日起</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个月内，按照本通知及《国家税务总局关于企业所得税减免税管理问题的通知》（国税发</w:t>
      </w:r>
      <w:r>
        <w:rPr>
          <w:rFonts w:eastAsia="方正宋黑体_GB18030" w:cs="宋体;SimSun" w:ascii="方正宋黑体_GB18030" w:hAnsi="方正宋黑体_GB18030"/>
          <w:kern w:val="0"/>
          <w:szCs w:val="21"/>
        </w:rPr>
        <w:t>[2008]111</w:t>
      </w:r>
      <w:r>
        <w:rPr>
          <w:rFonts w:ascii="方正宋黑体_GB18030" w:hAnsi="方正宋黑体_GB18030" w:cs="宋体;SimSun" w:eastAsia="方正宋黑体_GB18030"/>
          <w:kern w:val="0"/>
          <w:szCs w:val="21"/>
        </w:rPr>
        <w:t>号）的规定，向主管税务机关办理减免税手续。在办理减免税手续时，企业应提供具有法律效力的证明材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九、享受上述税收优惠的企业有下述情况之一的，应取消其享受税收优惠的资格，并补缴已减免的企业所得税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在申请认定过程中提供虚假信息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有偷、骗税等行为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发生重大安全、质量事故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有环境等违法、违规行为，受到有关部门处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十、享受税收优惠的企业，其税收优惠条件发生变化的，应当自发生变化之日起</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向主管税务机关报告；不再符合税收优惠条件的，应当依法履行纳税义务；未依法纳税的，主管税务机关应当予以追缴。同时，主管税务机关在执行税收优惠政策过程中，发现企业不符合享受税收优惠条件的，可暂停企业享受的相关税收优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十一、在</w:t>
      </w:r>
      <w:r>
        <w:rPr>
          <w:rFonts w:eastAsia="方正宋黑体_GB18030" w:cs="宋体;SimSun" w:ascii="方正宋黑体_GB18030" w:hAnsi="方正宋黑体_GB18030"/>
          <w:kern w:val="0"/>
          <w:szCs w:val="21"/>
        </w:rPr>
        <w:t>2010</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依照《财政部 国家税务总局关于企业所得税若干优惠政策的通知》（财税</w:t>
      </w:r>
      <w:r>
        <w:rPr>
          <w:rFonts w:eastAsia="方正宋黑体_GB18030" w:cs="宋体;SimSun" w:ascii="方正宋黑体_GB18030" w:hAnsi="方正宋黑体_GB18030"/>
          <w:kern w:val="0"/>
          <w:szCs w:val="21"/>
        </w:rPr>
        <w:t>[2008]1</w:t>
      </w:r>
      <w:r>
        <w:rPr>
          <w:rFonts w:ascii="方正宋黑体_GB18030" w:hAnsi="方正宋黑体_GB18030" w:cs="宋体;SimSun" w:eastAsia="方正宋黑体_GB18030"/>
          <w:kern w:val="0"/>
          <w:szCs w:val="21"/>
        </w:rPr>
        <w:t>号）第一条规定，经认定并可享受原定期减免税优惠的企业，可在本通知施行后继续享受到期满为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十二、集成电路生产企业、集成电路设计企业、软件企业等依照本通知规定可以享受的企业所得税优惠政策与企业所得税其他相同方式优惠政策存在交叉的，由企业选择一项最优惠政策执行，不叠加享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十三、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关于企业所得税若干优惠政策的通知》（财税</w:t>
      </w:r>
      <w:r>
        <w:rPr>
          <w:rFonts w:eastAsia="方正宋黑体_GB18030" w:cs="宋体;SimSun" w:ascii="方正宋黑体_GB18030" w:hAnsi="方正宋黑体_GB18030"/>
          <w:kern w:val="0"/>
          <w:szCs w:val="21"/>
        </w:rPr>
        <w:t>[2008]1</w:t>
      </w:r>
      <w:r>
        <w:rPr>
          <w:rFonts w:ascii="方正宋黑体_GB18030" w:hAnsi="方正宋黑体_GB18030" w:cs="宋体;SimSun" w:eastAsia="方正宋黑体_GB18030"/>
          <w:kern w:val="0"/>
          <w:szCs w:val="21"/>
        </w:rPr>
        <w:t>号）第一条第（一）项至第（九）项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停止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二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8" w:name="__RefHeading___Toc337455749"/>
      <w:bookmarkEnd w:id="18"/>
      <w:r>
        <w:rPr>
          <w:rFonts w:ascii="方正宋黑体_GB18030" w:hAnsi="方正宋黑体_GB18030" w:cs="方正宋黑体_GB18030" w:eastAsia="方正宋黑体_GB18030"/>
          <w:bCs w:val="false"/>
          <w:sz w:val="21"/>
          <w:szCs w:val="21"/>
        </w:rPr>
        <w:t>国家税务总局关于企业所得税应纳税所得额若干税务处理问题的公告</w:t>
      </w:r>
    </w:p>
    <w:p>
      <w:pPr>
        <w:pStyle w:val="Normal"/>
        <w:jc w:val="center"/>
        <w:rPr>
          <w:rFonts w:ascii="方正宋黑体_GB18030" w:hAnsi="方正宋黑体_GB18030" w:eastAsia="方正宋黑体_GB1803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5</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以下简称《企业所得税法》）及其实施条例（以下简称《实施条例》）以及相关规定，现就企业所得税应纳税所得额若干税务处理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季节工、临时工等费用税前扣除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因雇用季节工、临时工、实习生、返聘离退休人员以及接受外部劳务派遣用工所实际发生的费用，应区分为工资薪金支出和职工福利费支出，并按《企业所得税法》规定在企业所得税前扣除。其中属于工资薪金支出的，准予计入企业工资薪金总额的基数，作为计算其他各项相关费用扣除的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企业融资费用支出税前扣除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通过发行债券、取得贷款、吸收保户储金等方式融资而发生的合理的费用支出，符合资本化条件的，应计入相关资产成本；不符合资本化条件的，应作为财务费用，准予在企业所得税前据实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从事代理服务企业营业成本税前扣除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事代理服务、主营业务收入为手续费、佣金的企业（如证券、期货、保险代理等企业），其为取得该类收入而实际发生的营业成本（包括手续费及佣金支出），准予在企业所得税前据实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关于电信企业手续费及佣金支出税前扣除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电信企业在发展客户、拓展业务等过程中（如委托销售电话入网卡、电话充值卡等），需向经纪人、代办商支付手续费及佣金的，其实际发生的相关手续费及佣金支出，不超过企业当年收入总额</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的部分，准予在企业所得税前据实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关于筹办期业务招待费等费用税前扣除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在筹建期间，发生的与筹办活动有关的业务招待费支出，可按实际发生额的</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计入企业筹办费，并按有关规定在税前扣除；发生的广告费和业务宣传费，可按实际发生额计入企业筹办费，并按有关规定在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关于以前年度发生应扣未扣支出的税务处理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税收征收管理法》的有关规定，对企业发现以前年度实际发生的、按照税收规定应在企业所得税前扣除而未扣除或者少扣除的支出，企业做出专项申报及说明后，准予追补至该项目发生年度计算扣除，但追补确认期限不得超过</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由于上述原因多缴的企业所得税税款，可以在追补确认年度企业所得税应纳税款中抵扣，不足抵扣的，可以向以后年度递延抵扣或申请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亏损企业追补确认以前年度未在企业所得税前扣除的支出，或盈利企业经过追补确认后出现亏损的，应首先调整该项支出所属年度的亏损额，然后再按照弥补亏损的原则计算以后年度多缴的企业所得税款，并按前款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关于企业不征税收入管理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取得的不征税收入，应按照《财政部 国家税务总局关于专项用途财政性资金企业所得税处理问题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号，以下简称《通知》）的规定进行处理。凡未按照《通知》规定进行管理的，应作为企业应税收入计入应纳税所得额，依法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关于税前扣除规定与企业实际会计处理之间的协调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企业所得税法》第二十一条规定，对企业依据财务会计制度规定，并实际在财务会计处理上已确认的支出，凡没有超过《企业所得税法》和有关税收法规规定的税前扣除范围和标准的，可按企业实际会计处理确认的支出，在企业所得税前扣除，计算其应纳税所得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公告施行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规定适用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及以后各年度企业应纳税所得额的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二十四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19" w:name="__RefHeading___Toc337455750"/>
      <w:bookmarkEnd w:id="19"/>
      <w:r>
        <w:rPr>
          <w:rFonts w:ascii="方正宋黑体_GB18030" w:hAnsi="方正宋黑体_GB18030" w:cs="方正宋黑体_GB18030" w:eastAsia="方正宋黑体_GB18030"/>
          <w:bCs w:val="false"/>
          <w:sz w:val="21"/>
          <w:szCs w:val="21"/>
        </w:rPr>
        <w:t>财政部 国家税务总局关于支持农村饮水安全工程建设运营税收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落实《中共中央 国务院关于加快水利改革发展的决定》（中发</w:t>
      </w:r>
      <w:r>
        <w:rPr>
          <w:rFonts w:eastAsia="方正宋黑体_GB18030" w:cs="宋体;SimSun" w:ascii="方正宋黑体_GB18030" w:hAnsi="方正宋黑体_GB18030"/>
          <w:kern w:val="0"/>
          <w:szCs w:val="21"/>
        </w:rPr>
        <w:t>[2011]1</w:t>
      </w:r>
      <w:r>
        <w:rPr>
          <w:rFonts w:ascii="方正宋黑体_GB18030" w:hAnsi="方正宋黑体_GB18030" w:cs="宋体;SimSun" w:eastAsia="方正宋黑体_GB18030"/>
          <w:kern w:val="0"/>
          <w:szCs w:val="21"/>
        </w:rPr>
        <w:t>号）精神，改善农村人居环境，提高农村生活质量，支持农村饮水安全工程（以下简称饮水工程）的建设、运营，经国务院批准，现将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饮水工程运营管理单位为建设饮水工程而承受土地使用权，免征契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饮水工程运营管理单位为建设饮水工程取得土地使用权而签订的产权转移书据，以及与施工单位签订的建设工程承包合同免征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饮水工程运营管理单位自用的生产、办公用房产、土地，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饮水工程运营管理单位向农村居民提供生活用水取得的自来水销售收入，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政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五条除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执行期限暂定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本文发布之日期间应予免征的税款（不包括印花税），可在以后应纳的相应税款中抵减或予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二十四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0" w:name="__RefHeading___Toc337455751"/>
      <w:bookmarkEnd w:id="20"/>
      <w:r>
        <w:rPr>
          <w:rFonts w:ascii="方正宋黑体_GB18030" w:hAnsi="方正宋黑体_GB18030" w:cs="方正宋黑体_GB18030" w:eastAsia="方正宋黑体_GB18030"/>
          <w:bCs w:val="false"/>
          <w:sz w:val="21"/>
          <w:szCs w:val="21"/>
        </w:rPr>
        <w:t>财政部 国家税务总局关于支持农村饮水安全工程建设运营税收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落实《中共中央 国务院关于加快水利改革发展的决定》（中发</w:t>
      </w:r>
      <w:r>
        <w:rPr>
          <w:rFonts w:eastAsia="方正宋黑体_GB18030" w:cs="宋体;SimSun" w:ascii="方正宋黑体_GB18030" w:hAnsi="方正宋黑体_GB18030"/>
          <w:kern w:val="0"/>
          <w:szCs w:val="21"/>
        </w:rPr>
        <w:t>[2011]1</w:t>
      </w:r>
      <w:r>
        <w:rPr>
          <w:rFonts w:ascii="方正宋黑体_GB18030" w:hAnsi="方正宋黑体_GB18030" w:cs="宋体;SimSun" w:eastAsia="方正宋黑体_GB18030"/>
          <w:kern w:val="0"/>
          <w:szCs w:val="21"/>
        </w:rPr>
        <w:t>号）精神，改善农村人居环境，提高农村生活质量，支持农村饮水安全工程（以下简称饮水工程）的建设、运营，经国务院批准，现将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饮水工程运营管理单位为建设饮水工程而承受土地使用权，免征契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饮水工程运营管理单位为建设饮水工程取得土地使用权而签订的产权转移书据，以及与施工单位签订的建设工程承包合同免征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饮水工程运营管理单位自用的生产、办公用房产、土地，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饮水工程运营管理单位向农村居民提供生活用水取得的自来水销售收入，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政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五条除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执行期限暂定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本文发布之日期间应予免征的税款（不包括印花税），可在以后应纳的相应税款中抵减或予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二十四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1" w:name="__RefHeading___Toc337455752"/>
      <w:bookmarkEnd w:id="21"/>
      <w:r>
        <w:rPr>
          <w:rFonts w:ascii="方正宋黑体_GB18030" w:hAnsi="方正宋黑体_GB18030" w:cs="方正宋黑体_GB18030" w:eastAsia="方正宋黑体_GB18030"/>
          <w:bCs w:val="false"/>
          <w:sz w:val="21"/>
          <w:szCs w:val="21"/>
        </w:rPr>
        <w:t>财政部 国家税务总局关于保险公司准备金支出企业所得税税前扣除有关政策问题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45</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企业所得税法》和《中华人民共和国企业所得税法实施条例》（国务院令第</w:t>
      </w:r>
      <w:r>
        <w:rPr>
          <w:rFonts w:eastAsia="方正宋黑体_GB18030" w:cs="宋体;SimSun" w:ascii="方正宋黑体_GB18030" w:hAnsi="方正宋黑体_GB18030"/>
          <w:kern w:val="0"/>
          <w:szCs w:val="21"/>
        </w:rPr>
        <w:t>512</w:t>
      </w:r>
      <w:r>
        <w:rPr>
          <w:rFonts w:ascii="方正宋黑体_GB18030" w:hAnsi="方正宋黑体_GB18030" w:cs="宋体;SimSun" w:eastAsia="方正宋黑体_GB18030"/>
          <w:kern w:val="0"/>
          <w:szCs w:val="21"/>
        </w:rPr>
        <w:t>号）的有关规定，现就保险公司准备金支出企业所得税税前扣除有关问题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保险公司按下列规定缴纳的保险保障基金，准予据实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非投资型财产保险业务，不得超过保费收入的</w:t>
      </w:r>
      <w:r>
        <w:rPr>
          <w:rFonts w:eastAsia="方正宋黑体_GB18030" w:cs="宋体;SimSun" w:ascii="方正宋黑体_GB18030" w:hAnsi="方正宋黑体_GB18030"/>
          <w:kern w:val="0"/>
          <w:szCs w:val="21"/>
        </w:rPr>
        <w:t>0.8%</w:t>
      </w:r>
      <w:r>
        <w:rPr>
          <w:rFonts w:ascii="方正宋黑体_GB18030" w:hAnsi="方正宋黑体_GB18030" w:cs="宋体;SimSun" w:eastAsia="方正宋黑体_GB18030"/>
          <w:kern w:val="0"/>
          <w:szCs w:val="21"/>
        </w:rPr>
        <w:t>；投资型财产保险业务，有保证收益的，不得超过业务收入的</w:t>
      </w:r>
      <w:r>
        <w:rPr>
          <w:rFonts w:eastAsia="方正宋黑体_GB18030" w:cs="宋体;SimSun" w:ascii="方正宋黑体_GB18030" w:hAnsi="方正宋黑体_GB18030"/>
          <w:kern w:val="0"/>
          <w:szCs w:val="21"/>
        </w:rPr>
        <w:t>0.08%</w:t>
      </w:r>
      <w:r>
        <w:rPr>
          <w:rFonts w:ascii="方正宋黑体_GB18030" w:hAnsi="方正宋黑体_GB18030" w:cs="宋体;SimSun" w:eastAsia="方正宋黑体_GB18030"/>
          <w:kern w:val="0"/>
          <w:szCs w:val="21"/>
        </w:rPr>
        <w:t>，无保证收益的，不得超过业务收入的</w:t>
      </w:r>
      <w:r>
        <w:rPr>
          <w:rFonts w:eastAsia="方正宋黑体_GB18030" w:cs="宋体;SimSun" w:ascii="方正宋黑体_GB18030" w:hAnsi="方正宋黑体_GB18030"/>
          <w:kern w:val="0"/>
          <w:szCs w:val="21"/>
        </w:rPr>
        <w:t>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有保证收益的人寿保险业务，不得超过业务收入的</w:t>
      </w:r>
      <w:r>
        <w:rPr>
          <w:rFonts w:eastAsia="方正宋黑体_GB18030" w:cs="宋体;SimSun" w:ascii="方正宋黑体_GB18030" w:hAnsi="方正宋黑体_GB18030"/>
          <w:kern w:val="0"/>
          <w:szCs w:val="21"/>
        </w:rPr>
        <w:t>0.15%</w:t>
      </w:r>
      <w:r>
        <w:rPr>
          <w:rFonts w:ascii="方正宋黑体_GB18030" w:hAnsi="方正宋黑体_GB18030" w:cs="宋体;SimSun" w:eastAsia="方正宋黑体_GB18030"/>
          <w:kern w:val="0"/>
          <w:szCs w:val="21"/>
        </w:rPr>
        <w:t>；无保证收益的人寿保险业务，不得超过业务收入的</w:t>
      </w:r>
      <w:r>
        <w:rPr>
          <w:rFonts w:eastAsia="方正宋黑体_GB18030" w:cs="宋体;SimSun" w:ascii="方正宋黑体_GB18030" w:hAnsi="方正宋黑体_GB18030"/>
          <w:kern w:val="0"/>
          <w:szCs w:val="21"/>
        </w:rPr>
        <w:t>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短期健康保险业务，不得超过保费收入的</w:t>
      </w:r>
      <w:r>
        <w:rPr>
          <w:rFonts w:eastAsia="方正宋黑体_GB18030" w:cs="宋体;SimSun" w:ascii="方正宋黑体_GB18030" w:hAnsi="方正宋黑体_GB18030"/>
          <w:kern w:val="0"/>
          <w:szCs w:val="21"/>
        </w:rPr>
        <w:t>0.8%</w:t>
      </w:r>
      <w:r>
        <w:rPr>
          <w:rFonts w:ascii="方正宋黑体_GB18030" w:hAnsi="方正宋黑体_GB18030" w:cs="宋体;SimSun" w:eastAsia="方正宋黑体_GB18030"/>
          <w:kern w:val="0"/>
          <w:szCs w:val="21"/>
        </w:rPr>
        <w:t>；长期健康保险业务，不得超过保费收入的</w:t>
      </w:r>
      <w:r>
        <w:rPr>
          <w:rFonts w:eastAsia="方正宋黑体_GB18030" w:cs="宋体;SimSun" w:ascii="方正宋黑体_GB18030" w:hAnsi="方正宋黑体_GB18030"/>
          <w:kern w:val="0"/>
          <w:szCs w:val="21"/>
        </w:rPr>
        <w:t>0.1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非投资型意外伤害保险业务，不得超过保费收入的</w:t>
      </w:r>
      <w:r>
        <w:rPr>
          <w:rFonts w:eastAsia="方正宋黑体_GB18030" w:cs="宋体;SimSun" w:ascii="方正宋黑体_GB18030" w:hAnsi="方正宋黑体_GB18030"/>
          <w:kern w:val="0"/>
          <w:szCs w:val="21"/>
        </w:rPr>
        <w:t>0.8%</w:t>
      </w:r>
      <w:r>
        <w:rPr>
          <w:rFonts w:ascii="方正宋黑体_GB18030" w:hAnsi="方正宋黑体_GB18030" w:cs="宋体;SimSun" w:eastAsia="方正宋黑体_GB18030"/>
          <w:kern w:val="0"/>
          <w:szCs w:val="21"/>
        </w:rPr>
        <w:t>；投资型意外伤害保险业务，有保证收益的，不得超过业务收入的</w:t>
      </w:r>
      <w:r>
        <w:rPr>
          <w:rFonts w:eastAsia="方正宋黑体_GB18030" w:cs="宋体;SimSun" w:ascii="方正宋黑体_GB18030" w:hAnsi="方正宋黑体_GB18030"/>
          <w:kern w:val="0"/>
          <w:szCs w:val="21"/>
        </w:rPr>
        <w:t>0.08%</w:t>
      </w:r>
      <w:r>
        <w:rPr>
          <w:rFonts w:ascii="方正宋黑体_GB18030" w:hAnsi="方正宋黑体_GB18030" w:cs="宋体;SimSun" w:eastAsia="方正宋黑体_GB18030"/>
          <w:kern w:val="0"/>
          <w:szCs w:val="21"/>
        </w:rPr>
        <w:t>，无保证收益的，不得超过业务收入的</w:t>
      </w:r>
      <w:r>
        <w:rPr>
          <w:rFonts w:eastAsia="方正宋黑体_GB18030" w:cs="宋体;SimSun" w:ascii="方正宋黑体_GB18030" w:hAnsi="方正宋黑体_GB18030"/>
          <w:kern w:val="0"/>
          <w:szCs w:val="21"/>
        </w:rPr>
        <w:t>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保险保障基金，是指按照《中华人民共和国保险法》和《保险保障基金管理办法》（保监会、财政部、人民银行令</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号）规定缴纳形成的，在规定情形下用于救助保单持有人、保单受让公司或者处置保险业风险的非政府性行业风险救助基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保费收入，是指投保人按照保险合同约定，向保险公司支付的保险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业务收入，是指投保人按照保险合同约定，为购买相应的保险产品支付给保险公司的全部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投资型财产保险业务，是指仅具有保险保障功能而不具有投资理财功能的财产保险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投资型财产保险业务，是指兼具有保险保障与投资理财功能的财产保险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有保证收益，是指保险产品在投资收益方面提供固定收益或最低收益保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无保证收益，是指保险产品在投资收益方面不提供收益保证，投保人承担全部投资风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保险公司有下列情形之一的，其缴纳的保险保障基金不得在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财产保险公司的保险保障基金余额达到公司总资产</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人身保险公司的保险保障基金余额达到公司总资产</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保险公司按国务院财政部门的相关规定提取的未到期责任准备金、寿险责任准备金、长期健康险责任准备金、已发生已报案未决赔款准备金和已发生未报案未决赔款准备金，准予在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未到期责任准备金、寿险责任准备金、长期健康险责任准备金依据经中国保监会核准任职资格的精算师或出具专项审计报告的中介机构确定的金额提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未到期责任准备金，是指保险人为尚未终止的非寿险保险责任提取的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寿险责任准备金，是指保险人为尚未终止的人寿保险责任提取的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长期健康险责任准备金，是指保险人为尚未终止的长期健康保险责任提取的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已发生已报案未决赔款准备金，按最高不超过当期已经提出的保险赔款或者给付金额的</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提取；已发生未报案未决赔款准备金按不超过当年实际赔款支出额的</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提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发生已报案未决赔款准备金，是指保险人为非寿险保险事故已经发生并已向保险人提出索赔、尚未结案的赔案提取的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发生未报案未决赔款准备金，是指保险人为非寿险保险事故已经发生、尚未向保险人提出索赔的赔案提取的准备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保险公司实际发生的各种保险赔款、给付，应首先冲抵按规定提取的准备金，不足冲抵部分，准予在当年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十五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2" w:name="__RefHeading___Toc337455753"/>
      <w:bookmarkEnd w:id="22"/>
      <w:r>
        <w:rPr>
          <w:rFonts w:ascii="方正宋黑体_GB18030" w:hAnsi="方正宋黑体_GB18030" w:cs="方正宋黑体_GB18030" w:eastAsia="方正宋黑体_GB18030"/>
          <w:bCs w:val="false"/>
          <w:sz w:val="21"/>
          <w:szCs w:val="21"/>
        </w:rPr>
        <w:t>国家税务总局关于我国居民企业实行股权激励计划有关企业所得税处理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推进我国资本市场改革，促进企业建立健全激励与约束机制，根据国务院证券管理委员会发布的《上市公司股权激励管理办法（试行）》（证监公司字</w:t>
      </w:r>
      <w:r>
        <w:rPr>
          <w:rFonts w:eastAsia="方正宋黑体_GB18030" w:cs="宋体;SimSun" w:ascii="方正宋黑体_GB18030" w:hAnsi="方正宋黑体_GB18030"/>
          <w:kern w:val="0"/>
          <w:szCs w:val="21"/>
        </w:rPr>
        <w:t>[2005]151</w:t>
      </w:r>
      <w:r>
        <w:rPr>
          <w:rFonts w:ascii="方正宋黑体_GB18030" w:hAnsi="方正宋黑体_GB18030" w:cs="宋体;SimSun" w:eastAsia="方正宋黑体_GB18030"/>
          <w:kern w:val="0"/>
          <w:szCs w:val="21"/>
        </w:rPr>
        <w:t>号，以下简称《管理办法》）的规定，一些在我国境内上市的居民企业（以下简称上市公司），为其职工建立了股权激励计划。根据《中华人民共和国企业所得税法》及其实施条例（以下简称税法）的有关规定，现就上市公司实施股权激励计划有关企业所得税处理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本公告所称股权激励，是指《管理办法》中规定的上市公司以本公司股票为标的，对其董事、监事、高级管理人员及其他员工（以下简称激励对象）进行的长期性激励。股权激励实行方式包括授予限制性股票、股票期权以及其他法律法规规定的方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限制性股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是指《管理办法》中规定的激励对象按照股权激励计划规定的条件，从上市公司获得的一定数量的本公司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股票期权</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是指《管理办法》中规定的上市公司按照股权激励计划授予激励对象在未来一定期限内，以预先确定的价格和条件购买本公司一定数量股票的权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上市公司依照《管理办法》要求建立职工股权激励计划，并按我国企业会计准则的有关规定，在股权激励计划授予激励对象时，按照该股票的公允价格及数量，计算确定作为上市公司相关年度的成本或费用，作为换取激励对象提供服务的对价。上述企业建立的职工股权激励计划，其企业所得税的处理，按以下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股权激励计划实行后立即可以行权的，上市公司可以根据实际行权时该股票的公允价格与激励对象实际行权支付价格的差额和数量，计算确定作为当年上市公司工资薪金支出，依照税法规定进行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股权激励计划实行后，需待一定服务年限或者达到规定业绩条件（以下简称等待期）方可行权的。上市公司等待期内会计上计算确认的相关成本费用，不得在对应年度计算缴纳企业所得税时扣除。在股权激励计划可行权后，上市公司方可根据该股票实际行权时的公允价格与当年激励对象实际行权支付价格的差额及数量，计算确定作为当年上市公司工资薪金支出，依照税法规定进行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条所指股票实际行权时的公允价格，以实际行权日该股票的收盘价格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在我国境外上市的居民企业和非上市公司，凡比照《管理办法》的规定建立职工股权激励计划，且在企业会计处理上，也按我国会计准则的有关规定处理的，其股权激励计划有关企业所得税处理问题，可以按照上述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二十三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3" w:name="__RefHeading___Toc337455754"/>
      <w:bookmarkEnd w:id="23"/>
      <w:r>
        <w:rPr>
          <w:rFonts w:ascii="方正宋黑体_GB18030" w:hAnsi="方正宋黑体_GB18030" w:cs="方正宋黑体_GB18030" w:eastAsia="方正宋黑体_GB18030"/>
          <w:bCs w:val="false"/>
          <w:sz w:val="21"/>
          <w:szCs w:val="21"/>
        </w:rPr>
        <w:t>财政部 国家税务总局关于确认中华全国总工会和中国红十字会总会</w:t>
      </w:r>
      <w:r>
        <w:rPr>
          <w:rFonts w:eastAsia="方正宋黑体_GB18030" w:cs="方正宋黑体_GB18030" w:ascii="方正宋黑体_GB18030" w:hAnsi="方正宋黑体_GB18030"/>
          <w:bCs w:val="false"/>
          <w:sz w:val="21"/>
          <w:szCs w:val="21"/>
        </w:rPr>
        <w:t>2011</w:t>
      </w:r>
      <w:r>
        <w:rPr>
          <w:rFonts w:ascii="方正宋黑体_GB18030" w:hAnsi="方正宋黑体_GB18030" w:cs="方正宋黑体_GB18030" w:eastAsia="方正宋黑体_GB18030"/>
          <w:bCs w:val="false"/>
          <w:sz w:val="21"/>
          <w:szCs w:val="21"/>
        </w:rPr>
        <w:t>年度公益性捐赠税前扣除资格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国家税务总局关于通过公益性群众团体的公益性捐赠税前扣除有关问题的通知》（财税</w:t>
      </w:r>
      <w:r>
        <w:rPr>
          <w:rFonts w:eastAsia="方正宋黑体_GB18030" w:cs="宋体;SimSun" w:ascii="方正宋黑体_GB18030" w:hAnsi="方正宋黑体_GB18030"/>
          <w:kern w:val="0"/>
          <w:szCs w:val="21"/>
        </w:rPr>
        <w:t>[2009]124</w:t>
      </w:r>
      <w:r>
        <w:rPr>
          <w:rFonts w:ascii="方正宋黑体_GB18030" w:hAnsi="方正宋黑体_GB18030" w:cs="宋体;SimSun" w:eastAsia="方正宋黑体_GB18030"/>
          <w:kern w:val="0"/>
          <w:szCs w:val="21"/>
        </w:rPr>
        <w:t>号）精神，经财政部、国家税务总局联合审核确认，中华全国总工会和中国红十字会总会具有</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公益性捐赠税前扣除资格，企业（包括企业、事业单位、社会团体以及其他取得收入的组织）或个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通过中华全国总工会和中国红十字会总会进行的公益性捐赠支出，可按规定予以税前扣除。</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二十四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4" w:name="__RefHeading___Toc337455755"/>
      <w:bookmarkEnd w:id="24"/>
      <w:r>
        <w:rPr>
          <w:rFonts w:ascii="方正宋黑体_GB18030" w:hAnsi="方正宋黑体_GB18030" w:cs="方正宋黑体_GB18030" w:eastAsia="方正宋黑体_GB18030"/>
          <w:bCs w:val="false"/>
          <w:sz w:val="21"/>
          <w:szCs w:val="21"/>
        </w:rPr>
        <w:t>财政部 国家税务总局关于广告费和业务宣传费支出税前扣除政策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企业所得税法实施条例》（国务院令第</w:t>
      </w:r>
      <w:r>
        <w:rPr>
          <w:rFonts w:eastAsia="方正宋黑体_GB18030" w:cs="宋体;SimSun" w:ascii="方正宋黑体_GB18030" w:hAnsi="方正宋黑体_GB18030"/>
          <w:kern w:val="0"/>
          <w:szCs w:val="21"/>
        </w:rPr>
        <w:t>512</w:t>
      </w:r>
      <w:r>
        <w:rPr>
          <w:rFonts w:ascii="方正宋黑体_GB18030" w:hAnsi="方正宋黑体_GB18030" w:cs="宋体;SimSun" w:eastAsia="方正宋黑体_GB18030"/>
          <w:kern w:val="0"/>
          <w:szCs w:val="21"/>
        </w:rPr>
        <w:t>号）第四十四条规定，现就有关广告费和业务宣传费支出税前扣除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对化妆品制造与销售、医药制造和饮料制造（不含酒类制造，下同）企业发生的广告费和业务宣传费支出，不超过当年销售（营业）收入</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的部分，准予扣除；超过部分，准予在以后纳税年度结转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对签订广告费和业务宣传费分摊协议（以下简称分摊协议）的关联企业，其中一方发生的不超过当年销售（营业）收入税前扣除限额比例内的广告费和业务宣传费支出可以在本企业扣除，也可以将其中的部分或全部按照分摊协议归集至另一方扣除。另一方在计算本企业广告费和业务宣传费支出企业所得税税前扣除限额时，可将按照上述办法归集至本企业的广告费和业务宣传费不计算在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烟草企业的烟草广告费和业务宣传费支出，一律不得在计算应纳税所得额时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三十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5" w:name="__RefHeading___Toc337455756"/>
      <w:bookmarkEnd w:id="25"/>
      <w:r>
        <w:rPr>
          <w:rFonts w:ascii="方正宋黑体_GB18030" w:hAnsi="方正宋黑体_GB18030" w:cs="方正宋黑体_GB18030" w:eastAsia="方正宋黑体_GB18030"/>
          <w:bCs w:val="false"/>
          <w:sz w:val="21"/>
          <w:szCs w:val="21"/>
        </w:rPr>
        <w:t>国家税务总局关于软件和集成电路企业认定管理有关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贯彻落实《财政部 国家税务总局关于进一步鼓励软件产业和集成电路产业发展企业所得税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号）的有关规定，现将软件和集成电路企业认定管理的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按照原认定管理办法认定的软件和集成电路企业，在财税</w:t>
      </w:r>
      <w:r>
        <w:rPr>
          <w:rFonts w:eastAsia="方正宋黑体_GB18030" w:cs="宋体;SimSun" w:ascii="方正宋黑体_GB18030" w:hAnsi="方正宋黑体_GB18030"/>
          <w:kern w:val="0"/>
          <w:szCs w:val="21"/>
        </w:rPr>
        <w:t>[2012]27</w:t>
      </w:r>
      <w:r>
        <w:rPr>
          <w:rFonts w:ascii="方正宋黑体_GB18030" w:hAnsi="方正宋黑体_GB18030" w:cs="宋体;SimSun" w:eastAsia="方正宋黑体_GB18030"/>
          <w:kern w:val="0"/>
          <w:szCs w:val="21"/>
        </w:rPr>
        <w:t>号文件所称的《集成电路生产企业认定管理办法》、《集成电路设计企业认定管理办法》及《软件企业认定管理办法》公布前，凡符合财税</w:t>
      </w:r>
      <w:r>
        <w:rPr>
          <w:rFonts w:eastAsia="方正宋黑体_GB18030" w:cs="宋体;SimSun" w:ascii="方正宋黑体_GB18030" w:hAnsi="方正宋黑体_GB18030"/>
          <w:kern w:val="0"/>
          <w:szCs w:val="21"/>
        </w:rPr>
        <w:t>[2012]27</w:t>
      </w:r>
      <w:r>
        <w:rPr>
          <w:rFonts w:ascii="方正宋黑体_GB18030" w:hAnsi="方正宋黑体_GB18030" w:cs="宋体;SimSun" w:eastAsia="方正宋黑体_GB18030"/>
          <w:kern w:val="0"/>
          <w:szCs w:val="21"/>
        </w:rPr>
        <w:t>号文件规定的优惠政策适用条件的，可依照原认定管理办法申请享受财税</w:t>
      </w:r>
      <w:r>
        <w:rPr>
          <w:rFonts w:eastAsia="方正宋黑体_GB18030" w:cs="宋体;SimSun" w:ascii="方正宋黑体_GB18030" w:hAnsi="方正宋黑体_GB18030"/>
          <w:kern w:val="0"/>
          <w:szCs w:val="21"/>
        </w:rPr>
        <w:t>[2012]27</w:t>
      </w:r>
      <w:r>
        <w:rPr>
          <w:rFonts w:ascii="方正宋黑体_GB18030" w:hAnsi="方正宋黑体_GB18030" w:cs="宋体;SimSun" w:eastAsia="方正宋黑体_GB18030"/>
          <w:kern w:val="0"/>
          <w:szCs w:val="21"/>
        </w:rPr>
        <w:t>号文件规定的减免税优惠。在《集成电路生产企业认定管理办法》、《集成电路设计企业认定管理办法》及《软件企业认定管理办法》公布后，按新认定管理办法执行。对已按原认定管理办法享受优惠并进行企业所得税汇算清缴的企业，若不符合新认定管理办法条件的，应在履行相关程序后，重新按照税法规定计算申报纳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三十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6" w:name="__RefHeading___Toc337455757"/>
      <w:bookmarkEnd w:id="26"/>
      <w:r>
        <w:rPr>
          <w:rFonts w:ascii="方正宋黑体_GB18030" w:hAnsi="方正宋黑体_GB18030" w:cs="方正宋黑体_GB18030" w:eastAsia="方正宋黑体_GB18030"/>
          <w:bCs w:val="false"/>
          <w:sz w:val="21"/>
          <w:szCs w:val="21"/>
        </w:rPr>
        <w:t>财政部 国家税务总局 中国人民银行关于印发《跨省市总分机构企业所得税分配及预算管理办法》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4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局，地方税务局，财政部驻各省、自治区、直辖市、计划单列市财政监察专员办事处，中国人民银行上海总部，各分行、营业管理部，省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首府</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城市中心支行，深圳、大连、青岛、厦门、宁波市中心支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将《跨省市总分机构企业所得税分配及预算管理办法》印发给你们，请认真贯彻执行。</w:t>
      </w:r>
      <w:r>
        <w:rPr>
          <w:rFonts w:ascii="宋体;SimSun" w:hAnsi="宋体;SimSun"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中国人民银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二年六月十二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跨省市总分机构企业所得税分配及预算管理办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保证《中华人民共和国企业所得税法》的顺利实施，妥善处理地区间利益分配关系，做好跨省市总分机构企业所得税收入的征缴和分配管理工作，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主要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基本方法。属于中央与地方共享范围的跨省市总分机构企业缴纳的企业所得税，按照统一规范、兼顾总机构和分支机构所在地利益的原则，实行“统一计算、分级管理、就地预缴、汇总清算、财政调库”的处理办法，总分机构统一计算的当期应纳税额的地方分享部分中，</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由总机构所在地分享，</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各分支机构所在地分享，</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按一定比例在各地间进行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统一计算，是指居民企业应统一计算包括各个不具有法人资格营业机构在内的企业全部应纳税所得额、应纳税额。总机构和分支机构适用税率不一致的，应分别按适用税率计算应纳所得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级管理，是指居民企业总机构、分支机构，分别由所在地主管税务机关属地进行监督和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就地预缴，是指居民企业总机构、分支机构，应按本办法规定的比例分别就地按月或者按季向所在地主管税务机关申报、预缴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清算，是指在年度终了后，总分机构企业根据统一计算的年度应纳税所得额、应纳所得税额，抵减总机构、分支机构当年已就地分期预缴的企业所得税款后，多退少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调库，是指财政部定期将缴入中央总金库的跨省市总分机构企业所得税待分配收入，按照核定的系数调整至地方国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适用范围。跨省市总分机构企业是指跨省（自治区、直辖市和计划单列市，下同）设立不具有法人资格分支机构的居民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和具有主体生产经营职能的二级分支机构就地预缴企业所得税。三级及三级以下分支机构，其营业收入、职工薪酬和资产总额等统一并入二级分支机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现行财政体制的规定，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总分机构缴纳的企业所得税（包括滞纳金、罚款收入）为中央收入，全额上缴中央国库，不实行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不具有主体生产经营职能且在当地不缴纳营业税、增值税的产品售后服务、内部研发、仓储等企业内部辅助性的二级分支机构以及上年度符合条件的小型微利企业及其分支机构，不实行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居民企业在中国境外设立不具有法人资格分支机构的，按本办法计算有关分期预缴企业所得税时，其应纳税所得额、应纳所得税额及分摊因素数额，均不包括其境外分支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预算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起，在《政府收支分类科目》中增设</w:t>
      </w:r>
      <w:r>
        <w:rPr>
          <w:rFonts w:eastAsia="方正宋黑体_GB18030" w:cs="宋体;SimSun" w:ascii="方正宋黑体_GB18030" w:hAnsi="方正宋黑体_GB18030"/>
          <w:kern w:val="0"/>
          <w:szCs w:val="21"/>
        </w:rPr>
        <w:t>1010449</w:t>
      </w:r>
      <w:r>
        <w:rPr>
          <w:rFonts w:ascii="方正宋黑体_GB18030" w:hAnsi="方正宋黑体_GB18030" w:cs="宋体;SimSun" w:eastAsia="方正宋黑体_GB18030"/>
          <w:kern w:val="0"/>
          <w:szCs w:val="21"/>
        </w:rPr>
        <w:t>项“分支机构汇算清缴所得税”科目，其下设</w:t>
      </w:r>
      <w:r>
        <w:rPr>
          <w:rFonts w:eastAsia="方正宋黑体_GB18030" w:cs="宋体;SimSun" w:ascii="方正宋黑体_GB18030" w:hAnsi="方正宋黑体_GB18030"/>
          <w:kern w:val="0"/>
          <w:szCs w:val="21"/>
        </w:rPr>
        <w:t>01</w:t>
      </w:r>
      <w:r>
        <w:rPr>
          <w:rFonts w:ascii="方正宋黑体_GB18030" w:hAnsi="方正宋黑体_GB18030" w:cs="宋体;SimSun" w:eastAsia="方正宋黑体_GB18030"/>
          <w:kern w:val="0"/>
          <w:szCs w:val="21"/>
        </w:rPr>
        <w:t>目“国有企业分支机构汇算清缴所得税”、</w:t>
      </w:r>
      <w:r>
        <w:rPr>
          <w:rFonts w:eastAsia="方正宋黑体_GB18030" w:cs="宋体;SimSun" w:ascii="方正宋黑体_GB18030" w:hAnsi="方正宋黑体_GB18030"/>
          <w:kern w:val="0"/>
          <w:szCs w:val="21"/>
        </w:rPr>
        <w:t>02</w:t>
      </w:r>
      <w:r>
        <w:rPr>
          <w:rFonts w:ascii="方正宋黑体_GB18030" w:hAnsi="方正宋黑体_GB18030" w:cs="宋体;SimSun" w:eastAsia="方正宋黑体_GB18030"/>
          <w:kern w:val="0"/>
          <w:szCs w:val="21"/>
        </w:rPr>
        <w:t>目“股份制企业分支机构汇算清缴所得税”、</w:t>
      </w:r>
      <w:r>
        <w:rPr>
          <w:rFonts w:eastAsia="方正宋黑体_GB18030" w:cs="宋体;SimSun" w:ascii="方正宋黑体_GB18030" w:hAnsi="方正宋黑体_GB18030"/>
          <w:kern w:val="0"/>
          <w:szCs w:val="21"/>
        </w:rPr>
        <w:t>03</w:t>
      </w:r>
      <w:r>
        <w:rPr>
          <w:rFonts w:ascii="方正宋黑体_GB18030" w:hAnsi="方正宋黑体_GB18030" w:cs="宋体;SimSun" w:eastAsia="方正宋黑体_GB18030"/>
          <w:kern w:val="0"/>
          <w:szCs w:val="21"/>
        </w:rPr>
        <w:t>目“港澳台和外商投资企业分支机构汇算清缴所得税”、</w:t>
      </w:r>
      <w:r>
        <w:rPr>
          <w:rFonts w:eastAsia="方正宋黑体_GB18030" w:cs="宋体;SimSun" w:ascii="方正宋黑体_GB18030" w:hAnsi="方正宋黑体_GB18030"/>
          <w:kern w:val="0"/>
          <w:szCs w:val="21"/>
        </w:rPr>
        <w:t>99</w:t>
      </w:r>
      <w:r>
        <w:rPr>
          <w:rFonts w:ascii="方正宋黑体_GB18030" w:hAnsi="方正宋黑体_GB18030" w:cs="宋体;SimSun" w:eastAsia="方正宋黑体_GB18030"/>
          <w:kern w:val="0"/>
          <w:szCs w:val="21"/>
        </w:rPr>
        <w:t>目“其他企业分支机构汇算清缴所得税”，有关科目说明及其他修订情况见《</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政府收支分类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款预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由总机构统一计算企业应纳税所得额和应纳所得税额，并分别由总机构、分支机构按月或按季就地预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分支机构分摊预缴税款。总机构在每月或每季终了之日起十日内，按照上年度各省市分支机构的营业收入、职工薪酬和资产总额三个因素，将统一计算的企业当期应纳税额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在各分支机构之间进行分摊（总机构所在省市同时设有分支机构的，同样按三个因素分摊），各分支机构根据分摊税款就地办理缴库，所缴纳税款收入由中央与分支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分摊时三个因素权重依次为</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0.3</w:t>
      </w:r>
      <w:r>
        <w:rPr>
          <w:rFonts w:ascii="方正宋黑体_GB18030" w:hAnsi="方正宋黑体_GB18030" w:cs="宋体;SimSun" w:eastAsia="方正宋黑体_GB18030"/>
          <w:kern w:val="0"/>
          <w:szCs w:val="21"/>
        </w:rPr>
        <w:t>。当年新设立的分支机构第二年起参与分摊；当年撤销的分支机构自办理注销税务登记之日起不参与分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的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的分支机构职工薪酬，是指分支机构为获得职工提供的服务而给予职工的各种形式的报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的分支机构资产总额，是指分支机构在</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拥有或者控制的资产合计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分支机构分摊预缴额按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分支机构分摊预缴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所有分支机构应分摊的预缴总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该分支机构分摊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其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所有分支机构应分摊的预缴总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统一计算的企业当期应纳所得税额</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该分支机构分摊比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该分支机构营业收入／各分支机构营业收入之和）</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该分支机构职工薪酬／各分支机构职工薪酬之和）</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该分支机构资产总额／各分支机构资产总额之和）</w:t>
      </w:r>
      <w:r>
        <w:rPr>
          <w:rFonts w:eastAsia="方正宋黑体_GB18030" w:cs="宋体;SimSun" w:ascii="方正宋黑体_GB18030" w:hAnsi="方正宋黑体_GB18030"/>
          <w:kern w:val="0"/>
          <w:szCs w:val="21"/>
        </w:rPr>
        <w:t>×0.30</w:t>
        <w:br/>
      </w:r>
      <w:r>
        <w:rPr>
          <w:rFonts w:ascii="方正宋黑体_GB18030" w:hAnsi="方正宋黑体_GB18030" w:cs="宋体;SimSun" w:eastAsia="方正宋黑体_GB18030"/>
          <w:kern w:val="0"/>
          <w:szCs w:val="21"/>
        </w:rPr>
        <w:t>　　以上公式中，分支机构仅指需要参与就地预缴的分支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总机构就地预缴税款。总机构应将统一计算的企业当期应纳税额的</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办理缴库，所缴纳税款收入由中央与总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总机构预缴中央国库税款。总机构应将统一计算的企业当期应纳税额的剩余</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全额缴入中央国库，所缴纳税款收入</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为中央收入，</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由财政部按照</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各省市三年实际分享企业所得税占地方分享总额的比例定期向各省市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汇总清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总机构汇总计算企业年度应纳所得税额，扣除总机构和各境内分支机构已预缴的税款，计算出应补应退税款，分别由总机构和各分支机构（不包括当年已办理注销税务登记的分支机构）就地办理税款缴库或退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补缴的税款按照预缴的分配比例，</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各分支机构就地办理缴库，所缴纳税款收入由中央与分支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由总机构就地办理缴库，所缴纳税款收入由中央与总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其余</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部分就地全额缴入中央国库，所缴纳税款收入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为中央收入，</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由财政部按照</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各省市三年实际分享企业所得税占地方分享总额的比例定期向各省市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多缴的税款按照预缴的分配比例，</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各分支机构就地办理退库，所退税款由中央与分支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担；</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由总机构就地办理退库，所退税款由中央与总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担；其余</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部分就地从中央国库退库，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从中央级</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下有关科目退付，</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从中央级</w:t>
      </w:r>
      <w:r>
        <w:rPr>
          <w:rFonts w:eastAsia="方正宋黑体_GB18030" w:cs="宋体;SimSun" w:ascii="方正宋黑体_GB18030" w:hAnsi="方正宋黑体_GB18030"/>
          <w:kern w:val="0"/>
          <w:szCs w:val="21"/>
        </w:rPr>
        <w:t>1010443</w:t>
      </w:r>
      <w:r>
        <w:rPr>
          <w:rFonts w:ascii="方正宋黑体_GB18030" w:hAnsi="方正宋黑体_GB18030" w:cs="宋体;SimSun" w:eastAsia="方正宋黑体_GB18030"/>
          <w:kern w:val="0"/>
          <w:szCs w:val="21"/>
        </w:rPr>
        <w:t>项“企业所得税待分配收入”下有关科目退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税款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分支机构分摊的预缴税款、汇算补缴税款、查补税款（包括滞纳金和罚款）由分支机构办理就地缴库。分支机构所在地税务机关开具税收缴款书，预算科目栏按企业所有制性质对应填写</w:t>
      </w:r>
      <w:r>
        <w:rPr>
          <w:rFonts w:eastAsia="方正宋黑体_GB18030" w:cs="宋体;SimSun" w:ascii="方正宋黑体_GB18030" w:hAnsi="方正宋黑体_GB18030"/>
          <w:kern w:val="0"/>
          <w:szCs w:val="21"/>
        </w:rPr>
        <w:t>1010440</w:t>
      </w:r>
      <w:r>
        <w:rPr>
          <w:rFonts w:ascii="方正宋黑体_GB18030" w:hAnsi="方正宋黑体_GB18030" w:cs="宋体;SimSun" w:eastAsia="方正宋黑体_GB18030"/>
          <w:kern w:val="0"/>
          <w:szCs w:val="21"/>
        </w:rPr>
        <w:t>项“分支机构预缴所得税”、</w:t>
      </w:r>
      <w:r>
        <w:rPr>
          <w:rFonts w:eastAsia="方正宋黑体_GB18030" w:cs="宋体;SimSun" w:ascii="方正宋黑体_GB18030" w:hAnsi="方正宋黑体_GB18030"/>
          <w:kern w:val="0"/>
          <w:szCs w:val="21"/>
        </w:rPr>
        <w:t>1010449</w:t>
      </w:r>
      <w:r>
        <w:rPr>
          <w:rFonts w:ascii="方正宋黑体_GB18030" w:hAnsi="方正宋黑体_GB18030" w:cs="宋体;SimSun" w:eastAsia="方正宋黑体_GB18030"/>
          <w:kern w:val="0"/>
          <w:szCs w:val="21"/>
        </w:rPr>
        <w:t>项“分支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的有关目级科目名称及代码，“级次”栏填写“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地方</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总机构就地预缴、汇算补缴、查补税款（包括滞纳金和罚款）由总机构合并办理就地缴库。中央与地方分配方式为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企业所得税待分配收入（暂列中央收入）</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总机构所在地</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总机构所在地税务机关开具税收缴款书，预算科目栏按企业所有制性质对应填写</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的有关目级科目名称及代码，“级次”栏按上述分配比例填写“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中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待分配）、地方</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库部门收到税款（包括滞纳金和罚款）后，将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列入中央级</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有关目级科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列入中央级</w:t>
      </w:r>
      <w:r>
        <w:rPr>
          <w:rFonts w:eastAsia="方正宋黑体_GB18030" w:cs="宋体;SimSun" w:ascii="方正宋黑体_GB18030" w:hAnsi="方正宋黑体_GB18030"/>
          <w:kern w:val="0"/>
          <w:szCs w:val="21"/>
        </w:rPr>
        <w:t>1010443</w:t>
      </w:r>
      <w:r>
        <w:rPr>
          <w:rFonts w:ascii="方正宋黑体_GB18030" w:hAnsi="方正宋黑体_GB18030" w:cs="宋体;SimSun" w:eastAsia="方正宋黑体_GB18030"/>
          <w:kern w:val="0"/>
          <w:szCs w:val="21"/>
        </w:rPr>
        <w:t>项“企业所得税待分配收入”下有关目级科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列入地方级</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有关目级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多缴的税款由分支机构和总机构所在地税务机关开具收入退还书并按规定办理退库。收入退还书预算科目按企业所有制性质对应填写，预算级次按原缴款时的级次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财政调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根据</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各省市三年实际分享企业所得税占地方分享总额的比例，定期向中央总金库按目级科目开具分地区调库划款指令，将“企业所得税待分配收入”全额划转至地方国库。地方国库收款后，全额列入地方级</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下的目级科目办理入库，并通知同级财政部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其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跨省市总分机构企业缴纳的所得税查补税款、滞纳金、罚款收入，按中央与地方</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成比例就地缴库。需要退还的所得税查补税款、滞纳金和罚款收入仍按现行管理办法办理审批退库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财政部于每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初按中央总金库截至上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跨省市总分机构企业所得税待分配收入进行分配，并在库款报解整理期（</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内划转至地方国库；地方国库收到下划资金后，金额纳入上年度地方预算收入。地方财政列入上年度收入决算。各省市分库在</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向中央总金库报解最后一份中央预算收入日报表后，整理期内再收纳的跨省市分机构企业缴纳的所得税，统一作为新年度的缴库收入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与国库部门在办理总机构缴纳的所得税对账时，需要将</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项“总机构汇算清缴所得税”、</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项“企业所得税待分配收入”下设的目级科目按级次核对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办法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中国人民银行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跨省市总分机构企业所得税分配及预算管理暂行办法</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财预</w:t>
      </w:r>
      <w:r>
        <w:rPr>
          <w:rFonts w:eastAsia="方正宋黑体_GB18030" w:cs="宋体;SimSun" w:ascii="方正宋黑体_GB18030" w:hAnsi="方正宋黑体_GB18030"/>
          <w:kern w:val="0"/>
          <w:szCs w:val="21"/>
        </w:rPr>
        <w:t>[2008]10</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分配给地方的跨省市总分机构企业所得税收入，以及省区域内跨市县经营企业缴纳的企业所得税收入，可参照本办法制定省以下分配与预算管理办法。</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27" w:name="__RefHeading___Toc337455758"/>
      <w:bookmarkEnd w:id="27"/>
      <w:r>
        <w:rPr>
          <w:rFonts w:ascii="方正宋黑体_GB18030" w:hAnsi="方正宋黑体_GB18030" w:cs="方正宋黑体_GB18030" w:eastAsia="方正宋黑体_GB18030"/>
          <w:bCs w:val="false"/>
          <w:sz w:val="21"/>
          <w:szCs w:val="21"/>
        </w:rPr>
        <w:t>国家税务总局关于企业所得税核定征收有关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及其实施条例、《国家税务总局关于印发〈企业所得税核定征收办法〉（试行）的通知》（国税发</w:t>
      </w:r>
      <w:r>
        <w:rPr>
          <w:rFonts w:eastAsia="方正宋黑体_GB18030" w:cs="宋体;SimSun" w:ascii="方正宋黑体_GB18030" w:hAnsi="方正宋黑体_GB18030"/>
          <w:kern w:val="0"/>
          <w:szCs w:val="21"/>
        </w:rPr>
        <w:t>[2008]30</w:t>
      </w:r>
      <w:r>
        <w:rPr>
          <w:rFonts w:ascii="方正宋黑体_GB18030" w:hAnsi="方正宋黑体_GB18030" w:cs="宋体;SimSun" w:eastAsia="方正宋黑体_GB18030"/>
          <w:kern w:val="0"/>
          <w:szCs w:val="21"/>
        </w:rPr>
        <w:t>号）和《国家税务总局关于企业所得税核定征收若干问题的通知》（国税函</w:t>
      </w:r>
      <w:r>
        <w:rPr>
          <w:rFonts w:eastAsia="方正宋黑体_GB18030" w:cs="宋体;SimSun" w:ascii="方正宋黑体_GB18030" w:hAnsi="方正宋黑体_GB18030"/>
          <w:kern w:val="0"/>
          <w:szCs w:val="21"/>
        </w:rPr>
        <w:t>[2009]377</w:t>
      </w:r>
      <w:r>
        <w:rPr>
          <w:rFonts w:ascii="方正宋黑体_GB18030" w:hAnsi="方正宋黑体_GB18030" w:cs="宋体;SimSun" w:eastAsia="方正宋黑体_GB18030"/>
          <w:kern w:val="0"/>
          <w:szCs w:val="21"/>
        </w:rPr>
        <w:t>号）的相关规定，现就企业所得税核定征收若干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专门从事股权（股票）投资业务的企业，不得核定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依法按核定应税所得率方式核定征收企业所得税的企业，取得的转让股权（股票）收入等转让财产收入，应全额计入应税收入额，按照主营项目（业务）确定适用的应税所得率计算征税；若主营项目（业务）发生变化，应在当年汇算清缴时，按照变化后的主营项目（业务）重新确定适用的应税所得率计算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企业以前年度尚未处理的上述事项，按照本公告的规定处理；已经处理的，不再调整。</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十九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rPr>
          <w:rFonts w:ascii="方正宋黑体_GB18030" w:hAnsi="方正宋黑体_GB18030" w:eastAsia="方正宋黑体_GB18030" w:cs="方正宋黑体_GB18030"/>
          <w:sz w:val="21"/>
          <w:szCs w:val="21"/>
        </w:rPr>
      </w:pPr>
      <w:bookmarkStart w:id="28" w:name="__RefHeading___Toc337455759"/>
      <w:bookmarkEnd w:id="28"/>
      <w:r>
        <w:rPr>
          <w:rFonts w:ascii="方正宋黑体_GB18030" w:hAnsi="方正宋黑体_GB18030" w:cs="方正宋黑体_GB18030" w:eastAsia="方正宋黑体_GB18030"/>
          <w:sz w:val="21"/>
          <w:szCs w:val="21"/>
        </w:rPr>
        <w:t>云南省财政厅　云南省地方税务局关于免收小型微型企业发票工本费的通知</w:t>
      </w:r>
    </w:p>
    <w:p>
      <w:pPr>
        <w:pStyle w:val="Normal"/>
        <w:jc w:val="center"/>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云地税发〔</w:t>
      </w: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29</w:t>
      </w:r>
      <w:r>
        <w:rPr>
          <w:rFonts w:ascii="方正宋黑体_GB18030" w:hAnsi="方正宋黑体_GB18030" w:cs="ˎ̥;Times New Roman" w:eastAsia="方正宋黑体_GB18030"/>
          <w:szCs w:val="21"/>
        </w:rPr>
        <w:t>号</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各州、市财政局、地方税务局，省地税局直属征收局</w:t>
      </w:r>
      <w:r>
        <w:rPr>
          <w:rFonts w:eastAsia="方正宋黑体_GB18030" w:cs="ˎ̥;Times New Roman" w:ascii="方正宋黑体_GB18030" w:hAnsi="方正宋黑体_GB18030"/>
          <w:szCs w:val="21"/>
        </w:rPr>
        <w:t>:</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ind w:firstLine="420"/>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根据《云南省财政厅  云南省发展和改革委员会转发财政部 国家发展改革委关于免征小型微型企业部分行政事业性收费文件的通知》（云财综〔</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243</w:t>
      </w:r>
      <w:r>
        <w:rPr>
          <w:rFonts w:ascii="方正宋黑体_GB18030" w:hAnsi="方正宋黑体_GB18030" w:cs="ˎ̥;Times New Roman" w:eastAsia="方正宋黑体_GB18030"/>
          <w:szCs w:val="21"/>
        </w:rPr>
        <w:t>号）的规定，从</w:t>
      </w: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w:t>
      </w:r>
      <w:r>
        <w:rPr>
          <w:rFonts w:ascii="方正宋黑体_GB18030" w:hAnsi="方正宋黑体_GB18030" w:cs="ˎ̥;Times New Roman" w:eastAsia="方正宋黑体_GB18030"/>
          <w:szCs w:val="21"/>
        </w:rPr>
        <w:t>日起暂免收取小型微型企业发票工本费。现将有关事项通知如下：</w:t>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一、免收发票工本费范围及期限</w:t>
      </w:r>
    </w:p>
    <w:p>
      <w:pPr>
        <w:pStyle w:val="Normal"/>
        <w:ind w:firstLine="420"/>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发票工本费免收对象为小型企业和微型企业，个体工商户参照执行。小型企业和微型企业的划分标准依照《工业和信息化部、国家统计局、国家发展改革委、财政部关于印发中小企业划型标准规定的通知》（工信部联企业〔</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300</w:t>
      </w:r>
      <w:r>
        <w:rPr>
          <w:rFonts w:ascii="方正宋黑体_GB18030" w:hAnsi="方正宋黑体_GB18030" w:cs="ˎ̥;Times New Roman" w:eastAsia="方正宋黑体_GB18030"/>
          <w:szCs w:val="21"/>
        </w:rPr>
        <w:t>号，见附件</w:t>
      </w:r>
      <w:r>
        <w:rPr>
          <w:rFonts w:eastAsia="方正宋黑体_GB18030" w:cs="ˎ̥;Times New Roman" w:ascii="方正宋黑体_GB18030" w:hAnsi="方正宋黑体_GB18030"/>
          <w:szCs w:val="21"/>
        </w:rPr>
        <w:t>2</w:t>
      </w:r>
      <w:r>
        <w:rPr>
          <w:rFonts w:ascii="方正宋黑体_GB18030" w:hAnsi="方正宋黑体_GB18030" w:cs="ˎ̥;Times New Roman" w:eastAsia="方正宋黑体_GB18030"/>
          <w:szCs w:val="21"/>
        </w:rPr>
        <w:t>、附件</w:t>
      </w:r>
      <w:r>
        <w:rPr>
          <w:rFonts w:eastAsia="方正宋黑体_GB18030" w:cs="ˎ̥;Times New Roman" w:ascii="方正宋黑体_GB18030" w:hAnsi="方正宋黑体_GB18030"/>
          <w:szCs w:val="21"/>
        </w:rPr>
        <w:t>3</w:t>
      </w:r>
      <w:r>
        <w:rPr>
          <w:rFonts w:ascii="方正宋黑体_GB18030" w:hAnsi="方正宋黑体_GB18030" w:cs="ˎ̥;Times New Roman" w:eastAsia="方正宋黑体_GB18030"/>
          <w:szCs w:val="21"/>
        </w:rPr>
        <w:t>）执行。个体工商户参照小型企业和微型企业的划分标准确定是否属于免收发票工本费范围。</w:t>
      </w:r>
    </w:p>
    <w:p>
      <w:pPr>
        <w:pStyle w:val="Normal"/>
        <w:ind w:firstLine="420"/>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免收发票工本费从</w:t>
      </w: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w:t>
      </w:r>
      <w:r>
        <w:rPr>
          <w:rFonts w:ascii="方正宋黑体_GB18030" w:hAnsi="方正宋黑体_GB18030" w:cs="ˎ̥;Times New Roman" w:eastAsia="方正宋黑体_GB18030"/>
          <w:szCs w:val="21"/>
        </w:rPr>
        <w:t>日起执行，有效期限至</w:t>
      </w:r>
      <w:r>
        <w:rPr>
          <w:rFonts w:eastAsia="方正宋黑体_GB18030" w:cs="ˎ̥;Times New Roman" w:ascii="方正宋黑体_GB18030" w:hAnsi="方正宋黑体_GB18030"/>
          <w:szCs w:val="21"/>
        </w:rPr>
        <w:t>2014</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二、免收发票工本费备案程序</w:t>
      </w:r>
    </w:p>
    <w:p>
      <w:pPr>
        <w:pStyle w:val="Normal"/>
        <w:ind w:firstLine="420"/>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符合小型微型企业条件的纳税人应根据上年度经营情况如实填写《小型微型企业免收发票工本费备案登记表》（见附件</w:t>
      </w:r>
      <w:r>
        <w:rPr>
          <w:rFonts w:eastAsia="方正宋黑体_GB18030" w:cs="ˎ̥;Times New Roman" w:ascii="方正宋黑体_GB18030" w:hAnsi="方正宋黑体_GB18030"/>
          <w:szCs w:val="21"/>
        </w:rPr>
        <w:t>4</w:t>
      </w:r>
      <w:r>
        <w:rPr>
          <w:rFonts w:ascii="方正宋黑体_GB18030" w:hAnsi="方正宋黑体_GB18030" w:cs="ˎ̥;Times New Roman" w:eastAsia="方正宋黑体_GB18030"/>
          <w:szCs w:val="21"/>
        </w:rPr>
        <w:t>），报主管地方税务机关进行备案登记。主管地方税务机关应在该纳税人《发票领购簿》业户基本情况页加盖“免收发票工本费”印章，并在综合征管系统中“纳税人信息管理”中标注“小型企业”或“微型企业”（具体的操作事项省地税局另行下文）以便识别。已备案登记免收发票工本费的纳税人，在向主管地方税务机关申请领购发票时免收其发票工本费。</w:t>
      </w:r>
    </w:p>
    <w:p>
      <w:pPr>
        <w:pStyle w:val="Normal"/>
        <w:ind w:firstLine="420"/>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符合小型微型企业条件的纳税人，在每年首次向主管地方税务机关领购发票时，需提交《小型微型企业免收发票工本费备案登记表》。当年备案，当年有效。</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三、印章规格、制作及表格下载</w:t>
      </w:r>
    </w:p>
    <w:p>
      <w:pPr>
        <w:pStyle w:val="Normal"/>
        <w:ind w:firstLine="420"/>
        <w:rPr>
          <w:rFonts w:ascii="方正宋黑体_GB18030" w:hAnsi="方正宋黑体_GB18030" w:eastAsia="方正宋黑体_GB18030"/>
          <w:szCs w:val="21"/>
        </w:rPr>
      </w:pPr>
      <w:r>
        <w:rPr>
          <w:rFonts w:eastAsia="方正宋黑体_GB18030" w:cs="方正宋黑体_GB18030" w:ascii="方正宋黑体_GB18030" w:hAnsi="方正宋黑体_GB18030"/>
          <w:szCs w:val="21"/>
        </w:rPr>
        <w:t xml:space="preserve"> “</w:t>
      </w:r>
      <w:r>
        <w:rPr>
          <w:rFonts w:ascii="方正宋黑体_GB18030" w:hAnsi="方正宋黑体_GB18030" w:cs="ˎ̥;Times New Roman" w:eastAsia="方正宋黑体_GB18030"/>
          <w:szCs w:val="21"/>
        </w:rPr>
        <w:t>免收发票工本费”印章形状为长方形，规格</w:t>
      </w:r>
      <w:r>
        <w:rPr>
          <w:rFonts w:eastAsia="方正宋黑体_GB18030" w:cs="ˎ̥;Times New Roman" w:ascii="方正宋黑体_GB18030" w:hAnsi="方正宋黑体_GB18030"/>
          <w:szCs w:val="21"/>
        </w:rPr>
        <w:t>40mm×15mm</w:t>
      </w:r>
      <w:r>
        <w:rPr>
          <w:rFonts w:ascii="方正宋黑体_GB18030" w:hAnsi="方正宋黑体_GB18030" w:cs="ˎ̥;Times New Roman" w:eastAsia="方正宋黑体_GB18030"/>
          <w:szCs w:val="21"/>
        </w:rPr>
        <w:t>，字体为仿宋（具体样式见附件</w:t>
      </w:r>
      <w:r>
        <w:rPr>
          <w:rFonts w:eastAsia="方正宋黑体_GB18030" w:cs="ˎ̥;Times New Roman" w:ascii="方正宋黑体_GB18030" w:hAnsi="方正宋黑体_GB18030"/>
          <w:szCs w:val="21"/>
        </w:rPr>
        <w:t>5</w:t>
      </w:r>
      <w:r>
        <w:rPr>
          <w:rFonts w:ascii="方正宋黑体_GB18030" w:hAnsi="方正宋黑体_GB18030" w:cs="ˎ̥;Times New Roman" w:eastAsia="方正宋黑体_GB18030"/>
          <w:szCs w:val="21"/>
        </w:rPr>
        <w:t>），由各地地税机关按要求制作。《小型微型企业免收发票工本费备案登记表》可由纳税人自行登录云南省地方税务局门户网站“下载中心”模块下的“资料下载”栏目下载打印填写。</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四、狠抓落实，确保优惠政策的贯彻执行</w:t>
      </w:r>
    </w:p>
    <w:p>
      <w:pPr>
        <w:pStyle w:val="Normal"/>
        <w:ind w:firstLine="420"/>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对小型微型企业免收发票工本费是落实中央和省委、省政府切实减轻小型微型企业负担，促进小型微型企业、个体工商户健康发展的重要措施，各级地税机关务必高度重视，尽快贯彻落实并做好宣传工作，设置专门的窗口办理纳税人免收发票工本费的相关事宜，让符合条件的纳税人充分享受免收发票工本费的优惠政策，确保政策贯彻落实到位。</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五、省地方税务局应将我省小型微型企业发票工本费免收情况按季汇总报送省财政厅。</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附件：</w:t>
      </w:r>
      <w:r>
        <w:rPr>
          <w:rFonts w:eastAsia="方正宋黑体_GB18030" w:cs="ˎ̥;Times New Roman" w:ascii="方正宋黑体_GB18030" w:hAnsi="方正宋黑体_GB18030"/>
          <w:szCs w:val="21"/>
        </w:rPr>
        <w:t xml:space="preserve">1. </w:t>
      </w:r>
      <w:r>
        <w:rPr>
          <w:rFonts w:ascii="方正宋黑体_GB18030" w:hAnsi="方正宋黑体_GB18030" w:cs="ˎ̥;Times New Roman" w:eastAsia="方正宋黑体_GB18030"/>
          <w:szCs w:val="21"/>
        </w:rPr>
        <w:t>云南省财政厅  云南省发展和改革委员会转发财政部 国家发展改革委关于免征小型微型企业部分行政事业性收费文件的通知（云财综〔</w:t>
      </w:r>
      <w:r>
        <w:rPr>
          <w:rFonts w:eastAsia="方正宋黑体_GB18030" w:cs="ˎ̥;Times New Roman" w:ascii="方正宋黑体_GB18030" w:hAnsi="方正宋黑体_GB18030"/>
          <w:szCs w:val="21"/>
        </w:rPr>
        <w:t>2011</w:t>
      </w:r>
      <w:r>
        <w:rPr>
          <w:rFonts w:ascii="方正宋黑体_GB18030" w:hAnsi="方正宋黑体_GB18030" w:cs="ˎ̥;Times New Roman" w:eastAsia="方正宋黑体_GB18030"/>
          <w:szCs w:val="21"/>
        </w:rPr>
        <w:t>〕</w:t>
      </w:r>
      <w:r>
        <w:rPr>
          <w:rFonts w:eastAsia="方正宋黑体_GB18030" w:cs="ˎ̥;Times New Roman" w:ascii="方正宋黑体_GB18030" w:hAnsi="方正宋黑体_GB18030"/>
          <w:szCs w:val="21"/>
        </w:rPr>
        <w:t>243</w:t>
      </w:r>
      <w:r>
        <w:rPr>
          <w:rFonts w:ascii="方正宋黑体_GB18030" w:hAnsi="方正宋黑体_GB18030" w:cs="ˎ̥;Times New Roman" w:eastAsia="方正宋黑体_GB18030"/>
          <w:szCs w:val="21"/>
        </w:rPr>
        <w:t>号）（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 xml:space="preserve">2. </w:t>
      </w:r>
      <w:r>
        <w:rPr>
          <w:rFonts w:ascii="方正宋黑体_GB18030" w:hAnsi="方正宋黑体_GB18030" w:cs="ˎ̥;Times New Roman" w:eastAsia="方正宋黑体_GB18030"/>
          <w:szCs w:val="21"/>
        </w:rPr>
        <w:t>关于印发中小企业划型标准规定的通知（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 xml:space="preserve">3. </w:t>
      </w:r>
      <w:r>
        <w:rPr>
          <w:rFonts w:ascii="方正宋黑体_GB18030" w:hAnsi="方正宋黑体_GB18030" w:cs="ˎ̥;Times New Roman" w:eastAsia="方正宋黑体_GB18030"/>
          <w:szCs w:val="21"/>
        </w:rPr>
        <w:t>小型微型企业划型标准（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 xml:space="preserve">4. </w:t>
      </w:r>
      <w:r>
        <w:rPr>
          <w:rFonts w:ascii="方正宋黑体_GB18030" w:hAnsi="方正宋黑体_GB18030" w:cs="ˎ̥;Times New Roman" w:eastAsia="方正宋黑体_GB18030"/>
          <w:szCs w:val="21"/>
        </w:rPr>
        <w:t>小型微型企业免收发票工本费备案登记表（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 xml:space="preserve">5. </w:t>
      </w:r>
      <w:r>
        <w:rPr>
          <w:rFonts w:ascii="方正宋黑体_GB18030" w:hAnsi="方正宋黑体_GB18030" w:cs="ˎ̥;Times New Roman" w:eastAsia="方正宋黑体_GB18030"/>
          <w:szCs w:val="21"/>
        </w:rPr>
        <w:t>免收发票工本费印章样式（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jc w:val="right"/>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云南省财政厅　云南省地方税务局</w:t>
      </w:r>
    </w:p>
    <w:p>
      <w:pPr>
        <w:pStyle w:val="Normal"/>
        <w:jc w:val="right"/>
        <w:rPr>
          <w:rFonts w:ascii="方正宋黑体_GB18030" w:hAnsi="方正宋黑体_GB18030" w:eastAsia="方正宋黑体_GB18030" w:cs="ˎ̥;Times New Roman"/>
          <w:szCs w:val="21"/>
        </w:rPr>
      </w:pPr>
      <w:r>
        <w:rPr>
          <w:rFonts w:ascii="方正宋黑体_GB18030" w:hAnsi="方正宋黑体_GB18030" w:cs="ˎ̥;Times New Roman" w:eastAsia="方正宋黑体_GB18030"/>
          <w:szCs w:val="21"/>
        </w:rPr>
        <w:t>二○一二年二月十五日</w:t>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Heading2"/>
        <w:rPr/>
      </w:pPr>
      <w:bookmarkStart w:id="29" w:name="__RefHeading___Toc337455760"/>
      <w:bookmarkEnd w:id="29"/>
      <w:r>
        <w:rPr>
          <w:rFonts w:cs="黑体;SimHei" w:ascii="黑体;SimHei" w:hAnsi="黑体;SimHei"/>
        </w:rPr>
        <w:t>◆</w:t>
      </w:r>
      <w:r>
        <w:rPr>
          <w:rFonts w:ascii="方正宋黑体_GB18030" w:hAnsi="方正宋黑体_GB18030" w:eastAsia="方正宋黑体_GB18030"/>
        </w:rPr>
        <w:t>个人所得税</w:t>
      </w:r>
    </w:p>
    <w:p>
      <w:pPr>
        <w:pStyle w:val="Heading3"/>
        <w:jc w:val="center"/>
        <w:rPr>
          <w:rFonts w:ascii="方正宋黑体_GB18030" w:hAnsi="方正宋黑体_GB18030" w:eastAsia="方正宋黑体_GB18030" w:cs="方正宋黑体_GB18030"/>
          <w:bCs w:val="false"/>
          <w:sz w:val="21"/>
          <w:szCs w:val="21"/>
        </w:rPr>
      </w:pPr>
      <w:bookmarkStart w:id="30" w:name="__RefHeading___Toc337455761"/>
      <w:bookmarkEnd w:id="30"/>
      <w:r>
        <w:rPr>
          <w:rFonts w:ascii="方正宋黑体_GB18030" w:hAnsi="方正宋黑体_GB18030" w:cs="方正宋黑体_GB18030" w:eastAsia="方正宋黑体_GB18030"/>
          <w:bCs w:val="false"/>
          <w:sz w:val="21"/>
          <w:szCs w:val="21"/>
        </w:rPr>
        <w:t>国家税务总局关于第五届黄汲清青年地质科学技术奖奖金免征个人所得税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3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第五届黄汲清青年地质科学技术奖奖金免征个人所得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奖励在我国地质学领域做出重要贡献的杰出青年地质工作者，由国土资源部主管的黄汲清青年地质科学技术奖基金管理委员会根据《黄汲清青年地质科学技术奖基金章程》、《黄汲清青年地质科学技术奖奖励条例》规定，经过专家初评、社会公示和评奖委员会终评，第五届黄汲清青年地质科学技术奖共评出</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位获奖者，每人奖金</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万元人民币。根据《中华人民共和国个人所得税法》第四条第一项关于国务院部委颁发的科学、教育、技术等方面的奖金免征个人所得税的规定，对第五届黄汲清青年地质科学技术奖获奖者（详见附件）所获奖金，免予征收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同时，为了贯彻落实国家行政审批制度改革有关要求，对国土资源部和黄汲清青年地质科学技术奖基金管理委员会严格按照黄汲清青年地质科学技术奖基金章程、奖励条例和评奖办法，在以后年度评选出的上述奖项奖金收入，一律按照个人所得税法的有关规定直接免予征收个人所得税，无须报送审批；如果主办单位和评奖办法以后年度发生变化的，主办单位应重新报国家税务总局审核确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
        <w:r>
          <w:rPr>
            <w:rStyle w:val="InternetLink"/>
            <w:rFonts w:ascii="方正宋黑体_GB18030" w:hAnsi="方正宋黑体_GB18030" w:cs="宋体;SimSun" w:eastAsia="方正宋黑体_GB18030"/>
            <w:kern w:val="0"/>
            <w:szCs w:val="21"/>
          </w:rPr>
          <w:t>第五届黄汲清青年地质科学技术奖获奖者名单</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一月三十一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Heading3"/>
        <w:jc w:val="center"/>
        <w:rPr>
          <w:rFonts w:ascii="方正宋黑体_GB18030" w:hAnsi="方正宋黑体_GB18030" w:eastAsia="方正宋黑体_GB18030" w:cs="宋体;SimSun"/>
          <w:kern w:val="0"/>
          <w:sz w:val="21"/>
          <w:szCs w:val="21"/>
        </w:rPr>
      </w:pPr>
      <w:r>
        <w:rPr>
          <w:rFonts w:eastAsia="方正宋黑体_GB18030" w:cs="宋体;SimSun" w:ascii="方正宋黑体_GB18030" w:hAnsi="方正宋黑体_GB18030"/>
          <w:kern w:val="0"/>
          <w:sz w:val="21"/>
          <w:szCs w:val="21"/>
        </w:rPr>
        <w:t> </w:t>
      </w:r>
      <w:bookmarkStart w:id="31" w:name="__RefHeading___Toc337455762"/>
      <w:r>
        <w:rPr>
          <w:rFonts w:ascii="方正宋黑体_GB18030" w:hAnsi="方正宋黑体_GB18030" w:cs="方正宋黑体_GB18030" w:eastAsia="方正宋黑体_GB18030"/>
          <w:bCs w:val="false"/>
          <w:sz w:val="21"/>
          <w:szCs w:val="21"/>
        </w:rPr>
        <w:t>国家税务总局关于</w:t>
      </w:r>
      <w:r>
        <w:rPr>
          <w:rFonts w:eastAsia="方正宋黑体_GB18030" w:cs="方正宋黑体_GB18030" w:ascii="方正宋黑体_GB18030" w:hAnsi="方正宋黑体_GB18030"/>
          <w:bCs w:val="false"/>
          <w:sz w:val="21"/>
          <w:szCs w:val="21"/>
        </w:rPr>
        <w:t>2011</w:t>
      </w:r>
      <w:r>
        <w:rPr>
          <w:rFonts w:ascii="方正宋黑体_GB18030" w:hAnsi="方正宋黑体_GB18030" w:cs="方正宋黑体_GB18030" w:eastAsia="方正宋黑体_GB18030"/>
          <w:bCs w:val="false"/>
          <w:sz w:val="21"/>
          <w:szCs w:val="21"/>
        </w:rPr>
        <w:t>年度李四光地质科学奖奖金免征个人所得税的公告</w:t>
      </w:r>
      <w:bookmarkEnd w:id="31"/>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68</w:t>
      </w:r>
      <w:r>
        <w:rPr>
          <w:rFonts w:ascii="方正宋黑体_GB18030" w:hAnsi="方正宋黑体_GB18030" w:cs="ˎ̥;Times New Roman" w:eastAsia="方正宋黑体_GB18030"/>
          <w:bCs/>
          <w:szCs w:val="21"/>
        </w:rPr>
        <w:t>号</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现将</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度李四光地质科学奖奖金免征个人所得税有关问题公告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为奖励长期奋战在工作环境恶劣、生活条件艰苦的地质工作第一线并做出突出贡献的地质科技工作者，国土资源部根据《李四光地质科学奖章程》，经过专家初评、评奖委员会终评和社会公示，</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共评出</w:t>
      </w:r>
      <w:r>
        <w:rPr>
          <w:rFonts w:eastAsia="方正宋黑体_GB18030" w:ascii="方正宋黑体_GB18030" w:hAnsi="方正宋黑体_GB18030"/>
          <w:sz w:val="21"/>
          <w:szCs w:val="21"/>
        </w:rPr>
        <w:t>15</w:t>
      </w:r>
      <w:r>
        <w:rPr>
          <w:rFonts w:ascii="方正宋黑体_GB18030" w:hAnsi="方正宋黑体_GB18030" w:eastAsia="方正宋黑体_GB18030"/>
          <w:sz w:val="21"/>
          <w:szCs w:val="21"/>
        </w:rPr>
        <w:t>位获奖者，每人奖金</w:t>
      </w:r>
      <w:r>
        <w:rPr>
          <w:rFonts w:eastAsia="方正宋黑体_GB18030" w:ascii="方正宋黑体_GB18030" w:hAnsi="方正宋黑体_GB18030"/>
          <w:sz w:val="21"/>
          <w:szCs w:val="21"/>
        </w:rPr>
        <w:t>10</w:t>
      </w:r>
      <w:r>
        <w:rPr>
          <w:rFonts w:ascii="方正宋黑体_GB18030" w:hAnsi="方正宋黑体_GB18030" w:eastAsia="方正宋黑体_GB18030"/>
          <w:sz w:val="21"/>
          <w:szCs w:val="21"/>
        </w:rPr>
        <w:t>万元人民币。根据《中华人民共和国个人所得税法》第四条第一项关于国务院部委颁发的科学、教育、技术等方面的奖金免征个人所得税的规定，对</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度李四光地质科学奖获奖者（详见附件）个人所获奖金，免予征收个人所得税。</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同时，为了贯彻落实国家行政审批制度改革有关要求，对国土资源部和李四光地质科学奖基金会严格按照李四光地质科学奖章程和评奖办法，在以后年度评选出的上述奖项奖金收入，一律按照个人所得税法的有关规定直接免予征收个人所得税，无须报送审批；如果主办单位和评奖办法以后年度发生变化，主办单位应重新报国家税务总局审核确认。</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特此公告。</w:t>
      </w:r>
      <w:r>
        <w:rPr>
          <w:rFonts w:eastAsia="方正宋黑体_GB18030"/>
          <w:vanish/>
          <w:sz w:val="21"/>
          <w:szCs w:val="21"/>
        </w:rPr>
        <w:t> </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bCs w:val="false"/>
          <w:sz w:val="21"/>
          <w:szCs w:val="21"/>
        </w:rPr>
      </w:pPr>
      <w:bookmarkStart w:id="32" w:name="__RefHeading___Toc337455763"/>
      <w:bookmarkEnd w:id="32"/>
      <w:r>
        <w:rPr>
          <w:rFonts w:ascii="方正宋黑体_GB18030" w:hAnsi="方正宋黑体_GB18030" w:cs="方正宋黑体_GB18030" w:eastAsia="方正宋黑体_GB18030"/>
          <w:bCs w:val="false"/>
          <w:sz w:val="21"/>
          <w:szCs w:val="21"/>
        </w:rPr>
        <w:t>国家税务总局关于执行内地与港澳间税收安排涉及个人受雇所得有关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了解决往来内地与港、澳间跨境工作个人双重征税问题，根据内地与香港、澳门签署的关于对所得避免双重征税和防止偷漏税安排（以下简称《安排》）受雇所得条款（与澳门间安排为非独立个人劳务条款，以下统称受雇所得条款）的有关规定，经与相关税务主管当局协商，现就在港、澳受雇或在内地与港、澳间双重受雇的港澳税收居民执行《安排》受雇所得条款涉及的居民个人所得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执行《安排》受雇所得条款相关规定及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港澳税收居民在内地从事相关活动取得所得，根据《安排》受雇所得条款第一款的规定，应仅就归属于内地工作期间的所得，在内地缴纳个人所得税。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境内外工资薪金应纳税所得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速算扣除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境内实际停留天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公历天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港澳税收居民在内地从事相关活动取得所得，根据《安排》受雇所得条款第二款的规定，可就符合条件部分在内地免予征税；内地征税部分的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境内外工资薪金应纳税所得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速算扣除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境内实际停留天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公历天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境内支付工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境内外支付工资总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有关公式项目或用语的解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当期”：指按国内税收规定计算工资薪金所得应纳税所得额的当个所属期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当期境内外工资薪金应纳税所得额”：指应当计入当期的工资薪金收入按照国内税收规定计算的应纳税所得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适用税率”和“速算扣除数”均按照国内税收规定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当期境内支付工资”：指当期境内外支付工资总额中由境内居民或常设机构支付或负担的部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当期境内外支付工资总额”：指应当计入当期的工资薪金收入总额，包括未做任何费用减除计算的各种境内外来源数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当期境内实际停留天数”指港澳税收居民当期在内地的实际停留天数，但对其入境、离境、往返或多次往返境内外的当日，按半天计算为当期境内实际停留天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当期公历天数”指当期包含的全部公历天数，不因当日实际停留地是否在境内而做任何扣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一次取得跨多个计税期间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港澳税收居民一次取得跨多个计税期间的各种形式的奖金、加薪、劳动分红等（以下统称奖金，不包括应按每个计税期间支付的奖金），仍应以按照国内税收规定确定的计税期间作为执行“安排”规定的所属期间，并分别情况适用本公告第一条第（一）项或第（二）项公式计算个人所得税应纳税额。在适用本公告上述公式时，公式中“当期境内实际停留天数” 指在据以获取该奖金的期间中属于在境内实际停留的天数；“当期公历天数” 指据以获取该奖金的期间所包含的全部公历天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备案报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港澳税收居民在每次按本公告规定享受《安排》相关待遇时，应该按照《非居民享受税收协定待遇管理办法（试行）（国税发</w:t>
      </w:r>
      <w:r>
        <w:rPr>
          <w:rFonts w:eastAsia="方正宋黑体_GB18030" w:cs="宋体;SimSun" w:ascii="方正宋黑体_GB18030" w:hAnsi="方正宋黑体_GB18030"/>
          <w:kern w:val="0"/>
          <w:szCs w:val="21"/>
        </w:rPr>
        <w:t>[2009]124</w:t>
      </w:r>
      <w:r>
        <w:rPr>
          <w:rFonts w:ascii="方正宋黑体_GB18030" w:hAnsi="方正宋黑体_GB18030" w:cs="宋体;SimSun" w:eastAsia="方正宋黑体_GB18030"/>
          <w:kern w:val="0"/>
          <w:szCs w:val="21"/>
        </w:rPr>
        <w:t>号）的有关规定，向主管税务机关备案，并按照《国家税务总局关于在中国境内无住所的个人计算缴纳个人所得税若干具体问题的通知》（国税函发</w:t>
      </w:r>
      <w:r>
        <w:rPr>
          <w:rFonts w:eastAsia="方正宋黑体_GB18030" w:cs="宋体;SimSun" w:ascii="方正宋黑体_GB18030" w:hAnsi="方正宋黑体_GB18030"/>
          <w:kern w:val="0"/>
          <w:szCs w:val="21"/>
        </w:rPr>
        <w:t>[1995]125</w:t>
      </w:r>
      <w:r>
        <w:rPr>
          <w:rFonts w:ascii="方正宋黑体_GB18030" w:hAnsi="方正宋黑体_GB18030" w:cs="宋体;SimSun" w:eastAsia="方正宋黑体_GB18030"/>
          <w:kern w:val="0"/>
          <w:szCs w:val="21"/>
        </w:rPr>
        <w:t>号）第五条规定提供有关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执行日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适用于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取得的工资薪金所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港澳税收居民执行上述规定在计算缴纳个人所得税时不再执行下列文件条款规定，但在处理与《安排》受雇所得条款规定无关税务问题时，下列文件条款规定的效力不受本公告影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家税务总局关于在中国境内无住所的个人取得工资薪金所得纳税义务问题的通知》（国税发</w:t>
      </w:r>
      <w:r>
        <w:rPr>
          <w:rFonts w:eastAsia="方正宋黑体_GB18030" w:cs="宋体;SimSun" w:ascii="方正宋黑体_GB18030" w:hAnsi="方正宋黑体_GB18030"/>
          <w:kern w:val="0"/>
          <w:szCs w:val="21"/>
        </w:rPr>
        <w:t>[1994]148</w:t>
      </w:r>
      <w:r>
        <w:rPr>
          <w:rFonts w:ascii="方正宋黑体_GB18030" w:hAnsi="方正宋黑体_GB18030" w:cs="宋体;SimSun" w:eastAsia="方正宋黑体_GB18030"/>
          <w:kern w:val="0"/>
          <w:szCs w:val="21"/>
        </w:rPr>
        <w:t>号）第二条、第三条和第六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家税务总局关于在中国境内无住所的个人计算缴纳个人所得税若干具体问题的通知》（国税函发</w:t>
      </w:r>
      <w:r>
        <w:rPr>
          <w:rFonts w:eastAsia="方正宋黑体_GB18030" w:cs="宋体;SimSun" w:ascii="方正宋黑体_GB18030" w:hAnsi="方正宋黑体_GB18030"/>
          <w:kern w:val="0"/>
          <w:szCs w:val="21"/>
        </w:rPr>
        <w:t>[1995]125</w:t>
      </w:r>
      <w:r>
        <w:rPr>
          <w:rFonts w:ascii="方正宋黑体_GB18030" w:hAnsi="方正宋黑体_GB18030" w:cs="宋体;SimSun" w:eastAsia="方正宋黑体_GB18030"/>
          <w:kern w:val="0"/>
          <w:szCs w:val="21"/>
        </w:rPr>
        <w:t>号）第一条和第二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国家税务总局关于三井物产（株）大连事务所外籍雇员取得数月奖金确定纳税义务问题的批复》（国税函发</w:t>
      </w:r>
      <w:r>
        <w:rPr>
          <w:rFonts w:eastAsia="方正宋黑体_GB18030" w:cs="宋体;SimSun" w:ascii="方正宋黑体_GB18030" w:hAnsi="方正宋黑体_GB18030"/>
          <w:kern w:val="0"/>
          <w:szCs w:val="21"/>
        </w:rPr>
        <w:t>[1997]546</w:t>
      </w:r>
      <w:r>
        <w:rPr>
          <w:rFonts w:ascii="方正宋黑体_GB18030" w:hAnsi="方正宋黑体_GB18030" w:cs="宋体;SimSun" w:eastAsia="方正宋黑体_GB18030"/>
          <w:kern w:val="0"/>
          <w:szCs w:val="21"/>
        </w:rPr>
        <w:t>号）第一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国家税务总局关于在中国境内无住所的个人执行税收协定和个人所得税法若干问题的通知》（国税发</w:t>
      </w:r>
      <w:r>
        <w:rPr>
          <w:rFonts w:eastAsia="方正宋黑体_GB18030" w:cs="宋体;SimSun" w:ascii="方正宋黑体_GB18030" w:hAnsi="方正宋黑体_GB18030"/>
          <w:kern w:val="0"/>
          <w:szCs w:val="21"/>
        </w:rPr>
        <w:t>[2004]97</w:t>
      </w:r>
      <w:r>
        <w:rPr>
          <w:rFonts w:ascii="方正宋黑体_GB18030" w:hAnsi="方正宋黑体_GB18030" w:cs="宋体;SimSun" w:eastAsia="方正宋黑体_GB18030"/>
          <w:kern w:val="0"/>
          <w:szCs w:val="21"/>
        </w:rPr>
        <w:t>号）第二条以及第三条第一款第（一）项和第（二）项。</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33" w:name="__RefHeading___Toc337455764"/>
      <w:bookmarkEnd w:id="33"/>
      <w:r>
        <w:rPr>
          <w:rFonts w:ascii="方正宋黑体_GB18030" w:hAnsi="方正宋黑体_GB18030" w:cs="方正宋黑体_GB18030" w:eastAsia="方正宋黑体_GB18030"/>
          <w:bCs w:val="false"/>
          <w:sz w:val="21"/>
          <w:szCs w:val="21"/>
        </w:rPr>
        <w:t>财政部 国家税务总局关于工伤职工取得的工伤保险待遇有关个人所得税政策的通知</w:t>
      </w:r>
    </w:p>
    <w:p>
      <w:pPr>
        <w:pStyle w:val="Normal"/>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40</w:t>
      </w:r>
      <w:r>
        <w:rPr>
          <w:rFonts w:ascii="方正宋黑体_GB18030" w:hAnsi="方正宋黑体_GB18030" w:cs="宋体;SimSun" w:eastAsia="方正宋黑体_GB18030"/>
          <w:bCs/>
          <w:kern w:val="0"/>
          <w:szCs w:val="21"/>
        </w:rPr>
        <w:t>号</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地方税务局，新疆生产建设兵团财务局：</w:t>
      </w:r>
      <w:r>
        <w:rPr>
          <w:rFonts w:eastAsia="方正宋黑体_GB18030" w:ascii="方正宋黑体_GB18030" w:hAnsi="方正宋黑体_GB18030"/>
          <w:szCs w:val="21"/>
        </w:rPr>
        <w:br/>
      </w:r>
      <w:r>
        <w:rPr>
          <w:rFonts w:ascii="方正宋黑体_GB18030" w:hAnsi="方正宋黑体_GB18030" w:eastAsia="方正宋黑体_GB18030"/>
          <w:szCs w:val="21"/>
        </w:rPr>
        <w:t>　　为贯彻落实《工伤保险条例》（国务院令第</w:t>
      </w:r>
      <w:r>
        <w:rPr>
          <w:rFonts w:eastAsia="方正宋黑体_GB18030" w:ascii="方正宋黑体_GB18030" w:hAnsi="方正宋黑体_GB18030"/>
          <w:szCs w:val="21"/>
        </w:rPr>
        <w:t>586</w:t>
      </w:r>
      <w:r>
        <w:rPr>
          <w:rFonts w:ascii="方正宋黑体_GB18030" w:hAnsi="方正宋黑体_GB18030" w:eastAsia="方正宋黑体_GB18030"/>
          <w:szCs w:val="21"/>
        </w:rPr>
        <w:t>号），根据个人所得税法第四条中“经国务院财政部门批准免税的所得”的规定，现就工伤职工取得的工伤保险待遇有关个人所得税政策通知如下：</w:t>
      </w:r>
      <w:r>
        <w:rPr>
          <w:rFonts w:eastAsia="方正宋黑体_GB18030" w:ascii="方正宋黑体_GB18030" w:hAnsi="方正宋黑体_GB18030"/>
          <w:szCs w:val="21"/>
        </w:rPr>
        <w:br/>
      </w:r>
      <w:r>
        <w:rPr>
          <w:rFonts w:ascii="方正宋黑体_GB18030" w:hAnsi="方正宋黑体_GB18030" w:eastAsia="方正宋黑体_GB18030"/>
          <w:szCs w:val="21"/>
        </w:rPr>
        <w:t>　　一、对工伤职工及其近亲属按照《工伤保险条例》（国务院令第</w:t>
      </w:r>
      <w:r>
        <w:rPr>
          <w:rFonts w:eastAsia="方正宋黑体_GB18030" w:ascii="方正宋黑体_GB18030" w:hAnsi="方正宋黑体_GB18030"/>
          <w:szCs w:val="21"/>
        </w:rPr>
        <w:t>586</w:t>
      </w:r>
      <w:r>
        <w:rPr>
          <w:rFonts w:ascii="方正宋黑体_GB18030" w:hAnsi="方正宋黑体_GB18030" w:eastAsia="方正宋黑体_GB18030"/>
          <w:szCs w:val="21"/>
        </w:rPr>
        <w:t>号）规定取得的工伤保险待遇，免征个人所得税。</w:t>
      </w:r>
      <w:r>
        <w:rPr>
          <w:rFonts w:eastAsia="方正宋黑体_GB18030" w:ascii="方正宋黑体_GB18030" w:hAnsi="方正宋黑体_GB18030"/>
          <w:szCs w:val="21"/>
        </w:rPr>
        <w:br/>
      </w:r>
      <w:r>
        <w:rPr>
          <w:rFonts w:ascii="方正宋黑体_GB18030" w:hAnsi="方正宋黑体_GB18030" w:eastAsia="方正宋黑体_GB18030"/>
          <w:szCs w:val="21"/>
        </w:rPr>
        <w:t>　　二、本通知第一条所称的工伤保险待遇，包括工伤职工按照《工伤保险条例》（国务院令第</w:t>
      </w:r>
      <w:r>
        <w:rPr>
          <w:rFonts w:eastAsia="方正宋黑体_GB18030" w:ascii="方正宋黑体_GB18030" w:hAnsi="方正宋黑体_GB18030"/>
          <w:szCs w:val="21"/>
        </w:rPr>
        <w:t>586</w:t>
      </w:r>
      <w:r>
        <w:rPr>
          <w:rFonts w:ascii="方正宋黑体_GB18030" w:hAnsi="方正宋黑体_GB18030" w:eastAsia="方正宋黑体_GB18030"/>
          <w:szCs w:val="21"/>
        </w:rPr>
        <w:t>号）规定取得的一次性伤残补助金、伤残津贴、一次性工伤医疗补助金、一次性伤残就业补助金、工伤医疗待遇、住院伙食补助费、外地就医交通食宿费用、工伤康复费用、辅助器具费用、生活护理费等，以及职工因工死亡，其近亲属按照《工伤保险条例》（国务院令第</w:t>
      </w:r>
      <w:r>
        <w:rPr>
          <w:rFonts w:eastAsia="方正宋黑体_GB18030" w:ascii="方正宋黑体_GB18030" w:hAnsi="方正宋黑体_GB18030"/>
          <w:szCs w:val="21"/>
        </w:rPr>
        <w:t>586</w:t>
      </w:r>
      <w:r>
        <w:rPr>
          <w:rFonts w:ascii="方正宋黑体_GB18030" w:hAnsi="方正宋黑体_GB18030" w:eastAsia="方正宋黑体_GB18030"/>
          <w:szCs w:val="21"/>
        </w:rPr>
        <w:t>号）规定取得的丧葬补助金、供养亲属抚恤金和一次性工亡补助金等。</w:t>
      </w:r>
      <w:r>
        <w:rPr>
          <w:rFonts w:eastAsia="方正宋黑体_GB18030" w:ascii="方正宋黑体_GB18030" w:hAnsi="方正宋黑体_GB18030"/>
          <w:szCs w:val="21"/>
        </w:rPr>
        <w:br/>
      </w:r>
      <w:r>
        <w:rPr>
          <w:rFonts w:ascii="方正宋黑体_GB18030" w:hAnsi="方正宋黑体_GB18030" w:eastAsia="方正宋黑体_GB18030"/>
          <w:szCs w:val="21"/>
        </w:rPr>
        <w:t>　　三、本通知自</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执行。对</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之后已征税款，由纳税人向主管税务机关提出申请，主管税务机关按相关规定予以退还。</w:t>
      </w:r>
      <w:r>
        <w:rPr>
          <w:rFonts w:eastAsia="方正宋黑体_GB18030" w:ascii="方正宋黑体_GB18030" w:hAnsi="方正宋黑体_GB18030"/>
          <w:szCs w:val="21"/>
        </w:rPr>
        <w:br/>
      </w:r>
      <w:r>
        <w:rPr>
          <w:rFonts w:ascii="方正宋黑体_GB18030" w:hAnsi="方正宋黑体_GB18030" w:eastAsia="方正宋黑体_GB18030"/>
          <w:szCs w:val="21"/>
        </w:rPr>
        <w:t>　　</w:t>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财政部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二○一二年五月三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34" w:name="__RefHeading___Toc337455765"/>
      <w:bookmarkEnd w:id="34"/>
      <w:r>
        <w:rPr>
          <w:rFonts w:ascii="方正宋黑体_GB18030" w:hAnsi="方正宋黑体_GB18030" w:cs="方正宋黑体_GB18030" w:eastAsia="方正宋黑体_GB18030"/>
          <w:bCs w:val="false"/>
          <w:sz w:val="21"/>
          <w:szCs w:val="21"/>
        </w:rPr>
        <w:t>国家税务总局关于明天小小科学家奖金免征个人所得税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8</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对“明天小小科学家”奖金免征个人所得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科教兴国和可持续发展战略，加强对青少年创新精神和实践能力的培养，在青少年科技爱好者中选拔和培养科技后备人才，教育部、中国科学技术协会和香港周凯旋基金会自</w:t>
      </w:r>
      <w:r>
        <w:rPr>
          <w:rFonts w:eastAsia="方正宋黑体_GB18030" w:cs="宋体;SimSun" w:ascii="方正宋黑体_GB18030" w:hAnsi="方正宋黑体_GB18030"/>
          <w:kern w:val="0"/>
          <w:szCs w:val="21"/>
        </w:rPr>
        <w:t>2001</w:t>
      </w:r>
      <w:r>
        <w:rPr>
          <w:rFonts w:ascii="方正宋黑体_GB18030" w:hAnsi="方正宋黑体_GB18030" w:cs="宋体;SimSun" w:eastAsia="方正宋黑体_GB18030"/>
          <w:kern w:val="0"/>
          <w:szCs w:val="21"/>
        </w:rPr>
        <w:t>年起每年开展一次“明天小小科学家”奖励活动，对内地各省、自治区、直辖市以及香港、澳门特别行政区的高中三年级学生在近年来完成的优秀科技项目和科学研究项目进行奖励，所需奖金由香港周凯旋基金会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第十一届“明天小小科学家”奖励活动已评选结束。评出一等奖</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名，其中前</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名获“明天小小科学家”称号，每名奖金</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万元人民币，其中奖励学生个人</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万元人民币，学生所在学校和辅导机构</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万元人民币；其余</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名每名奖金</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万元人民币，其中奖励学生个人</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万元人民币，学生所在学校和辅导机构</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万元人民币；二等奖</w:t>
      </w:r>
      <w:r>
        <w:rPr>
          <w:rFonts w:eastAsia="方正宋黑体_GB18030" w:cs="宋体;SimSun" w:ascii="方正宋黑体_GB18030" w:hAnsi="方正宋黑体_GB18030"/>
          <w:kern w:val="0"/>
          <w:szCs w:val="21"/>
        </w:rPr>
        <w:t>35</w:t>
      </w:r>
      <w:r>
        <w:rPr>
          <w:rFonts w:ascii="方正宋黑体_GB18030" w:hAnsi="方正宋黑体_GB18030" w:cs="宋体;SimSun" w:eastAsia="方正宋黑体_GB18030"/>
          <w:kern w:val="0"/>
          <w:szCs w:val="21"/>
        </w:rPr>
        <w:t>名，每名奖金</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万元人民币，其中奖励学生个人</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万元人民币，学生所在学校和辅导机构</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万元人民币；三等奖</w:t>
      </w:r>
      <w:r>
        <w:rPr>
          <w:rFonts w:eastAsia="方正宋黑体_GB18030" w:cs="宋体;SimSun" w:ascii="方正宋黑体_GB18030" w:hAnsi="方正宋黑体_GB18030"/>
          <w:kern w:val="0"/>
          <w:szCs w:val="21"/>
        </w:rPr>
        <w:t>47</w:t>
      </w:r>
      <w:r>
        <w:rPr>
          <w:rFonts w:ascii="方正宋黑体_GB18030" w:hAnsi="方正宋黑体_GB18030" w:cs="宋体;SimSun" w:eastAsia="方正宋黑体_GB18030"/>
          <w:kern w:val="0"/>
          <w:szCs w:val="21"/>
        </w:rPr>
        <w:t>名，奖励学生个人</w:t>
      </w:r>
      <w:r>
        <w:rPr>
          <w:rFonts w:eastAsia="方正宋黑体_GB18030" w:cs="宋体;SimSun" w:ascii="方正宋黑体_GB18030" w:hAnsi="方正宋黑体_GB18030"/>
          <w:kern w:val="0"/>
          <w:szCs w:val="21"/>
        </w:rPr>
        <w:t>1000</w:t>
      </w:r>
      <w:r>
        <w:rPr>
          <w:rFonts w:ascii="方正宋黑体_GB18030" w:hAnsi="方正宋黑体_GB18030" w:cs="宋体;SimSun" w:eastAsia="方正宋黑体_GB18030"/>
          <w:kern w:val="0"/>
          <w:szCs w:val="21"/>
        </w:rPr>
        <w:t>元人民币（详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个人所得税法》第四条第一项关于国务院部委颁发的教育等方面的奖金免征个人所得税的规定，对学生个人参与“明天小小科学家”活动获得的奖金，免予征收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同时，为贯彻落实国家行政审批制度改革有关要求，对教育部、中国科学技术协会和香港周凯旋基金会依照“明天小小科学家”评奖办法，在以后年度评选出的“明天小小科学家”奖金收入，按照个人所得税法的有关规定直接免予征收个人所得税，无须报送审批；如主办单位和评奖办法以后年度发生变化，主办单位应重新报国家税务总局审核确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
        <w:r>
          <w:rPr>
            <w:rStyle w:val="InternetLink"/>
            <w:rFonts w:eastAsia="方正宋黑体_GB18030" w:cs="宋体;SimSun" w:ascii="方正宋黑体_GB18030" w:hAnsi="方正宋黑体_GB18030"/>
            <w:kern w:val="0"/>
            <w:szCs w:val="21"/>
          </w:rPr>
          <w:t>2011</w:t>
        </w:r>
        <w:r>
          <w:rPr>
            <w:rStyle w:val="InternetLink"/>
            <w:rFonts w:ascii="方正宋黑体_GB18030" w:hAnsi="方正宋黑体_GB18030" w:cs="宋体;SimSun" w:eastAsia="方正宋黑体_GB18030"/>
            <w:kern w:val="0"/>
            <w:szCs w:val="21"/>
          </w:rPr>
          <w:t>年度第十一届明天小小科学家奖励活动获奖名单</w:t>
        </w:r>
      </w:hyperlink>
      <w:r>
        <w:rPr>
          <w:rFonts w:ascii="方正宋黑体_GB18030" w:hAnsi="方正宋黑体_GB18030" w:cs="宋体;SimSun" w:eastAsia="方正宋黑体_GB18030"/>
          <w:kern w:val="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二十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35" w:name="__RefHeading___Toc337455766"/>
      <w:bookmarkEnd w:id="35"/>
      <w:r>
        <w:rPr>
          <w:rFonts w:cs="黑体;SimHei" w:ascii="黑体;SimHei" w:hAnsi="黑体;SimHei"/>
        </w:rPr>
        <w:t>◆</w:t>
      </w:r>
      <w:r>
        <w:rPr>
          <w:rFonts w:ascii="方正宋黑体_GB18030" w:hAnsi="方正宋黑体_GB18030" w:eastAsia="方正宋黑体_GB18030"/>
        </w:rPr>
        <w:t>契 税</w:t>
      </w:r>
    </w:p>
    <w:p>
      <w:pPr>
        <w:pStyle w:val="Heading3"/>
        <w:jc w:val="center"/>
        <w:rPr>
          <w:rFonts w:ascii="方正宋黑体_GB18030" w:hAnsi="方正宋黑体_GB18030" w:eastAsia="方正宋黑体_GB18030" w:cs="方正宋黑体_GB18030"/>
          <w:bCs w:val="false"/>
          <w:sz w:val="21"/>
          <w:szCs w:val="21"/>
        </w:rPr>
      </w:pPr>
      <w:bookmarkStart w:id="36" w:name="__RefHeading___Toc337455767"/>
      <w:bookmarkEnd w:id="36"/>
      <w:r>
        <w:rPr>
          <w:rFonts w:ascii="方正宋黑体_GB18030" w:hAnsi="方正宋黑体_GB18030" w:cs="方正宋黑体_GB18030" w:eastAsia="方正宋黑体_GB18030"/>
          <w:bCs w:val="false"/>
          <w:sz w:val="21"/>
          <w:szCs w:val="21"/>
        </w:rPr>
        <w:t>财政部　国家税务总局关于企业事业单位改制重组契税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2</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4</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各省、自治区、直辖市、计划单列市财政厅（局）、地方税务局，西藏、宁夏、青海省（自治区）国家税务局，新疆生产建设兵团财务局：</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为了支持企业、事业单位改革，促进国民经济持续、健康发展，现就企业、事业单位改制重组等涉及的契税政策通知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企业公司制改造</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非公司制企业，按照《中华人民共和国公司法》的规定，整体改建为有限责任公司（含国有独资公司）或股份有限公司，有限责任公司整体改建为股份有限公司，股份有限公司整体改建为有限责任公司的，对改建后的公司承受原企业土地、房屋权属，免征契税。上述所称整体改建是指不改变原企业的投资主体，并承继原企业权利、义务的行为。</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非公司制国有独资企业或国有独资有限责任公司，以其部分资产与他人组建新公司，且该国有独资企业（公司）在新设公司中所占股份超过</w:t>
      </w:r>
      <w:r>
        <w:rPr>
          <w:rFonts w:eastAsia="方正宋黑体_GB18030" w:ascii="方正宋黑体_GB18030" w:hAnsi="方正宋黑体_GB18030"/>
          <w:sz w:val="21"/>
          <w:szCs w:val="21"/>
        </w:rPr>
        <w:t>50%</w:t>
      </w:r>
      <w:r>
        <w:rPr>
          <w:rFonts w:ascii="方正宋黑体_GB18030" w:hAnsi="方正宋黑体_GB18030" w:eastAsia="方正宋黑体_GB18030"/>
          <w:sz w:val="21"/>
          <w:szCs w:val="21"/>
        </w:rPr>
        <w:t>的，对新设公司承受该国有独资企业（公司）的土地、房屋权属，免征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国有控股公司以部分资产投资组建新公司，且该国有控股公司占新公司股份超过</w:t>
      </w:r>
      <w:r>
        <w:rPr>
          <w:rFonts w:eastAsia="方正宋黑体_GB18030" w:ascii="方正宋黑体_GB18030" w:hAnsi="方正宋黑体_GB18030"/>
          <w:sz w:val="21"/>
          <w:szCs w:val="21"/>
        </w:rPr>
        <w:t>85%</w:t>
      </w:r>
      <w:r>
        <w:rPr>
          <w:rFonts w:ascii="方正宋黑体_GB18030" w:hAnsi="方正宋黑体_GB18030" w:eastAsia="方正宋黑体_GB18030"/>
          <w:sz w:val="21"/>
          <w:szCs w:val="21"/>
        </w:rPr>
        <w:t>的，对新公司承受该国有控股公司土地、房屋权属，免征契税。上述所称国有控股公司，是指国家出资额占有限责任公司资本总额超过</w:t>
      </w:r>
      <w:r>
        <w:rPr>
          <w:rFonts w:eastAsia="方正宋黑体_GB18030" w:ascii="方正宋黑体_GB18030" w:hAnsi="方正宋黑体_GB18030"/>
          <w:sz w:val="21"/>
          <w:szCs w:val="21"/>
        </w:rPr>
        <w:t>50%</w:t>
      </w:r>
      <w:r>
        <w:rPr>
          <w:rFonts w:ascii="方正宋黑体_GB18030" w:hAnsi="方正宋黑体_GB18030" w:eastAsia="方正宋黑体_GB18030"/>
          <w:sz w:val="21"/>
          <w:szCs w:val="21"/>
        </w:rPr>
        <w:t>，或国有股份占股份有限公司股本总额超过</w:t>
      </w:r>
      <w:r>
        <w:rPr>
          <w:rFonts w:eastAsia="方正宋黑体_GB18030" w:ascii="方正宋黑体_GB18030" w:hAnsi="方正宋黑体_GB18030"/>
          <w:sz w:val="21"/>
          <w:szCs w:val="21"/>
        </w:rPr>
        <w:t>50%</w:t>
      </w:r>
      <w:r>
        <w:rPr>
          <w:rFonts w:ascii="方正宋黑体_GB18030" w:hAnsi="方正宋黑体_GB18030" w:eastAsia="方正宋黑体_GB18030"/>
          <w:sz w:val="21"/>
          <w:szCs w:val="21"/>
        </w:rPr>
        <w:t>的公司。</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公司股权（股份）转让</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在股权（股份）转让中，单位、个人承受公司股权（股份），公司土地、房屋权属不发生转移，不征收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公司合并</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两个或两个以上的公司，依据法律规定、合同约定，合并为一个公司，且原投资主体存续的，对其合并后的公司承受原合并各方的土地、房屋权属，免征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公司分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公司依照法律规定、合同约定分设为两个或两个以上与原公司投资主体相同的公司，对派生方、新设方承受原企业土地、房屋权属，免征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企业出售</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国有、集体企业整体出售，被出售企业法人予以注销，并且买受人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方正宋黑体_GB18030" w:ascii="方正宋黑体_GB18030" w:hAnsi="方正宋黑体_GB18030"/>
          <w:sz w:val="21"/>
          <w:szCs w:val="21"/>
        </w:rPr>
        <w:t>30%</w:t>
      </w:r>
      <w:r>
        <w:rPr>
          <w:rFonts w:ascii="方正宋黑体_GB18030" w:hAnsi="方正宋黑体_GB18030" w:eastAsia="方正宋黑体_GB18030"/>
          <w:sz w:val="21"/>
          <w:szCs w:val="21"/>
        </w:rPr>
        <w:t>的职工签订服务年限不少于三年的劳动用工合同的，减半征收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企业破产</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与原企业全部职工签订服务年限不少于三年的劳动用工合同的，对其承受所购企业的土地、房屋权属，免征契税；与原企业超过</w:t>
      </w:r>
      <w:r>
        <w:rPr>
          <w:rFonts w:eastAsia="方正宋黑体_GB18030" w:ascii="方正宋黑体_GB18030" w:hAnsi="方正宋黑体_GB18030"/>
          <w:sz w:val="21"/>
          <w:szCs w:val="21"/>
        </w:rPr>
        <w:t>30%</w:t>
      </w:r>
      <w:r>
        <w:rPr>
          <w:rFonts w:ascii="方正宋黑体_GB18030" w:hAnsi="方正宋黑体_GB18030" w:eastAsia="方正宋黑体_GB18030"/>
          <w:sz w:val="21"/>
          <w:szCs w:val="21"/>
        </w:rPr>
        <w:t>的职工签订服务年限不少于三年的劳动用工合同的，减半征收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七、债权转股权</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经国务院批准实施债权转股权的企业，对债权转股权后新设立的公司承受原企业的土地、房屋权属，免征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八、资产划转</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对承受县级以上人民政府或国有资产管理部门按规定进行行政性调整、划转国有土地、房屋权属的单位，免征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九、事业单位改制</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事业单位按照国家有关规定改制为企业的过程中，投资主体没有发生变化的，对改制后的企业承受原事业单位土地、房屋权属，免征契税。投资主体发生变化的，改制后的企业按照《中华人民共和国劳动法》等有关法律法规妥善安置原事业单位全部职工，与原事业单位全部职工签订服务年限不少于三年劳动用工合同的，对其承受原事业单位的土地、房屋权属，免征契税；与原事业单位超过</w:t>
      </w:r>
      <w:r>
        <w:rPr>
          <w:rFonts w:eastAsia="方正宋黑体_GB18030" w:ascii="方正宋黑体_GB18030" w:hAnsi="方正宋黑体_GB18030"/>
          <w:sz w:val="21"/>
          <w:szCs w:val="21"/>
        </w:rPr>
        <w:t>30%</w:t>
      </w:r>
      <w:r>
        <w:rPr>
          <w:rFonts w:ascii="方正宋黑体_GB18030" w:hAnsi="方正宋黑体_GB18030" w:eastAsia="方正宋黑体_GB18030"/>
          <w:sz w:val="21"/>
          <w:szCs w:val="21"/>
        </w:rPr>
        <w:t>的职工签订服务年限不少于三年劳动用工合同的，减半征收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其他</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以出让方式或国家作价出资（入股）方式承受原改制重组企业、事业单位划拨用地的，不属上述规定的免税范围，对承受方应按规定征收契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本通知所称企业、公司是指依照中华人民共和国有关法律法规设立并在中国境内注册的企业、公司。</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本通知执行期限为</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至</w:t>
      </w:r>
      <w:r>
        <w:rPr>
          <w:rFonts w:eastAsia="方正宋黑体_GB18030" w:ascii="方正宋黑体_GB18030" w:hAnsi="方正宋黑体_GB18030"/>
          <w:sz w:val="21"/>
          <w:szCs w:val="21"/>
        </w:rPr>
        <w:t>2014</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2</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财政部 国家税务总局关于企业改制重组若干契税政策的通知》（财税〔</w:t>
      </w:r>
      <w:r>
        <w:rPr>
          <w:rFonts w:eastAsia="方正宋黑体_GB18030" w:ascii="方正宋黑体_GB18030" w:hAnsi="方正宋黑体_GB18030"/>
          <w:sz w:val="21"/>
          <w:szCs w:val="21"/>
        </w:rPr>
        <w:t>2008</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175</w:t>
      </w:r>
      <w:r>
        <w:rPr>
          <w:rFonts w:ascii="方正宋黑体_GB18030" w:hAnsi="方正宋黑体_GB18030" w:eastAsia="方正宋黑体_GB18030"/>
          <w:sz w:val="21"/>
          <w:szCs w:val="21"/>
        </w:rPr>
        <w:t>号）、《财政部 国家税务总局关于事业单位改制有关契税政策的通知》（财税〔</w:t>
      </w:r>
      <w:r>
        <w:rPr>
          <w:rFonts w:eastAsia="方正宋黑体_GB18030" w:ascii="方正宋黑体_GB18030" w:hAnsi="方正宋黑体_GB18030"/>
          <w:sz w:val="21"/>
          <w:szCs w:val="21"/>
        </w:rPr>
        <w:t>2010</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22</w:t>
      </w:r>
      <w:r>
        <w:rPr>
          <w:rFonts w:ascii="方正宋黑体_GB18030" w:hAnsi="方正宋黑体_GB18030" w:eastAsia="方正宋黑体_GB18030"/>
          <w:sz w:val="21"/>
          <w:szCs w:val="21"/>
        </w:rPr>
        <w:t>号）以及《国家税务总局关于企业改制重组契税政策若干执行问题的通知》（国税发〔</w:t>
      </w:r>
      <w:r>
        <w:rPr>
          <w:rFonts w:eastAsia="方正宋黑体_GB18030" w:ascii="方正宋黑体_GB18030" w:hAnsi="方正宋黑体_GB18030"/>
          <w:sz w:val="21"/>
          <w:szCs w:val="21"/>
        </w:rPr>
        <w:t>2009</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89</w:t>
      </w:r>
      <w:r>
        <w:rPr>
          <w:rFonts w:ascii="方正宋黑体_GB18030" w:hAnsi="方正宋黑体_GB18030" w:eastAsia="方正宋黑体_GB18030"/>
          <w:sz w:val="21"/>
          <w:szCs w:val="21"/>
        </w:rPr>
        <w:t>号）同时废止。</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37" w:name="__RefHeading___Toc337455768"/>
      <w:bookmarkEnd w:id="37"/>
      <w:r>
        <w:rPr>
          <w:rFonts w:cs="黑体;SimHei" w:ascii="黑体;SimHei" w:hAnsi="黑体;SimHei"/>
        </w:rPr>
        <w:t>◆</w:t>
      </w:r>
      <w:r>
        <w:rPr>
          <w:rFonts w:ascii="方正宋黑体_GB18030" w:hAnsi="方正宋黑体_GB18030" w:cs="方正宋黑体_GB18030" w:eastAsia="方正宋黑体_GB18030"/>
        </w:rPr>
        <w:t>消费税</w:t>
      </w:r>
    </w:p>
    <w:p>
      <w:pPr>
        <w:pStyle w:val="Heading3"/>
        <w:jc w:val="center"/>
        <w:rPr>
          <w:rFonts w:ascii="方正宋黑体_GB18030" w:hAnsi="方正宋黑体_GB18030" w:eastAsia="方正宋黑体_GB18030" w:cs="方正宋黑体_GB18030"/>
          <w:bCs w:val="false"/>
          <w:sz w:val="21"/>
          <w:szCs w:val="21"/>
        </w:rPr>
      </w:pPr>
      <w:bookmarkStart w:id="38" w:name="__RefHeading___Toc337455769"/>
      <w:bookmarkEnd w:id="38"/>
      <w:r>
        <w:rPr>
          <w:rFonts w:ascii="方正宋黑体_GB18030" w:hAnsi="方正宋黑体_GB18030" w:cs="方正宋黑体_GB18030" w:eastAsia="方正宋黑体_GB18030"/>
          <w:bCs w:val="false"/>
          <w:sz w:val="21"/>
          <w:szCs w:val="21"/>
        </w:rPr>
        <w:t>国家税务总局关于卷烟消费税计税价格信息采集有关问题的通知</w:t>
      </w:r>
    </w:p>
    <w:p>
      <w:pPr>
        <w:pStyle w:val="Normal"/>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税函〔</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1</w:t>
      </w:r>
      <w:r>
        <w:rPr>
          <w:rFonts w:ascii="方正宋黑体_GB18030" w:hAnsi="方正宋黑体_GB18030" w:cs="宋体;SimSun" w:eastAsia="方正宋黑体_GB18030"/>
          <w:bCs/>
          <w:kern w:val="0"/>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国家税务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贯彻实施《卷烟消费税计税价格信息采集和核定管理办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总局令第</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号，以下简称</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号令）有关规定，确保卷烟消费税计税价格信息（以下简称价格信息）采集工作顺利进行，现将有关问题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价格信息采集上传工作分为两个阶段运行：第一阶段为</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以前，为试运行期。第二阶段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为正式运行期。</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第一阶段价格信息上传工作通过税务总局可控</w:t>
      </w:r>
      <w:r>
        <w:rPr>
          <w:rFonts w:eastAsia="方正宋黑体_GB18030" w:cs="宋体;SimSun" w:ascii="方正宋黑体_GB18030" w:hAnsi="方正宋黑体_GB18030"/>
          <w:kern w:val="0"/>
          <w:szCs w:val="21"/>
        </w:rPr>
        <w:t>FTP</w:t>
      </w:r>
      <w:r>
        <w:rPr>
          <w:rFonts w:ascii="方正宋黑体_GB18030" w:hAnsi="方正宋黑体_GB18030" w:cs="宋体;SimSun" w:eastAsia="方正宋黑体_GB18030"/>
          <w:kern w:val="0"/>
          <w:szCs w:val="21"/>
        </w:rPr>
        <w:t>方式实现。</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据国家烟草专卖局反映，现阶段，卷烟批发企业消费税纳税人对于残损、罚没等特殊类型卷烟无法按照</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号令第五条规定，填报《卷烟批发企业月份销售明细清单》（以下简称明细清单）中所有明细项目，考虑到这一实际情况，经研究，在试运行期间，对于纳税人填报的明细清单中，“卷烟类型”项为“罚没卷烟”和“其他”的卷烟允许只填写合计数，无需提供明细项对应内容，试运行期结束后，纳税人应严格按照</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号令有关规定填报。对于明细清单中“卷烟类型”项为“国产卷烟”和“进口卷烟”的部分，仍应严格执行文件规定。</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在试运行期间，主管税务机关应严格按照</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号令有关规定，在指定时间内，将纳税人报送的明细清单电子数据文件上传至省（自治区、直辖市和计划单列市）国家税务局（以下简称省局）。省局货物和劳务税处应将本省全部数据在规定的时间内，通过税务总局可控</w:t>
      </w:r>
      <w:r>
        <w:rPr>
          <w:rFonts w:eastAsia="方正宋黑体_GB18030" w:cs="宋体;SimSun" w:ascii="方正宋黑体_GB18030" w:hAnsi="方正宋黑体_GB18030"/>
          <w:kern w:val="0"/>
          <w:szCs w:val="21"/>
        </w:rPr>
        <w:t>FTP</w:t>
      </w:r>
      <w:r>
        <w:rPr>
          <w:rFonts w:ascii="方正宋黑体_GB18030" w:hAnsi="方正宋黑体_GB18030" w:cs="宋体;SimSun" w:eastAsia="方正宋黑体_GB18030"/>
          <w:kern w:val="0"/>
          <w:szCs w:val="21"/>
        </w:rPr>
        <w:t>上传至“可控</w:t>
      </w:r>
      <w:r>
        <w:rPr>
          <w:rFonts w:eastAsia="方正宋黑体_GB18030" w:cs="宋体;SimSun" w:ascii="方正宋黑体_GB18030" w:hAnsi="方正宋黑体_GB18030"/>
          <w:kern w:val="0"/>
          <w:szCs w:val="21"/>
        </w:rPr>
        <w:t>FTP</w:t>
      </w:r>
      <w:r>
        <w:rPr>
          <w:rFonts w:ascii="方正宋黑体_GB18030" w:hAnsi="方正宋黑体_GB18030" w:cs="宋体;SimSun" w:eastAsia="方正宋黑体_GB18030"/>
          <w:kern w:val="0"/>
          <w:szCs w:val="21"/>
        </w:rPr>
        <w:t>：</w:t>
      </w:r>
      <w:hyperlink r:id="rId4">
        <w:r>
          <w:rPr>
            <w:rStyle w:val="InternetLink"/>
            <w:rFonts w:eastAsia="方正宋黑体_GB18030" w:cs="宋体;SimSun" w:ascii="方正宋黑体_GB18030" w:hAnsi="方正宋黑体_GB18030"/>
            <w:kern w:val="0"/>
            <w:szCs w:val="21"/>
          </w:rPr>
          <w:t>\\100.16.92.60</w:t>
        </w:r>
      </w:hyperlink>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center\</w:t>
      </w:r>
      <w:r>
        <w:rPr>
          <w:rFonts w:ascii="方正宋黑体_GB18030" w:hAnsi="方正宋黑体_GB18030" w:cs="宋体;SimSun" w:eastAsia="方正宋黑体_GB18030"/>
          <w:kern w:val="0"/>
          <w:szCs w:val="21"/>
        </w:rPr>
        <w:t>货物劳务税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消费税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卷烟</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核价信息”对应省份项下。电子文件数据格式及接收和上传要求详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第二阶段价格信息上传工作，通过税务总局电子申报软件和综合征管软件实现。其“卷烟消费税计税价格信息采集”功能启用时间另行通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现将卷烟生产和批发企业名单（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下发给你们，如名单中的任何一项信息发生变更的，请省局货物和劳务税处在信息变更当月，及时将变更后的信息上传至“可控</w:t>
      </w:r>
      <w:r>
        <w:rPr>
          <w:rFonts w:eastAsia="方正宋黑体_GB18030" w:cs="宋体;SimSun" w:ascii="方正宋黑体_GB18030" w:hAnsi="方正宋黑体_GB18030"/>
          <w:kern w:val="0"/>
          <w:szCs w:val="21"/>
        </w:rPr>
        <w:t>FTP</w:t>
      </w:r>
      <w:r>
        <w:rPr>
          <w:rFonts w:ascii="方正宋黑体_GB18030" w:hAnsi="方正宋黑体_GB18030" w:cs="宋体;SimSun" w:eastAsia="方正宋黑体_GB18030"/>
          <w:kern w:val="0"/>
          <w:szCs w:val="21"/>
        </w:rPr>
        <w:t>：</w:t>
      </w:r>
      <w:hyperlink r:id="rId5">
        <w:r>
          <w:rPr>
            <w:rStyle w:val="InternetLink"/>
            <w:rFonts w:eastAsia="方正宋黑体_GB18030" w:cs="宋体;SimSun" w:ascii="方正宋黑体_GB18030" w:hAnsi="方正宋黑体_GB18030"/>
            <w:kern w:val="0"/>
            <w:szCs w:val="21"/>
          </w:rPr>
          <w:t>\\100.16.92.60</w:t>
        </w:r>
      </w:hyperlink>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center\</w:t>
      </w:r>
      <w:r>
        <w:rPr>
          <w:rFonts w:ascii="方正宋黑体_GB18030" w:hAnsi="方正宋黑体_GB18030" w:cs="宋体;SimSun" w:eastAsia="方正宋黑体_GB18030"/>
          <w:kern w:val="0"/>
          <w:szCs w:val="21"/>
        </w:rPr>
        <w:t>货物劳务税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消费税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卷烟</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企业信息变更”对应省份项下。</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6">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接收电子数据文件说明</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7">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全国卷烟生产企业名单</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hyperlink r:id="rId8">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全国卷烟批发企业名单</w:t>
        </w:r>
      </w:hyperlink>
      <w:r>
        <w:rPr>
          <w:rFonts w:ascii="方正宋黑体_GB18030" w:hAnsi="方正宋黑体_GB18030" w:cs="宋体;SimSun" w:eastAsia="方正宋黑体_GB18030"/>
          <w:kern w:val="0"/>
          <w:szCs w:val="21"/>
        </w:rPr>
        <w:t>（略）</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二年一月二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39" w:name="__RefHeading___Toc337455770"/>
      <w:bookmarkEnd w:id="39"/>
      <w:r>
        <w:rPr>
          <w:rFonts w:ascii="方正宋黑体_GB18030" w:hAnsi="方正宋黑体_GB18030" w:cs="方正宋黑体_GB18030" w:eastAsia="方正宋黑体_GB18030"/>
          <w:bCs w:val="false"/>
          <w:sz w:val="21"/>
          <w:szCs w:val="21"/>
        </w:rPr>
        <w:t>财政部 国家税务总局关于出口货物劳务增值税和消费税政策的通知</w:t>
      </w:r>
    </w:p>
    <w:p>
      <w:pPr>
        <w:pStyle w:val="Norma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增值税退（免）税政策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下列出口货物劳务，除适用本通知第六条和第七条规定的外，实行免征和退还增值税［以下称增值税退（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出口企业，是指依法办理工商登记、税务登记、对外贸易经营者备案登记，自营或委托出口货物的单位或个体工商户，以及依法办理工商登记、税务登记但未办理对外贸易经营者备案登记，委托出口货物的生产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出口货物，是指向海关报关后实际离境并销售给境外单位或个人的货物，分为自营出口货物和委托出口货物两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生产企业，是指具有生产能力（包括加工修理修配能力）的单位或个体工商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视同出口货物。具体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对外援助、对外承包、境外投资的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经海关报关进入国家批准的出口加工区、保税物流园区、保税港区、综合保税区、珠澳跨境工业区（珠海园区）、中哈霍尔果斯国际边境合作中心（中方配套区域）、保税物流中心（</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型）（以下统称特殊区域）并销售给特殊区域内单位或境外单位、个人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免税品经营企业销售的货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规定不允许经营和限制出口的货物（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卷烟和超出免税品经营企业《企业法人营业执照》规定经营范围的货物除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具体是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国免税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集团</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限责任公司向海关报关运入海关监管仓库，专供其经国家批准设立的统一经营、统一组织进货、统一制定零售价格、统一管理的免税店销售的货物；（</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国家批准的除中国免税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集团</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限责任公司外的免税品经营企业，向海关报关运入海关监管仓库，专供其所属的首都机场口岸海关隔离区内的免税店销售的货物；（</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家批准的除中国免税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集团</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限责任公司外的免税品经营企业所属的上海虹桥、浦东机场海关隔离区内的免税店销售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生产企业向海上石油天然气开采企业销售的自产的海洋工程结构物。海洋工程结构物和海上石油天然气开采企业的具体范围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出口企业或其他单位销售给特殊区域内生产企业生产耗用且不向海关报关而输入特殊区域的水（包括蒸汽）、电力、燃气（以下称输入特殊区域的水电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除本通知及财政部和国家税务总局另有规定外，视同出口货物适用出口货物的各项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企业对外提供加工修理修配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外提供加工修理修配劳务，是指对进境复出口货物或从事国际运输的运输工具进行的加工修理修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退（免）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退（免）税政策的出口货物劳务，按照下列规定实行增值税免抵退税或免退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免抵退税办法。生产企业出口自产货物和视同自产货物（视同自产货物的具体范围见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及对外提供加工修理修配劳务，以及列名生产企业（具体范围见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非自产货物，免征增值税，相应的进项税额抵减应纳增值税额（不包括适用增值税即征即退、先征后退政策的应纳增值税额），未抵减完的部分予以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免退税办法。不具有生产能力的出口企业（以下称外贸企业）或其他单位出口货物劳务，免征增值税，相应的进项税额予以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增值税出口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退税率的特殊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委托加工修理修配货物，其加工修理修配费用的退税率，为出口货物的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标机电产品、出口企业向海关报关进入特殊区域销售给特殊区域内生产企业生产耗用的列名原材料（以下称列名原材料，其具体范围见附件</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输入特殊区域的水电气，其退税率为适用税率。如果国家调整列名原材料的退税率，列名原材料应当自调整之日起按调整后的退税率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海洋工程结构物退税率的适用，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适用不同退税率的货物劳务，应分开报关、核算并申报退（免）税，未分开报关、核算或划分不清的，从低适用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增值税退（免）税的计税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劳务的增值税退（免）税的计税依据，按出口货物劳务的出口发票（外销发票）、其他普通发票或购进出口货物劳务的增值税专用发票、海关进口增值税专用缴款书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企业出口货物劳务（进料加工复出口货物除外）增值税退（免）税的计税依据，为出口货物劳务的实际离岸价（</w:t>
      </w:r>
      <w:r>
        <w:rPr>
          <w:rFonts w:eastAsia="方正宋黑体_GB18030" w:cs="宋体;SimSun" w:ascii="方正宋黑体_GB18030" w:hAnsi="方正宋黑体_GB18030"/>
          <w:kern w:val="0"/>
          <w:szCs w:val="21"/>
        </w:rPr>
        <w:t>FOB</w:t>
      </w:r>
      <w:r>
        <w:rPr>
          <w:rFonts w:ascii="方正宋黑体_GB18030" w:hAnsi="方正宋黑体_GB18030" w:cs="宋体;SimSun" w:eastAsia="方正宋黑体_GB18030"/>
          <w:kern w:val="0"/>
          <w:szCs w:val="21"/>
        </w:rPr>
        <w:t>）。实际离岸价应以出口发票上的离岸价为准，但如果出口发票不能反映实际离岸价，主管税务机关有权予以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生产企业进料加工复出口货物增值税退（免）税的计税依据，按出口货物的离岸价（</w:t>
      </w:r>
      <w:r>
        <w:rPr>
          <w:rFonts w:eastAsia="方正宋黑体_GB18030" w:cs="宋体;SimSun" w:ascii="方正宋黑体_GB18030" w:hAnsi="方正宋黑体_GB18030"/>
          <w:kern w:val="0"/>
          <w:szCs w:val="21"/>
        </w:rPr>
        <w:t>FOB</w:t>
      </w:r>
      <w:r>
        <w:rPr>
          <w:rFonts w:ascii="方正宋黑体_GB18030" w:hAnsi="方正宋黑体_GB18030" w:cs="宋体;SimSun" w:eastAsia="方正宋黑体_GB18030"/>
          <w:kern w:val="0"/>
          <w:szCs w:val="21"/>
        </w:rPr>
        <w:t>）扣除出口货物所含的海关保税进口料件的金额后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生产企业国内购进无进项税额且不计提进项税额的免税原材料加工后出口的货物的计税依据，按出口货物的离岸价（</w:t>
      </w:r>
      <w:r>
        <w:rPr>
          <w:rFonts w:eastAsia="方正宋黑体_GB18030" w:cs="宋体;SimSun" w:ascii="方正宋黑体_GB18030" w:hAnsi="方正宋黑体_GB18030"/>
          <w:kern w:val="0"/>
          <w:szCs w:val="21"/>
        </w:rPr>
        <w:t>FOB</w:t>
      </w:r>
      <w:r>
        <w:rPr>
          <w:rFonts w:ascii="方正宋黑体_GB18030" w:hAnsi="方正宋黑体_GB18030" w:cs="宋体;SimSun" w:eastAsia="方正宋黑体_GB18030"/>
          <w:kern w:val="0"/>
          <w:szCs w:val="21"/>
        </w:rPr>
        <w:t>）扣除出口货物所含的国内购进免税原材料的金额后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外贸企业出口货物（委托加工修理修配货物除外）增值税退（免）税的计税依据，为购进出口货物的增值税专用发票注明的金额或海关进口增值税专用缴款书注明的完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进项税额未计算抵扣的已使用过的设备增值税退（免）税的计税依据，按下列公式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退（免）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增值税专用发票上的金额或海关进口增值税专用缴款书注明的完税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固定资产净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原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使用过的设备固定资产净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已提累计折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已使用过的设备，是指出口企业根据财务会计制度已经计提折旧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免税品经营企业销售的货物增值税退（免）税的计税依据，为购进货物的增值税专用发票注明的金额或海关进口增值税专用缴款书注明的完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中标机电产品增值税退（免）税的计税依据，生产企业为销售机电产品的普通发票注明的金额，外贸企业为购进货物的增值税专用发票注明的金额或海关进口增值税专用缴款书注明的完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生产企业向海上石油天然气开采企业销售的自产的海洋工程结构物增值税退（免）税的计税依据，为销售海洋工程结构物的普通发票注明的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输入特殊区域的水电气增值税退（免）税的计税依据，为作为购买方的特殊区域内生产企业购进水（包括蒸汽）、电力、燃气的增值税专用发票注明的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增值税免抵退税和免退税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企业出口货物劳务增值税免抵退税，依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当期应纳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应纳税额＝当期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不得免征和抵扣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不得免征和抵扣税额＝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不得免征和抵扣税额抵减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不得免征和抵扣税额抵减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免税购进原材料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期免抵退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退税额＝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免抵退税额抵减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退税额抵减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免税购进原材料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当期应退税额和免抵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当期期末留抵税额≤当期免抵退税额，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应退税额＝当期期末留抵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税额＝当期免抵退税额－当期应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期期末留抵税额</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当期免抵退税额，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应退税额＝当期免抵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税额＝</w:t>
      </w:r>
      <w:r>
        <w:rPr>
          <w:rFonts w:eastAsia="方正宋黑体_GB18030" w:cs="宋体;SimSun" w:ascii="方正宋黑体_GB18030" w:hAnsi="方正宋黑体_GB18030"/>
          <w:kern w:val="0"/>
          <w:szCs w:val="21"/>
        </w:rPr>
        <w:t>0</w:t>
        <w:br/>
      </w:r>
      <w:r>
        <w:rPr>
          <w:rFonts w:ascii="方正宋黑体_GB18030" w:hAnsi="方正宋黑体_GB18030" w:cs="宋体;SimSun" w:eastAsia="方正宋黑体_GB18030"/>
          <w:kern w:val="0"/>
          <w:szCs w:val="21"/>
        </w:rPr>
        <w:t>　　当期期末留抵税额为当期增值税纳税申报表中“期末留抵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当期免税购进原材料价格包括当期国内购进的无进项税额且不计提进项税额的免税原材料的价格和当期进料加工保税进口料件的价格，其中当期进料加工保税进口料件的价格为组成计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进料加工保税进口料件的组成计税价格＝当期进口料件到岸价格＋海关实征关税＋海关实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采用“实耗法”的，当期进料加工保税进口料件的组成计税价格为当期进料加工出口货物耗用的进口料件组成计税价格。其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进料加工保税进口料件的组成计税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进料加工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划分配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计划进口总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计划出口总值</w:t>
      </w:r>
      <w:r>
        <w:rPr>
          <w:rFonts w:eastAsia="方正宋黑体_GB18030" w:cs="宋体;SimSun" w:ascii="方正宋黑体_GB18030" w:hAnsi="方正宋黑体_GB18030"/>
          <w:kern w:val="0"/>
          <w:szCs w:val="21"/>
        </w:rPr>
        <w:t>×100%</w:t>
        <w:br/>
      </w:r>
      <w:r>
        <w:rPr>
          <w:rFonts w:ascii="方正宋黑体_GB18030" w:hAnsi="方正宋黑体_GB18030" w:cs="宋体;SimSun" w:eastAsia="方正宋黑体_GB18030"/>
          <w:kern w:val="0"/>
          <w:szCs w:val="21"/>
        </w:rPr>
        <w:t>　　实行纸质手册和电子化手册的生产企业，应根据海关签发的加工贸易手册或加工贸易电子化纸质单证所列的计划进出口总值计算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实行电子账册的生产企业，计划分配率按前一期已核销的实际分配率确定；新启用电子账册的，计划分配率按前一期已核销的纸质手册或电子化手册的实际分配率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采用“购进法”的，当期进料加工保税进口料件的组成计税价格为当期实际购进的进料加工进口料件的组成计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若当期实际不得免征和抵扣税额抵减额大于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的，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不得免征和抵扣税额抵减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贸企业出口货物劳务增值税免退税，依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出口委托加工修理修配货物以外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应退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增值税退（免）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外贸企业出口委托加工修理修配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委托加工修理修配货物的增值税应退税额＝委托加工修理修配的增值税退（免）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退税率低于适用税率的，相应计算出的差额部分的税款计入出口货物劳务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用于增值税即征即退或者先征后退项目的进项税额无法划分的，按照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无法划分进项税额中用于增值税即征即退或者先征后退项目的部分</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无法划分的全部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增值税即征即退或者先征后退项目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全部销售额、营业额合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适用增值税免税政策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符合下列条件的出口货物劳务，除适用本通知第七条规定外，按下列规定实行免征增值税（以下称增值税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免税政策的出口货物劳务，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或其他单位出口规定的货物，具体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小规模纳税人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避孕药品和用具，古旧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软件产品。其具体范围是指海关税则号前四位为“</w:t>
      </w:r>
      <w:r>
        <w:rPr>
          <w:rFonts w:eastAsia="方正宋黑体_GB18030" w:cs="宋体;SimSun" w:ascii="方正宋黑体_GB18030" w:hAnsi="方正宋黑体_GB18030"/>
          <w:kern w:val="0"/>
          <w:szCs w:val="21"/>
        </w:rPr>
        <w:t>9803”</w:t>
      </w:r>
      <w:r>
        <w:rPr>
          <w:rFonts w:ascii="方正宋黑体_GB18030" w:hAnsi="方正宋黑体_GB18030" w:cs="宋体;SimSun" w:eastAsia="方正宋黑体_GB18030"/>
          <w:kern w:val="0"/>
          <w:szCs w:val="21"/>
        </w:rPr>
        <w:t>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含黄金、铂金成分的货物，钻石及其饰品。其具体范围见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国家计划内出口的卷烟。其具体范围见附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已使用过的设备。其具体范围是指购进时未取得增值税专用发票、海关进口增值税专用缴款书但其他相关单证齐全的已使用过的设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非出口企业委托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非列名生产企业出口的非视同自产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农业生产者自产农产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的具体范围按照《农业产品征税范围注释》（财税</w:t>
      </w:r>
      <w:r>
        <w:rPr>
          <w:rFonts w:eastAsia="方正宋黑体_GB18030" w:cs="宋体;SimSun" w:ascii="方正宋黑体_GB18030" w:hAnsi="方正宋黑体_GB18030"/>
          <w:kern w:val="0"/>
          <w:szCs w:val="21"/>
        </w:rPr>
        <w:t>[1995]52</w:t>
      </w:r>
      <w:r>
        <w:rPr>
          <w:rFonts w:ascii="方正宋黑体_GB18030" w:hAnsi="方正宋黑体_GB18030" w:cs="宋体;SimSun" w:eastAsia="方正宋黑体_GB18030"/>
          <w:kern w:val="0"/>
          <w:szCs w:val="21"/>
        </w:rPr>
        <w:t>号）的规定执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油画、花生果仁、黑大豆等财政部和国家税务总局规定的出口免税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外贸企业取得普通发票、废旧物资收购凭证、农产品收购发票、政府非税收入票据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来料加工复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特殊区域内的企业出口的特殊区域内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以人民币现金作为结算方式的边境地区出口企业从所在省（自治区）的边境口岸出口到接壤国家的一般贸易和边境小额贸易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以旅游购物贸易方式报关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或其他单位视同出口的下列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批准设立的免税店销售的免税货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包括进口免税货物和已实现退（免）税的货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特殊区域内的企业为境外的单位或个人提供加工修理修配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同一特殊区域、不同特殊区域内的企业之间销售特殊区域内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或其他单位未按规定申报或未补齐增值税退（免）税凭证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具体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未在国家税务总局规定的期限内申报增值税退（免）税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未在规定期限内申报开具《代理出口货物证明》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已申报增值税退（免）税，却未在国家税务总局规定的期限内向税务机关补齐增值税退（免）税凭证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适用增值税免税政策的出口货物劳务，出口企业或其他单位可以依照现行增值税有关规定放弃免税，并依照本通知第七条的规定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进项税额的处理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增值税免税政策的出口货物劳务，其进项税额不得抵扣和退税，应当转入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卷烟，依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不得抵扣的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卷烟含消费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卷烟含消费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内销卷烟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全部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当生产企业销售的出口卷烟在国内有同类产品销售价格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卷烟含消费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销售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售价格”为同类产品生产企业国内实际调拨价格。如实际调拨价格低于税务机关公示的计税价格的，“销售价格”为税务机关公示的计税价格；高于公示计税价格的，销售价格为实际调拨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生产企业销售的出口卷烟在国内没有同类产品销售价格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卷烟含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销售额＋出口销售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消费税定额税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消费税比例税率</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出口销售额”以出口发票上的离岸价为准。若出口发票不能如实反映离岸价，生产企业应按实际离岸价计算，否则，税务机关有权按照有关规定予以核定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除出口卷烟外，适用增值税免税政策的其他出口货物劳务的计算，按照增值税免税政策的统一规定执行。其中，如果涉及销售额，除来料加工复出口货物为其加工费收入外，其他均为出口离岸价或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适用增值税征税政策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下列出口货物劳务，不适用增值税退（免）税和免税政策，按下列规定及视同内销货物征税的其他规定征收增值税（以下称增值税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征税政策的出口货物劳务，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 xml:space="preserve">出口企业出口或视同出口财政部和国家税务总局根据国务院决定明确的取消出口退（免）税的货物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不包括来料加工复出口货物、中标机电产品、列名原材料、输入特殊区域的水电气、海洋工程结构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或其他单位销售给特殊区域内的生活消费用品和交通运输工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或其他单位因骗取出口退税被税务机关停止办理增值税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期间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企业或其他单位提供虚假备案单证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企业或其他单位增值税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凭证有伪造或内容不实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出口企业或其他单位未在国家税务总局规定期限内申报免税核销以及经主管税务机关审核不予免税核销的出口卷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出口企业或其他单位具有以下情形之一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将空白的出口货物报关单、出口收汇核销单等退（免）税凭证交由除签有委托合同的货代公司、报关行，或由境外进口方指定的货代公司（提供合同约定或者其他相关证明）以外的其他单位或个人使用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以自营名义出口，其出口业务实质上是由本企业及其投资的企业以外的单位或个人借该出口企业名义操作完成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以自营名义出口，其出口的同一批货物既签订购货合同，又签订代理出口合同（或协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货物在海关验放后，自己或委托货代承运人对该笔货物的海运提单或其他运输单据等上的品名、规格等进行修改，造成出口货物报关单与海运提单或其他运输单据有关内容不符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的资料、单证等出现问题造成不退税责任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未实质参与出口经营活动、接受并从事由中间人介绍的其他出口业务，但仍以自营名义出口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应纳增值税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征税政策的出口货物劳务，其应纳增值税按下列办法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一般纳税人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耗用的进料加工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若已按征退税率之差计算不得免征和抵扣税额并已经转入成本的，相应的税额应转回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耗用的进料加工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主营业务成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投入的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生产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应分别核算内销货物和增值税征税的出口货物的生产成本、主营业务成本。未分别核算的，其相应的生产成本、主营业务成本由主管税务机关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进料加工手册海关核销后，出口企业应对出口货物耗用的保税进口料件金额进行清算。清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清算耗用的保税进口料件总额＝实际保税进口料件总额－退（免）税出口货物耗用的保税进口料件总额－进料加工副产品耗用的保税进口料件总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若耗用的保税进口料件总额与各纳税期扣减的保税进口料件金额之和存在差额时，应在清算的当期相应调整销项税额。当耗用的保税进口料件总额大于出口货物离岸金额时，其差额部分不得扣减其他出口货物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小规模纳税人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适用消费税退（免）税或征税政策的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本通知第一条、第六条或第七条规定的出口货物，如果属于消费税应税消费品，实行下列消费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出口或视同出口适用增值税退（免）税的货物，免征消费税，如果属于购进出口的货物，退还前一环节对其已征的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出口或视同出口适用增值税免税政策的货物，免征消费税，但不退还其以前环节已征的消费税，且不允许在内销应税消费品应纳消费税款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出口或视同出口适用增值税征税政策的货物，应按规定缴纳消费税，不退还其以前环节已征的消费税，且不允许在内销应税消费品应纳消费税款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消费税退税的计税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的消费税应退税额的计税依据，按购进出口货物的消费税专用缴款书和海关进口消费税专用缴款书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消费税退税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消费税应退税额＝从价定率计征消费税的退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比例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从量定额计征消费税的退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定额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出口货物劳务增值税和消费税政策的其他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认定和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本通知规定的增值税退（免）税或免税、消费税退（免）税或免税政策的出口企业或其他单位，应办理退（免）税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或其他单位骗取国家出口退税款的，经省级以上税务机关批准可以停止其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若干征、退（免）税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或其他单位退（免）税认定之前的出口货物劳务，在办理退（免）税认定后，可按规定适用增值税退（免）税或免税及消费税退（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开展进料加工业务的出口企业若发生未经海关批准将海关保税进口料件作价销售给其他企业加工的，应按规定征收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卷烟出口企业经主管税务机关批准按国家批准的免税出口卷烟计划购进的卷烟免征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发生增值税、消费税不应退税或免税但已实际退税或免税的，出口企业和其他单位应当补缴已退或已免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出口企业和其他单位出口的货物（不包括本通知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所列货物），如果原材料成本</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以上为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原料的，应执行该原料的增值税、消费税政策，上述出口货物的增值税退税率为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该原料海关税则号在出口货物劳务退税率文库中对应的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国家批准的免税品经营企业销售给免税店的进口免税货物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外贸企业核算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应单独设账核算出口货物的购进金额和进项税额，若购进货物时不能确定是用于出口的，先记入出口库存账，用于其他用途时应从出口库存账转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已取得增值税一般纳税人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已持续经营</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及</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生产的交通运输工具和机器设备生产周期在</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及</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上一年度净资产大于同期出口货物增值税、消费税退税额之和的</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持续经营以来从未发生逃税、骗取出口退税、虚开增值税专用发票或农产品收购发票、接受虚开增值税专用发票（善意取得虚开增值税专用发票除外）行为。　　十、出口企业及其他单位具体认定办法及出口退（免）税具体管理办法，由国家税务总局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外，其他规定均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实施。《废止的文件和条款目录》（见附件</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所列的相应文件同时废止。</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hyperlink r:id="rId9">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国家规定不允许经营和限制出口的货物</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0">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贷款机构和中标机电产品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1">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海洋工程结构物和海上石油天然气开采企业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2">
        <w:r>
          <w:rPr>
            <w:rStyle w:val="InternetLink"/>
            <w:rFonts w:eastAsia="方正宋黑体_GB18030" w:cs="宋体;SimSun" w:ascii="方正宋黑体_GB18030" w:hAnsi="方正宋黑体_GB18030"/>
            <w:kern w:val="0"/>
            <w:szCs w:val="21"/>
          </w:rPr>
          <w:t>4.</w:t>
        </w:r>
        <w:r>
          <w:rPr>
            <w:rStyle w:val="InternetLink"/>
            <w:rFonts w:ascii="方正宋黑体_GB18030" w:hAnsi="方正宋黑体_GB18030" w:cs="宋体;SimSun" w:eastAsia="方正宋黑体_GB18030"/>
            <w:kern w:val="0"/>
            <w:szCs w:val="21"/>
          </w:rPr>
          <w:t>视同自产货物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3">
        <w:r>
          <w:rPr>
            <w:rStyle w:val="InternetLink"/>
            <w:rFonts w:eastAsia="方正宋黑体_GB18030" w:cs="宋体;SimSun" w:ascii="方正宋黑体_GB18030" w:hAnsi="方正宋黑体_GB18030"/>
            <w:kern w:val="0"/>
            <w:szCs w:val="21"/>
          </w:rPr>
          <w:t>5.</w:t>
        </w:r>
        <w:r>
          <w:rPr>
            <w:rStyle w:val="InternetLink"/>
            <w:rFonts w:ascii="方正宋黑体_GB18030" w:hAnsi="方正宋黑体_GB18030" w:cs="宋体;SimSun" w:eastAsia="方正宋黑体_GB18030"/>
            <w:kern w:val="0"/>
            <w:szCs w:val="21"/>
          </w:rPr>
          <w:t>列名生产企业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4">
        <w:r>
          <w:rPr>
            <w:rStyle w:val="InternetLink"/>
            <w:rFonts w:eastAsia="方正宋黑体_GB18030" w:cs="宋体;SimSun" w:ascii="方正宋黑体_GB18030" w:hAnsi="方正宋黑体_GB18030"/>
            <w:kern w:val="0"/>
            <w:szCs w:val="21"/>
          </w:rPr>
          <w:t>6.</w:t>
        </w:r>
        <w:r>
          <w:rPr>
            <w:rStyle w:val="InternetLink"/>
            <w:rFonts w:ascii="方正宋黑体_GB18030" w:hAnsi="方正宋黑体_GB18030" w:cs="宋体;SimSun" w:eastAsia="方正宋黑体_GB18030"/>
            <w:kern w:val="0"/>
            <w:szCs w:val="21"/>
          </w:rPr>
          <w:t>列名原材料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5">
        <w:r>
          <w:rPr>
            <w:rStyle w:val="InternetLink"/>
            <w:rFonts w:eastAsia="方正宋黑体_GB18030" w:cs="宋体;SimSun" w:ascii="方正宋黑体_GB18030" w:hAnsi="方正宋黑体_GB18030"/>
            <w:kern w:val="0"/>
            <w:szCs w:val="21"/>
          </w:rPr>
          <w:t>7.</w:t>
        </w:r>
        <w:r>
          <w:rPr>
            <w:rStyle w:val="InternetLink"/>
            <w:rFonts w:ascii="方正宋黑体_GB18030" w:hAnsi="方正宋黑体_GB18030" w:cs="宋体;SimSun" w:eastAsia="方正宋黑体_GB18030"/>
            <w:kern w:val="0"/>
            <w:szCs w:val="21"/>
          </w:rPr>
          <w:t>含黄金、铂金成分的货物和钻石及其饰品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6">
        <w:r>
          <w:rPr>
            <w:rStyle w:val="InternetLink"/>
            <w:rFonts w:eastAsia="方正宋黑体_GB18030" w:cs="宋体;SimSun" w:ascii="方正宋黑体_GB18030" w:hAnsi="方正宋黑体_GB18030"/>
            <w:kern w:val="0"/>
            <w:szCs w:val="21"/>
          </w:rPr>
          <w:t>8.</w:t>
        </w:r>
        <w:r>
          <w:rPr>
            <w:rStyle w:val="InternetLink"/>
            <w:rFonts w:ascii="方正宋黑体_GB18030" w:hAnsi="方正宋黑体_GB18030" w:cs="宋体;SimSun" w:eastAsia="方正宋黑体_GB18030"/>
            <w:kern w:val="0"/>
            <w:szCs w:val="21"/>
          </w:rPr>
          <w:t>国家计划内出口的卷烟的具体范围</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7">
        <w:r>
          <w:rPr>
            <w:rStyle w:val="InternetLink"/>
            <w:rFonts w:eastAsia="方正宋黑体_GB18030" w:cs="宋体;SimSun" w:ascii="方正宋黑体_GB18030" w:hAnsi="方正宋黑体_GB18030"/>
            <w:kern w:val="0"/>
            <w:szCs w:val="21"/>
          </w:rPr>
          <w:t>9.</w:t>
        </w:r>
        <w:r>
          <w:rPr>
            <w:rStyle w:val="InternetLink"/>
            <w:rFonts w:ascii="方正宋黑体_GB18030" w:hAnsi="方正宋黑体_GB18030" w:cs="宋体;SimSun" w:eastAsia="方正宋黑体_GB18030"/>
            <w:kern w:val="0"/>
            <w:szCs w:val="21"/>
          </w:rPr>
          <w:t>原料名称和海关税则号表</w:t>
        </w:r>
      </w:hyperlink>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18">
        <w:r>
          <w:rPr>
            <w:rStyle w:val="InternetLink"/>
            <w:rFonts w:eastAsia="方正宋黑体_GB18030" w:cs="宋体;SimSun" w:ascii="方正宋黑体_GB18030" w:hAnsi="方正宋黑体_GB18030"/>
            <w:kern w:val="0"/>
            <w:szCs w:val="21"/>
          </w:rPr>
          <w:t>10.</w:t>
        </w:r>
        <w:r>
          <w:rPr>
            <w:rStyle w:val="InternetLink"/>
            <w:rFonts w:ascii="方正宋黑体_GB18030" w:hAnsi="方正宋黑体_GB18030" w:cs="宋体;SimSun" w:eastAsia="方正宋黑体_GB18030"/>
            <w:kern w:val="0"/>
            <w:szCs w:val="21"/>
          </w:rPr>
          <w:t>废止的文件和条款目录</w:t>
        </w:r>
      </w:hyperlink>
      <w:r>
        <w:rPr>
          <w:rFonts w:ascii="方正宋黑体_GB18030" w:hAnsi="方正宋黑体_GB18030" w:cs="宋体;SimSun" w:eastAsia="方正宋黑体_GB18030"/>
          <w:kern w:val="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五月二十五日</w:t>
      </w:r>
    </w:p>
    <w:p>
      <w:pPr>
        <w:pStyle w:val="Heading2"/>
        <w:rPr/>
      </w:pPr>
      <w:bookmarkStart w:id="40" w:name="__RefHeading___Toc337455771"/>
      <w:bookmarkEnd w:id="40"/>
      <w:r>
        <w:rPr>
          <w:rFonts w:cs="黑体;SimHei" w:ascii="黑体;SimHei" w:hAnsi="黑体;SimHei"/>
        </w:rPr>
        <w:t>◆</w:t>
      </w:r>
      <w:r>
        <w:rPr>
          <w:rFonts w:ascii="方正宋黑体_GB18030" w:hAnsi="方正宋黑体_GB18030" w:cs="方正宋黑体_GB18030" w:eastAsia="方正宋黑体_GB18030"/>
        </w:rPr>
        <w:t>进出口税</w:t>
      </w:r>
    </w:p>
    <w:p>
      <w:pPr>
        <w:pStyle w:val="Heading3"/>
        <w:jc w:val="center"/>
        <w:rPr>
          <w:rFonts w:ascii="方正宋黑体_GB18030" w:hAnsi="方正宋黑体_GB18030" w:eastAsia="方正宋黑体_GB18030" w:cs="方正宋黑体_GB18030"/>
          <w:bCs w:val="false"/>
          <w:sz w:val="21"/>
          <w:szCs w:val="21"/>
        </w:rPr>
      </w:pPr>
      <w:bookmarkStart w:id="41" w:name="__RefHeading___Toc337455772"/>
      <w:bookmarkEnd w:id="41"/>
      <w:r>
        <w:rPr>
          <w:rFonts w:ascii="方正宋黑体_GB18030" w:hAnsi="方正宋黑体_GB18030" w:cs="方正宋黑体_GB18030" w:eastAsia="方正宋黑体_GB18030"/>
          <w:bCs w:val="false"/>
          <w:sz w:val="21"/>
          <w:szCs w:val="21"/>
        </w:rPr>
        <w:t>文化部 财政部 海关总署国 家税务总局关于公布</w:t>
      </w:r>
      <w:r>
        <w:rPr>
          <w:rFonts w:eastAsia="方正宋黑体_GB18030" w:cs="方正宋黑体_GB18030" w:ascii="方正宋黑体_GB18030" w:hAnsi="方正宋黑体_GB18030"/>
          <w:bCs w:val="false"/>
          <w:sz w:val="21"/>
          <w:szCs w:val="21"/>
        </w:rPr>
        <w:t>2011</w:t>
      </w:r>
      <w:r>
        <w:rPr>
          <w:rFonts w:ascii="方正宋黑体_GB18030" w:hAnsi="方正宋黑体_GB18030" w:cs="方正宋黑体_GB18030" w:eastAsia="方正宋黑体_GB18030"/>
          <w:bCs w:val="false"/>
          <w:sz w:val="21"/>
          <w:szCs w:val="21"/>
        </w:rPr>
        <w:t>年获得进口动漫开发生产用品免税资格的动漫企业名单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文产发〔</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Style13"/>
        <w:spacing w:lineRule="atLeast" w:line="540"/>
        <w:rPr/>
      </w:pPr>
      <w:r>
        <w:rPr>
          <w:rFonts w:ascii="方正宋黑体_GB18030" w:hAnsi="方正宋黑体_GB18030" w:eastAsia="方正宋黑体_GB18030"/>
          <w:sz w:val="21"/>
          <w:szCs w:val="21"/>
        </w:rPr>
        <w:t>各省、自治区、直辖市文化厅（局）、财政厅（局）、国家税务局，新疆生产建设兵团文化广播电视局、财务局，各计划单列市文化局、财政局、国家税务局，海关总署广东分署、各直属海关：</w:t>
      </w:r>
      <w:r>
        <w:rPr>
          <w:rFonts w:eastAsia="方正宋黑体_GB18030" w:ascii="方正宋黑体_GB18030" w:hAnsi="方正宋黑体_GB18030"/>
          <w:sz w:val="21"/>
          <w:szCs w:val="21"/>
        </w:rPr>
        <w:br/>
      </w:r>
      <w:r>
        <w:rPr>
          <w:rFonts w:eastAsia="方正宋黑体_GB18030"/>
          <w:sz w:val="21"/>
          <w:szCs w:val="21"/>
        </w:rPr>
        <w:t>   </w:t>
      </w:r>
      <w:r>
        <w:rPr>
          <w:rFonts w:eastAsia="方正宋黑体_GB18030" w:ascii="方正宋黑体_GB18030" w:hAnsi="方正宋黑体_GB18030"/>
          <w:sz w:val="21"/>
          <w:szCs w:val="21"/>
        </w:rPr>
        <w:t xml:space="preserve"> </w:t>
      </w:r>
      <w:r>
        <w:rPr>
          <w:rFonts w:ascii="方正宋黑体_GB18030" w:hAnsi="方正宋黑体_GB18030" w:eastAsia="方正宋黑体_GB18030"/>
          <w:sz w:val="21"/>
          <w:szCs w:val="21"/>
        </w:rPr>
        <w:t>根据《财政部海关总署国家税务总局关于印发〈动漫企业进口动漫开发生产用品免征进口税收的暂行规定〉的通知》（财关税</w:t>
      </w:r>
      <w:r>
        <w:rPr>
          <w:rFonts w:eastAsia="方正宋黑体_GB18030" w:ascii="方正宋黑体_GB18030" w:hAnsi="方正宋黑体_GB18030"/>
          <w:sz w:val="21"/>
          <w:szCs w:val="21"/>
        </w:rPr>
        <w:t>[2011]27</w:t>
      </w:r>
      <w:r>
        <w:rPr>
          <w:rFonts w:ascii="方正宋黑体_GB18030" w:hAnsi="方正宋黑体_GB18030" w:eastAsia="方正宋黑体_GB18030"/>
          <w:sz w:val="21"/>
          <w:szCs w:val="21"/>
        </w:rPr>
        <w:t>号），文化部会同财政部、海关总署、税务总局对</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提出申请的动漫企业进口开发生产用品的免税资格进行了审核。经审核，以下企业获得享受《动漫企业进口动漫开发生产用品免征进口税收的暂行规定》（以下简称《暂行规定》）所规定的进口税收优惠政策资格，免税资格有效期为</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至</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6</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0</w:t>
      </w:r>
      <w:r>
        <w:rPr>
          <w:rFonts w:ascii="方正宋黑体_GB18030" w:hAnsi="方正宋黑体_GB18030" w:eastAsia="方正宋黑体_GB18030"/>
          <w:sz w:val="21"/>
          <w:szCs w:val="21"/>
        </w:rPr>
        <w:t>日。</w:t>
      </w:r>
      <w:r>
        <w:rPr>
          <w:rFonts w:eastAsia="方正宋黑体_GB18030" w:ascii="方正宋黑体_GB18030" w:hAnsi="方正宋黑体_GB18030"/>
          <w:sz w:val="21"/>
          <w:szCs w:val="21"/>
        </w:rPr>
        <w:br/>
      </w:r>
      <w:r>
        <w:rPr>
          <w:rFonts w:eastAsia="方正宋黑体_GB18030"/>
          <w:sz w:val="21"/>
          <w:szCs w:val="21"/>
        </w:rPr>
        <w:t> </w:t>
      </w:r>
      <w:r>
        <w:rPr>
          <w:rFonts w:ascii="方正宋黑体_GB18030" w:hAnsi="方正宋黑体_GB18030" w:eastAsia="方正宋黑体_GB18030"/>
          <w:sz w:val="21"/>
          <w:szCs w:val="21"/>
        </w:rPr>
        <w:t>序号　　企业所在地　　　　企业名称</w:t>
      </w:r>
      <w:r>
        <w:rPr>
          <w:rFonts w:eastAsia="方正宋黑体_GB18030" w:ascii="方正宋黑体_GB18030" w:hAnsi="方正宋黑体_GB18030"/>
          <w:sz w:val="21"/>
          <w:szCs w:val="21"/>
        </w:rPr>
        <w:br/>
      </w:r>
      <w:r>
        <w:rPr>
          <w:rFonts w:eastAsia="方正宋黑体_GB18030"/>
          <w:sz w:val="21"/>
          <w:szCs w:val="21"/>
        </w:rPr>
        <w:t>  </w:t>
      </w:r>
      <w:r>
        <w:rPr>
          <w:rFonts w:eastAsia="方正宋黑体_GB18030" w:ascii="方正宋黑体_GB18030" w:hAnsi="方正宋黑体_GB18030"/>
          <w:sz w:val="21"/>
          <w:szCs w:val="21"/>
        </w:rPr>
        <w:t xml:space="preserve"> 1</w:t>
      </w:r>
      <w:r>
        <w:rPr>
          <w:rFonts w:ascii="方正宋黑体_GB18030" w:hAnsi="方正宋黑体_GB18030" w:eastAsia="方正宋黑体_GB18030"/>
          <w:sz w:val="21"/>
          <w:szCs w:val="21"/>
        </w:rPr>
        <w:t>　 　　　北京　　　　北京迪生动画制作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2</w:t>
      </w:r>
      <w:r>
        <w:rPr>
          <w:rFonts w:ascii="方正宋黑体_GB18030" w:hAnsi="方正宋黑体_GB18030" w:eastAsia="方正宋黑体_GB18030"/>
          <w:sz w:val="21"/>
          <w:szCs w:val="21"/>
        </w:rPr>
        <w:t>　 　　　天津　　　　天津画国人动漫创意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3</w:t>
      </w:r>
      <w:r>
        <w:rPr>
          <w:rFonts w:ascii="方正宋黑体_GB18030" w:hAnsi="方正宋黑体_GB18030" w:eastAsia="方正宋黑体_GB18030"/>
          <w:sz w:val="21"/>
          <w:szCs w:val="21"/>
        </w:rPr>
        <w:t>　 　　　上海　　　　上海幻维数码创意科技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4</w:t>
      </w:r>
      <w:r>
        <w:rPr>
          <w:rFonts w:ascii="方正宋黑体_GB18030" w:hAnsi="方正宋黑体_GB18030" w:eastAsia="方正宋黑体_GB18030"/>
          <w:sz w:val="21"/>
          <w:szCs w:val="21"/>
        </w:rPr>
        <w:t>　 　　　上海　　　　上海河马动画设计股份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5</w:t>
      </w:r>
      <w:r>
        <w:rPr>
          <w:rFonts w:ascii="方正宋黑体_GB18030" w:hAnsi="方正宋黑体_GB18030" w:eastAsia="方正宋黑体_GB18030"/>
          <w:sz w:val="21"/>
          <w:szCs w:val="21"/>
        </w:rPr>
        <w:t>　 　　　江苏　　　　苏州欧瑞动漫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6</w:t>
      </w:r>
      <w:r>
        <w:rPr>
          <w:rFonts w:ascii="方正宋黑体_GB18030" w:hAnsi="方正宋黑体_GB18030" w:eastAsia="方正宋黑体_GB18030"/>
          <w:sz w:val="21"/>
          <w:szCs w:val="21"/>
        </w:rPr>
        <w:t>　 　　　江苏　　　　江苏卡龙动画影视传媒股份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7</w:t>
      </w:r>
      <w:r>
        <w:rPr>
          <w:rFonts w:ascii="方正宋黑体_GB18030" w:hAnsi="方正宋黑体_GB18030" w:eastAsia="方正宋黑体_GB18030"/>
          <w:sz w:val="21"/>
          <w:szCs w:val="21"/>
        </w:rPr>
        <w:t>　 　　　湖北　　　　海豚传媒股份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8</w:t>
      </w:r>
      <w:r>
        <w:rPr>
          <w:rFonts w:ascii="方正宋黑体_GB18030" w:hAnsi="方正宋黑体_GB18030" w:eastAsia="方正宋黑体_GB18030"/>
          <w:sz w:val="21"/>
          <w:szCs w:val="21"/>
        </w:rPr>
        <w:t>　 　　　广东　　　　深圳博克斯数码动画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9</w:t>
      </w:r>
      <w:r>
        <w:rPr>
          <w:rFonts w:ascii="方正宋黑体_GB18030" w:hAnsi="方正宋黑体_GB18030" w:eastAsia="方正宋黑体_GB18030"/>
          <w:sz w:val="21"/>
          <w:szCs w:val="21"/>
        </w:rPr>
        <w:t>　 　　　陕西　　　　西安长风影视文化传播有限公司</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　</w:t>
      </w:r>
      <w:r>
        <w:rPr>
          <w:rFonts w:eastAsia="方正宋黑体_GB18030" w:ascii="方正宋黑体_GB18030" w:hAnsi="方正宋黑体_GB18030"/>
          <w:sz w:val="21"/>
          <w:szCs w:val="21"/>
        </w:rPr>
        <w:t>10</w:t>
      </w:r>
      <w:r>
        <w:rPr>
          <w:rFonts w:ascii="方正宋黑体_GB18030" w:hAnsi="方正宋黑体_GB18030" w:eastAsia="方正宋黑体_GB18030"/>
          <w:sz w:val="21"/>
          <w:szCs w:val="21"/>
        </w:rPr>
        <w:t>　　　　陕西　　　　陕西嘉荷空间图像设计有限责任公司</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上述企业可持动漫企业认定证书、企业法人营业执照等证明文件到其所在地海关办理有关减免税手续。上述企业应按照《文化部关于转发财政部、海关总署、税务总局〈关于印发《动漫企业进口动漫开发生产用品免征进口税收的暂行规定》的通知〉的通知》（文产发</w:t>
      </w:r>
      <w:r>
        <w:rPr>
          <w:rFonts w:eastAsia="方正宋黑体_GB18030" w:ascii="方正宋黑体_GB18030" w:hAnsi="方正宋黑体_GB18030"/>
          <w:sz w:val="21"/>
          <w:szCs w:val="21"/>
        </w:rPr>
        <w:t>[2011]34</w:t>
      </w:r>
      <w:r>
        <w:rPr>
          <w:rFonts w:ascii="方正宋黑体_GB18030" w:hAnsi="方正宋黑体_GB18030" w:eastAsia="方正宋黑体_GB18030"/>
          <w:sz w:val="21"/>
          <w:szCs w:val="21"/>
        </w:rPr>
        <w:t>号）的有关规定，在每年</w:t>
      </w:r>
      <w:r>
        <w:rPr>
          <w:rFonts w:eastAsia="方正宋黑体_GB18030" w:ascii="方正宋黑体_GB18030" w:hAnsi="方正宋黑体_GB18030"/>
          <w:sz w:val="21"/>
          <w:szCs w:val="21"/>
        </w:rPr>
        <w:t>3</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向文化部文化产业司提出年审申请，不提出年审申请或年审不合格的企业，其动漫企业进口免税资格到期自动失效。</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计划新申请免税资格的企业应按文产发</w:t>
      </w:r>
      <w:r>
        <w:rPr>
          <w:rFonts w:eastAsia="方正宋黑体_GB18030" w:ascii="方正宋黑体_GB18030" w:hAnsi="方正宋黑体_GB18030"/>
          <w:sz w:val="21"/>
          <w:szCs w:val="21"/>
        </w:rPr>
        <w:t>[2011]34</w:t>
      </w:r>
      <w:r>
        <w:rPr>
          <w:rFonts w:ascii="方正宋黑体_GB18030" w:hAnsi="方正宋黑体_GB18030" w:eastAsia="方正宋黑体_GB18030"/>
          <w:sz w:val="21"/>
          <w:szCs w:val="21"/>
        </w:rPr>
        <w:t>号的规定于</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3</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5</w:t>
      </w:r>
      <w:r>
        <w:rPr>
          <w:rFonts w:ascii="方正宋黑体_GB18030" w:hAnsi="方正宋黑体_GB18030" w:eastAsia="方正宋黑体_GB18030"/>
          <w:sz w:val="21"/>
          <w:szCs w:val="21"/>
        </w:rPr>
        <w:t>日前向所在地省级文化行政部门提出申请，并提交申请材料。</w:t>
      </w:r>
      <w:r>
        <w:rPr>
          <w:rFonts w:eastAsia="方正宋黑体_GB18030" w:ascii="方正宋黑体_GB18030" w:hAnsi="方正宋黑体_GB18030"/>
          <w:sz w:val="21"/>
          <w:szCs w:val="21"/>
        </w:rPr>
        <w:br/>
      </w:r>
      <w:r>
        <w:rPr>
          <w:rFonts w:eastAsia="方正宋黑体_GB18030"/>
          <w:sz w:val="21"/>
          <w:szCs w:val="21"/>
        </w:rPr>
        <w:t>   </w:t>
      </w:r>
      <w:r>
        <w:rPr>
          <w:rFonts w:eastAsia="方正宋黑体_GB18030" w:ascii="方正宋黑体_GB18030" w:hAnsi="方正宋黑体_GB18030"/>
          <w:sz w:val="21"/>
          <w:szCs w:val="21"/>
        </w:rPr>
        <w:t xml:space="preserve"> </w:t>
      </w:r>
      <w:r>
        <w:rPr>
          <w:rFonts w:ascii="方正宋黑体_GB18030" w:hAnsi="方正宋黑体_GB18030" w:eastAsia="方正宋黑体_GB18030"/>
          <w:sz w:val="21"/>
          <w:szCs w:val="21"/>
        </w:rPr>
        <w:t>特此通知。</w:t>
      </w:r>
    </w:p>
    <w:p>
      <w:pPr>
        <w:pStyle w:val="Style13"/>
        <w:spacing w:lineRule="atLeast" w:line="540"/>
        <w:jc w:val="right"/>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文化部 财政部 海关总署 国家税务总局</w:t>
      </w:r>
      <w:r>
        <w:rPr>
          <w:rFonts w:eastAsia="方正宋黑体_GB18030" w:ascii="方正宋黑体_GB18030" w:hAnsi="方正宋黑体_GB18030"/>
          <w:sz w:val="21"/>
          <w:szCs w:val="21"/>
        </w:rPr>
        <w:br/>
      </w:r>
      <w:r>
        <w:rPr>
          <w:rFonts w:ascii="方正宋黑体_GB18030" w:hAnsi="方正宋黑体_GB18030" w:eastAsia="方正宋黑体_GB18030"/>
          <w:sz w:val="21"/>
          <w:szCs w:val="21"/>
        </w:rPr>
        <w:t>二○一二年一月十三日</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bCs w:val="false"/>
          <w:sz w:val="21"/>
          <w:szCs w:val="21"/>
        </w:rPr>
      </w:pPr>
      <w:bookmarkStart w:id="42" w:name="__RefHeading___Toc337455773"/>
      <w:bookmarkEnd w:id="42"/>
      <w:r>
        <w:rPr>
          <w:rFonts w:ascii="方正宋黑体_GB18030" w:hAnsi="方正宋黑体_GB18030" w:cs="方正宋黑体_GB18030" w:eastAsia="方正宋黑体_GB18030"/>
          <w:bCs w:val="false"/>
          <w:sz w:val="21"/>
          <w:szCs w:val="21"/>
        </w:rPr>
        <w:t>财政部 海关总署 国家税务总局关于鼓励科普事业发展的进口税收政策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w:t>
      </w:r>
      <w:r>
        <w:rPr>
          <w:rFonts w:ascii="方正宋黑体_GB18030" w:hAnsi="方正宋黑体_GB18030" w:cs="ˎ̥;Times New Roman" w:eastAsia="方正宋黑体_GB18030"/>
          <w:bCs/>
          <w:szCs w:val="21"/>
        </w:rPr>
        <w:t>号</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国家税务局，新疆生产建设兵团财务局，海关总署广东分署、各直属海关：</w:t>
      </w:r>
      <w:r>
        <w:rPr>
          <w:rFonts w:eastAsia="方正宋黑体_GB18030" w:ascii="方正宋黑体_GB18030" w:hAnsi="方正宋黑体_GB18030"/>
          <w:szCs w:val="21"/>
        </w:rPr>
        <w:br/>
      </w:r>
      <w:r>
        <w:rPr>
          <w:rFonts w:ascii="方正宋黑体_GB18030" w:hAnsi="方正宋黑体_GB18030" w:eastAsia="方正宋黑体_GB18030"/>
          <w:szCs w:val="21"/>
        </w:rPr>
        <w:t>　　经国务院批准，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至</w:t>
      </w:r>
      <w:r>
        <w:rPr>
          <w:rFonts w:eastAsia="方正宋黑体_GB18030" w:ascii="方正宋黑体_GB18030" w:hAnsi="方正宋黑体_GB18030"/>
          <w:szCs w:val="21"/>
        </w:rPr>
        <w:t>2015</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对公众开放的科技馆、自然博物馆、天文馆（站、台）和气象台（站）、地震台（站）、高校和科研机构对外开放的科普基地，从境外购买自用科普影视作品播映权而进口的拷贝、工作带，免征进口关税，不征进口环节增值税；对上述科普单位以其他形式进口的自用影视作品，免征关税和进口环节增值税。进口科普影视作品的商品名称及税号见附件。</w:t>
      </w:r>
      <w:r>
        <w:rPr>
          <w:rFonts w:eastAsia="方正宋黑体_GB18030" w:ascii="方正宋黑体_GB18030" w:hAnsi="方正宋黑体_GB18030"/>
          <w:szCs w:val="21"/>
        </w:rPr>
        <w:br/>
      </w:r>
      <w:r>
        <w:rPr>
          <w:rFonts w:ascii="方正宋黑体_GB18030" w:hAnsi="方正宋黑体_GB18030" w:eastAsia="方正宋黑体_GB18030"/>
          <w:szCs w:val="21"/>
        </w:rPr>
        <w:t>　　以上科普单位进口的自用科普影视作品，由省、自治区、直辖市和计划单列市科技厅</w:t>
      </w:r>
      <w:r>
        <w:rPr>
          <w:rFonts w:eastAsia="方正宋黑体_GB18030" w:ascii="方正宋黑体_GB18030" w:hAnsi="方正宋黑体_GB18030"/>
          <w:szCs w:val="21"/>
        </w:rPr>
        <w:t>(</w:t>
      </w:r>
      <w:r>
        <w:rPr>
          <w:rFonts w:ascii="方正宋黑体_GB18030" w:hAnsi="方正宋黑体_GB18030" w:eastAsia="方正宋黑体_GB18030"/>
          <w:szCs w:val="21"/>
        </w:rPr>
        <w:t>委、局</w:t>
      </w:r>
      <w:r>
        <w:rPr>
          <w:rFonts w:eastAsia="方正宋黑体_GB18030" w:ascii="方正宋黑体_GB18030" w:hAnsi="方正宋黑体_GB18030"/>
          <w:szCs w:val="21"/>
        </w:rPr>
        <w:t>)</w:t>
      </w:r>
      <w:r>
        <w:rPr>
          <w:rFonts w:ascii="方正宋黑体_GB18030" w:hAnsi="方正宋黑体_GB18030" w:eastAsia="方正宋黑体_GB18030"/>
          <w:szCs w:val="21"/>
        </w:rPr>
        <w:t>认定。经认定享受税收优惠政策的进口科普影视作品，由海关凭相关证明办理免税手续。</w:t>
      </w:r>
    </w:p>
    <w:p>
      <w:pPr>
        <w:pStyle w:val="Normal"/>
        <w:spacing w:lineRule="atLeast" w:line="540"/>
        <w:rPr/>
      </w:pPr>
      <w:r>
        <w:rPr>
          <w:rFonts w:eastAsia="方正宋黑体_GB18030" w:ascii="方正宋黑体_GB18030" w:hAnsi="方正宋黑体_GB18030"/>
          <w:szCs w:val="21"/>
        </w:rPr>
        <w:br/>
      </w:r>
      <w:r>
        <w:rPr>
          <w:rFonts w:ascii="方正宋黑体_GB18030" w:hAnsi="方正宋黑体_GB18030" w:eastAsia="方正宋黑体_GB18030"/>
          <w:szCs w:val="21"/>
        </w:rPr>
        <w:t>　　附件：</w:t>
      </w:r>
      <w:hyperlink r:id="rId19">
        <w:r>
          <w:rPr>
            <w:rStyle w:val="InternetLink"/>
            <w:rFonts w:ascii="方正宋黑体_GB18030" w:hAnsi="方正宋黑体_GB18030" w:eastAsia="方正宋黑体_GB18030"/>
            <w:color w:val="000000"/>
            <w:sz w:val="21"/>
            <w:szCs w:val="21"/>
          </w:rPr>
          <w:t>科普影视作品的商品名称及税号</w:t>
        </w:r>
      </w:hyperlink>
      <w:r>
        <w:rPr>
          <w:rFonts w:ascii="方正宋黑体_GB18030" w:hAnsi="方正宋黑体_GB18030" w:eastAsia="方正宋黑体_GB18030"/>
          <w:szCs w:val="21"/>
        </w:rPr>
        <w:t>（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财政部 </w:t>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 xml:space="preserve">海关总署 </w:t>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国家税务总局　　　　　　　　　　　　　　　　　　　　　　　　　　　　　　　　　　二〇一二年一月十七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43" w:name="__RefHeading___Toc337455774"/>
      <w:bookmarkEnd w:id="43"/>
      <w:r>
        <w:rPr>
          <w:rFonts w:ascii="方正宋黑体_GB18030" w:hAnsi="方正宋黑体_GB18030" w:cs="方正宋黑体_GB18030" w:eastAsia="方正宋黑体_GB18030"/>
          <w:bCs w:val="false"/>
          <w:sz w:val="21"/>
          <w:szCs w:val="21"/>
        </w:rPr>
        <w:t>国家税务总局关于下发出口退税率文库</w:t>
      </w:r>
      <w:r>
        <w:rPr>
          <w:rFonts w:eastAsia="方正宋黑体_GB18030" w:cs="方正宋黑体_GB18030" w:ascii="方正宋黑体_GB18030" w:hAnsi="方正宋黑体_GB18030"/>
          <w:bCs w:val="false"/>
          <w:sz w:val="21"/>
          <w:szCs w:val="21"/>
        </w:rPr>
        <w:t>20120201A</w:t>
      </w:r>
      <w:r>
        <w:rPr>
          <w:rFonts w:ascii="方正宋黑体_GB18030" w:hAnsi="方正宋黑体_GB18030" w:cs="方正宋黑体_GB18030" w:eastAsia="方正宋黑体_GB18030"/>
          <w:bCs w:val="false"/>
          <w:sz w:val="21"/>
          <w:szCs w:val="21"/>
        </w:rPr>
        <w:t>版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税函〔</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中华人民共和国进出口税则》（</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版）、《财政部 国家税务总局关于应税服务适用增值税零税率和免税政策的通知》（财税</w:t>
      </w:r>
      <w:r>
        <w:rPr>
          <w:rFonts w:eastAsia="方正宋黑体_GB18030" w:cs="宋体;SimSun" w:ascii="方正宋黑体_GB18030" w:hAnsi="方正宋黑体_GB18030"/>
          <w:kern w:val="0"/>
          <w:szCs w:val="21"/>
        </w:rPr>
        <w:t>[2011]131</w:t>
      </w:r>
      <w:r>
        <w:rPr>
          <w:rFonts w:ascii="方正宋黑体_GB18030" w:hAnsi="方正宋黑体_GB18030" w:cs="宋体;SimSun" w:eastAsia="方正宋黑体_GB18030"/>
          <w:kern w:val="0"/>
          <w:szCs w:val="21"/>
        </w:rPr>
        <w:t>号）和《财政部 国家税务总局关于免征蔬菜流通环节增值税有关问题的通知》（财税</w:t>
      </w:r>
      <w:r>
        <w:rPr>
          <w:rFonts w:eastAsia="方正宋黑体_GB18030" w:cs="宋体;SimSun" w:ascii="方正宋黑体_GB18030" w:hAnsi="方正宋黑体_GB18030"/>
          <w:kern w:val="0"/>
          <w:szCs w:val="21"/>
        </w:rPr>
        <w:t>[2011]137</w:t>
      </w:r>
      <w:r>
        <w:rPr>
          <w:rFonts w:ascii="方正宋黑体_GB18030" w:hAnsi="方正宋黑体_GB18030" w:cs="宋体;SimSun" w:eastAsia="方正宋黑体_GB18030"/>
          <w:kern w:val="0"/>
          <w:szCs w:val="21"/>
        </w:rPr>
        <w:t>号）等规定，税务总局编制了</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版的出口退税率文库（版本号</w:t>
      </w:r>
      <w:r>
        <w:rPr>
          <w:rFonts w:eastAsia="方正宋黑体_GB18030" w:cs="宋体;SimSun" w:ascii="方正宋黑体_GB18030" w:hAnsi="方正宋黑体_GB18030"/>
          <w:kern w:val="0"/>
          <w:szCs w:val="21"/>
        </w:rPr>
        <w:t>20120201A</w:t>
      </w:r>
      <w:r>
        <w:rPr>
          <w:rFonts w:ascii="方正宋黑体_GB18030" w:hAnsi="方正宋黑体_GB18030" w:cs="宋体;SimSun" w:eastAsia="方正宋黑体_GB18030"/>
          <w:kern w:val="0"/>
          <w:szCs w:val="21"/>
        </w:rPr>
        <w:t>）。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退税率文库放置在税务总局</w:t>
      </w:r>
      <w:r>
        <w:rPr>
          <w:rFonts w:eastAsia="方正宋黑体_GB18030" w:cs="宋体;SimSun" w:ascii="方正宋黑体_GB18030" w:hAnsi="方正宋黑体_GB18030"/>
          <w:kern w:val="0"/>
          <w:szCs w:val="21"/>
        </w:rPr>
        <w:t>FTP</w:t>
      </w:r>
      <w:r>
        <w:rPr>
          <w:rFonts w:ascii="方正宋黑体_GB18030" w:hAnsi="方正宋黑体_GB18030" w:cs="宋体;SimSun" w:eastAsia="方正宋黑体_GB18030"/>
          <w:kern w:val="0"/>
          <w:szCs w:val="21"/>
        </w:rPr>
        <w:t>通讯服务器（</w:t>
      </w:r>
      <w:r>
        <w:rPr>
          <w:rFonts w:eastAsia="方正宋黑体_GB18030" w:cs="宋体;SimSun" w:ascii="方正宋黑体_GB18030" w:hAnsi="方正宋黑体_GB18030"/>
          <w:kern w:val="0"/>
          <w:szCs w:val="21"/>
        </w:rPr>
        <w:t>100.16.125.25</w:t>
      </w:r>
      <w:r>
        <w:rPr>
          <w:rFonts w:ascii="方正宋黑体_GB18030" w:hAnsi="方正宋黑体_GB18030" w:cs="宋体;SimSun" w:eastAsia="方正宋黑体_GB18030"/>
          <w:kern w:val="0"/>
          <w:szCs w:val="21"/>
        </w:rPr>
        <w:t>）“程序发布”目录下，请各地及时下载，并由出口退税审核系统的系统管理员在出口退税审核系统中进行升级。各地应及时将出口退税率文库发放给出口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财税</w:t>
      </w:r>
      <w:r>
        <w:rPr>
          <w:rFonts w:eastAsia="方正宋黑体_GB18030" w:cs="宋体;SimSun" w:ascii="方正宋黑体_GB18030" w:hAnsi="方正宋黑体_GB18030"/>
          <w:kern w:val="0"/>
          <w:szCs w:val="21"/>
        </w:rPr>
        <w:t>[2011]137</w:t>
      </w:r>
      <w:r>
        <w:rPr>
          <w:rFonts w:ascii="方正宋黑体_GB18030" w:hAnsi="方正宋黑体_GB18030" w:cs="宋体;SimSun" w:eastAsia="方正宋黑体_GB18030"/>
          <w:kern w:val="0"/>
          <w:szCs w:val="21"/>
        </w:rPr>
        <w:t>号文件规定的蔬菜产品，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日（含）前出口的，满足退税条件的，应退税；不满足退税条件的，予以免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统一执行出口免税政策。上述时间以出口货物报关单（出口退税专用）海关注明的离境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除第二条规定的情况外，同种产品出口的增值税税率应与其同一时期内销的增值税税率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出口退税率文库执行中发现的问题，各地要及时报告税务总局。未经允许，严禁擅自改变出口退税率文库。</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二月二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4" w:name="__RefHeading___Toc337455775"/>
      <w:bookmarkEnd w:id="44"/>
      <w:r>
        <w:rPr>
          <w:rFonts w:ascii="方正宋黑体_GB18030" w:hAnsi="方正宋黑体_GB18030" w:cs="方正宋黑体_GB18030" w:eastAsia="方正宋黑体_GB18030"/>
          <w:bCs w:val="false"/>
          <w:sz w:val="21"/>
          <w:szCs w:val="21"/>
        </w:rPr>
        <w:t>财政部 工业和信息化部 海关总署 国家税务总局关于调整重大技术装备进口税收政策有关目录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4</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计划单列市财政厅（局）、工业和信息化主管部门、国家税务局，新疆生产建设兵团财务局，海关总署广东分署、各直属海关，财政部驻各省、自治区、直辖市、计划单列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财政部 国家发展改革委 工业和信息化部 海关总署 国家税务总局 国家能源局关于调整重大技术装备进口税收政策的通知》（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规定，根据国内相关产业发展情况，在广泛听取产业主管部门、行业协会及相关企业意见的基础上，经研究决定，对重大技术装备进口税收政策有关装备和产品目录、进口关键零部件和原材料目录、进口不予免税的装备和产品目录等予以调整，现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家支持发展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和《重大技术装备和产品进口关键零部件、原材料商品清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符合规定条件的国内企业为生产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所列装备或产品而确有必要进口本通知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所列商品，免征关税和进口环节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进口不予免税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对</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批准的按照或比照《国务院关于调整进口设备税收政策的通知》（国发</w:t>
      </w:r>
      <w:r>
        <w:rPr>
          <w:rFonts w:eastAsia="方正宋黑体_GB18030" w:cs="宋体;SimSun" w:ascii="方正宋黑体_GB18030" w:hAnsi="方正宋黑体_GB18030"/>
          <w:kern w:val="0"/>
          <w:szCs w:val="21"/>
        </w:rPr>
        <w:t>[1997]37</w:t>
      </w:r>
      <w:r>
        <w:rPr>
          <w:rFonts w:ascii="方正宋黑体_GB18030" w:hAnsi="方正宋黑体_GB18030" w:cs="宋体;SimSun" w:eastAsia="方正宋黑体_GB18030"/>
          <w:kern w:val="0"/>
          <w:szCs w:val="21"/>
        </w:rPr>
        <w:t>号）规定享受进口税收优惠政策的下列项目和企业，进口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列自用设备以及按照合同随上述设备进口的技术及配套件、备件，一律照章征收进口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家鼓励发展的国内投资项目和外商投资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国政府贷款和国际金融组织贷款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由外商提供不作价进口设备的加工贸易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中西部地区外商投资优势产业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海关总署关于进一步鼓励外商投资有关进口税收政策的通知》（署税</w:t>
      </w:r>
      <w:r>
        <w:rPr>
          <w:rFonts w:eastAsia="方正宋黑体_GB18030" w:cs="宋体;SimSun" w:ascii="方正宋黑体_GB18030" w:hAnsi="方正宋黑体_GB18030"/>
          <w:kern w:val="0"/>
          <w:szCs w:val="21"/>
        </w:rPr>
        <w:t>[1999]791</w:t>
      </w:r>
      <w:r>
        <w:rPr>
          <w:rFonts w:ascii="方正宋黑体_GB18030" w:hAnsi="方正宋黑体_GB18030" w:cs="宋体;SimSun" w:eastAsia="方正宋黑体_GB18030"/>
          <w:kern w:val="0"/>
          <w:szCs w:val="21"/>
        </w:rPr>
        <w:t>号）规定的外商投资企业和外商投资设立的研究中心利用自有资金进行技术改造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不含</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批准的上述项目和企业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进口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列设备，继续按照财关税</w:t>
      </w:r>
      <w:r>
        <w:rPr>
          <w:rFonts w:eastAsia="方正宋黑体_GB18030" w:cs="宋体;SimSun" w:ascii="方正宋黑体_GB18030" w:hAnsi="方正宋黑体_GB18030"/>
          <w:kern w:val="0"/>
          <w:szCs w:val="21"/>
        </w:rPr>
        <w:t>[2010]17</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关税</w:t>
      </w:r>
      <w:r>
        <w:rPr>
          <w:rFonts w:eastAsia="方正宋黑体_GB18030" w:cs="宋体;SimSun" w:ascii="方正宋黑体_GB18030" w:hAnsi="方正宋黑体_GB18030"/>
          <w:kern w:val="0"/>
          <w:szCs w:val="21"/>
        </w:rPr>
        <w:t>[2010]50</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关税</w:t>
      </w:r>
      <w:r>
        <w:rPr>
          <w:rFonts w:eastAsia="方正宋黑体_GB18030" w:cs="宋体;SimSun" w:ascii="方正宋黑体_GB18030" w:hAnsi="方正宋黑体_GB18030"/>
          <w:kern w:val="0"/>
          <w:szCs w:val="21"/>
        </w:rPr>
        <w:t>[2011]45</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执行；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含</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对上述项目和企业进口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设备，一律照章征收进口税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获得免税资格的制造企业、承担城市轨道交通自主化依托项目业主、承担核电装备自主化依托项目业主，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不含</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申报进口关键零部件、原材料，继续按照财关税</w:t>
      </w:r>
      <w:r>
        <w:rPr>
          <w:rFonts w:eastAsia="方正宋黑体_GB18030" w:cs="宋体;SimSun" w:ascii="方正宋黑体_GB18030" w:hAnsi="方正宋黑体_GB18030"/>
          <w:kern w:val="0"/>
          <w:szCs w:val="21"/>
        </w:rPr>
        <w:t>[2010]17</w:t>
      </w:r>
      <w:r>
        <w:rPr>
          <w:rFonts w:ascii="方正宋黑体_GB18030" w:hAnsi="方正宋黑体_GB18030" w:cs="宋体;SimSun" w:eastAsia="方正宋黑体_GB18030"/>
          <w:kern w:val="0"/>
          <w:szCs w:val="21"/>
        </w:rPr>
        <w:t>号、财关税</w:t>
      </w:r>
      <w:r>
        <w:rPr>
          <w:rFonts w:eastAsia="方正宋黑体_GB18030" w:cs="宋体;SimSun" w:ascii="方正宋黑体_GB18030" w:hAnsi="方正宋黑体_GB18030"/>
          <w:kern w:val="0"/>
          <w:szCs w:val="21"/>
        </w:rPr>
        <w:t>[2010]50</w:t>
      </w:r>
      <w:r>
        <w:rPr>
          <w:rFonts w:ascii="方正宋黑体_GB18030" w:hAnsi="方正宋黑体_GB18030" w:cs="宋体;SimSun" w:eastAsia="方正宋黑体_GB18030"/>
          <w:kern w:val="0"/>
          <w:szCs w:val="21"/>
        </w:rPr>
        <w:t>号、财关税</w:t>
      </w:r>
      <w:r>
        <w:rPr>
          <w:rFonts w:eastAsia="方正宋黑体_GB18030" w:cs="宋体;SimSun" w:ascii="方正宋黑体_GB18030" w:hAnsi="方正宋黑体_GB18030"/>
          <w:kern w:val="0"/>
          <w:szCs w:val="21"/>
        </w:rPr>
        <w:t>[2011]45</w:t>
      </w:r>
      <w:r>
        <w:rPr>
          <w:rFonts w:ascii="方正宋黑体_GB18030" w:hAnsi="方正宋黑体_GB18030" w:cs="宋体;SimSun" w:eastAsia="方正宋黑体_GB18030"/>
          <w:kern w:val="0"/>
          <w:szCs w:val="21"/>
        </w:rPr>
        <w:t>号文件及其附件有关规定执行；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获得免税资格的企业及业主申报进口关键零部件、原材料，按照本通知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新申请享受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所列装备和产品进口税收优惠政策的企业，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提交申请文件，包括</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进口零部件及原材料货值，具体申请程序和要求仍依据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文件所附《重大技术装备进口税收政策暂行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省级工业和信息化主管部门应按照规定程序和要求对上述领域的地方企业申请材料进行初审，并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将申请文件及初审意见汇总上报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新申请企业提交的申请文件经初审符合要求的，企业凭受理部门出具的证明文件向海关申请凭税款担保先予办理有关零部件及原材料放行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根据国内相关产业发展情况，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支持发展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对风力发电机（组）及其配套部件（叶片、齿轮箱、发电机）、直流输变电设备、交流输变电设备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类装备的技术规格要求进行了调整（具体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生产上述风力发电机（组）及其配套部件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类装备的企业，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获得符合免税资格的，原免税资格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之前有效；上述领域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认定符合免税资格的企业继续申请享受</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重大技术装备进口税收优惠政策的，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按照本通知第四条规定的申请程序和要求提交申请文件。省级工业和信息化主管部门应会同有关部门比照本通知第四条要求在</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完成初审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享受重大技术装备进口税收优惠政策的所有企业，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按照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文件所附《重大技术装备进口税收政策暂行规定》有关要求报送享受优惠政策落实情况报告。具体格式及要求见本通知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重大技术装备企业享受进口税收政策落实情况报告及其要求》，申请享受政策的企业应严格按照要求填写该报告及有关表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下列文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财政部 海关总署 国家税务总局关于调整重大技术装备进口税收政策暂行规定有关清单的通知》（财关税</w:t>
      </w:r>
      <w:r>
        <w:rPr>
          <w:rFonts w:eastAsia="方正宋黑体_GB18030" w:cs="宋体;SimSun" w:ascii="方正宋黑体_GB18030" w:hAnsi="方正宋黑体_GB18030"/>
          <w:kern w:val="0"/>
          <w:szCs w:val="21"/>
        </w:rPr>
        <w:t>[2010]17</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财政部 工业和信息化部 海关总署 国家税务总局关于调整大型环保及资源综合利用设备等重大技术装备进口税收政策的通知》（财关税</w:t>
      </w:r>
      <w:r>
        <w:rPr>
          <w:rFonts w:eastAsia="方正宋黑体_GB18030" w:cs="宋体;SimSun" w:ascii="方正宋黑体_GB18030" w:hAnsi="方正宋黑体_GB18030"/>
          <w:kern w:val="0"/>
          <w:szCs w:val="21"/>
        </w:rPr>
        <w:t>[2010]50</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政部 工业和信息化部 海关总署 国家税务总局关于调整三代核电机组等重大技术装备进口税收政策暂行规定有关清单的通知》（财关税</w:t>
      </w:r>
      <w:r>
        <w:rPr>
          <w:rFonts w:eastAsia="方正宋黑体_GB18030" w:cs="宋体;SimSun" w:ascii="方正宋黑体_GB18030" w:hAnsi="方正宋黑体_GB18030"/>
          <w:kern w:val="0"/>
          <w:szCs w:val="21"/>
        </w:rPr>
        <w:t>[2011]45</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支持发展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重大技术装备和产品进口关键零部件、原材料商品清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进口不予免税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重大技术装备企业享受进口税收政策落实情况报告及其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工业和信息化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〇一二年三月七日</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附件下载</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各省、自治区、直辖市、计划单列市财政厅（局）、工业和信息化主管部门、国家税务局，新疆生产建设兵团财务局，海关总署广东分署、各直属海关，财政部驻各省、自治区、直辖市、计划单列市财政监察专员办事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财政部 国家发展改革委 工业和信息化部 海关总署 国家税务总局 国家能源局关于调整重大技术装备进口税收政策的通知》（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规定，根据国内相关产业发展情况，在广泛听取产业主管部门、行业协会及相关企业意见的基础上，经研究决定，对重大技术装备进口税收政策有关装备和产品目录、进口关键零部件和原材料目录、进口不予免税的装备和产品目录等予以调整，现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家支持发展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和《重大技术装备和产品进口关键零部件、原材料商品清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符合规定条件的国内企业为生产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所列装备或产品而确有必要进口本通知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所列商品，免征关税和进口环节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进口不予免税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对</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批准的按照或比照《国务院关于调整进口设备税收政策的通知》（国发</w:t>
      </w:r>
      <w:r>
        <w:rPr>
          <w:rFonts w:eastAsia="方正宋黑体_GB18030" w:cs="宋体;SimSun" w:ascii="方正宋黑体_GB18030" w:hAnsi="方正宋黑体_GB18030"/>
          <w:kern w:val="0"/>
          <w:szCs w:val="21"/>
        </w:rPr>
        <w:t>[1997]37</w:t>
      </w:r>
      <w:r>
        <w:rPr>
          <w:rFonts w:ascii="方正宋黑体_GB18030" w:hAnsi="方正宋黑体_GB18030" w:cs="宋体;SimSun" w:eastAsia="方正宋黑体_GB18030"/>
          <w:kern w:val="0"/>
          <w:szCs w:val="21"/>
        </w:rPr>
        <w:t>号）规定享受进口税收优惠政策的下列项目和企业，进口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列自用设备以及按照合同随上述设备进口的技术及配套件、备件，一律照章征收进口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家鼓励发展的国内投资项目和外商投资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国政府贷款和国际金融组织贷款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由外商提供不作价进口设备的加工贸易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中西部地区外商投资优势产业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海关总署关于进一步鼓励外商投资有关进口税收政策的通知》（署税</w:t>
      </w:r>
      <w:r>
        <w:rPr>
          <w:rFonts w:eastAsia="方正宋黑体_GB18030" w:cs="宋体;SimSun" w:ascii="方正宋黑体_GB18030" w:hAnsi="方正宋黑体_GB18030"/>
          <w:kern w:val="0"/>
          <w:szCs w:val="21"/>
        </w:rPr>
        <w:t>[1999]791</w:t>
      </w:r>
      <w:r>
        <w:rPr>
          <w:rFonts w:ascii="方正宋黑体_GB18030" w:hAnsi="方正宋黑体_GB18030" w:cs="宋体;SimSun" w:eastAsia="方正宋黑体_GB18030"/>
          <w:kern w:val="0"/>
          <w:szCs w:val="21"/>
        </w:rPr>
        <w:t>号）规定的外商投资企业和外商投资设立的研究中心利用自有资金进行技术改造项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不含</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批准的上述项目和企业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进口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所列设备，继续按照财关税</w:t>
      </w:r>
      <w:r>
        <w:rPr>
          <w:rFonts w:eastAsia="方正宋黑体_GB18030" w:cs="宋体;SimSun" w:ascii="方正宋黑体_GB18030" w:hAnsi="方正宋黑体_GB18030"/>
          <w:kern w:val="0"/>
          <w:szCs w:val="21"/>
        </w:rPr>
        <w:t>[2010]17</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关税</w:t>
      </w:r>
      <w:r>
        <w:rPr>
          <w:rFonts w:eastAsia="方正宋黑体_GB18030" w:cs="宋体;SimSun" w:ascii="方正宋黑体_GB18030" w:hAnsi="方正宋黑体_GB18030"/>
          <w:kern w:val="0"/>
          <w:szCs w:val="21"/>
        </w:rPr>
        <w:t>[2010]50</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关税</w:t>
      </w:r>
      <w:r>
        <w:rPr>
          <w:rFonts w:eastAsia="方正宋黑体_GB18030" w:cs="宋体;SimSun" w:ascii="方正宋黑体_GB18030" w:hAnsi="方正宋黑体_GB18030"/>
          <w:kern w:val="0"/>
          <w:szCs w:val="21"/>
        </w:rPr>
        <w:t>[2011]45</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执行；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含</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对上述项目和企业进口本通知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设备，一律照章征收进口税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获得免税资格的制造企业、承担城市轨道交通自主化依托项目业主、承担核电装备自主化依托项目业主，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不含</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申报进口关键零部件、原材料，继续按照财关税</w:t>
      </w:r>
      <w:r>
        <w:rPr>
          <w:rFonts w:eastAsia="方正宋黑体_GB18030" w:cs="宋体;SimSun" w:ascii="方正宋黑体_GB18030" w:hAnsi="方正宋黑体_GB18030"/>
          <w:kern w:val="0"/>
          <w:szCs w:val="21"/>
        </w:rPr>
        <w:t>[2010]17</w:t>
      </w:r>
      <w:r>
        <w:rPr>
          <w:rFonts w:ascii="方正宋黑体_GB18030" w:hAnsi="方正宋黑体_GB18030" w:cs="宋体;SimSun" w:eastAsia="方正宋黑体_GB18030"/>
          <w:kern w:val="0"/>
          <w:szCs w:val="21"/>
        </w:rPr>
        <w:t>号、财关税</w:t>
      </w:r>
      <w:r>
        <w:rPr>
          <w:rFonts w:eastAsia="方正宋黑体_GB18030" w:cs="宋体;SimSun" w:ascii="方正宋黑体_GB18030" w:hAnsi="方正宋黑体_GB18030"/>
          <w:kern w:val="0"/>
          <w:szCs w:val="21"/>
        </w:rPr>
        <w:t>[2010]50</w:t>
      </w:r>
      <w:r>
        <w:rPr>
          <w:rFonts w:ascii="方正宋黑体_GB18030" w:hAnsi="方正宋黑体_GB18030" w:cs="宋体;SimSun" w:eastAsia="方正宋黑体_GB18030"/>
          <w:kern w:val="0"/>
          <w:szCs w:val="21"/>
        </w:rPr>
        <w:t>号、财关税</w:t>
      </w:r>
      <w:r>
        <w:rPr>
          <w:rFonts w:eastAsia="方正宋黑体_GB18030" w:cs="宋体;SimSun" w:ascii="方正宋黑体_GB18030" w:hAnsi="方正宋黑体_GB18030"/>
          <w:kern w:val="0"/>
          <w:szCs w:val="21"/>
        </w:rPr>
        <w:t>[2011]45</w:t>
      </w:r>
      <w:r>
        <w:rPr>
          <w:rFonts w:ascii="方正宋黑体_GB18030" w:hAnsi="方正宋黑体_GB18030" w:cs="宋体;SimSun" w:eastAsia="方正宋黑体_GB18030"/>
          <w:kern w:val="0"/>
          <w:szCs w:val="21"/>
        </w:rPr>
        <w:t>号文件及其附件有关规定执行；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获得免税资格的企业及业主申报进口关键零部件、原材料，按照本通知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新申请享受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所列装备和产品进口税收优惠政策的企业，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提交申请文件，包括</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进口零部件及原材料货值，具体申请程序和要求仍依据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文件所附《重大技术装备进口税收政策暂行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省级工业和信息化主管部门应按照规定程序和要求对上述领域的地方企业申请材料进行初审，并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将申请文件及初审意见汇总上报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新申请企业提交的申请文件经初审符合要求的，企业凭受理部门出具的证明文件向海关申请凭税款担保先予办理有关零部件及原材料放行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根据国内相关产业发展情况，本通知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支持发展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对风力发电机（组）及其配套部件（叶片、齿轮箱、发电机）、直流输变电设备、交流输变电设备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类装备的技术规格要求进行了调整（具体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生产上述风力发电机（组）及其配套部件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类装备的企业，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获得符合免税资格的，原免税资格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之前有效；上述领域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认定符合免税资格的企业继续申请享受</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重大技术装备进口税收优惠政策的，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按照本通知第四条规定的申请程序和要求提交申请文件。省级工业和信息化主管部门应会同有关部门比照本通知第四条要求在</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完成初审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已享受重大技术装备进口税收优惠政策的所有企业，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按照财关税</w:t>
      </w:r>
      <w:r>
        <w:rPr>
          <w:rFonts w:eastAsia="方正宋黑体_GB18030" w:cs="宋体;SimSun" w:ascii="方正宋黑体_GB18030" w:hAnsi="方正宋黑体_GB18030"/>
          <w:kern w:val="0"/>
          <w:szCs w:val="21"/>
        </w:rPr>
        <w:t>[2009]55</w:t>
      </w:r>
      <w:r>
        <w:rPr>
          <w:rFonts w:ascii="方正宋黑体_GB18030" w:hAnsi="方正宋黑体_GB18030" w:cs="宋体;SimSun" w:eastAsia="方正宋黑体_GB18030"/>
          <w:kern w:val="0"/>
          <w:szCs w:val="21"/>
        </w:rPr>
        <w:t>号文件所附《重大技术装备进口税收政策暂行规定》有关要求报送享受优惠政策落实情况报告。具体格式及要求见本通知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重大技术装备企业享受进口税收政策落实情况报告及其要求》，申请享受政策的企业应严格按照要求填写该报告及有关表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下列文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财政部 海关总署 国家税务总局关于调整重大技术装备进口税收政策暂行规定有关清单的通知》（财关税</w:t>
      </w:r>
      <w:r>
        <w:rPr>
          <w:rFonts w:eastAsia="方正宋黑体_GB18030" w:cs="宋体;SimSun" w:ascii="方正宋黑体_GB18030" w:hAnsi="方正宋黑体_GB18030"/>
          <w:kern w:val="0"/>
          <w:szCs w:val="21"/>
        </w:rPr>
        <w:t>[2010]17</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财政部 工业和信息化部 海关总署 国家税务总局关于调整大型环保及资源综合利用设备等重大技术装备进口税收政策的通知》（财关税</w:t>
      </w:r>
      <w:r>
        <w:rPr>
          <w:rFonts w:eastAsia="方正宋黑体_GB18030" w:cs="宋体;SimSun" w:ascii="方正宋黑体_GB18030" w:hAnsi="方正宋黑体_GB18030"/>
          <w:kern w:val="0"/>
          <w:szCs w:val="21"/>
        </w:rPr>
        <w:t>[2010]50</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政部 工业和信息化部 海关总署 国家税务总局关于调整三代核电机组等重大技术装备进口税收政策暂行规定有关清单的通知》（财关税</w:t>
      </w:r>
      <w:r>
        <w:rPr>
          <w:rFonts w:eastAsia="方正宋黑体_GB18030" w:cs="宋体;SimSun" w:ascii="方正宋黑体_GB18030" w:hAnsi="方正宋黑体_GB18030"/>
          <w:kern w:val="0"/>
          <w:szCs w:val="21"/>
        </w:rPr>
        <w:t>[2011]45</w:t>
      </w:r>
      <w:r>
        <w:rPr>
          <w:rFonts w:ascii="方正宋黑体_GB18030" w:hAnsi="方正宋黑体_GB18030" w:cs="宋体;SimSun" w:eastAsia="方正宋黑体_GB18030"/>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支持发展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重大技术装备和产品进口关键零部件、原材料商品清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进口不予免税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重大技术装备企业享受进口税收政策落实情况报告及其要求</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工业和信息化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二年三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5" w:name="__RefHeading___Toc337455776"/>
      <w:bookmarkEnd w:id="45"/>
      <w:r>
        <w:rPr>
          <w:rFonts w:ascii="方正宋黑体_GB18030" w:hAnsi="方正宋黑体_GB18030" w:cs="方正宋黑体_GB18030" w:eastAsia="方正宋黑体_GB18030"/>
          <w:bCs w:val="false"/>
          <w:sz w:val="21"/>
          <w:szCs w:val="21"/>
        </w:rPr>
        <w:t>国务院关税税则委员会关于调整部分商品进口关税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9</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税委会〔</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海关总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关税税则委员会第八次全体会议审议通过，并报国务院批准，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液晶显示板等</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个税目商品进口关税暂定税率进行调整，具体调整情况详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通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0">
        <w:r>
          <w:rPr>
            <w:rStyle w:val="InternetLink"/>
            <w:rFonts w:ascii="方正宋黑体_GB18030" w:hAnsi="方正宋黑体_GB18030" w:cs="宋体;SimSun" w:eastAsia="方正宋黑体_GB18030"/>
            <w:kern w:val="0"/>
            <w:szCs w:val="21"/>
          </w:rPr>
          <w:t>部分商品进口暂定税率调整表</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国务院关税税则委员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三月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6" w:name="__RefHeading___Toc337455777"/>
      <w:bookmarkEnd w:id="46"/>
      <w:r>
        <w:rPr>
          <w:rFonts w:ascii="方正宋黑体_GB18030" w:hAnsi="方正宋黑体_GB18030" w:cs="方正宋黑体_GB18030" w:eastAsia="方正宋黑体_GB18030"/>
          <w:bCs w:val="false"/>
          <w:sz w:val="21"/>
          <w:szCs w:val="21"/>
        </w:rPr>
        <w:t>财政部 海关总署 国家税务总局关于在上海试行启运港退税政策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4</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海关总署广东分署、各直属海关，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贯彻落实国务院关于在上海实施启运港退税政策的有关精神，经研究，决定在青岛、武汉至上海洋山保税港区之间试行启运港退税政策。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政策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从青岛、武汉（以下合称启运地）启运报关出口，并由上海浦海航运公司、中外运湖北有限责任公司承运，从水路转关直航运输经上海（以下称离境地）洋山保税港区（以下称离境港）离境的集装箱货物，试行启运港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启运港退税政策的出口货物的启运地口岸为青岛前湾港或武汉阳逻港（以下称启运港），出口口岸为洋山保税港区，运输方式为水路运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启运港退税政策的运输工具名称限为：永裕</w:t>
      </w:r>
      <w:r>
        <w:rPr>
          <w:rFonts w:eastAsia="方正宋黑体_GB18030" w:cs="宋体;SimSun" w:ascii="方正宋黑体_GB18030" w:hAnsi="方正宋黑体_GB18030"/>
          <w:kern w:val="0"/>
          <w:szCs w:val="21"/>
        </w:rPr>
        <w:t>016</w:t>
      </w:r>
      <w:r>
        <w:rPr>
          <w:rFonts w:ascii="方正宋黑体_GB18030" w:hAnsi="方正宋黑体_GB18030" w:cs="宋体;SimSun" w:eastAsia="方正宋黑体_GB18030"/>
          <w:kern w:val="0"/>
          <w:szCs w:val="21"/>
        </w:rPr>
        <w:t>、永裕</w:t>
      </w:r>
      <w:r>
        <w:rPr>
          <w:rFonts w:eastAsia="方正宋黑体_GB18030" w:cs="宋体;SimSun" w:ascii="方正宋黑体_GB18030" w:hAnsi="方正宋黑体_GB18030"/>
          <w:kern w:val="0"/>
          <w:szCs w:val="21"/>
        </w:rPr>
        <w:t>018</w:t>
      </w:r>
      <w:r>
        <w:rPr>
          <w:rFonts w:ascii="方正宋黑体_GB18030" w:hAnsi="方正宋黑体_GB18030" w:cs="宋体;SimSun" w:eastAsia="方正宋黑体_GB18030"/>
          <w:kern w:val="0"/>
          <w:szCs w:val="21"/>
        </w:rPr>
        <w:t>、新滨城、向莲。</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启运港退税政策的企业须满足以下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属于海关管理的</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类及以上企业，具体由海关负责审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属于无涉税违法违规行为的自营出口企业，具体由主管出口企业出口退税的税务机关在办理出口退税手续时负责审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主要流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须提前向主管出口退税的税务机关进行启运港退税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启运地海关依出口企业申请，对其从启运港启运的符合条件的货物办理放行手续后签发出口货物报关单（出口退税专用）（以下称退税证明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凭启运地海关出具的退税证明联及相关材料到主管退税的税务机关办理退税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在退税证明联所列全部货物进入离境港后，离境地海关办理转关核销手续，启运地海关办理结关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海关将已启运并签发退税证明联的报关单数据（加标识）实时发送给国家税务总局，每月将正常结关核销的报关单数据（加标识）和未实际到达离境港货物的报关单数据（加标识）发送给国家税务总局。报关单数据内容应在现有数据项目基础上，增加“运输工具名称”数据项目。国家税务总局将已退税的报关单数据反馈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主管出口企业出口退税的税务机关，根据国家税务总局清分的退税证明联及结关核销报关单数据，为出口企业办理退税及调整已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已办理出口退税手续的货物，自启运日起</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月内未办理结关核销手续的，视为未实际出口货物，应追缴已退税款，不再享受启运港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货物若未运抵离境港不再实际出口，海关应撤销出口货物报关单，收回已签发的退税证明联并向税务机关提供相应的电子数据。对已办理出口退税手续的货物，企业应按照现行规定向海关提供税务机关出具的货物已补税或未退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启运港退税具体管理办法，由海关总署和国家税务总局研究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各地海关和国税部门应加强沟通，建立联系配合机制，互通企业守法诚信信息和货物异常出运情况。财政、海关和国税部门要密切跟踪启运港退税政策运行情况，对工作中出现的问题及时上报财政部（税政司）、海关总署（监管司）和国家税务总局（货物和劳务税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三月二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47" w:name="__RefHeading___Toc337455778"/>
      <w:bookmarkEnd w:id="47"/>
      <w:r>
        <w:rPr>
          <w:rFonts w:ascii="方正宋黑体_GB18030" w:hAnsi="方正宋黑体_GB18030" w:cs="方正宋黑体_GB18030" w:eastAsia="方正宋黑体_GB18030"/>
          <w:bCs w:val="false"/>
          <w:sz w:val="21"/>
          <w:szCs w:val="21"/>
        </w:rPr>
        <w:t>财政部 海关总署 国家税务总局关于种子（苗）种畜（禽）鱼种（苗）和种用野生动植物种源</w:t>
      </w:r>
      <w:r>
        <w:rPr>
          <w:rFonts w:eastAsia="方正宋黑体_GB18030" w:cs="方正宋黑体_GB18030" w:ascii="方正宋黑体_GB18030" w:hAnsi="方正宋黑体_GB18030"/>
          <w:bCs w:val="false"/>
          <w:sz w:val="21"/>
          <w:szCs w:val="21"/>
        </w:rPr>
        <w:t>2012</w:t>
      </w:r>
      <w:r>
        <w:rPr>
          <w:rFonts w:ascii="方正宋黑体_GB18030" w:hAnsi="方正宋黑体_GB18030" w:cs="方正宋黑体_GB18030" w:eastAsia="方正宋黑体_GB18030"/>
          <w:bCs w:val="false"/>
          <w:sz w:val="21"/>
          <w:szCs w:val="21"/>
        </w:rPr>
        <w:t>年免税进口计划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3</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关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23</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海关总署广东分署、各直属海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十二五”期间对进口种子（苗）、种畜（禽）、鱼种（苗）和种用野生动植物种源免征进口环节增值税。根据有关政策及管理办法的规定，农业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种子（苗）、种畜（禽）、鱼种（苗）免税进口计划、国家林业局</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种子（苗）及种用野生动植物种源免税进口计划已经核定，请按照《财政部 海关总署 国家税务总局关于种子（苗）种畜（禽）鱼种（苗）和种用野生动植物种源免征进口环节增值税政策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进口计划的通知》（财关税</w:t>
      </w:r>
      <w:r>
        <w:rPr>
          <w:rFonts w:eastAsia="方正宋黑体_GB18030" w:cs="宋体;SimSun" w:ascii="方正宋黑体_GB18030" w:hAnsi="方正宋黑体_GB18030"/>
          <w:kern w:val="0"/>
          <w:szCs w:val="21"/>
        </w:rPr>
        <w:t>[2011]36</w:t>
      </w:r>
      <w:r>
        <w:rPr>
          <w:rFonts w:ascii="方正宋黑体_GB18030" w:hAnsi="方正宋黑体_GB18030" w:cs="宋体;SimSun" w:eastAsia="方正宋黑体_GB18030"/>
          <w:kern w:val="0"/>
          <w:szCs w:val="21"/>
        </w:rPr>
        <w:t>号）办理有关进口手续。</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1">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农业部</w:t>
        </w:r>
        <w:r>
          <w:rPr>
            <w:rStyle w:val="InternetLink"/>
            <w:rFonts w:eastAsia="方正宋黑体_GB18030" w:cs="宋体;SimSun" w:ascii="方正宋黑体_GB18030" w:hAnsi="方正宋黑体_GB18030"/>
            <w:kern w:val="0"/>
            <w:szCs w:val="21"/>
          </w:rPr>
          <w:t>2012</w:t>
        </w:r>
        <w:r>
          <w:rPr>
            <w:rStyle w:val="InternetLink"/>
            <w:rFonts w:ascii="方正宋黑体_GB18030" w:hAnsi="方正宋黑体_GB18030" w:cs="宋体;SimSun" w:eastAsia="方正宋黑体_GB18030"/>
            <w:kern w:val="0"/>
            <w:szCs w:val="21"/>
          </w:rPr>
          <w:t>年种子（苗）种畜（禽）鱼种（苗）免税进口计划</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2">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国家林业局</w:t>
        </w:r>
        <w:r>
          <w:rPr>
            <w:rStyle w:val="InternetLink"/>
            <w:rFonts w:eastAsia="方正宋黑体_GB18030" w:cs="宋体;SimSun" w:ascii="方正宋黑体_GB18030" w:hAnsi="方正宋黑体_GB18030"/>
            <w:kern w:val="0"/>
            <w:szCs w:val="21"/>
          </w:rPr>
          <w:t>2012</w:t>
        </w:r>
        <w:r>
          <w:rPr>
            <w:rStyle w:val="InternetLink"/>
            <w:rFonts w:ascii="方正宋黑体_GB18030" w:hAnsi="方正宋黑体_GB18030" w:cs="宋体;SimSun" w:eastAsia="方正宋黑体_GB18030"/>
            <w:kern w:val="0"/>
            <w:szCs w:val="21"/>
          </w:rPr>
          <w:t>年种子（苗）免税进口计划</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3">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国家林业局</w:t>
        </w:r>
        <w:r>
          <w:rPr>
            <w:rStyle w:val="InternetLink"/>
            <w:rFonts w:eastAsia="方正宋黑体_GB18030" w:cs="宋体;SimSun" w:ascii="方正宋黑体_GB18030" w:hAnsi="方正宋黑体_GB18030"/>
            <w:kern w:val="0"/>
            <w:szCs w:val="21"/>
          </w:rPr>
          <w:t>2012</w:t>
        </w:r>
        <w:r>
          <w:rPr>
            <w:rStyle w:val="InternetLink"/>
            <w:rFonts w:ascii="方正宋黑体_GB18030" w:hAnsi="方正宋黑体_GB18030" w:cs="宋体;SimSun" w:eastAsia="方正宋黑体_GB18030"/>
            <w:kern w:val="0"/>
            <w:szCs w:val="21"/>
          </w:rPr>
          <w:t>年种用野生动植物免税进口计划</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二年五月二十三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48" w:name="__RefHeading___Toc337455779"/>
      <w:bookmarkEnd w:id="48"/>
      <w:r>
        <w:rPr>
          <w:rFonts w:cs="黑体;SimHei" w:ascii="黑体;SimHei" w:hAnsi="黑体;SimHei"/>
        </w:rPr>
        <w:t>◆</w:t>
      </w:r>
      <w:r>
        <w:rPr>
          <w:rFonts w:ascii="方正宋黑体_GB18030" w:hAnsi="方正宋黑体_GB18030" w:cs="方正宋黑体_GB18030" w:eastAsia="方正宋黑体_GB18030"/>
        </w:rPr>
        <w:t>增值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sz w:val="21"/>
          <w:szCs w:val="21"/>
        </w:rPr>
      </w:pPr>
      <w:bookmarkStart w:id="49" w:name="__RefHeading___Toc337455780"/>
      <w:bookmarkEnd w:id="49"/>
      <w:r>
        <w:rPr>
          <w:rFonts w:ascii="方正宋黑体_GB18030" w:hAnsi="方正宋黑体_GB18030" w:cs="方正宋黑体_GB18030" w:eastAsia="方正宋黑体_GB18030"/>
          <w:sz w:val="21"/>
          <w:szCs w:val="21"/>
        </w:rPr>
        <w:t>国家税务总局关于营业税改征增值税试点有关税收征收管理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7</w:t>
      </w:r>
      <w:r>
        <w:rPr>
          <w:rFonts w:ascii="方正宋黑体_GB18030" w:hAnsi="方正宋黑体_GB18030" w:cs="ˎ̥;Times New Roman" w:eastAsia="方正宋黑体_GB18030"/>
          <w:bCs/>
          <w:szCs w:val="21"/>
        </w:rPr>
        <w:t>号</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经国务院批准，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在部分地区部分行业开展深化增值税制度改革试点，逐步将营业税改征增值税。为保障改革试点的顺利实施，现将税收征收管理有关问题公告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关于试点地区发票使用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小规模纳税人提供货物运输服务，接受方索取货运专用发票的，可向主管税务机关申请代开货运专用发票。代开货运专用发票按照代开专用发票的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以后试点地区纳税人不得开具公路、内河货物运输业统一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试点地区提供港口码头服务的一般纳税人可以选择使用定额普通发票。</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四）试点纳税人</w:t>
      </w:r>
      <w:r>
        <w:rPr>
          <w:rFonts w:eastAsia="方正宋黑体_GB18030" w:ascii="方正宋黑体_GB18030" w:hAnsi="方正宋黑体_GB18030"/>
          <w:sz w:val="21"/>
          <w:szCs w:val="21"/>
        </w:rPr>
        <w:t>2011</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2</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提供改征增值税的营业税应税服务并开具发票后，如发生服务中止、折让、开票有误等，且不符合发票作废条件的，应开具红字普通发票，不得开具红字专用发票。对于需重新开具发票的，应开具普通发票，不得开具专用发票（包括货运专用发票）。</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五）试点地区从事国际货物运输代理业务的一般纳税人，应使用六联增值税专用发票或五联增值税普通发票，其中第四联用作购付汇联；从事国际货物运输代理业务的小规模纳税人开具的普通发票第四联用作购付汇联。</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为保障改革试点平稳过渡，上海市试点纳税人发生增值税应税行为，需要开具除专用发票（包括货运专用发票）和增值税普通发票以外发票的，在</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3</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31</w:t>
      </w:r>
      <w:r>
        <w:rPr>
          <w:rFonts w:ascii="方正宋黑体_GB18030" w:hAnsi="方正宋黑体_GB18030" w:eastAsia="方正宋黑体_GB18030"/>
          <w:sz w:val="21"/>
          <w:szCs w:val="21"/>
        </w:rPr>
        <w:t>日前可继续使用上海市地税局监制的普通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税控系统使用有关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货运专用发票开具有关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一般纳税人提供应税货物运输服务使用货运专用发票，提供其他应税项目、免税项目或非增值税应税项目不得使用货运专用发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方正宋黑体_GB18030" w:ascii="方正宋黑体_GB18030" w:hAnsi="方正宋黑体_GB18030"/>
          <w:sz w:val="21"/>
          <w:szCs w:val="21"/>
        </w:rPr>
        <w:t>***”</w:t>
      </w:r>
      <w:r>
        <w:rPr>
          <w:rFonts w:ascii="方正宋黑体_GB18030" w:hAnsi="方正宋黑体_GB18030" w:eastAsia="方正宋黑体_GB18030"/>
          <w:sz w:val="21"/>
          <w:szCs w:val="21"/>
        </w:rPr>
        <w:t>；“备注”栏打印税收完税凭证号码。</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一般纳税人提供货物运输服务，开具货运专用发票后，发生应税服务中止、折让、开票有误以及发票抵扣联、发票联均无法认证等情形，且不符合发票作废条件的，需要开具红字货运专用发票的，实际受票方或承运人应向主管税务机关填报《开具红字货物运输业增值税专用发票申请单》（附件</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经主管税务机关审核后，出具《开具红字货物运输业增值税专用发票通知单》（附件</w:t>
      </w:r>
      <w:r>
        <w:rPr>
          <w:rFonts w:eastAsia="方正宋黑体_GB18030" w:ascii="方正宋黑体_GB18030" w:hAnsi="方正宋黑体_GB18030"/>
          <w:sz w:val="21"/>
          <w:szCs w:val="21"/>
        </w:rPr>
        <w:t>2</w:t>
      </w:r>
      <w:r>
        <w:rPr>
          <w:rFonts w:ascii="方正宋黑体_GB18030" w:hAnsi="方正宋黑体_GB18030" w:eastAsia="方正宋黑体_GB18030"/>
          <w:sz w:val="21"/>
          <w:szCs w:val="21"/>
        </w:rPr>
        <w:t>，以下简称《通知单》）。承运方凭《通知单》在货物运输业增值税专用发票税控系统中以销项负数开具红字货运专用发票。《通知单》暂不通过系统开具和管理，其他事项按照现行红字专用发票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货运专用发票管理有关问题</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货运专用发票暂不纳入失控发票快速反应机制管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货运专用发票的认证结果、稽核结果分类暂与公路、内河货物运输业统一发票一致，认证、稽核异常货运专用发票的处理暂按照现行公路、内河货物运输业统一发票的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对稽核异常货运专用发票的审核检查暂按照现行公路、内河货物运输业统一发票的有关规定执行。</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本公告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实施。</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特此公告。</w:t>
      </w:r>
    </w:p>
    <w:p>
      <w:pPr>
        <w:pStyle w:val="Normal"/>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sz w:val="21"/>
          <w:szCs w:val="21"/>
        </w:rPr>
      </w:pPr>
      <w:bookmarkStart w:id="50" w:name="__RefHeading___Toc337455781"/>
      <w:bookmarkEnd w:id="50"/>
      <w:r>
        <w:rPr>
          <w:rFonts w:ascii="方正宋黑体_GB18030" w:hAnsi="方正宋黑体_GB18030" w:cs="方正宋黑体_GB18030" w:eastAsia="方正宋黑体_GB18030"/>
          <w:sz w:val="21"/>
          <w:szCs w:val="21"/>
        </w:rPr>
        <w:t>国家税务总局关于一般纳税人销售自己使用过的固定资产增值税有关问题的公告</w:t>
      </w:r>
    </w:p>
    <w:p>
      <w:pPr>
        <w:pStyle w:val="Normal"/>
        <w:jc w:val="center"/>
        <w:rPr>
          <w:rFonts w:ascii="方正宋黑体_GB18030" w:hAnsi="方正宋黑体_GB18030" w:eastAsia="方正宋黑体_GB1803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增值税一般纳税人销售自己使用过的固定资产有关增值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一般纳税人销售自己使用过的固定资产，属于以下两种情形的，可按简易办法依</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征收率减半征收增值税，同时不得开具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购进或者自制固定资产时为小规模纳税人，认定为一般纳税人后销售该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一般纳税人发生按简易办法征收增值税应税行为，销售其按照规定不得抵扣且未抵扣进项税额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此前已发生并已经征税的事项，不再调整；此前已发生未处理的，按本公告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一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1" w:name="__RefHeading___Toc337455782"/>
      <w:bookmarkEnd w:id="51"/>
      <w:r>
        <w:rPr>
          <w:rFonts w:ascii="方正宋黑体_GB18030" w:hAnsi="方正宋黑体_GB18030" w:cs="方正宋黑体_GB18030" w:eastAsia="方正宋黑体_GB18030"/>
          <w:sz w:val="21"/>
          <w:szCs w:val="21"/>
        </w:rPr>
        <w:t>财政部 国家税务总局关于固定业户总分支机构增值税汇总纳税有关政策的通知</w:t>
      </w:r>
    </w:p>
    <w:p>
      <w:pPr>
        <w:pStyle w:val="Normal"/>
        <w:jc w:val="center"/>
        <w:rPr>
          <w:rFonts w:ascii="方正宋黑体_GB18030" w:hAnsi="方正宋黑体_GB18030" w:eastAsia="方正宋黑体_GB1803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9</w:t>
      </w:r>
      <w:r>
        <w:rPr>
          <w:rFonts w:ascii="方正宋黑体_GB18030" w:hAnsi="方正宋黑体_GB18030" w:cs="宋体;SimSun" w:eastAsia="方正宋黑体_GB18030"/>
          <w:bCs/>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　　</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根据《中华人民共和国增值税暂行条例》第二十二条有关规定，现将固定业户总分支机构增值税汇总纳税政策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固定业户的总分支机构不在同一县（市），但在同一省（区、市）范围内的，经省（区、市）财政厅（局）、国家税务局审批同意，可以由总机构汇总向总机构所在地的主管税务机关申报缴纳增值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省（区、市）财政厅（局）、国家税务局应将审批同意的结果，上报财政部、国家税务总局备案。</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二〇一二年一月十六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2" w:name="__RefHeading___Toc337455783"/>
      <w:bookmarkEnd w:id="52"/>
      <w:r>
        <w:rPr>
          <w:rFonts w:ascii="方正宋黑体_GB18030" w:hAnsi="方正宋黑体_GB18030" w:cs="方正宋黑体_GB18030" w:eastAsia="方正宋黑体_GB18030"/>
          <w:sz w:val="21"/>
          <w:szCs w:val="21"/>
        </w:rPr>
        <w:t>财政部 国家税务总局关于增值税税控系统专用设备和技术维护费用抵减增值税税额有关政策的通知</w:t>
      </w:r>
    </w:p>
    <w:p>
      <w:pPr>
        <w:pStyle w:val="Normal"/>
        <w:jc w:val="center"/>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2</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减轻纳税人负担，经国务院批准，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增值税纳税人购买增值税税控系统专用设备支付的费用以及缴纳的技术维护费</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称二项费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在增值税应纳税额中全额抵减。现将有关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增值税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下同）以后初次购买增值税税控系统专用设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包括分开票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支付的费用，可凭购买增值税税控系统专用设备取得的增值税专用发票，在增值税应纳税额中全额抵减（抵减额为价税合计额），不足抵减的可结转下期继续抵减。增值税纳税人非初次购买增值税税控系统专用设备支付的费用，由其自行负担，不得在增值税应纳税额中抵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税控系统包括：增值税防伪税控系统、货物运输业增值税专用发票税控系统、机动车销售统一发票税控系统和公路、内河货物运输业发票税控系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防伪税控系统的专用设备包括金税卡、</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读卡器或金税盘和报税盘；货物运输业增值税专用发票税控系统专用设备包括税控盘和报税盘；机动车销售统一发票税控系统和公路、内河货物运输业发票税控系统专用设备包括税控盘和传输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纳税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缴纳的技术维护费</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不含补缴的</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以前的技术维护费</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凭技术维护服务单位开具的技术维护费发票，在增值税应纳税额中全额抵减，不足抵减的可结转下期继续抵减。技术维护费按照价格主管部门核定的标准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增值税一般纳税人支付的二项费用在增值税应纳税额中全额抵减的，其增值税专用发票不作为增值税抵扣凭证，其进项税额不得从销项税额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纳税人购买的增值税税控系统专用设备自购买之日起</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因质量问题无法正常使用的，由专用设备供应商负责免费维修，无法维修的免费更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纳税人在填写纳税申报表时，对可在增值税应纳税额中全额抵减的增值税税控系统专用设备费用以及技术维护费，应按以下要求填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一般纳税人将抵减金额填入《增值税纳税申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于增值税一般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23</w:t>
      </w:r>
      <w:r>
        <w:rPr>
          <w:rFonts w:ascii="方正宋黑体_GB18030" w:hAnsi="方正宋黑体_GB18030" w:cs="宋体;SimSun" w:eastAsia="方正宋黑体_GB18030"/>
          <w:kern w:val="0"/>
          <w:szCs w:val="21"/>
        </w:rPr>
        <w:t>栏“应纳税额减征额”。当本期减征额小于或等于第</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栏“应纳税额”与第</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栏“简易征收办法计算的应纳税额”之和时，按本期减征额实际填写；当本期减征额大于第</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栏“应纳税额”与第</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栏“简易征收办法计算的应纳税额”之和时，按本期第</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栏与第</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栏之和填写，本期减征额不足抵减部分结转下期继续抵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小规模纳税人将抵减金额填入《增值税纳税申报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于小规模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栏“本期应纳税额减征额”。当本期减征额小于或等于第</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栏“本期应纳税额”时，按本期减征额实际填写；当本期减征额大于第</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栏“本期应纳税额”时，按本期第</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栏填写，本期减征额不足抵减部分结转下期继续抵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要加强纳税申报环节的审核，对于纳税人申报抵减税款的，应重点审核其是否重复抵减以及抵减金额是否正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税务机关要加强对纳税人的宣传辅导，确保该项政策措施落实到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二年二月七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3" w:name="__RefHeading___Toc337455784"/>
      <w:bookmarkEnd w:id="53"/>
      <w:r>
        <w:rPr>
          <w:rFonts w:ascii="方正宋黑体_GB18030" w:hAnsi="方正宋黑体_GB18030" w:cs="方正宋黑体_GB18030" w:eastAsia="方正宋黑体_GB18030"/>
          <w:sz w:val="21"/>
          <w:szCs w:val="21"/>
        </w:rPr>
        <w:t>国家税务总局关于部分产品增值税适用税率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对部分产品是否属于农机范围及增值税适用税率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密集型烤房设备、频振式杀虫灯、自动虫情测报灯、粘虫板属于《国家税务总局关于印发〈增值税部分货物征税范围注释〉的通知》（国税发</w:t>
      </w:r>
      <w:r>
        <w:rPr>
          <w:rFonts w:eastAsia="方正宋黑体_GB18030" w:cs="宋体;SimSun" w:ascii="方正宋黑体_GB18030" w:hAnsi="方正宋黑体_GB18030"/>
          <w:kern w:val="0"/>
          <w:szCs w:val="21"/>
        </w:rPr>
        <w:t>[1993]151</w:t>
      </w:r>
      <w:r>
        <w:rPr>
          <w:rFonts w:ascii="方正宋黑体_GB18030" w:hAnsi="方正宋黑体_GB18030" w:cs="宋体;SimSun" w:eastAsia="方正宋黑体_GB18030"/>
          <w:kern w:val="0"/>
          <w:szCs w:val="21"/>
        </w:rPr>
        <w:t>号）规定的农机范围，应适用</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密集型烤房设备主要由锅炉、散热主机、风机、电机和自控设备等通用设备组成，用于烟叶、茶叶等原形态农产品的烘干脱水初加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频振式杀虫灯是采用特定波长范围的光源，诱集并有效杀灭昆虫的装置。一般由高压电网、发光灯管、风雨帽、接虫盘和接虫袋等组成，诱集光源波长范围应覆盖（</w:t>
      </w:r>
      <w:r>
        <w:rPr>
          <w:rFonts w:eastAsia="方正宋黑体_GB18030" w:cs="宋体;SimSun" w:ascii="方正宋黑体_GB18030" w:hAnsi="方正宋黑体_GB18030"/>
          <w:kern w:val="0"/>
          <w:szCs w:val="21"/>
        </w:rPr>
        <w:t>320-68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nm</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动虫情测报灯是采用特定的诱集光源及远红外自动处理等技术，自动完成诱虫、杀虫、收集、分装等虫情测报功能的装置。诱集光源应采用功能为</w:t>
      </w:r>
      <w:r>
        <w:rPr>
          <w:rFonts w:eastAsia="方正宋黑体_GB18030" w:cs="宋体;SimSun" w:ascii="方正宋黑体_GB18030" w:hAnsi="方正宋黑体_GB18030"/>
          <w:kern w:val="0"/>
          <w:szCs w:val="21"/>
        </w:rPr>
        <w:t>20W,</w:t>
      </w:r>
      <w:r>
        <w:rPr>
          <w:rFonts w:ascii="方正宋黑体_GB18030" w:hAnsi="方正宋黑体_GB18030" w:cs="宋体;SimSun" w:eastAsia="方正宋黑体_GB18030"/>
          <w:kern w:val="0"/>
          <w:szCs w:val="21"/>
        </w:rPr>
        <w:t>主波长为（</w:t>
      </w:r>
      <w:r>
        <w:rPr>
          <w:rFonts w:eastAsia="方正宋黑体_GB18030" w:cs="宋体;SimSun" w:ascii="方正宋黑体_GB18030" w:hAnsi="方正宋黑体_GB18030"/>
          <w:kern w:val="0"/>
          <w:szCs w:val="21"/>
        </w:rPr>
        <w:t>365±1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nm</w:t>
      </w:r>
      <w:r>
        <w:rPr>
          <w:rFonts w:ascii="方正宋黑体_GB18030" w:hAnsi="方正宋黑体_GB18030" w:cs="宋体;SimSun" w:eastAsia="方正宋黑体_GB18030"/>
          <w:kern w:val="0"/>
          <w:szCs w:val="21"/>
        </w:rPr>
        <w:t>的黑光灯管；或功率为</w:t>
      </w:r>
      <w:r>
        <w:rPr>
          <w:rFonts w:eastAsia="方正宋黑体_GB18030" w:cs="宋体;SimSun" w:ascii="方正宋黑体_GB18030" w:hAnsi="方正宋黑体_GB18030"/>
          <w:kern w:val="0"/>
          <w:szCs w:val="21"/>
        </w:rPr>
        <w:t>200W</w:t>
      </w:r>
      <w:r>
        <w:rPr>
          <w:rFonts w:ascii="方正宋黑体_GB18030" w:hAnsi="方正宋黑体_GB18030" w:cs="宋体;SimSun" w:eastAsia="方正宋黑体_GB18030"/>
          <w:kern w:val="0"/>
          <w:szCs w:val="21"/>
        </w:rPr>
        <w:t>，光通量为</w:t>
      </w:r>
      <w:r>
        <w:rPr>
          <w:rFonts w:eastAsia="方正宋黑体_GB18030" w:cs="宋体;SimSun" w:ascii="方正宋黑体_GB18030" w:hAnsi="方正宋黑体_GB18030"/>
          <w:kern w:val="0"/>
          <w:szCs w:val="21"/>
        </w:rPr>
        <w:t>27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m</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9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m</w:t>
      </w:r>
      <w:r>
        <w:rPr>
          <w:rFonts w:ascii="方正宋黑体_GB18030" w:hAnsi="方正宋黑体_GB18030" w:cs="宋体;SimSun" w:eastAsia="方正宋黑体_GB18030"/>
          <w:kern w:val="0"/>
          <w:szCs w:val="21"/>
        </w:rPr>
        <w:t>）的白织灯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粘虫板是采用涂有特殊粘胶的色板，诱集并粘附昆虫的工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此前已发生并处理的事项，不再做调整；未处理的，按本公告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三月十六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4" w:name="__RefHeading___Toc337455785"/>
      <w:bookmarkEnd w:id="54"/>
      <w:r>
        <w:rPr>
          <w:rFonts w:ascii="方正宋黑体_GB18030" w:hAnsi="方正宋黑体_GB18030" w:cs="方正宋黑体_GB18030" w:eastAsia="方正宋黑体_GB18030"/>
          <w:sz w:val="21"/>
          <w:szCs w:val="21"/>
        </w:rPr>
        <w:t>国家税务总局关于部分玉米深加工产品增值税税率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7</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1</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统一政策，公平税负，现将部分玉米深加工产品增值税税率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现行增值税政策规定，玉米胚芽属于《农业产品征税范围注释》中初级农产品的范围，适用</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的增值税税率；玉米浆、玉米皮、玉米纤维（又称喷浆玉米皮）和玉米蛋白粉不属于初级农产品，也不属于《财政部 国家税务总局关于饲料产品免征增值税问题的通知》（财税</w:t>
      </w:r>
      <w:r>
        <w:rPr>
          <w:rFonts w:eastAsia="方正宋黑体_GB18030" w:cs="宋体;SimSun" w:ascii="方正宋黑体_GB18030" w:hAnsi="方正宋黑体_GB18030"/>
          <w:kern w:val="0"/>
          <w:szCs w:val="21"/>
        </w:rPr>
        <w:t>[2001]121</w:t>
      </w:r>
      <w:r>
        <w:rPr>
          <w:rFonts w:ascii="方正宋黑体_GB18030" w:hAnsi="方正宋黑体_GB18030" w:cs="宋体;SimSun" w:eastAsia="方正宋黑体_GB18030"/>
          <w:kern w:val="0"/>
          <w:szCs w:val="21"/>
        </w:rPr>
        <w:t>号）中免税饲料的范围，适用</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的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三月二十七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5" w:name="__RefHeading___Toc337455786"/>
      <w:bookmarkEnd w:id="55"/>
      <w:r>
        <w:rPr>
          <w:rFonts w:ascii="方正宋黑体_GB18030" w:hAnsi="方正宋黑体_GB18030" w:cs="方正宋黑体_GB18030" w:eastAsia="方正宋黑体_GB18030"/>
          <w:sz w:val="21"/>
          <w:szCs w:val="21"/>
        </w:rPr>
        <w:t>国家税务总局关于发布《营业税改征增值税试点地区适用增值税零税率应税服务免抵退税管理办法（暂行）》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13</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确保营业税改征增值税试点工作顺利实施，根据《财政部 国家税务总局关于应税服务适用增值税零税率和免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1</w:t>
      </w:r>
      <w:r>
        <w:rPr>
          <w:rFonts w:ascii="方正宋黑体_GB18030" w:hAnsi="方正宋黑体_GB18030" w:cs="宋体;SimSun" w:eastAsia="方正宋黑体_GB18030"/>
          <w:kern w:val="0"/>
          <w:szCs w:val="21"/>
        </w:rPr>
        <w:t>号）等相关规定，经商财政部，国家税务总局制定了《营业税改征增值税试点地区适用增值税零税率应税服务免抵退税管理办法（暂行）》。现予以发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零税率应税服务提供者目前暂按出口货物退（免）税申报系统中出口货物免抵退税申报表格式报送申报表和电子申报数据，申报表填表口径和方法由上海市国税局另行明确。本办法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启用时间另行通知。与本办法相关的财政负担机制、免抵税款调库方式另行明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4">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零税率应税服务（国际运输）免抵退税申报明细表</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5">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应税服务（研发、设计服务）免抵退税申报明细表</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26">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向境外单位提供研发、设计服务收讫营业款明细清单</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五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6" w:name="__RefHeading___Toc337455787"/>
      <w:bookmarkEnd w:id="56"/>
      <w:r>
        <w:rPr>
          <w:rFonts w:ascii="方正宋黑体_GB18030" w:hAnsi="方正宋黑体_GB18030" w:cs="方正宋黑体_GB18030" w:eastAsia="方正宋黑体_GB18030"/>
          <w:sz w:val="21"/>
          <w:szCs w:val="21"/>
        </w:rPr>
        <w:t>财政部 国家税务总局关于在部分行业试行农产品增值税进项税额核定扣除办法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3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调整和完善农产品增值税抵扣机制，经国务院批准，决定在部分行业开展增值税进项税额核定扣除试点。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以购进农产品为原料生产销售液体乳及乳制品、酒及酒精、植物油的增值税一般纳税人，纳入农产品增值税进项税额核定扣除试点范围，其购进农产品无论是否用于生产上述产品，增值税进项税额均按照《农产品增值税进项税额核定扣除试点实施办法》（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的规定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除本通知第一条规定以外的纳税人，其购进农产品仍按现行增值税的有关规定抵扣农产品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部分液体乳及乳制品实行全国统一的扣除标准（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各级财税机关要认真组织试点各项工作，及时总结试点经验，并向财政部和国家税务总局报告试点过程中发现的问题。</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农产品增值税进项税额核定扣除试点实施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全国统一的部分液体乳及乳制品扣除标准表</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六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农产品增值税进项税额核定扣除试点实施办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为加强农产品增值税进项税额抵扣管理，经国务院批准，对财政部和国家税务总局纳入试点范围的增值税一般纳税人（以下称试点纳税人）购进农产品增值税进项税额，实施核定扣除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购进农产品抵扣增值税进项税额的试点纳税人均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农产品是指列入《农业产品征税范围注释》（财税字</w:t>
      </w:r>
      <w:r>
        <w:rPr>
          <w:rFonts w:eastAsia="方正宋黑体_GB18030" w:cs="宋体;SimSun" w:ascii="方正宋黑体_GB18030" w:hAnsi="方正宋黑体_GB18030"/>
          <w:kern w:val="0"/>
          <w:szCs w:val="21"/>
        </w:rPr>
        <w:t>[1995]52</w:t>
      </w:r>
      <w:r>
        <w:rPr>
          <w:rFonts w:ascii="方正宋黑体_GB18030" w:hAnsi="方正宋黑体_GB18030" w:cs="宋体;SimSun" w:eastAsia="方正宋黑体_GB18030"/>
          <w:kern w:val="0"/>
          <w:szCs w:val="21"/>
        </w:rPr>
        <w:t>号）的初级农业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纳税人购进农产品不再凭增值税扣税凭证抵扣增值税进项税额，购进除农产品以外的货物、应税劳务和应税服务，增值税进项税额仍按现行有关规定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农产品增值税进项税额核定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纳税人以购进农产品为原料生产货物的，农产品增值税进项税额可按照以下方法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投入产出法：参照国家标准、行业标准（包括行业公认标准和行业平均耗用值）确定销售单位数量货物耗用外购农产品的数量（以下称农产品单耗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允许抵扣农产品增值税进项税额依据农产品单耗数量、当期销售货物数量、农产品平均购买单价（含税，下同）和农产品增值税进项税额扣除率（以下简称“扣除率”）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允许抵扣农产品增值税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农产品耗用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平均购买单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扣除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扣除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农产品耗用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销售货物数量（不含采购除农产品以外的半成品生产的货物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单耗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以单一农产品原料生产多种货物或者多种农产品原料生产多种货物的，在核算当期农产品耗用数量和平均购买单价时，应依据合理的方法归集和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平均购买单价是指购买农产品期末平均买价，不包括买价之外单独支付的运费和入库前的整理费用。期末平均买价计算公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期末平均买价＝（期初库存农产品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期初平均买价＋当期购进农产品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买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期初库存农产品数量＋当期购进农产品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成本法：依据试点纳税人年度会计核算资料，计算确定耗用农产品的外购金额占生产成本的比例（以下称农产品耗用率）。当期允许抵扣农产品增值税进项税额依据当期主营业务成本、农产品耗用率以及扣除率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允许抵扣农产品增值税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主营业务成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耗用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扣除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扣除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农产品耗用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上年投入生产的农产品外购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上年生产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农产品外购金额（含税）不包括不构成货物实体的农产品（包括包装物、辅助材料、燃料、低值易耗品等）和在购进农产品之外单独支付的运费、入库前的整理费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以单一农产品原料生产多种货物或者多种农产品原料生产多种货物的，在核算当期主营业务成本以及核定农产品耗用率时，试点纳税人应依据合理的方法进行归集和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农产品耗用率由试点纳税人向主管税务机关申请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年度终了，主管税务机关应根据试点纳税人本年实际对当年已抵扣的农产品增值税进项税额进行纳税调整，重新核定当年的农产品耗用率，并作为下一年度的农产品耗用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参照法：新办的试点纳税人或者试点纳税人新增产品的，试点纳税人可参照所属行业或者生产结构相近的其他试点纳税人确定农产品单耗数量或者农产品耗用率。次年，试点纳税人向主管税务机关申请核定当期的农产品单耗数量或者农产品耗用率，并据此计算确定当年允许抵扣的农产品增值税进项税额，同时对上一年增值税进项税额进行调整。核定的进项税额超过实际抵扣增值税进项税额的，其差额部分可以结转下期继续抵扣；核定的进项税额低于实际抵扣增值税进项税额的，其差额部分应按现行增值税的有关规定将进项税额做转出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纳税人购进农产品直接销售的，农产品增值税进项税额按照以下方法核定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允许抵扣农产品增值税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销售农产品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损耗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平均购买单价</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损耗率＝损耗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购进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纳税人购进农产品用于生产经营且不构成货物实体的（包括包装物、辅助材料、燃料、低值易耗品等），增值税进项税额按照以下方法核定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允许抵扣农产品增值税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耗用农产品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平均购买单价</w:t>
      </w:r>
      <w:r>
        <w:rPr>
          <w:rFonts w:eastAsia="方正宋黑体_GB18030" w:cs="宋体;SimSun" w:ascii="方正宋黑体_GB18030" w:hAnsi="方正宋黑体_GB18030"/>
          <w:kern w:val="0"/>
          <w:szCs w:val="21"/>
        </w:rPr>
        <w:t>×13%/(1+13%)</w:t>
        <w:br/>
      </w:r>
      <w:r>
        <w:rPr>
          <w:rFonts w:ascii="方正宋黑体_GB18030" w:hAnsi="方正宋黑体_GB18030" w:cs="宋体;SimSun" w:eastAsia="方正宋黑体_GB18030"/>
          <w:kern w:val="0"/>
          <w:szCs w:val="21"/>
        </w:rPr>
        <w:t>　　农产品单耗数量、农产品耗用率和损耗率统称为农产品增值税进项税额扣除标准（以下称扣除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试点纳税人销售货物，应合并计算当期允许抵扣农产品增值税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试点纳税人购进农产品取得的农产品增值税专用发票和海关进口增值税专用缴款书，按照注明的金额及增值税额一并计入成本科目；自行开具的农产品收购发票和取得的农产品销售发票，按照注明的买价直接计入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办法规定的扣除率为销售货物的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省级（包括计划单列市，下同）税务机关应根据本办法第四条规定的核定方法顺序，确定试点纳税人适用的农产品增值税进项税额核定扣除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试点纳税人应自执行本办法之日起，将期初库存农产品以及库存半成品、产成品耗用的农产品增值税进项税额作转出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试点纳税人应当按照本办法第四条的规定准确计算当期允许抵扣农产品增值税进项税额，并从相关科目转入“应交税金一应交增值税</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科目。未能准确计算的，由主管税务机关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试点纳税人购进的农产品价格明显偏高或偏低，且不具有合理商业目的的，由主管税务机关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试点纳税人在计算农产品增值税进项税额时，应按照下列顺序确定适用的扣除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财政部和国家税务总局不定期公布的全国统一的扣除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省级税务机关商同级财政机关根据本地区实际情况，报经财政部和国家税务总局备案后公布的适用于本地区的扣除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省级税务机关依据试点纳税人申请，按照本办法第十三条规定的核定程序审定的仅适用于该试点纳税人的扣除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试点纳税人扣除标准核定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纳税人以农产品为原料生产货物的扣除标准核定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申请核定。以农产品为原料生产货物的试点纳税人应于当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为</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或者投产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向主管税务机关提出扣除标准核定申请并提供有关资料。申请资料的范围和要求由省级税务机关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审定。主管税务机关应对试点纳税人的申请资料进行审核，并逐级上报给省级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省级税务机关应由货物和劳务税处牵头，会同政策法规处等相关部门组成扣除标准核定小组，核定结果应由省级税务机关下达，主管税务机关通过网站、报刊等多种方式及时向社会公告核定结果。未经公告的扣除标准无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省级税务机关尚未下达核定结果前，试点纳税人可按上年确定的核定扣除标准计算申报农产品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纳税人购进农产品直接销售、购进农产品用于生产经营且不构成货物实体扣除标准的核定采取备案制，抵扣农产品增值税进项税额的试点纳税人应在申报缴纳税款时向主管税务机关备案。备案资料的范围和要求由省级税务机关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试点纳税人对税务机关根据本办法第十三条规定核定的扣除标准有疑义或者生产经营情况发生变化的，可以自税务机关发布公告或者收到主管税务机关《税务事项通知书》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向主管税务机关提出重新核定扣除标准申请，并提供说明其生产、经营真实情况的证据，主管税务机关应当自接到申请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书面答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五、试点纳税人在申报期内，除向主管税务机关报送《增值税一般纳税人纳税申报办法》规定的纳税申报资料外，还应报送《农产品核定扣除增值税进项税额计算表》（见附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六、各级税务机关应加强对试点纳税人农产品增值税进项税额计算扣除情况的监管，防范和打击虚开发票行为，定期进行纳税评估，及时发现申报纳税中存在的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附：</w:t>
      </w:r>
      <w:hyperlink r:id="rId27">
        <w:r>
          <w:rPr>
            <w:rStyle w:val="InternetLink"/>
            <w:rFonts w:ascii="方正宋黑体_GB18030" w:hAnsi="方正宋黑体_GB18030" w:cs="宋体;SimSun" w:eastAsia="方正宋黑体_GB18030"/>
            <w:kern w:val="0"/>
            <w:szCs w:val="21"/>
          </w:rPr>
          <w:t>农产品核定扣除增值税进项税额计算表</w:t>
        </w:r>
        <w:r>
          <w:rPr>
            <w:rStyle w:val="InternetLink"/>
            <w:rFonts w:eastAsia="方正宋黑体_GB18030" w:cs="宋体;SimSun" w:ascii="方正宋黑体_GB18030" w:hAnsi="方正宋黑体_GB18030"/>
            <w:kern w:val="0"/>
            <w:szCs w:val="21"/>
          </w:rPr>
          <w:t>.doc</w:t>
        </w:r>
      </w:hyperlink>
    </w:p>
    <w:p>
      <w:pPr>
        <w:pStyle w:val="Normal"/>
        <w:widowControl/>
        <w:spacing w:lineRule="atLeast" w:line="540" w:before="280" w:after="28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p>
    <w:p>
      <w:pPr>
        <w:pStyle w:val="Normal"/>
        <w:widowControl/>
        <w:spacing w:lineRule="atLeast" w:line="540" w:before="280" w:after="28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全国统一的部分液体乳及乳制品扣除标准表</w:t>
      </w:r>
      <w:r>
        <w:rPr>
          <w:rFonts w:ascii="方正宋黑体_GB18030" w:hAnsi="方正宋黑体_GB18030" w:cs="宋体;SimSun" w:eastAsia="方正宋黑体_GB18030"/>
          <w:kern w:val="0"/>
          <w:szCs w:val="21"/>
        </w:rPr>
        <w:t> </w:t>
      </w:r>
    </w:p>
    <w:tbl>
      <w:tblPr>
        <w:tblW w:w="7385" w:type="dxa"/>
        <w:jc w:val="left"/>
        <w:tblInd w:w="294" w:type="dxa"/>
        <w:tblLayout w:type="fixed"/>
        <w:tblCellMar>
          <w:top w:w="0" w:type="dxa"/>
          <w:left w:w="108" w:type="dxa"/>
          <w:bottom w:w="0" w:type="dxa"/>
          <w:right w:w="108" w:type="dxa"/>
        </w:tblCellMar>
      </w:tblPr>
      <w:tblGrid>
        <w:gridCol w:w="3916"/>
        <w:gridCol w:w="3469"/>
      </w:tblGrid>
      <w:tr>
        <w:trPr>
          <w:trHeight w:val="607" w:hRule="atLeast"/>
        </w:trPr>
        <w:tc>
          <w:tcPr>
            <w:tcW w:w="39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540" w:before="0" w:after="0"/>
              <w:jc w:val="left"/>
              <w:rPr/>
            </w:pPr>
            <w:r>
              <w:rPr>
                <w:rFonts w:ascii="方正宋黑体_GB18030" w:hAnsi="方正宋黑体_GB18030" w:cs="宋体;SimSun" w:eastAsia="方正宋黑体_GB18030"/>
                <w:kern w:val="0"/>
                <w:szCs w:val="21"/>
              </w:rPr>
              <w:t>　　　　　　　　　　</w:t>
            </w:r>
            <w:r>
              <w:rPr>
                <w:rFonts w:ascii="ˎ̥;Times New Roman" w:hAnsi="ˎ̥;Times New Roman" w:cs="宋体;SimSun" w:eastAsia="方正宋黑体_GB18030"/>
                <w:kern w:val="0"/>
                <w:szCs w:val="21"/>
              </w:rPr>
              <w:t> </w:t>
            </w:r>
            <w:r>
              <w:rPr>
                <w:rFonts w:ascii="方正宋黑体_GB18030" w:hAnsi="方正宋黑体_GB18030" w:cs="宋体;SimSun" w:eastAsia="方正宋黑体_GB18030"/>
                <w:kern w:val="0"/>
                <w:szCs w:val="21"/>
              </w:rPr>
              <w:t xml:space="preserve"> 扣除标准</w:t>
            </w:r>
          </w:p>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产品类型</w:t>
            </w:r>
          </w:p>
        </w:tc>
        <w:tc>
          <w:tcPr>
            <w:tcW w:w="346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540" w:before="0" w:after="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原乳单耗数量（吨）</w:t>
            </w:r>
          </w:p>
        </w:tc>
      </w:tr>
      <w:tr>
        <w:trPr/>
        <w:tc>
          <w:tcPr>
            <w:tcW w:w="391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超高温灭菌牛乳（每吨）</w:t>
            </w:r>
          </w:p>
        </w:tc>
        <w:tc>
          <w:tcPr>
            <w:tcW w:w="34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before="0" w:after="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68</w:t>
            </w:r>
          </w:p>
        </w:tc>
      </w:tr>
      <w:tr>
        <w:trPr/>
        <w:tc>
          <w:tcPr>
            <w:tcW w:w="391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超高温灭菌牛乳（蛋白质含量≥</w:t>
            </w:r>
            <w:r>
              <w:rPr>
                <w:rFonts w:eastAsia="方正宋黑体_GB18030" w:cs="宋体;SimSun" w:ascii="方正宋黑体_GB18030" w:hAnsi="方正宋黑体_GB18030"/>
                <w:kern w:val="0"/>
                <w:szCs w:val="21"/>
              </w:rPr>
              <w:t>3.3%</w:t>
            </w:r>
            <w:r>
              <w:rPr>
                <w:rFonts w:ascii="方正宋黑体_GB18030" w:hAnsi="方正宋黑体_GB18030" w:cs="宋体;SimSun" w:eastAsia="方正宋黑体_GB18030"/>
                <w:kern w:val="0"/>
                <w:szCs w:val="21"/>
              </w:rPr>
              <w:t>）（每吨）</w:t>
            </w:r>
          </w:p>
        </w:tc>
        <w:tc>
          <w:tcPr>
            <w:tcW w:w="34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before="0" w:after="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124</w:t>
            </w:r>
          </w:p>
        </w:tc>
      </w:tr>
      <w:tr>
        <w:trPr/>
        <w:tc>
          <w:tcPr>
            <w:tcW w:w="391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巴氏杀菌牛乳（每吨）</w:t>
            </w:r>
          </w:p>
        </w:tc>
        <w:tc>
          <w:tcPr>
            <w:tcW w:w="34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before="0" w:after="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55</w:t>
            </w:r>
          </w:p>
        </w:tc>
      </w:tr>
      <w:tr>
        <w:trPr/>
        <w:tc>
          <w:tcPr>
            <w:tcW w:w="391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巴氏杀菌牛乳（蛋白质含量≥</w:t>
            </w:r>
            <w:r>
              <w:rPr>
                <w:rFonts w:eastAsia="方正宋黑体_GB18030" w:cs="宋体;SimSun" w:ascii="方正宋黑体_GB18030" w:hAnsi="方正宋黑体_GB18030"/>
                <w:kern w:val="0"/>
                <w:szCs w:val="21"/>
              </w:rPr>
              <w:t>3.3%</w:t>
            </w:r>
            <w:r>
              <w:rPr>
                <w:rFonts w:ascii="方正宋黑体_GB18030" w:hAnsi="方正宋黑体_GB18030" w:cs="宋体;SimSun" w:eastAsia="方正宋黑体_GB18030"/>
                <w:kern w:val="0"/>
                <w:szCs w:val="21"/>
              </w:rPr>
              <w:t>）（每吨）</w:t>
            </w:r>
          </w:p>
        </w:tc>
        <w:tc>
          <w:tcPr>
            <w:tcW w:w="34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before="0" w:after="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196</w:t>
            </w:r>
          </w:p>
        </w:tc>
      </w:tr>
      <w:tr>
        <w:trPr/>
        <w:tc>
          <w:tcPr>
            <w:tcW w:w="391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超高温灭菌羊乳（每吨）</w:t>
            </w:r>
          </w:p>
        </w:tc>
        <w:tc>
          <w:tcPr>
            <w:tcW w:w="34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before="0" w:after="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23</w:t>
            </w:r>
          </w:p>
        </w:tc>
      </w:tr>
      <w:tr>
        <w:trPr/>
        <w:tc>
          <w:tcPr>
            <w:tcW w:w="391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40" w:before="0" w:after="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巴氏杀菌羊乳（每吨）</w:t>
            </w:r>
          </w:p>
        </w:tc>
        <w:tc>
          <w:tcPr>
            <w:tcW w:w="346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40" w:before="0" w:after="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1.062</w:t>
            </w:r>
          </w:p>
        </w:tc>
      </w:tr>
    </w:tbl>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Heading3"/>
        <w:jc w:val="center"/>
        <w:rPr>
          <w:rFonts w:ascii="方正宋黑体_GB18030" w:hAnsi="方正宋黑体_GB18030" w:eastAsia="方正宋黑体_GB18030" w:cs="方正宋黑体_GB18030"/>
          <w:sz w:val="21"/>
          <w:szCs w:val="21"/>
        </w:rPr>
      </w:pPr>
      <w:bookmarkStart w:id="57" w:name="__RefHeading___Toc337455788"/>
      <w:bookmarkEnd w:id="57"/>
      <w:r>
        <w:rPr>
          <w:rFonts w:ascii="方正宋黑体_GB18030" w:hAnsi="方正宋黑体_GB18030" w:cs="方正宋黑体_GB18030" w:eastAsia="方正宋黑体_GB18030"/>
          <w:sz w:val="21"/>
          <w:szCs w:val="21"/>
        </w:rPr>
        <w:t>财政部 国家税务总局关于支持农村饮水安全工程建设运营税收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4</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贯彻落实《中共中央 国务院关于加快水利改革发展的决定》（中发</w:t>
      </w:r>
      <w:r>
        <w:rPr>
          <w:rFonts w:eastAsia="方正宋黑体_GB18030" w:cs="宋体;SimSun" w:ascii="方正宋黑体_GB18030" w:hAnsi="方正宋黑体_GB18030"/>
          <w:kern w:val="0"/>
          <w:szCs w:val="21"/>
        </w:rPr>
        <w:t>[2011]1</w:t>
      </w:r>
      <w:r>
        <w:rPr>
          <w:rFonts w:ascii="方正宋黑体_GB18030" w:hAnsi="方正宋黑体_GB18030" w:cs="宋体;SimSun" w:eastAsia="方正宋黑体_GB18030"/>
          <w:kern w:val="0"/>
          <w:szCs w:val="21"/>
        </w:rPr>
        <w:t>号）精神，改善农村人居环境，提高农村生活质量，支持农村饮水安全工程（以下简称饮水工程）的建设、运营，经国务院批准，现将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饮水工程运营管理单位为建设饮水工程而承受土地使用权，免征契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饮水工程运营管理单位为建设饮水工程取得土地使用权而签订的产权转移书据，以及与施工单位签订的建设工程承包合同免征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饮水工程运营管理单位自用的生产、办公用房产、土地，免征房产税、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饮水工程运营管理单位向农村居民提供生活用水取得的自来水销售收入，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文所称饮水工程，是指为农村居民提供生活用水而建设的供水工程设施。本文所称饮水工程运营管理单位是指负责农村饮水安全工程运营管理的自来水公司、供水公司、供水（总）站（厂、中心）、村集体、在民政部门注册登记的用水户协会等单位。对于既向城镇居民供水，又向农村居民供水的饮水工程运营管理单位，依据向农村居民供水收入占总供水收入的比例免征增值税；依据向农村居民供水量占总供水量的比例免征契税、印花税、房产税和城镇土地使用税。无法提供具体比例或所提供数据不实的，不得享受上述税收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政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第五条除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执行期限暂定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本文发布之日期间应予免征的税款（不包括印花税），可在以后应纳的相应税款中抵减或予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四月二十四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8" w:name="__RefHeading___Toc337455789"/>
      <w:bookmarkEnd w:id="58"/>
      <w:r>
        <w:rPr>
          <w:rFonts w:ascii="方正宋黑体_GB18030" w:hAnsi="方正宋黑体_GB18030" w:cs="方正宋黑体_GB18030" w:eastAsia="方正宋黑体_GB18030"/>
          <w:sz w:val="21"/>
          <w:szCs w:val="21"/>
        </w:rPr>
        <w:t>国家税务总局关于将稀土企业开具的发票纳入增值税防伪税控系统汉字防伪项目管理有关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1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加强对从事稀土产品生产、商贸流通的增值税一般纳税人（以下称稀土企业）的增值税管理，经研究，税务总局决定将稀土企业开具的发票纳入增值税防伪税控系统汉字防伪项目管理。现将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稀土企业必须通过增值税防伪税控开票系统（稀土企业专用版）开具增值税专用发票和增值税普通发票，发票的密文均为二维码形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公告所称稀土产品包括稀土矿产品和稀土冶炼分离产品，其中稀土冶炼分离产品包括稀土盐类产品、氢氧化稀土产品、氧化稀土产品、其他稀土化合物产品以及稀土冶炼分离产品加工费，详见《稀土产品目录》（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稀土企业通过增值税防伪税控开票系统开具发票有关要求：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销售稀土产品必须开具增值税专用发票，专用发票的“货物或应税劳务”栏内容通过系统中的稀土产品目录库选择，“单位”栏选择公斤或吨，“数量”栏按照折氧化物计量填写，系统在发票左上角自动打印“</w:t>
      </w:r>
      <w:r>
        <w:rPr>
          <w:rFonts w:eastAsia="方正宋黑体_GB18030" w:cs="宋体;SimSun" w:ascii="方正宋黑体_GB18030" w:hAnsi="方正宋黑体_GB18030"/>
          <w:kern w:val="0"/>
          <w:szCs w:val="21"/>
        </w:rPr>
        <w:t>XT”</w:t>
      </w:r>
      <w:r>
        <w:rPr>
          <w:rFonts w:ascii="方正宋黑体_GB18030" w:hAnsi="方正宋黑体_GB18030" w:cs="宋体;SimSun" w:eastAsia="方正宋黑体_GB18030"/>
          <w:kern w:val="0"/>
          <w:szCs w:val="21"/>
        </w:rPr>
        <w:t>字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稀土产品目录库由税务总局会同稀土行业主管部门负责日常维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销售稀土产品以及其他货物或应税劳务，应当分别开具发票。销售稀土矿产品和稀土冶炼分离产品也应当分别开具发票，不得在同一张发票上混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不得汇总开具增值税专用发票，每张专用发票最多填列七行货物或应税劳务。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稀土企业应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到主管税务机关办理变更发行。稀土企业使用的防伪税控开票系统升级工作由各地防伪税控系统技术维护服务单位承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对于使用非</w:t>
      </w:r>
      <w:r>
        <w:rPr>
          <w:rFonts w:eastAsia="方正宋黑体_GB18030" w:cs="宋体;SimSun" w:ascii="方正宋黑体_GB18030" w:hAnsi="方正宋黑体_GB18030"/>
          <w:kern w:val="0"/>
          <w:szCs w:val="21"/>
        </w:rPr>
        <w:t>AI3</w:t>
      </w:r>
      <w:r>
        <w:rPr>
          <w:rFonts w:ascii="方正宋黑体_GB18030" w:hAnsi="方正宋黑体_GB18030" w:cs="宋体;SimSun" w:eastAsia="方正宋黑体_GB18030"/>
          <w:kern w:val="0"/>
          <w:szCs w:val="21"/>
        </w:rPr>
        <w:t>型金税卡的稀土企业，需要配备报税盘；对于使用</w:t>
      </w:r>
      <w:r>
        <w:rPr>
          <w:rFonts w:eastAsia="方正宋黑体_GB18030" w:cs="宋体;SimSun" w:ascii="方正宋黑体_GB18030" w:hAnsi="方正宋黑体_GB18030"/>
          <w:kern w:val="0"/>
          <w:szCs w:val="21"/>
        </w:rPr>
        <w:t>AI3</w:t>
      </w:r>
      <w:r>
        <w:rPr>
          <w:rFonts w:ascii="方正宋黑体_GB18030" w:hAnsi="方正宋黑体_GB18030" w:cs="宋体;SimSun" w:eastAsia="方正宋黑体_GB18030"/>
          <w:kern w:val="0"/>
          <w:szCs w:val="21"/>
        </w:rPr>
        <w:t>型金税卡的稀土企业，如未使用网上抄报税的也需配备报税盘，使用网上抄报税的不需配备报税盘。对于未使用网上抄报税的稀土企业，需要携带</w:t>
      </w:r>
      <w:r>
        <w:rPr>
          <w:rFonts w:eastAsia="方正宋黑体_GB18030" w:cs="宋体;SimSun" w:ascii="方正宋黑体_GB18030" w:hAnsi="方正宋黑体_GB18030"/>
          <w:kern w:val="0"/>
          <w:szCs w:val="21"/>
        </w:rPr>
        <w:t>IC</w:t>
      </w:r>
      <w:r>
        <w:rPr>
          <w:rFonts w:ascii="方正宋黑体_GB18030" w:hAnsi="方正宋黑体_GB18030" w:cs="宋体;SimSun" w:eastAsia="方正宋黑体_GB18030"/>
          <w:kern w:val="0"/>
          <w:szCs w:val="21"/>
        </w:rPr>
        <w:t>卡和报税盘到办税服务大厅进行报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为保证增值税专用发票和增值税普通发票二维码密文的正常打印，稀土企业打印增值税发票时须使用</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针针式票据打印机，如目前使用</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针打印机的，需要更换为</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针针式票据打印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8">
        <w:r>
          <w:rPr>
            <w:rStyle w:val="InternetLink"/>
            <w:rFonts w:ascii="方正宋黑体_GB18030" w:hAnsi="方正宋黑体_GB18030" w:cs="宋体;SimSun" w:eastAsia="方正宋黑体_GB18030"/>
            <w:kern w:val="0"/>
            <w:szCs w:val="21"/>
          </w:rPr>
          <w:t>稀土产品目录</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十六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59" w:name="__RefHeading___Toc337455790"/>
      <w:bookmarkEnd w:id="59"/>
      <w:r>
        <w:rPr>
          <w:rFonts w:ascii="方正宋黑体_GB18030" w:hAnsi="方正宋黑体_GB18030" w:cs="方正宋黑体_GB18030" w:eastAsia="方正宋黑体_GB18030"/>
          <w:sz w:val="21"/>
          <w:szCs w:val="21"/>
        </w:rPr>
        <w:t>国家税务总局关于外贸企业出口视同内销货物进项税额抵扣有关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外贸企业未按期申请开具《外贸企业出口视同内销征税货物进项税额抵扣证明》</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简称《证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出口视同内销货物，凡须按照《国家税务总局关于外贸企业出口视同内销货物进项税额抵扣有关问题的通知》（国税函</w:t>
      </w:r>
      <w:r>
        <w:rPr>
          <w:rFonts w:eastAsia="方正宋黑体_GB18030" w:cs="宋体;SimSun" w:ascii="方正宋黑体_GB18030" w:hAnsi="方正宋黑体_GB18030"/>
          <w:kern w:val="0"/>
          <w:szCs w:val="21"/>
        </w:rPr>
        <w:t>[2008]265</w:t>
      </w:r>
      <w:r>
        <w:rPr>
          <w:rFonts w:ascii="方正宋黑体_GB18030" w:hAnsi="方正宋黑体_GB18030" w:cs="宋体;SimSun" w:eastAsia="方正宋黑体_GB18030"/>
          <w:kern w:val="0"/>
          <w:szCs w:val="21"/>
        </w:rPr>
        <w:t>号）的规定向税务机关申请开具《证明》的，如未按国税函</w:t>
      </w:r>
      <w:r>
        <w:rPr>
          <w:rFonts w:eastAsia="方正宋黑体_GB18030" w:cs="宋体;SimSun" w:ascii="方正宋黑体_GB18030" w:hAnsi="方正宋黑体_GB18030"/>
          <w:kern w:val="0"/>
          <w:szCs w:val="21"/>
        </w:rPr>
        <w:t>[2008]265</w:t>
      </w:r>
      <w:r>
        <w:rPr>
          <w:rFonts w:ascii="方正宋黑体_GB18030" w:hAnsi="方正宋黑体_GB18030" w:cs="宋体;SimSun" w:eastAsia="方正宋黑体_GB18030"/>
          <w:kern w:val="0"/>
          <w:szCs w:val="21"/>
        </w:rPr>
        <w:t>号文件规定的期限申请开具《证明》，外贸企业可在各项单证收集齐全后继续向主管税务机关申请开具《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二十五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60" w:name="__RefHeading___Toc337455791"/>
      <w:bookmarkEnd w:id="60"/>
      <w:r>
        <w:rPr>
          <w:rFonts w:ascii="方正宋黑体_GB18030" w:hAnsi="方正宋黑体_GB18030" w:cs="方正宋黑体_GB18030" w:eastAsia="方正宋黑体_GB18030"/>
          <w:sz w:val="21"/>
          <w:szCs w:val="21"/>
        </w:rPr>
        <w:t>财政部 国家税务总局关于出口货物劳务增值税和消费税政策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5</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便于征纳双方系统、准确地了解和执行出口税收政策，财政部和国家税务总局对近年来陆续制定的一系列出口货物、对外提供加工修理修配劳务（以下统称出口货物劳务，包括视同出口货物）增值税和消费税政策进行了梳理归类，并对在实际操作中反映的个别问题做了明确。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增值税退（免）税政策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下列出口货物劳务，除适用本通知第六条和第七条规定的外，实行免征和退还增值税［以下称增值税退（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出口企业，是指依法办理工商登记、税务登记、对外贸易经营者备案登记，自营或委托出口货物的单位或个体工商户，以及依法办理工商登记、税务登记但未办理对外贸易经营者备案登记，委托出口货物的生产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出口货物，是指向海关报关后实际离境并销售给境外单位或个人的货物，分为自营出口货物和委托出口货物两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生产企业，是指具有生产能力（包括加工修理修配能力）的单位或个体工商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或其他单位视同出口货物。具体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对外援助、对外承包、境外投资的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经海关报关进入国家批准的出口加工区、保税物流园区、保税港区、综合保税区、珠澳跨境工业区（珠海园区）、中哈霍尔果斯国际边境合作中心（中方配套区域）、保税物流中心（</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型）（以下统称特殊区域）并销售给特殊区域内单位或境外单位、个人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免税品经营企业销售的货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规定不允许经营和限制出口的货物（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卷烟和超出免税品经营企业《企业法人营业执照》规定经营范围的货物除外</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具体是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中国免税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集团</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限责任公司向海关报关运入海关监管仓库，专供其经国家批准设立的统一经营、统一组织进货、统一制定零售价格、统一管理的免税店销售的货物；（</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国家批准的除中国免税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集团</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限责任公司外的免税品经营企业，向海关报关运入海关监管仓库，专供其所属的首都机场口岸海关隔离区内的免税店销售的货物；（</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家批准的除中国免税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集团</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有限责任公司外的免税品经营企业所属的上海虹桥、浦东机场海关隔离区内的免税店销售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企业或其他单位销售给用于国际金融组织或外国政府贷款国际招标建设项目的中标机电产品（以下称中标机电产品）。上述中标机电产品，包括外国企业中标再分包给出口企业或其他单位的机电产品。贷款机构和中标机电产品的具体范围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生产企业向海上石油天然气开采企业销售的自产的海洋工程结构物。海洋工程结构物和海上石油天然气开采企业的具体范围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出口企业或其他单位销售给国际运输企业用于国际运输工具上的货物。上述规定暂仅适用于外轮供应公司、远洋运输供应公司销售给外轮、远洋国轮的货物，国内航空供应公司生产销售给国内和国外航空公司国际航班的航空食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出口企业或其他单位销售给特殊区域内生产企业生产耗用且不向海关报关而输入特殊区域的水（包括蒸汽）、电力、燃气（以下称输入特殊区域的水电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除本通知及财政部和国家税务总局另有规定外，视同出口货物适用出口货物的各项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企业对外提供加工修理修配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外提供加工修理修配劳务，是指对进境复出口货物或从事国际运输的运输工具进行的加工修理修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退（免）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退（免）税政策的出口货物劳务，按照下列规定实行增值税免抵退税或免退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免抵退税办法。生产企业出口自产货物和视同自产货物（视同自产货物的具体范围见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及对外提供加工修理修配劳务，以及列名生产企业（具体范围见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非自产货物，免征增值税，相应的进项税额抵减应纳增值税额（不包括适用增值税即征即退、先征后退政策的应纳增值税额），未抵减完的部分予以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免退税办法。不具有生产能力的出口企业（以下称外贸企业）或其他单位出口货物劳务，免征增值税，相应的进项税额予以退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增值税出口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除财政部和国家税务总局根据国务院决定而明确的增值税出口退税率（以下称退税率）外，出口货物的退税率为其适用税率。国家税务总局根据上述规定将退税率通过出口货物劳务退税率文库予以发布，供征纳双方执行。退税率有调整的，除另有规定外，其执行时间以货物（包括被加工修理修配的货物）出口货物报关单（出口退税专用）上注明的出口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退税率的特殊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购进按简易办法征税的出口货物、从小规模纳税人购进的出口货物，其退税率分别为简易办法实际执行的征收率、小规模纳税人征收率。上述出口货物取得增值税专用发票的，退税率按照增值税专用发票上的税率和出口货物退税率孰低的原则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委托加工修理修配货物，其加工修理修配费用的退税率，为出口货物的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标机电产品、出口企业向海关报关进入特殊区域销售给特殊区域内生产企业生产耗用的列名原材料（以下称列名原材料，其具体范围见附件</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输入特殊区域的水电气，其退税率为适用税率。如果国家调整列名原材料的退税率，列名原材料应当自调整之日起按调整后的退税率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海洋工程结构物退税率的适用，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适用不同退税率的货物劳务，应分开报关、核算并申报退（免）税，未分开报关、核算或划分不清的，从低适用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增值税退（免）税的计税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劳务的增值税退（免）税的计税依据，按出口货物劳务的出口发票（外销发票）、其他普通发票或购进出口货物劳务的增值税专用发票、海关进口增值税专用缴款书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企业出口货物劳务（进料加工复出口货物除外）增值税退（免）税的计税依据，为出口货物劳务的实际离岸价（</w:t>
      </w:r>
      <w:r>
        <w:rPr>
          <w:rFonts w:eastAsia="方正宋黑体_GB18030" w:cs="宋体;SimSun" w:ascii="方正宋黑体_GB18030" w:hAnsi="方正宋黑体_GB18030"/>
          <w:kern w:val="0"/>
          <w:szCs w:val="21"/>
        </w:rPr>
        <w:t>FOB</w:t>
      </w:r>
      <w:r>
        <w:rPr>
          <w:rFonts w:ascii="方正宋黑体_GB18030" w:hAnsi="方正宋黑体_GB18030" w:cs="宋体;SimSun" w:eastAsia="方正宋黑体_GB18030"/>
          <w:kern w:val="0"/>
          <w:szCs w:val="21"/>
        </w:rPr>
        <w:t>）。实际离岸价应以出口发票上的离岸价为准，但如果出口发票不能反映实际离岸价，主管税务机关有权予以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生产企业进料加工复出口货物增值税退（免）税的计税依据，按出口货物的离岸价（</w:t>
      </w:r>
      <w:r>
        <w:rPr>
          <w:rFonts w:eastAsia="方正宋黑体_GB18030" w:cs="宋体;SimSun" w:ascii="方正宋黑体_GB18030" w:hAnsi="方正宋黑体_GB18030"/>
          <w:kern w:val="0"/>
          <w:szCs w:val="21"/>
        </w:rPr>
        <w:t>FOB</w:t>
      </w:r>
      <w:r>
        <w:rPr>
          <w:rFonts w:ascii="方正宋黑体_GB18030" w:hAnsi="方正宋黑体_GB18030" w:cs="宋体;SimSun" w:eastAsia="方正宋黑体_GB18030"/>
          <w:kern w:val="0"/>
          <w:szCs w:val="21"/>
        </w:rPr>
        <w:t>）扣除出口货物所含的海关保税进口料件的金额后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海关保税进口料件，是指海关以进料加工贸易方式监管的出口企业从境外和特殊区域等进口的料件。包括出口企业从境外单位或个人购买并从海关保税仓库提取且办理海关进料加工手续的料件，以及保税区外的出口企业从保税区内的企业购进并办理海关进料加工手续的进口料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生产企业国内购进无进项税额且不计提进项税额的免税原材料加工后出口的货物的计税依据，按出口货物的离岸价（</w:t>
      </w:r>
      <w:r>
        <w:rPr>
          <w:rFonts w:eastAsia="方正宋黑体_GB18030" w:cs="宋体;SimSun" w:ascii="方正宋黑体_GB18030" w:hAnsi="方正宋黑体_GB18030"/>
          <w:kern w:val="0"/>
          <w:szCs w:val="21"/>
        </w:rPr>
        <w:t>FOB</w:t>
      </w:r>
      <w:r>
        <w:rPr>
          <w:rFonts w:ascii="方正宋黑体_GB18030" w:hAnsi="方正宋黑体_GB18030" w:cs="宋体;SimSun" w:eastAsia="方正宋黑体_GB18030"/>
          <w:kern w:val="0"/>
          <w:szCs w:val="21"/>
        </w:rPr>
        <w:t>）扣除出口货物所含的国内购进免税原材料的金额后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外贸企业出口货物（委托加工修理修配货物除外）增值税退（免）税的计税依据，为购进出口货物的增值税专用发票注明的金额或海关进口增值税专用缴款书注明的完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外贸企业出口委托加工修理修配货物增值税退（免）税的计税依据，为加工修理修配费用增值税专用发票注明的金额。外贸企业应将加工修理修配使用的原材料（进料加工海关保税进口料件除外）作价销售给受托加工修理修配的生产企业，受托加工修理修配的生产企业应将原材料成本并入加工修理修配费用开具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进项税额未计算抵扣的已使用过的设备增值税退（免）税的计税依据，按下列公式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退（免）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增值税专用发票上的金额或海关进口增值税专用缴款书注明的完税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固定资产净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原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使用过的设备固定资产净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原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已使用过的设备已提累计折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已使用过的设备，是指出口企业根据财务会计制度已经计提折旧的固定资产。</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免税品经营企业销售的货物增值税退（免）税的计税依据，为购进货物的增值税专用发票注明的金额或海关进口增值税专用缴款书注明的完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中标机电产品增值税退（免）税的计税依据，生产企业为销售机电产品的普通发票注明的金额，外贸企业为购进货物的增值税专用发票注明的金额或海关进口增值税专用缴款书注明的完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生产企业向海上石油天然气开采企业销售的自产的海洋工程结构物增值税退（免）税的计税依据，为销售海洋工程结构物的普通发票注明的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输入特殊区域的水电气增值税退（免）税的计税依据，为作为购买方的特殊区域内生产企业购进水（包括蒸汽）、电力、燃气的增值税专用发票注明的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增值税免抵退税和免退税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企业出口货物劳务增值税免抵退税，依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当期应纳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应纳税额＝当期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不得免征和抵扣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不得免征和抵扣税额＝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不得免征和抵扣税额抵减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不得免征和抵扣税额抵减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免税购进原材料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期免抵退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退税额＝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免抵退税额抵减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退税额抵减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免税购进原材料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当期应退税额和免抵税额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当期期末留抵税额≤当期免抵退税额，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应退税额＝当期期末留抵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税额＝当期免抵退税额－当期应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期期末留抵税额</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当期免抵退税额，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应退税额＝当期免抵退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免抵税额＝</w:t>
      </w:r>
      <w:r>
        <w:rPr>
          <w:rFonts w:eastAsia="方正宋黑体_GB18030" w:cs="宋体;SimSun" w:ascii="方正宋黑体_GB18030" w:hAnsi="方正宋黑体_GB18030"/>
          <w:kern w:val="0"/>
          <w:szCs w:val="21"/>
        </w:rPr>
        <w:t>0</w:t>
        <w:br/>
      </w:r>
      <w:r>
        <w:rPr>
          <w:rFonts w:ascii="方正宋黑体_GB18030" w:hAnsi="方正宋黑体_GB18030" w:cs="宋体;SimSun" w:eastAsia="方正宋黑体_GB18030"/>
          <w:kern w:val="0"/>
          <w:szCs w:val="21"/>
        </w:rPr>
        <w:t>　　当期期末留抵税额为当期增值税纳税申报表中“期末留抵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当期免税购进原材料价格包括当期国内购进的无进项税额且不计提进项税额的免税原材料的价格和当期进料加工保税进口料件的价格，其中当期进料加工保税进口料件的价格为组成计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进料加工保税进口料件的组成计税价格＝当期进口料件到岸价格＋海关实征关税＋海关实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采用“实耗法”的，当期进料加工保税进口料件的组成计税价格为当期进料加工出口货物耗用的进口料件组成计税价格。其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进料加工保税进口料件的组成计税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进料加工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划分配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计划进口总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计划出口总值</w:t>
      </w:r>
      <w:r>
        <w:rPr>
          <w:rFonts w:eastAsia="方正宋黑体_GB18030" w:cs="宋体;SimSun" w:ascii="方正宋黑体_GB18030" w:hAnsi="方正宋黑体_GB18030"/>
          <w:kern w:val="0"/>
          <w:szCs w:val="21"/>
        </w:rPr>
        <w:t>×100%</w:t>
        <w:br/>
      </w:r>
      <w:r>
        <w:rPr>
          <w:rFonts w:ascii="方正宋黑体_GB18030" w:hAnsi="方正宋黑体_GB18030" w:cs="宋体;SimSun" w:eastAsia="方正宋黑体_GB18030"/>
          <w:kern w:val="0"/>
          <w:szCs w:val="21"/>
        </w:rPr>
        <w:t>　　实行纸质手册和电子化手册的生产企业，应根据海关签发的加工贸易手册或加工贸易电子化纸质单证所列的计划进出口总值计算计划分配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实行电子账册的生产企业，计划分配率按前一期已核销的实际分配率确定；新启用电子账册的，计划分配率按前一期已核销的纸质手册或电子化手册的实际分配率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采用“购进法”的，当期进料加工保税进口料件的组成计税价格为当期实际购进的进料加工进口料件的组成计税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若当期实际不得免征和抵扣税额抵减额大于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的，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当期不得免征和抵扣税额抵减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外汇人民币折合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适用税率－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贸企业出口货物劳务增值税免退税，依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出口委托加工修理修配货物以外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应退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增值税退（免）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外贸企业出口委托加工修理修配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委托加工修理修配货物的增值税应退税额＝委托加工修理修配的增值税退（免）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退税率低于适用税率的，相应计算出的差额部分的税款计入出口货物劳务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出口企业既有适用增值税免抵退项目，也有增值税即征即退、先征后退项目的，增值税即征即退和先征后退项目不参与出口项目免抵退税计算。出口企业应分别核算增值税免抵退项目和增值税即征即退、先征后退项目，并分别申请享受增值税即征即退、先征后退和免抵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用于增值税即征即退或者先征后退项目的进项税额无法划分的，按照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无法划分进项税额中用于增值税即征即退或者先征后退项目的部分</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无法划分的全部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增值税即征即退或者先征后退项目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月全部销售额、营业额合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适用增值税免税政策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符合下列条件的出口货物劳务，除适用本通知第七条规定外，按下列规定实行免征增值税（以下称增值税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免税政策的出口货物劳务，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或其他单位出口规定的货物，具体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小规模纳税人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避孕药品和用具，古旧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软件产品。其具体范围是指海关税则号前四位为“</w:t>
      </w:r>
      <w:r>
        <w:rPr>
          <w:rFonts w:eastAsia="方正宋黑体_GB18030" w:cs="宋体;SimSun" w:ascii="方正宋黑体_GB18030" w:hAnsi="方正宋黑体_GB18030"/>
          <w:kern w:val="0"/>
          <w:szCs w:val="21"/>
        </w:rPr>
        <w:t>9803”</w:t>
      </w:r>
      <w:r>
        <w:rPr>
          <w:rFonts w:ascii="方正宋黑体_GB18030" w:hAnsi="方正宋黑体_GB18030" w:cs="宋体;SimSun" w:eastAsia="方正宋黑体_GB18030"/>
          <w:kern w:val="0"/>
          <w:szCs w:val="21"/>
        </w:rPr>
        <w:t>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含黄金、铂金成分的货物，钻石及其饰品。其具体范围见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国家计划内出口的卷烟。其具体范围见附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已使用过的设备。其具体范围是指购进时未取得增值税专用发票、海关进口增值税专用缴款书但其他相关单证齐全的已使用过的设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非出口企业委托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非列名生产企业出口的非视同自产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农业生产者自产农产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农产品的具体范围按照《农业产品征税范围注释》（财税</w:t>
      </w:r>
      <w:r>
        <w:rPr>
          <w:rFonts w:eastAsia="方正宋黑体_GB18030" w:cs="宋体;SimSun" w:ascii="方正宋黑体_GB18030" w:hAnsi="方正宋黑体_GB18030"/>
          <w:kern w:val="0"/>
          <w:szCs w:val="21"/>
        </w:rPr>
        <w:t>[1995]52</w:t>
      </w:r>
      <w:r>
        <w:rPr>
          <w:rFonts w:ascii="方正宋黑体_GB18030" w:hAnsi="方正宋黑体_GB18030" w:cs="宋体;SimSun" w:eastAsia="方正宋黑体_GB18030"/>
          <w:kern w:val="0"/>
          <w:szCs w:val="21"/>
        </w:rPr>
        <w:t>号）的规定执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油画、花生果仁、黑大豆等财政部和国家税务总局规定的出口免税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外贸企业取得普通发票、废旧物资收购凭证、农产品收购发票、政府非税收入票据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来料加工复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特殊区域内的企业出口的特殊区域内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以人民币现金作为结算方式的边境地区出口企业从所在省（自治区）的边境口岸出口到接壤国家的一般贸易和边境小额贸易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以旅游购物贸易方式报关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或其他单位视同出口的下列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批准设立的免税店销售的免税货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包括进口免税货物和已实现退（免）税的货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特殊区域内的企业为境外的单位或个人提供加工修理修配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同一特殊区域、不同特殊区域内的企业之间销售特殊区域内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或其他单位未按规定申报或未补齐增值税退（免）税凭证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具体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未在国家税务总局规定的期限内申报增值税退（免）税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未在规定期限内申报开具《代理出口货物证明》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已申报增值税退（免）税，却未在国家税务总局规定的期限内向税务机关补齐增值税退（免）税凭证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适用增值税免税政策的出口货物劳务，出口企业或其他单位可以依照现行增值税有关规定放弃免税，并依照本通知第七条的规定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进项税额的处理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增值税免税政策的出口货物劳务，其进项税额不得抵扣和退税，应当转入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卷烟，依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不得抵扣的进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卷烟含消费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卷烟含消费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内销卷烟销售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全部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当生产企业销售的出口卷烟在国内有同类产品销售价格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卷烟含消费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销售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售价格”为同类产品生产企业国内实际调拨价格。如实际调拨价格低于税务机关公示的计税价格的，“销售价格”为税务机关公示的计税价格；高于公示计税价格的，销售价格为实际调拨价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当生产企业销售的出口卷烟在国内没有同类产品销售价格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卷烟含税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销售额＋出口销售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消费税定额税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消费税比例税率</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出口销售额”以出口发票上的离岸价为准。若出口发票不能如实反映离岸价，生产企业应按实际离岸价计算，否则，税务机关有权按照有关规定予以核定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除出口卷烟外，适用增值税免税政策的其他出口货物劳务的计算，按照增值税免税政策的统一规定执行。其中，如果涉及销售额，除来料加工复出口货物为其加工费收入外，其他均为出口离岸价或销售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适用增值税征税政策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下列出口货物劳务，不适用增值税退（免）税和免税政策，按下列规定及视同内销货物征税的其他规定征收增值税（以下称增值税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征税政策的出口货物劳务，是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 xml:space="preserve">出口企业出口或视同出口财政部和国家税务总局根据国务院决定明确的取消出口退（免）税的货物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不包括来料加工复出口货物、中标机电产品、列名原材料、输入特殊区域的水电气、海洋工程结构物</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或其他单位销售给特殊区域内的生活消费用品和交通运输工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或其他单位因骗取出口退税被税务机关停止办理增值税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期间出口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企业或其他单位提供虚假备案单证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企业或其他单位增值税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凭证有伪造或内容不实的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出口企业或其他单位未在国家税务总局规定期限内申报免税核销以及经主管税务机关审核不予免税核销的出口卷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出口企业或其他单位具有以下情形之一的出口货物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将空白的出口货物报关单、出口收汇核销单等退（免）税凭证交由除签有委托合同的货代公司、报关行，或由境外进口方指定的货代公司（提供合同约定或者其他相关证明）以外的其他单位或个人使用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以自营名义出口，其出口业务实质上是由本企业及其投资的企业以外的单位或个人借该出口企业名义操作完成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以自营名义出口，其出口的同一批货物既签订购货合同，又签订代理出口合同（或协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货物在海关验放后，自己或委托货代承运人对该笔货物的海运提单或其他运输单据等上的品名、规格等进行修改，造成出口货物报关单与海运提单或其他运输单据有关内容不符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以自营名义出口，但不承担出口货物的质量、收款或退税风险之一的，即出口货物发生质量问题不承担购买方的索赔责任（合同中有约定质量责任承担者除外）；不承担未按期收款导致不能核销的责任（合同中有约定收款责任承担者除外）；不承担因申报出口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税的资料、单证等出现问题造成不退税责任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未实质参与出口经营活动、接受并从事由中间人介绍的其他出口业务，但仍以自营名义出口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应纳增值税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增值税征税政策的出口货物劳务，其应纳增值税按下列办法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一般纳税人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销项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耗用的进料加工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适用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若已按征退税率之差计算不得免征和抵扣税额并已经转入成本的，相应的税额应转回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耗用的进料加工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主营业务成本</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投入的保税进口料件金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生产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主营业务成本、生产成本均为不予退（免）税的进料加工出口货物的主营业务成本、生产成本。当耗用的保税进口料件金额大于不予退（免）税的进料加工出口货物金额时，耗用的保税进口料件金额为不予退（免）税的进料加工出口货物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应分别核算内销货物和增值税征税的出口货物的生产成本、主营业务成本。未分别核算的，其相应的生产成本、主营业务成本由主管税务机关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进料加工手册海关核销后，出口企业应对出口货物耗用的保税进口料件金额进行清算。清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清算耗用的保税进口料件总额＝实际保税进口料件总额－退（免）税出口货物耗用的保税进口料件总额－进料加工副产品耗用的保税进口料件总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若耗用的保税进口料件总额与各纳税期扣减的保税进口料件金额之和存在差额时，应在清算的当期相应调整销项税额。当耗用的保税进口料件总额大于出口货物离岸金额时，其差额部分不得扣减其他出口货物金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小规模纳税人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出口货物离岸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适用消费税退（免）税或征税政策的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适用本通知第一条、第六条或第七条规定的出口货物，如果属于消费税应税消费品，实行下列消费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出口或视同出口适用增值税退（免）税的货物，免征消费税，如果属于购进出口的货物，退还前一环节对其已征的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出口或视同出口适用增值税免税政策的货物，免征消费税，但不退还其以前环节已征的消费税，且不允许在内销应税消费品应纳消费税款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出口或视同出口适用增值税征税政策的货物，应按规定缴纳消费税，不退还其以前环节已征的消费税，且不允许在内销应税消费品应纳消费税款中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消费税退税的计税依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的消费税应退税额的计税依据，按购进出口货物的消费税专用缴款书和海关进口消费税专用缴款书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属于从价定率计征消费税的，为已征且未在内销应税消费品应纳税额中抵扣的购进出口货物金额；属于从量定额计征消费税的，为已征且未在内销应税消费品应纳税额中抵扣的购进出口货物数量；属于复合计征消费税的，按从价定率和从量定额的计税依据分别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消费税退税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消费税应退税额＝从价定率计征消费税的退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比例税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从量定额计征消费税的退税计税依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定额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出口货物劳务增值税和消费税政策的其他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认定和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适用本通知规定的增值税退（免）税或免税、消费税退（免）税或免税政策的出口企业或其他单位，应办理退（免）税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企业或其他单位骗取国家出口退税款的，经省级以上税务机关批准可以停止其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若干征、退（免）税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企业或其他单位退（免）税认定之前的出口货物劳务，在办理退（免）税认定后，可按规定适用增值税退（免）税或免税及消费税退（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或其他单位出口货物劳务适用免税政策的，除特殊区域内企业出口的特殊区域内货物、出口企业或其他单位视同出口的免征增值税的货物劳务外，如果未按规定申报免税，应视同内销货物和加工修理修配劳务征收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开展进料加工业务的出口企业若发生未经海关批准将海关保税进口料件作价销售给其他企业加工的，应按规定征收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卷烟出口企业经主管税务机关批准按国家批准的免税出口卷烟计划购进的卷烟免征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发生增值税、消费税不应退税或免税但已实际退税或免税的，出口企业和其他单位应当补缴已退或已免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出口企业和其他单位出口的货物（不包括本通知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所列货物），如果原材料成本</w:t>
      </w:r>
      <w:r>
        <w:rPr>
          <w:rFonts w:eastAsia="方正宋黑体_GB18030" w:cs="宋体;SimSun" w:ascii="方正宋黑体_GB18030" w:hAnsi="方正宋黑体_GB18030"/>
          <w:kern w:val="0"/>
          <w:szCs w:val="21"/>
        </w:rPr>
        <w:t>80%</w:t>
      </w:r>
      <w:r>
        <w:rPr>
          <w:rFonts w:ascii="方正宋黑体_GB18030" w:hAnsi="方正宋黑体_GB18030" w:cs="宋体;SimSun" w:eastAsia="方正宋黑体_GB18030"/>
          <w:kern w:val="0"/>
          <w:szCs w:val="21"/>
        </w:rPr>
        <w:t>以上为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原料的，应执行该原料的增值税、消费税政策，上述出口货物的增值税退税率为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该原料海关税则号在出口货物劳务退税率文库中对应的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国家批准的免税品经营企业销售给免税店的进口免税货物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外贸企业核算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应单独设账核算出口货物的购进金额和进项税额，若购进货物时不能确定是用于出口的，先记入出口库存账，用于其他用途时应从出口库存账转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条件的生产企业已签订出口合同的交通运输工具和机器设备，在其退税凭证尚未收集齐全的情况下，可凭出口合同、销售明细账等，向主管税务机关申报免抵退税。在货物向海关报关出口后，应按规定申报退（免）税，并办理已退（免）税的核销手续。多退（免）的税款，应予追回。生产企业申请时应同时满足以下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已取得增值税一般纳税人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已持续经营</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及</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生产的交通运输工具和机器设备生产周期在</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及</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上一年度净资产大于同期出口货物增值税、消费税退税额之和的</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持续经营以来从未发生逃税、骗取出口退税、虚开增值税专用发票或农产品收购发票、接受虚开增值税专用发票（善意取得虚开增值税专用发票除外）行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出口企业及其他单位具体认定办法及出口退（免）税具体管理办法，由国家税务总局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本通知除第一条第（二）项关于国内航空供应公司生产销售给国内和国外航空公司国际航班的航空食品适用增值税退（免）税政策，第六条第（一）项关于国家批准设立的免税店销售的免税货物、出口企业或其他单位未按规定申报或未补齐增值税退（免）税凭证的出口货物劳务、第九条第（二）项关于国家批准的免税品经营企业销售给免税店的进口免税货物适用增值税免税政策的有关规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外，其他规定均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实施。《废止的文件和条款目录》（见附件</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所列的相应文件同时废止。</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9">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国家规定不允许经营和限制出口的货物</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0">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贷款机构和中标机电产品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1">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海洋工程结构物和海上石油天然气开采企业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2">
        <w:r>
          <w:rPr>
            <w:rStyle w:val="InternetLink"/>
            <w:rFonts w:eastAsia="方正宋黑体_GB18030" w:cs="宋体;SimSun" w:ascii="方正宋黑体_GB18030" w:hAnsi="方正宋黑体_GB18030"/>
            <w:kern w:val="0"/>
            <w:szCs w:val="21"/>
          </w:rPr>
          <w:t>4.</w:t>
        </w:r>
        <w:r>
          <w:rPr>
            <w:rStyle w:val="InternetLink"/>
            <w:rFonts w:ascii="方正宋黑体_GB18030" w:hAnsi="方正宋黑体_GB18030" w:cs="宋体;SimSun" w:eastAsia="方正宋黑体_GB18030"/>
            <w:kern w:val="0"/>
            <w:szCs w:val="21"/>
          </w:rPr>
          <w:t>视同自产货物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3">
        <w:r>
          <w:rPr>
            <w:rStyle w:val="InternetLink"/>
            <w:rFonts w:eastAsia="方正宋黑体_GB18030" w:cs="宋体;SimSun" w:ascii="方正宋黑体_GB18030" w:hAnsi="方正宋黑体_GB18030"/>
            <w:kern w:val="0"/>
            <w:szCs w:val="21"/>
          </w:rPr>
          <w:t>5.</w:t>
        </w:r>
        <w:r>
          <w:rPr>
            <w:rStyle w:val="InternetLink"/>
            <w:rFonts w:ascii="方正宋黑体_GB18030" w:hAnsi="方正宋黑体_GB18030" w:cs="宋体;SimSun" w:eastAsia="方正宋黑体_GB18030"/>
            <w:kern w:val="0"/>
            <w:szCs w:val="21"/>
          </w:rPr>
          <w:t>列名生产企业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4">
        <w:r>
          <w:rPr>
            <w:rStyle w:val="InternetLink"/>
            <w:rFonts w:eastAsia="方正宋黑体_GB18030" w:cs="宋体;SimSun" w:ascii="方正宋黑体_GB18030" w:hAnsi="方正宋黑体_GB18030"/>
            <w:kern w:val="0"/>
            <w:szCs w:val="21"/>
          </w:rPr>
          <w:t>6.</w:t>
        </w:r>
        <w:r>
          <w:rPr>
            <w:rStyle w:val="InternetLink"/>
            <w:rFonts w:ascii="方正宋黑体_GB18030" w:hAnsi="方正宋黑体_GB18030" w:cs="宋体;SimSun" w:eastAsia="方正宋黑体_GB18030"/>
            <w:kern w:val="0"/>
            <w:szCs w:val="21"/>
          </w:rPr>
          <w:t>列名原材料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5">
        <w:r>
          <w:rPr>
            <w:rStyle w:val="InternetLink"/>
            <w:rFonts w:eastAsia="方正宋黑体_GB18030" w:cs="宋体;SimSun" w:ascii="方正宋黑体_GB18030" w:hAnsi="方正宋黑体_GB18030"/>
            <w:kern w:val="0"/>
            <w:szCs w:val="21"/>
          </w:rPr>
          <w:t>7.</w:t>
        </w:r>
        <w:r>
          <w:rPr>
            <w:rStyle w:val="InternetLink"/>
            <w:rFonts w:ascii="方正宋黑体_GB18030" w:hAnsi="方正宋黑体_GB18030" w:cs="宋体;SimSun" w:eastAsia="方正宋黑体_GB18030"/>
            <w:kern w:val="0"/>
            <w:szCs w:val="21"/>
          </w:rPr>
          <w:t>含黄金、铂金成分的货物和钻石及其饰品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6">
        <w:r>
          <w:rPr>
            <w:rStyle w:val="InternetLink"/>
            <w:rFonts w:eastAsia="方正宋黑体_GB18030" w:cs="宋体;SimSun" w:ascii="方正宋黑体_GB18030" w:hAnsi="方正宋黑体_GB18030"/>
            <w:kern w:val="0"/>
            <w:szCs w:val="21"/>
          </w:rPr>
          <w:t>8.</w:t>
        </w:r>
        <w:r>
          <w:rPr>
            <w:rStyle w:val="InternetLink"/>
            <w:rFonts w:ascii="方正宋黑体_GB18030" w:hAnsi="方正宋黑体_GB18030" w:cs="宋体;SimSun" w:eastAsia="方正宋黑体_GB18030"/>
            <w:kern w:val="0"/>
            <w:szCs w:val="21"/>
          </w:rPr>
          <w:t>国家计划内出口的卷烟的具体范围</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7">
        <w:r>
          <w:rPr>
            <w:rStyle w:val="InternetLink"/>
            <w:rFonts w:eastAsia="方正宋黑体_GB18030" w:cs="宋体;SimSun" w:ascii="方正宋黑体_GB18030" w:hAnsi="方正宋黑体_GB18030"/>
            <w:kern w:val="0"/>
            <w:szCs w:val="21"/>
          </w:rPr>
          <w:t>9.</w:t>
        </w:r>
        <w:r>
          <w:rPr>
            <w:rStyle w:val="InternetLink"/>
            <w:rFonts w:ascii="方正宋黑体_GB18030" w:hAnsi="方正宋黑体_GB18030" w:cs="宋体;SimSun" w:eastAsia="方正宋黑体_GB18030"/>
            <w:kern w:val="0"/>
            <w:szCs w:val="21"/>
          </w:rPr>
          <w:t>原料名称和海关税则号表</w:t>
        </w:r>
      </w:hyperlink>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38">
        <w:r>
          <w:rPr>
            <w:rStyle w:val="InternetLink"/>
            <w:rFonts w:eastAsia="方正宋黑体_GB18030" w:cs="宋体;SimSun" w:ascii="方正宋黑体_GB18030" w:hAnsi="方正宋黑体_GB18030"/>
            <w:kern w:val="0"/>
            <w:szCs w:val="21"/>
          </w:rPr>
          <w:t>10.</w:t>
        </w:r>
        <w:r>
          <w:rPr>
            <w:rStyle w:val="InternetLink"/>
            <w:rFonts w:ascii="方正宋黑体_GB18030" w:hAnsi="方正宋黑体_GB18030" w:cs="宋体;SimSun" w:eastAsia="方正宋黑体_GB18030"/>
            <w:kern w:val="0"/>
            <w:szCs w:val="21"/>
          </w:rPr>
          <w:t>废止的文件和条款目录</w:t>
        </w:r>
      </w:hyperlink>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五月二十五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61" w:name="__RefHeading___Toc337455792"/>
      <w:bookmarkEnd w:id="61"/>
      <w:r>
        <w:rPr>
          <w:rFonts w:ascii="方正宋黑体_GB18030" w:hAnsi="方正宋黑体_GB18030" w:cs="方正宋黑体_GB18030" w:eastAsia="方正宋黑体_GB18030"/>
          <w:sz w:val="21"/>
          <w:szCs w:val="21"/>
        </w:rPr>
        <w:t>国家税务总局关于药品经营企业销售生物制品有关增值税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0</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药品经营企业销售生物制品有关增值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属于增值税一般纳税人的药品经营企业销售生物制品，可以选择简易办法按照生物制品销售额和</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征收率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药品经营企业，是指取得（食品）药品监督管理部门颁发的《药品经营许可证》，获准从事生物制品经营的药品批发企业和药品零售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属于增值税一般纳税人的药品经营企业销售生物制品，选择简易办法计算缴纳增值税的，</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变更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二十八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62" w:name="__RefHeading___Toc337455793"/>
      <w:bookmarkEnd w:id="62"/>
      <w:r>
        <w:rPr>
          <w:rFonts w:ascii="方正宋黑体_GB18030" w:hAnsi="方正宋黑体_GB18030" w:cs="方正宋黑体_GB18030" w:eastAsia="方正宋黑体_GB18030"/>
          <w:sz w:val="21"/>
          <w:szCs w:val="21"/>
        </w:rPr>
        <w:t>国家税务总局关于外贸企业使用增值税专用发票办理出口退税有关问题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为明确外贸企业使用经税务机关审核允许纳税人抵扣其进项税额的增值税专用发票如何办理出口退税问题，现将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外贸企业可使用经税务机关审核允许纳税人抵扣其进项税额的增值税专用发票做为出口退税申报凭证向主管税务机关申报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贸企业办理出口退税提供经税务机关审核允许纳税人抵扣其进项税额的增值税专用发票，分别按以下对应要求申报并提供相应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家税务总局关于修订〈增值税专用发票使用规定〉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税发</w:t>
      </w:r>
      <w:r>
        <w:rPr>
          <w:rFonts w:eastAsia="方正宋黑体_GB18030" w:cs="宋体;SimSun" w:ascii="方正宋黑体_GB18030" w:hAnsi="方正宋黑体_GB18030"/>
          <w:kern w:val="0"/>
          <w:szCs w:val="21"/>
        </w:rPr>
        <w:t>[2006]156</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第二十八条规定的允许抵扣的丢失抵扣联的已开具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丢失已开具增值税专用发票发票联和抵扣联的，在增值税专用发票认证相符后，可凭增值税专用发票记账联复印件及销售方所在地主管税务机关出具的《丢失增值税专用发票已报税证明单》，经购买方主管税务机关审核同意后，向主管出口退税的税务机关申报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外贸企业丢失已开具增值税专用发票抵扣联的，在增值税专用发票认证相符后，可凭增值税专用发票发票联复印件向主管出口退税的税务机关申报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国家税务总局关于失控增值税专用发票处理的批复》（国税函</w:t>
      </w:r>
      <w:r>
        <w:rPr>
          <w:rFonts w:eastAsia="方正宋黑体_GB18030" w:cs="宋体;SimSun" w:ascii="方正宋黑体_GB18030" w:hAnsi="方正宋黑体_GB18030"/>
          <w:kern w:val="0"/>
          <w:szCs w:val="21"/>
        </w:rPr>
        <w:t>[2008]607</w:t>
      </w:r>
      <w:r>
        <w:rPr>
          <w:rFonts w:ascii="方正宋黑体_GB18030" w:hAnsi="方正宋黑体_GB18030" w:cs="宋体;SimSun" w:eastAsia="方正宋黑体_GB18030"/>
          <w:kern w:val="0"/>
          <w:szCs w:val="21"/>
        </w:rPr>
        <w:t>号）规定的允许抵扣的按非正常户登记失控增值税专用发票（以下简称失控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取得的失控增值税专用发票，销售方已申报并缴纳税款的，可由销售方主管税务机关出具书面证明，并通过协查系统回复购买方主管税务机关。外贸企业可凭增值税专用发票向主管出口退税的税务机关申报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国家税务总局关于印发〈增值税专用发票审核检查操作规程（试行）〉的通知》（国税发</w:t>
      </w:r>
      <w:r>
        <w:rPr>
          <w:rFonts w:eastAsia="方正宋黑体_GB18030" w:cs="宋体;SimSun" w:ascii="方正宋黑体_GB18030" w:hAnsi="方正宋黑体_GB18030"/>
          <w:kern w:val="0"/>
          <w:szCs w:val="21"/>
        </w:rPr>
        <w:t>[2008]33</w:t>
      </w:r>
      <w:r>
        <w:rPr>
          <w:rFonts w:ascii="方正宋黑体_GB18030" w:hAnsi="方正宋黑体_GB18030" w:cs="宋体;SimSun" w:eastAsia="方正宋黑体_GB18030"/>
          <w:kern w:val="0"/>
          <w:szCs w:val="21"/>
        </w:rPr>
        <w:t>号）第十八条第一款规定的允许抵扣的稽核比对结果属于异常的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可凭增值税专用发票向主管出口退税的税务机关申报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国家税务总局关于逾期增值税扣税凭证抵扣问题的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规定的允许抵扣的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可凭增值税专用发票（原件丢失的，可凭增值税专用发票复印件）向主管出口退税的税务机关申报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外贸企业在申报出口退税时提供上述经税务机关审核允许纳税人抵扣其进项税额的增值税专用发票的，各地税务机关审核时要认真审核增值税专用发票并核对税务机关内部允许抵扣资料，在出口退税审核系统中比对增值税专用发票稽核比对信息、审核检查信息和协查信息，在增值税专用发票信息比对无误的情况下，按现行出口退税规定办理出口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本公告施行前外贸企业取得的经税务机关审核允许纳税人抵扣其进项税额的增值税专用发票申报办理出口退税的，按照本公告规定和现行出口退税规定办理出口退税事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一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63" w:name="__RefHeading___Toc337455794"/>
      <w:bookmarkEnd w:id="63"/>
      <w:r>
        <w:rPr>
          <w:rFonts w:ascii="方正宋黑体_GB18030" w:hAnsi="方正宋黑体_GB18030" w:cs="方正宋黑体_GB18030" w:eastAsia="方正宋黑体_GB18030"/>
          <w:sz w:val="21"/>
          <w:szCs w:val="21"/>
        </w:rPr>
        <w:t>国家税务总局关于二手车经营业务有关增值税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为加强管理，现将二手车经营业务有关增值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批准允许从事二手车经销业务的纳税人按照《机动车登记规定》的有关规定，收购二手车时将其办理过户登记到自己名下，销售时再将该二手车过户登记到买家名下的行为，属于《中华人民共和国增值税暂行条例》规定的销售货物的行为，应按照现行规定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除上述行为以外，纳税人受托代理销售二手车，凡同时具备以下条件的，不征收增值税；不同时具备以下条件的，视同销售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受托方不向委托方预付货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委托方将《二手车销售统一发票》直接开具给购买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受托方按购买方实际支付的价款和增值税额（如系代理进口销售货物则为海关代征的增值税额）与委托方结算货款，并另外收取手续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开始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一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64" w:name="__RefHeading___Toc337455795"/>
      <w:bookmarkEnd w:id="64"/>
      <w:r>
        <w:rPr>
          <w:rFonts w:ascii="方正宋黑体_GB18030" w:hAnsi="方正宋黑体_GB18030" w:cs="方正宋黑体_GB18030" w:eastAsia="方正宋黑体_GB18030"/>
          <w:sz w:val="21"/>
          <w:szCs w:val="21"/>
        </w:rPr>
        <w:t>国家税务总局关于发布《出口货物劳务增值税和消费税管理办法》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4</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了方便纳税人办理出口货物劳务退（免）税、免税，提高服务质量，进一步规范管理，国家税务总局对出口货物劳务增值税和消费税的管理规定进行了清理、完善，制定了《出口货物劳务增值税和消费税管理办法》。现予发布。</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免）税资格认定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退（免）税资格认定变更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退（免）税资格认定注销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免抵退税申报汇总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免抵退税申报汇总表附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免抵退税申报资料情况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生产企业出口货物免、抵、退税申报明细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生产企业出口非自产货物消费税退税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生产企业进料加工登记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生产企业进料加工登记变更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生产企业进料加工进口料件申报明细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生产企业进料加工出口货物扣除保税进口料件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生产企业进料加工手册登记核销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生产企业出口货物扣除国内免税原材料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外贸企业出口退税汇总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外贸企业出口退税进货明细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外贸企业出口退税出口明细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购进自用货物退税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出口已使用过的设备退税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出口已使用过的设备折旧情况确认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退（免）税货物、标识对照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免税出口货物劳务明细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3.</w:t>
      </w:r>
      <w:r>
        <w:rPr>
          <w:rFonts w:ascii="方正宋黑体_GB18030" w:hAnsi="方正宋黑体_GB18030" w:cs="宋体;SimSun" w:eastAsia="方正宋黑体_GB18030"/>
          <w:kern w:val="0"/>
          <w:szCs w:val="21"/>
        </w:rPr>
        <w:t>准予免税购进出口卷烟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准予免税购进出口卷烟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出口卷烟已免税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出口卷烟已免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出口卷烟免税核销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来料加工免税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来料加工免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来料加工出口货物免税证明核销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代理出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2.</w:t>
      </w:r>
      <w:r>
        <w:rPr>
          <w:rFonts w:ascii="方正宋黑体_GB18030" w:hAnsi="方正宋黑体_GB18030" w:cs="宋体;SimSun" w:eastAsia="方正宋黑体_GB18030"/>
          <w:kern w:val="0"/>
          <w:szCs w:val="21"/>
        </w:rPr>
        <w:t>代理出口货物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3.</w:t>
      </w:r>
      <w:r>
        <w:rPr>
          <w:rFonts w:ascii="方正宋黑体_GB18030" w:hAnsi="方正宋黑体_GB18030" w:cs="宋体;SimSun" w:eastAsia="方正宋黑体_GB18030"/>
          <w:kern w:val="0"/>
          <w:szCs w:val="21"/>
        </w:rPr>
        <w:t>代理进口货物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4.</w:t>
      </w:r>
      <w:r>
        <w:rPr>
          <w:rFonts w:ascii="方正宋黑体_GB18030" w:hAnsi="方正宋黑体_GB18030" w:cs="宋体;SimSun" w:eastAsia="方正宋黑体_GB18030"/>
          <w:kern w:val="0"/>
          <w:szCs w:val="21"/>
        </w:rPr>
        <w:t>出口货物退运已补税（未退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5.</w:t>
      </w:r>
      <w:r>
        <w:rPr>
          <w:rFonts w:ascii="方正宋黑体_GB18030" w:hAnsi="方正宋黑体_GB18030" w:cs="宋体;SimSun" w:eastAsia="方正宋黑体_GB18030"/>
          <w:kern w:val="0"/>
          <w:szCs w:val="21"/>
        </w:rPr>
        <w:t>退运已补税（未退税）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补办出口货物报关单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补办出口收汇核销单证明申请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8.</w:t>
      </w:r>
      <w:r>
        <w:rPr>
          <w:rFonts w:ascii="方正宋黑体_GB18030" w:hAnsi="方正宋黑体_GB18030" w:cs="宋体;SimSun" w:eastAsia="方正宋黑体_GB18030"/>
          <w:kern w:val="0"/>
          <w:szCs w:val="21"/>
        </w:rPr>
        <w:t>出口退税进货分批申报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出口货物转内销证明申报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中标证明通知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1.</w:t>
      </w:r>
      <w:r>
        <w:rPr>
          <w:rFonts w:ascii="方正宋黑体_GB18030" w:hAnsi="方正宋黑体_GB18030" w:cs="宋体;SimSun" w:eastAsia="方正宋黑体_GB18030"/>
          <w:kern w:val="0"/>
          <w:szCs w:val="21"/>
        </w:rPr>
        <w:t>中标项目不退税货物清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关于补办出口退税有关证明的申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免税卷烟指定出口口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4.</w:t>
      </w:r>
      <w:r>
        <w:rPr>
          <w:rFonts w:ascii="方正宋黑体_GB18030" w:hAnsi="方正宋黑体_GB18030" w:cs="宋体;SimSun" w:eastAsia="方正宋黑体_GB18030"/>
          <w:kern w:val="0"/>
          <w:szCs w:val="21"/>
        </w:rPr>
        <w:t>废止文件目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ind w:firstLine="48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附件下载：</w:t>
      </w:r>
      <w:hyperlink r:id="rId39">
        <w:r>
          <w:rPr>
            <w:rStyle w:val="InternetLink"/>
            <w:rFonts w:ascii="方正宋黑体_GB18030" w:hAnsi="方正宋黑体_GB18030" w:cs="宋体;SimSun" w:eastAsia="方正宋黑体_GB18030"/>
            <w:kern w:val="0"/>
            <w:szCs w:val="21"/>
          </w:rPr>
          <w:t>附件</w:t>
        </w:r>
      </w:hyperlink>
      <w:r>
        <w:rPr>
          <w:rFonts w:ascii="方正宋黑体_GB18030" w:hAnsi="方正宋黑体_GB18030" w:cs="宋体;SimSun" w:eastAsia="方正宋黑体_GB18030"/>
          <w:kern w:val="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十四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出口货物劳务增值税和消费税管理办法</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根据《中华人民共和国税收征收管理法》、《中华人民共和国增值税暂行条例》、《中华人民共和国消费税暂行条例》及其实施细则，以及财政部、国家税务总局关于出口货物劳务增值税和消费税政策的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和其他单位办理出口货物、视同出口货物、对外提供加工修理修配劳务（以下统称出口货物劳务）增值税、消费税的退（免）税、免税，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出口货物劳务的范围，退（免）税和免税的适用范围和计算办法，按《财政部</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国家税务总局关于出口货物增值税和消费税政策的通知》（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退（免）税资格的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应在办理对外贸易经营者备案登记或签订首份委托出口协议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填报《出口退（免）税资格认定申请表》（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提供下列资料到主管税务机关办理出口退（免）税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加盖备案登记专用章的《对外贸易经营者备案登记表》或《中华人民共和国外商投资企业批准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中华人民共和国海关进出口货物收发货人报关注册登记证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银行开户许可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未办理备案登记发生委托出口业务的生产企业提供委托代理出口协议，不需提供第</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项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其他单位应在发生出口货物劳务业务之前，填报《出口退（免）税资格认定申请表》，提供银行开户许可证及主管税务机关要求的其他资料，到主管税务机关办理出口退（免）税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和其他单位在出口退（免）税资格认定之前发生的出口货物劳务，在办理出口退（免）税资格认定后，可以在规定的退（免）税申报期内按规定申报增值税退（免）税或免税，以及消费税退（免）税或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出口企业和其他单位出口退（免）税资格认定的内容发生变更的，须自变更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填报《出口退（免）税资格认定变更申请表》（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提供相关资料向主管税务机关申请变更出口退（免）税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需要注销税务登记的出口企业和其他单位，应填报《出口退（免）税资格认定注销申请表》（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向主管税务机关申请注销出口退（免）税资格，然后再按规定办理税务登记的注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在申请注销认定前，应先结清出口退（免）税款。注销认定后</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出口企业和其他单位不得再申报办理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生产企业出口货物免抵退税的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申报程序和期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当月出口的货物须在次月的增值税纳税申报期内，向主管税务机关办理增值税纳税申报、免抵退税相关申报及消费税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应在货物报关出口之日（以出口货物报关单〈出口退税专用〉上的出口日期为准，下同）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收齐有关凭证，向主管税务机关申报办理出口货物增值税免抵退税及消费税退税。逾期的，企业不得申报免抵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申报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向主管税务机关办理增值税纳税申报时，除按纳税申报的规定提供有关资料外，还应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主管税务机关确认的上期《免抵退税申报汇总表》（见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企业向主管税务机关办理增值税免抵退税申报，应提供下列凭证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免抵退税申报汇总表》及其附表（见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免抵退税申报资料情况表》（见附件</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生产企业出口货物免抵退税申报明细表》（见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货物退（免）税正式申报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下列原始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①出口货物报关单（出口退税专用，以下未作特别说明的均为此联）（保税区内的出口企业可提供中华人民共和国海关保税区出境货物备案清单，简称出境货物备案清单，下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②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③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④委托出口的货物，还应提供受托方主管税务机关签发的代理出口货物证明，以及代理出口协议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⑤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生产企业出口的视同自产货物以及列名生产企业出口的非自产货物，属于消费税应税消费品（以下简称应税消费品）的，还应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生产企业出口非自产货物消费税退税申报表》（附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消费税专用缴款书或分割单，海关进口消费税专用缴款书、委托加工收回应税消费品的代扣代收税款凭证原件或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从事进料加工业务的企业，还须按下列规定办理手册登记、进口料件申报和手册核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企业在办理进料加工贸易手（账）册后，应于料件实际进口之日起至次月（采用实耗法扣除的，在料件实际耗用之日起至次月）的增值税纳税申报期内</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填报《生产企业进料加工登记申报表》（见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提供正式申报的电子数据及下列资料，向主管税务机关申请办理进料加工登记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采用纸质手册的企业应提供进料加工手册原件及复印件；采用电子化手册的企业应提供海关签章的加工贸易电子化纸质单证；采用电子账册的企业应提供海关核发的《加工贸易联网监管企业电子账册备案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以双委托方式（生产企业进、出口均委托出口企业办理，下同）从事进料加工业务的企业，由委托方凭代理进、出口协议及受托方的上述资料的复印件，到主管税务机关办理进料加工登记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提供正式申报电子数据及海关核发的变更后的相关资料向主管税务机关申报办理手（账）册变更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生产企业进料加工出口货物扣除保税进口料件申请表》（见附件</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采用纸质手册或电子化手册的企业，应在海关签发核销结案通知书（以结案日期为准，下同）之日起至次月的增值税纳税申报期内填报《生产企业进料加工手册登记核销申请表》（见附件</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应根据核销后的免税进口料件金额，计算调整当期的增值税纳税申报和免抵退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提供正式申报电子数据，向主管税务机关办理申报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免抵退税申报数据的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前期申报错误的，在当期进行调整。在当期用负数将前期错误申报数据全额冲减，再重新全额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发生本年度退运的，在当期用负数冲减原免抵退税申报数据；发生跨年度退运的，应全额补缴原免抵退税款，并按现行会计制度的有关规定进行相应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外贸企业出口货物免退税的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申报程序和期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当月出口的货物须在次月的增值税纳税申报期内，向主管税务机关办理增值税纳税申报，将适用退（免）税政策的出口货物销售额填报在增值税纳税申报表的“免税货物销售额”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应在货物报关出口之日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申报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出口退税汇总申报表》（见附件</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外贸企业出口退税进货明细申报表》（见附件</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外贸企业出口退税出口明细申报表》（见附件</w:t>
      </w:r>
      <w:r>
        <w:rPr>
          <w:rFonts w:eastAsia="方正宋黑体_GB18030" w:cs="宋体;SimSun" w:ascii="方正宋黑体_GB18030" w:hAnsi="方正宋黑体_GB18030"/>
          <w:kern w:val="0"/>
          <w:szCs w:val="21"/>
        </w:rPr>
        <w:t>1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货物退（免）税正式申报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下列原始凭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增值税专用发票（抵扣联）、出口退税进货分批申报单、海关进口增值税专用缴款书（提供海关进口增值税专用缴款书的，还需同时提供进口货物报关单，下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委托出口的货物，还应提供受托方主管税务机关签发的代理出口货物证明，以及代理出口协议副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属应税消费品的，还应提供消费税专用缴款书或分割单、海关进口消费税专用缴款书（提供海关进口消费税专用缴款书的，还需同时提供进口货物报关单，下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企业和其他单位出口的视同出口货物及对外提供加工修理修配劳务的退（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报关进入特殊区域并销售给特殊区域内单位或境外单位、个人的货物，特殊区域外的生产企业或外贸企业的退（免）税申报分别按本办法第四、五条的规定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其他视同出口货物和对外提供加工修理修配劳务，属于报关出口的，为报关出口之日起，属于非报关出口销售的，为出口发票或普通发票开具之日起，出口企业或其他单位应在次月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外援助的出口货物，应提供商务部批准使用援外优惠贷款的批文（“援外任务书”）复印件或商务部批准使用援外合资合作项目基金的批文（“援外任务书”）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用于对外承包工程项目的出口货物，应提供对外承包工程合同；属于分包的，由承接分包的出口企业或其他单位申请退（免）税，申请退（免）税时除提供对外承包合同外，还须提供分包合同（协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用于境外投资的出口货物，应提供商务部及其授权单位批准其在境外投资的文件副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销售的中标机电产品，应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招标单位所在地主管税务机关签发的《中标证明通知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由中国招标公司或其他国内招标组织签发的中标证明（正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中标人与中国招标公司或其他招标组织签订的供货合同（协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中标人按照标书规定及供货合同向用户发货的发货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中标机电产品用户收货清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外国企业中标再分包给国内企业供应的机电产品，还应提供与中标企业签署的分包合同（协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销售给海上石油天然气开采企业的自产的海洋工程结构物，应提供销售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销售给外轮、远洋国轮的货物，应提供列明销售货物名称、数量、销售金额并经外轮、远洋国轮船长签名的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生产并销售给国内和国外航空公司国际航班的航空食品，应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与航空公司签订的配餐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航空公司提供的配餐计划表（须注明航班号、起降城市等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国际航班乘务长签字的送货清单（须注明航空公司名称、航班号等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对外提供加工修理修配劳务，应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修理修配船舶以外其他物品的提供贸易方式为“修理物品”的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与境外单位、个人签署的修理修配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维修工作单（对外修理修配飞机业务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出口货物劳务退（免）税其他申报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输入特殊区域的水电气，由购买水电气的特殊区域内的生产企业申报退税。企业应在购进货物增值税专用发票的开具之日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向主管税务机关申报退税。逾期的，企业不得申报退税。申报退税时，应填报《购进自用货物退税申报表》（见附件</w:t>
      </w:r>
      <w:r>
        <w:rPr>
          <w:rFonts w:eastAsia="方正宋黑体_GB18030" w:cs="宋体;SimSun" w:ascii="方正宋黑体_GB18030" w:hAnsi="方正宋黑体_GB18030"/>
          <w:kern w:val="0"/>
          <w:szCs w:val="21"/>
        </w:rPr>
        <w:t>18</w:t>
      </w:r>
      <w:r>
        <w:rPr>
          <w:rFonts w:ascii="方正宋黑体_GB18030" w:hAnsi="方正宋黑体_GB18030" w:cs="宋体;SimSun" w:eastAsia="方正宋黑体_GB18030"/>
          <w:kern w:val="0"/>
          <w:szCs w:val="21"/>
        </w:rPr>
        <w:t>），提供正式电子申报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专用发票（抵扣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支付水、电、气费用的银行结算凭证（加盖银行印章的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和其他单位出口的在</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以前购进的设备、</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应在货物报关出口之日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向主管税务机关单独申报退税。逾期的，出口企业和其他单位不得申报退税。申报退税时应填报《出口已使用过的设备退税申报表》（见附件</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委托出口的货物，还应提供受托方主管税务机关签发的代理出口货物证明，以及代理出口协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增值税专用发票（抵扣联）或海关进口增值税专用缴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已使用过的设备折旧情况确认表》（见附件</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跨境贸易人民币结算方式出口的货物，出口企业申报退（免）税不必提供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企业和其他单位申报附件</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所列货物的退（免）税，应在申报报表中的明细表“退（免）税业务类型”栏内填写附件</w:t>
      </w:r>
      <w:r>
        <w:rPr>
          <w:rFonts w:eastAsia="方正宋黑体_GB18030" w:cs="宋体;SimSun" w:ascii="方正宋黑体_GB18030" w:hAnsi="方正宋黑体_GB18030"/>
          <w:kern w:val="0"/>
          <w:szCs w:val="21"/>
        </w:rPr>
        <w:t>21</w:t>
      </w:r>
      <w:r>
        <w:rPr>
          <w:rFonts w:ascii="方正宋黑体_GB18030" w:hAnsi="方正宋黑体_GB18030" w:cs="宋体;SimSun" w:eastAsia="方正宋黑体_GB18030"/>
          <w:kern w:val="0"/>
          <w:szCs w:val="21"/>
        </w:rPr>
        <w:t>所列货物对应的标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退（免）税原始凭证的有关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增值税专用发票（抵扣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购进出口货物劳务取得的增值税专用发票，应按规定办理增值税专用发票的认证手续。进项税额已计算抵扣的增值税专用发票，不得在申报退（免）税时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丢失增值税专用发票的发票联和抵扣联的，经认证相符后，可凭增值税专用发票记账联复印件及销售方所在地主管税务机关出具的丢失增值税专用发票已报税证明单，向主管税务机关申报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丢失增值税专用发票抵扣联的，在增值税专用发票认证相符后，可凭增值税专用发票的发票联复印件向主管出口退税的税务机关申报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应在货物报关出口后及时在“中国电子口岸出口退税子系统”中进行报关单确认操作。及时查询出口货物报关单电子信息，对于无出口货物报关单电子信息的，应及时向中国电子口岸或主管税务机关反映。</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受托方将代理出口的货物与其他货物一笔报关出口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委托方申报退（免）税时可提供出口货物报关单的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有下列情形之一的，自发生之日起</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内，申报出口退（免）税时，必须提供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纳税信用等级评定为</w:t>
      </w:r>
      <w:r>
        <w:rPr>
          <w:rFonts w:eastAsia="方正宋黑体_GB18030" w:cs="宋体;SimSun" w:ascii="方正宋黑体_GB18030" w:hAnsi="方正宋黑体_GB18030"/>
          <w:kern w:val="0"/>
          <w:szCs w:val="21"/>
        </w:rPr>
        <w:t>C</w:t>
      </w:r>
      <w:r>
        <w:rPr>
          <w:rFonts w:ascii="方正宋黑体_GB18030" w:hAnsi="方正宋黑体_GB18030" w:cs="宋体;SimSun" w:eastAsia="方正宋黑体_GB18030"/>
          <w:kern w:val="0"/>
          <w:szCs w:val="21"/>
        </w:rPr>
        <w:t>级或</w:t>
      </w:r>
      <w:r>
        <w:rPr>
          <w:rFonts w:eastAsia="方正宋黑体_GB18030" w:cs="宋体;SimSun" w:ascii="方正宋黑体_GB18030" w:hAnsi="方正宋黑体_GB18030"/>
          <w:kern w:val="0"/>
          <w:szCs w:val="21"/>
        </w:rPr>
        <w:t>D</w:t>
      </w:r>
      <w:r>
        <w:rPr>
          <w:rFonts w:ascii="方正宋黑体_GB18030" w:hAnsi="方正宋黑体_GB18030" w:cs="宋体;SimSun" w:eastAsia="方正宋黑体_GB18030"/>
          <w:kern w:val="0"/>
          <w:szCs w:val="21"/>
        </w:rPr>
        <w:t>级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未在规定期限内办理出口退（免）税资格认定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财务会计制度不健全、日常申报出口退（免）税时多次出现错误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首次申报办理出口退（免）税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有偷税、逃避追缴欠税、骗取出口退税、抗税、虚开增值税专用发票或农产品收购发票、接受虚开增值税专用发票（善意取得虚开增值税专用发票除外）等涉税违法行为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不存在上述</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种情形的，包括因改制、改组以及合并、分立等原因新设立并重新办理出口退（免）税资格认定且原出口企业不存在上述所列情形，并经省级税务机关批准的，在申报出口退（免）税时，可暂不提供出口收汇核销单。但须在出口退（免）税申报截止之日前，收齐并提供按月依申报明细表顺序装订成册的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有关备案单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应在申报出口退（免）税后</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将所申报退（免）税货物的下列单证，按申报退（免）税的出口货物顺序，填写《出口货物备案单证目录》，注明备案单证存放地点，以备主管税务机关核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外贸企业购货合同、生产企业收购非自产货物出口的购货合同，包括一笔购销合同下签订的补充合同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货物装货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货物运输单据（包括：海运提单、航空运单、铁路运单、货物承运单据、邮政收据等承运人出具的货物单据，以及出口企业承付运费的国内运输单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若有无法取得上述原始单证情况的，出口企业可用具有相似内容或作用的其他单证进行单证备案。除另有规定外，备案单证由出口企业存放和保管，不得擅自损毁，保存期为</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视同出口货物及对外提供修理修配劳务不实行备案单证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出口企业和其他单位适用免税政策出口货物劳务的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特殊区域内的企业出口的特殊区域内的货物、出口企业或其他单位视同出口的适用免税政策的货物劳务，应在出口或销售次月的增值税纳税申报内，向主管税务机关办理增值税、消费税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其他的适用免税政策的出口货物劳务，出口企业和其他单位应在货物劳务免税业务发生的次月（按季度进行增值税纳税申报的为次季度），填报《免税出口货物劳务明细表》（见附件</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提供正式申报电子数据，向主管税务机关办理免税申报手续。出口货物报关单（委托出口的为代理出口货物证明）等资料留存企业备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非出口企业委托出口的货物，委托方应在货物劳务免税业务发生的次月（按季度进行增值税纳税申报的为次季度）的增值税纳税申报期内，凭受托方主管税务机关签发的代理出口货物证明以及代理出口协议副本等资料，向主管税务机关办理增值税、消费税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未在规定期限内申报出口退（免）税或申报开具《代理出口货物证明》，以及已申报增值税退（免）税，却未在规定期限内向税务机关补齐增值税退（免）税凭证的，如果在申报退（免）税截止期限前已确定要实行增值税免税政策的，出口企业和其他单位可在确定免税的次月的增值税纳税申报期，按前款规定的手续向主管税务机关申报免税。已经申报免税的，不得再申报出口退（免）税或申报开具代理出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条第（二）项第三款出口货物若已办理退（免）税的，在申报免税前，外贸企业及没有生产能力的其他单位须补缴已退税款；生产企业按本办法第四条第（五）项规定，调整申报数据或全额补缴原免抵退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相关免税证明及免税核销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国家计划内出口的卷烟相关证明及免税核销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卷烟出口企业向卷烟生产企业购进卷烟时，应先在免税出口卷烟计划内向主管税务机关申请开具《准予免税购进出口卷烟证明申请表》（见附件</w:t>
      </w:r>
      <w:r>
        <w:rPr>
          <w:rFonts w:eastAsia="方正宋黑体_GB18030" w:cs="宋体;SimSun" w:ascii="方正宋黑体_GB18030" w:hAnsi="方正宋黑体_GB18030"/>
          <w:kern w:val="0"/>
          <w:szCs w:val="21"/>
        </w:rPr>
        <w:t>23</w:t>
      </w:r>
      <w:r>
        <w:rPr>
          <w:rFonts w:ascii="方正宋黑体_GB18030" w:hAnsi="方正宋黑体_GB18030" w:cs="宋体;SimSun" w:eastAsia="方正宋黑体_GB18030"/>
          <w:kern w:val="0"/>
          <w:szCs w:val="21"/>
        </w:rPr>
        <w:t>），然后将《准予免税购进出口卷烟证明》（见附件</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转交卷烟生产企业，卷烟生产企业据此向主管税务机关申报办理免税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已准予免税购进的卷烟，卷烟生产企业须以不含消费税、增值税的价格销售给出口企业，并向主管税务机关报送《出口卷烟已免税证明申请表》（见附件</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卷烟生产企业的主管税务机关核准免税后，出具《出口卷烟已免税证明》（见附件</w:t>
      </w:r>
      <w:r>
        <w:rPr>
          <w:rFonts w:eastAsia="方正宋黑体_GB18030" w:cs="宋体;SimSun" w:ascii="方正宋黑体_GB18030" w:hAnsi="方正宋黑体_GB18030"/>
          <w:kern w:val="0"/>
          <w:szCs w:val="21"/>
        </w:rPr>
        <w:t>26</w:t>
      </w:r>
      <w:r>
        <w:rPr>
          <w:rFonts w:ascii="方正宋黑体_GB18030" w:hAnsi="方正宋黑体_GB18030" w:cs="宋体;SimSun" w:eastAsia="方正宋黑体_GB18030"/>
          <w:kern w:val="0"/>
          <w:szCs w:val="21"/>
        </w:rPr>
        <w:t>），并直接寄送卷烟出口企业主管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卷烟出口企业（包括购进免税卷烟出口的企业、直接出口自产卷烟的生产企业、委托出口自产卷烟的生产企业）应在卷烟报关出口之日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向主管税务机关办理出口卷烟的免税核销手续。逾期的，出口企业不得申报核销，应按规定缴纳增值税、消费税。申报核销时，应填报《出口卷烟免税核销申报表》（见附件</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收汇核销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出口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出口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出口卷烟已免税证明》（购进免税卷烟出口的企业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代理出口货物证明，以及代理出口协议副本（委托出口自产卷烟的生产企业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来料加工委托加工出口的货物免税证明及核销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从事来料加工委托加工业务的出口企业，在取得加工企业开具的加工费的普通发票后，应在加工费的普通发票开具之日起至次月的增值税纳税申报期内，填报《来料加工免税证明申请表》（见附件</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提供正式申报电子数据，及下列资料向主管税务机关办理《来料加工免税证明》（见附件</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①进口货物报关单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②加工企业开具的加工费的普通发票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③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应将《来料加工免税证明》转交加工企业，加工企业持此证明向主管税务机关申报办理加工费的增值税、消费税免税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企业以“来料加工”贸易方式出口货物并办理海关核销手续后，持海关签发的核销结案通知书、《来料加工出口货物免税证明核销申请表》（见附件</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和下列资料及正式申报电子数据，向主管税务机关办理来料加工出口货物免税核销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①出口货物报关单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②来料加工免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③加工企业开具的加工费的普通发票原件及复印件</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④主管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有关单证证明的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代理出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委托出口的货物，受托方须自货物报关出口之日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向主管税务机关申请开具《代理出口货物证明》（附件</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并将其及时转交委托方，逾期的，受托方不得申报开具《代理出口货物证明》。申请开具代理出口货物证明时应填报《代理出口货物证明申请表》（见附件</w:t>
      </w:r>
      <w:r>
        <w:rPr>
          <w:rFonts w:eastAsia="方正宋黑体_GB18030" w:cs="宋体;SimSun" w:ascii="方正宋黑体_GB18030" w:hAnsi="方正宋黑体_GB18030"/>
          <w:kern w:val="0"/>
          <w:szCs w:val="21"/>
        </w:rPr>
        <w:t>32</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代理出口协议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货物报关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委托方税务登记证副本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受托方被停止退（免）税资格的，不得申请开具代理出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代理进口货物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委托进口加工贸易料件，受托方应及时向主管税务机关申请开具代理进口货物证明，并及时转交委托方。受托方申请开具代理进口货物证明时，应填报《代理进口货物证明申请表》（见附件</w:t>
      </w:r>
      <w:r>
        <w:rPr>
          <w:rFonts w:eastAsia="方正宋黑体_GB18030" w:cs="宋体;SimSun" w:ascii="方正宋黑体_GB18030" w:hAnsi="方正宋黑体_GB18030"/>
          <w:kern w:val="0"/>
          <w:szCs w:val="21"/>
        </w:rPr>
        <w:t>33</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加工贸易手册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进口货物报关单（加工贸易专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代理进口协议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货物退运已补税（未退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货物发生退运的，出口企业应先向主管税务机关申请开具《出口货物退运已补税（未退税）证明》（附件</w:t>
      </w:r>
      <w:r>
        <w:rPr>
          <w:rFonts w:eastAsia="方正宋黑体_GB18030" w:cs="宋体;SimSun" w:ascii="方正宋黑体_GB18030" w:hAnsi="方正宋黑体_GB18030"/>
          <w:kern w:val="0"/>
          <w:szCs w:val="21"/>
        </w:rPr>
        <w:t>34</w:t>
      </w:r>
      <w:r>
        <w:rPr>
          <w:rFonts w:ascii="方正宋黑体_GB18030" w:hAnsi="方正宋黑体_GB18030" w:cs="宋体;SimSun" w:eastAsia="方正宋黑体_GB18030"/>
          <w:kern w:val="0"/>
          <w:szCs w:val="21"/>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方正宋黑体_GB18030" w:cs="宋体;SimSun" w:ascii="方正宋黑体_GB18030" w:hAnsi="方正宋黑体_GB18030"/>
          <w:kern w:val="0"/>
          <w:szCs w:val="21"/>
        </w:rPr>
        <w:t>35</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退运发生时已申报退税的，不需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出口发票（外贸企业不需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税收通用缴款书原件及复印件（退运发生时未申报退税的、以及生产企业本年度发生退运的、不需提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补办出口报关单证明及补办出口收汇核销单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丢失出口货物报关单或出口收汇核销单的，出口企业应向主管税务机关申请开具补办出口报关单证明或补办出口收汇核销单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申请开具补办出口报关单证明的，应填报《补办出口货物报关单申请表》（见附件</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其他联次或通过口岸电子执法系统打印的报关单信息页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申请开具补办出口收汇核销单证明的，应填报《补办出口收汇核销单证明申请表》（见附件</w:t>
      </w:r>
      <w:r>
        <w:rPr>
          <w:rFonts w:eastAsia="方正宋黑体_GB18030" w:cs="宋体;SimSun" w:ascii="方正宋黑体_GB18030" w:hAnsi="方正宋黑体_GB18030"/>
          <w:kern w:val="0"/>
          <w:szCs w:val="21"/>
        </w:rPr>
        <w:t>37</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出口退税专用或其他联次或通过口岸电子执法系统打印的报关单信息页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出口退税进货分批申报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购进货物需分批申报退（免）税的及生产企业购进非自产应税消费品需分批申报消费税退税的，出口企业应凭下列资料填报并向主管税务机关申请出具《出口退税进货分批申报单》（见附件</w:t>
      </w:r>
      <w:r>
        <w:rPr>
          <w:rFonts w:eastAsia="方正宋黑体_GB18030" w:cs="宋体;SimSun" w:ascii="方正宋黑体_GB18030" w:hAnsi="方正宋黑体_GB18030"/>
          <w:kern w:val="0"/>
          <w:szCs w:val="21"/>
        </w:rPr>
        <w:t>3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专用发票（抵扣联）、消费税专用缴款书、已开具过的进货分批申报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增值税专用发票清单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主管税务机关要求提供的其他资料及正式申报电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货物转内销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提供正式申报电子数据及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增值税专用发票（抵扣联）、海关进口增值税专用缴款书、进货分批申报单、出口货物退运已补税（未退税）证明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内销货物发票（记账联）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主管税务机关要求报送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贸企业应在取得出口货物转内销证明的下一个增值税纳税申报期内申报纳税时，以此作为进项税额的抵扣凭证使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中标证明通知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并提供下列资料和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１．国家评标委员会《评标结果通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２．中标项目不退税货物清单（见附件</w:t>
      </w:r>
      <w:r>
        <w:rPr>
          <w:rFonts w:eastAsia="方正宋黑体_GB18030" w:cs="宋体;SimSun" w:ascii="方正宋黑体_GB18030" w:hAnsi="方正宋黑体_GB18030"/>
          <w:kern w:val="0"/>
          <w:szCs w:val="21"/>
        </w:rPr>
        <w:t>4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３．中标企业所在地主管税务机关的名称、地址、邮政编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贷款项目中，属于外国企业中标再分包给国内企业供应的机电产品，还应提供招标机构对分包合同出具的验证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贷款项目中属于联合体中标的，还应提供招标机构对联合体协议出具的验证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丢失有关证明的补办</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或其他单位丢失出口退税有关证明的，应向原出具证明的税务机关填报《关于补办出口退税有关证明的申请》（附件</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提供正式申报电子数据。原出具证明的税务机关在核实确曾出具过相关证明后，重新出具有关证明，但需注明“补办”字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其他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货物劳务除输入特殊区域的水电气外，出口企业和其他单位不得开具增值税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增值税退税率有调整的，其执行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属于向海关报关出口的货物，以出口货物报关单上注明的出口日期为准；属于非报关出口销售的货物，以出口发票或普通发票的开具时间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保税区内出口企业或其他单位出口的货物以及经保税区出口的货物，以货物离境时海关出具的出境货物备案清单上注明的出口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需要认定为可按收购视同自产货物申报免抵退税的集团公司，集团公司总部必须将书面认定申请及成员企业的证明材料报送主管税务机关，并由集团公司总部所在地的地级以上（含本级）税务机关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集团公司总部及其成员企业不在同一地区的，或不在同一省（自治区、直辖市，计划单列市）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由集团公司总部所在地的省级国家税务局认定；总部及其成员不在同一个省的，总部所在地的省级国家税务局应将认定文件抄送成员企业所在地的省级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境外单位、个人推迟支付货款或不能支付货款的出口货物劳务，及出口企业以差额结汇方式进行结汇的进料加工出口货物，凡外汇管理部门出具出口收汇核销单的（免予提供纸质出口收汇核销单的试点地区的税务机关收到外汇管理部门传输的收汇核销电子数据），出口企业和其他单位可按现行有关规定申报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属于远期收汇且未超过在外汇管理部门远期收汇备案的预计收汇日期的出口货物劳务，提供远期收汇备案证明申请退（免）税的，出口企业和其他单位应在预计收汇日期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天内向主管税务机关提供出口收汇核销单（出口退税联）。逾期未提供的，或免予提供纸质出口收汇核销单的试点地区的税务机关收到外汇管理部门传输的收汇核销电子数据的“核销日期”超过预计收汇日期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天的，主管税务机关不再办理相关出口退（免）税，已办理出口退（免）税的，由税务机关按有关规定追回已退（免）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输入特殊区域的水电气，区内生产企业未在规定期限内申报退（免）税的，进项税额须转入成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适用增值税免税政策的出口货物劳务，除特殊区域内的企业出口的特殊区域内的货物、出口企业或其他单位视同出口的货物劳务外，出口企业或其他单位如果未在规定的纳税申报期内按规定申报免税的，应视同内销货物和加工修理修配劳务征免增值税、消费税，属于内销免税的，除按规定补报免税外，还应接受主管税务机关按《中华人民共和国税收征收管理法》做出的处罚；属于内销征税的，应在免税申报期次月的增值税纳税申报期内申报缴纳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或其他单位对本年度的出口货物劳务，剔除已申报增值税退（免）税、免税，已按内销征收增值税、消费税，以及已开具代理出口证明的出口货物劳务后的余额，除内销免税货物按前款规定执行外，须在次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份的增值税纳税申报期内申报缴纳增值税、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适用增值税免税政策的出口货物劳务，出口企业或其他单位如果放弃免税，实行按内销货物征税的，应向主管税务机关提出书面报告，一旦放弃免税，</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个月内不得更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除经国家税务总局批准销售给免税店的卷烟外，免税出口的卷烟须从指定口岸（见附件</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直接报关出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出口企业和其他单位出口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第九条第（二）项第</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点所列的货物，出口企业和其他单位应按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文件附件</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所列原料对应海关税则号在出口货物劳务退税率文库中对应的退税率申报纳税或免税或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出口企业和其他单位如果未按上述规定申报纳税或免税或退（免）税的，一经主管税务机关发现，除执行本项规定外，还应接受主管税务机关按《中华人民共和国税收征收管理法》做出的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适用增值税征税政策的出口货物劳务，出口企业或其他单位申报缴纳增值税，按内销货物缴纳增值税的统一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三、违章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出口企业和其他单位有下列行为之一的，主管税务机关应按照《中华人民共和国税收征收管理法》第六十条规定予以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未按规定设置、使用和保管有关出口货物退（免）税账簿、凭证、资料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未按规定装订、存放和保管备案单证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出口企业和其他单位拒绝税务机关检查或拒绝提供有关出口货物退（免）税账簿、凭证、资料的，税务机关应按照《中华人民共和国税收征收管理法》第七十条规定予以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出口企业提供虚假备案单证的，主管税务机关应按照《中华人民共和国税收征收管理法》第七十条的规定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从事进料加工业务的生产企业，未按规定期限办理进料加工登记、申报、核销手续的，主管税务机关在按照《中华人民共和国税收征收管理法》第六十二条有关规定进行处理后再办理相关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出口企业和其他单位有违反发票管理规定行为的，主管税务机关应按照《中华人民共和国发票管理办法》有关规定予以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出口企业和其他单位以假报出口或者其他欺骗手段，骗取国家出口退税款，由主管税务机关追缴其骗取的退税款，并处骗取税款一倍以上五倍以下的罚款；构成犯罪的，依法追究刑事责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骗取国家出口退税款的，由省级以上（含本级）税务机关批准，按下列规定停止其出口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骗取国家出口退税款不满</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万元的，可以停止为其办理出口退税半年以上一年以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骗取国家出口退税款</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万元以上不满</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万元的，可以停止为其办理出口退税一年以上一年半以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骗取国家出口退税款</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万元以上不满</w:t>
      </w:r>
      <w:r>
        <w:rPr>
          <w:rFonts w:eastAsia="方正宋黑体_GB18030" w:cs="宋体;SimSun" w:ascii="方正宋黑体_GB18030" w:hAnsi="方正宋黑体_GB18030"/>
          <w:kern w:val="0"/>
          <w:szCs w:val="21"/>
        </w:rPr>
        <w:t>250</w:t>
      </w:r>
      <w:r>
        <w:rPr>
          <w:rFonts w:ascii="方正宋黑体_GB18030" w:hAnsi="方正宋黑体_GB18030" w:cs="宋体;SimSun" w:eastAsia="方正宋黑体_GB18030"/>
          <w:kern w:val="0"/>
          <w:szCs w:val="21"/>
        </w:rPr>
        <w:t>万元，或因骗取出口退税行为受过行政处罚、两年内又骗取国家出口退税款数额在</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万元以上不满</w:t>
      </w:r>
      <w:r>
        <w:rPr>
          <w:rFonts w:eastAsia="方正宋黑体_GB18030" w:cs="宋体;SimSun" w:ascii="方正宋黑体_GB18030" w:hAnsi="方正宋黑体_GB18030"/>
          <w:kern w:val="0"/>
          <w:szCs w:val="21"/>
        </w:rPr>
        <w:t>150</w:t>
      </w:r>
      <w:r>
        <w:rPr>
          <w:rFonts w:ascii="方正宋黑体_GB18030" w:hAnsi="方正宋黑体_GB18030" w:cs="宋体;SimSun" w:eastAsia="方正宋黑体_GB18030"/>
          <w:kern w:val="0"/>
          <w:szCs w:val="21"/>
        </w:rPr>
        <w:t>万元的，停止为其办理出口退税一年半以上两年以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骗取国家出口退税款</w:t>
      </w:r>
      <w:r>
        <w:rPr>
          <w:rFonts w:eastAsia="方正宋黑体_GB18030" w:cs="宋体;SimSun" w:ascii="方正宋黑体_GB18030" w:hAnsi="方正宋黑体_GB18030"/>
          <w:kern w:val="0"/>
          <w:szCs w:val="21"/>
        </w:rPr>
        <w:t>250</w:t>
      </w:r>
      <w:r>
        <w:rPr>
          <w:rFonts w:ascii="方正宋黑体_GB18030" w:hAnsi="方正宋黑体_GB18030" w:cs="宋体;SimSun" w:eastAsia="方正宋黑体_GB18030"/>
          <w:kern w:val="0"/>
          <w:szCs w:val="21"/>
        </w:rPr>
        <w:t>万元以上，或因骗取出口退税行为受过行政处罚、两年内又骗取国家出口退税款数额在</w:t>
      </w:r>
      <w:r>
        <w:rPr>
          <w:rFonts w:eastAsia="方正宋黑体_GB18030" w:cs="宋体;SimSun" w:ascii="方正宋黑体_GB18030" w:hAnsi="方正宋黑体_GB18030"/>
          <w:kern w:val="0"/>
          <w:szCs w:val="21"/>
        </w:rPr>
        <w:t>150</w:t>
      </w:r>
      <w:r>
        <w:rPr>
          <w:rFonts w:ascii="方正宋黑体_GB18030" w:hAnsi="方正宋黑体_GB18030" w:cs="宋体;SimSun" w:eastAsia="方正宋黑体_GB18030"/>
          <w:kern w:val="0"/>
          <w:szCs w:val="21"/>
        </w:rPr>
        <w:t>万元以上的，停止为其办理出口退税两年以上三年以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停止办理出口退税的时间以省级以上（含本级）税务机关批准后作出的《税务行政处罚决定书》的决定之日为起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四、本办法第四、五、六、七条中关于退（免）税申报期限的规定，第九条第（二）项第三款的出口货物的免税申报期限的规定，以及第十条第（一）项中关于申请开具代理出口货物证明期限的规定，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开始执行。</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的出口货物劳务，退（免）税申报期限、第九条第（二）项第三款的出口货物的免税申报期限、第十条第（一）项申请开具代理出口货物证明的期限，第十一条第（七）项第二款规定的期限延长</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其他规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开始执行。起始日期：属于向海关报关出口的货物劳务，以出口货物报关单上注明的出口日期为准；属于非报关出口销售的货物，以出口发票（外销发票）或普通发票的开具时间为准；属于保税区内出口企业或其他单位出口的货物以及经保税区出口的货物，以货物离境时海关出具的出境货物备案清单上注明的出口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废止文件目录》（见附件</w:t>
      </w:r>
      <w:r>
        <w:rPr>
          <w:rFonts w:eastAsia="方正宋黑体_GB18030" w:cs="宋体;SimSun" w:ascii="方正宋黑体_GB18030" w:hAnsi="方正宋黑体_GB18030"/>
          <w:kern w:val="0"/>
          <w:szCs w:val="21"/>
        </w:rPr>
        <w:t>44</w:t>
      </w:r>
      <w:r>
        <w:rPr>
          <w:rFonts w:ascii="方正宋黑体_GB18030" w:hAnsi="方正宋黑体_GB18030" w:cs="宋体;SimSun" w:eastAsia="方正宋黑体_GB18030"/>
          <w:kern w:val="0"/>
          <w:szCs w:val="21"/>
        </w:rPr>
        <w:t>）所列文件及条款同时废止。本办法未纳入的出口货物增值税、消费税其他管理规定，仍按原规定执行。</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65" w:name="__RefHeading___Toc337455796"/>
      <w:bookmarkEnd w:id="65"/>
      <w:r>
        <w:rPr>
          <w:rFonts w:ascii="方正宋黑体_GB18030" w:hAnsi="方正宋黑体_GB18030" w:cs="方正宋黑体_GB18030" w:eastAsia="方正宋黑体_GB18030"/>
          <w:sz w:val="21"/>
          <w:szCs w:val="21"/>
        </w:rPr>
        <w:t>国家税务总局关于卷帘机适用增值税税率问题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宋体;SimSun" w:ascii="方正宋黑体_GB18030" w:hAnsi="方正宋黑体_GB18030"/>
          <w:b/>
          <w:bCs/>
          <w:kern w:val="0"/>
          <w:szCs w:val="21"/>
        </w:rPr>
        <w:t>2012</w:t>
      </w:r>
      <w:r>
        <w:rPr>
          <w:rFonts w:ascii="方正宋黑体_GB18030" w:hAnsi="方正宋黑体_GB18030" w:cs="宋体;SimSun" w:eastAsia="方正宋黑体_GB18030"/>
          <w:b/>
          <w:bCs/>
          <w:kern w:val="0"/>
          <w:szCs w:val="21"/>
        </w:rPr>
        <w:t xml:space="preserve">年 </w:t>
      </w:r>
      <w:r>
        <w:rPr>
          <w:rFonts w:eastAsia="方正宋黑体_GB18030" w:cs="宋体;SimSun" w:ascii="方正宋黑体_GB18030" w:hAnsi="方正宋黑体_GB18030"/>
          <w:b/>
          <w:bCs/>
          <w:kern w:val="0"/>
          <w:szCs w:val="21"/>
        </w:rPr>
        <w:t>6</w:t>
      </w:r>
      <w:r>
        <w:rPr>
          <w:rFonts w:ascii="方正宋黑体_GB18030" w:hAnsi="方正宋黑体_GB18030" w:cs="宋体;SimSun" w:eastAsia="方正宋黑体_GB18030"/>
          <w:b/>
          <w:bCs/>
          <w:kern w:val="0"/>
          <w:szCs w:val="21"/>
        </w:rPr>
        <w:t>月</w:t>
      </w:r>
      <w:r>
        <w:rPr>
          <w:rFonts w:eastAsia="方正宋黑体_GB18030" w:cs="宋体;SimSun" w:ascii="方正宋黑体_GB18030" w:hAnsi="方正宋黑体_GB18030"/>
          <w:b/>
          <w:bCs/>
          <w:kern w:val="0"/>
          <w:szCs w:val="21"/>
        </w:rPr>
        <w:t>29</w:t>
      </w:r>
      <w:r>
        <w:rPr>
          <w:rFonts w:ascii="方正宋黑体_GB18030" w:hAnsi="方正宋黑体_GB18030" w:cs="宋体;SimSun" w:eastAsia="方正宋黑体_GB18030"/>
          <w:b/>
          <w:bCs/>
          <w:kern w:val="0"/>
          <w:szCs w:val="21"/>
        </w:rPr>
        <w:t>日</w:t>
      </w:r>
      <w:r>
        <w:rPr>
          <w:rFonts w:eastAsia="方正宋黑体_GB18030" w:cs="宋体;SimSun" w:ascii="方正宋黑体_GB18030" w:hAnsi="方正宋黑体_GB18030"/>
          <w:b/>
          <w:bCs/>
          <w:kern w:val="0"/>
          <w:szCs w:val="21"/>
        </w:rPr>
        <w:tab/>
        <w:tab/>
      </w: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9</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对卷帘机是否属于农机范围及其适用增值税税率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卷帘机属于《国家税务总局关于印发〈增值税部分货物征税范围注释〉的通知》（国税发</w:t>
      </w:r>
      <w:r>
        <w:rPr>
          <w:rFonts w:eastAsia="方正宋黑体_GB18030" w:cs="宋体;SimSun" w:ascii="方正宋黑体_GB18030" w:hAnsi="方正宋黑体_GB18030"/>
          <w:kern w:val="0"/>
          <w:szCs w:val="21"/>
        </w:rPr>
        <w:t>[1993]151</w:t>
      </w:r>
      <w:r>
        <w:rPr>
          <w:rFonts w:ascii="方正宋黑体_GB18030" w:hAnsi="方正宋黑体_GB18030" w:cs="宋体;SimSun" w:eastAsia="方正宋黑体_GB18030"/>
          <w:kern w:val="0"/>
          <w:szCs w:val="21"/>
        </w:rPr>
        <w:t>号）规定的农机范围，应适用</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的增值税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卷帘机是指用于农业温室、大棚，以电机驱动，对保温被或草帘进行自动卷放的机械设备，一般由电机、变速箱、联轴器、卷轴、悬臂、控制装置等部分组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此前已发生并处理的事项，不再作调整；未处理的，按本公告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二十九日</w:t>
      </w:r>
    </w:p>
    <w:p>
      <w:pPr>
        <w:pStyle w:val="Normal"/>
        <w:rPr>
          <w:rFonts w:ascii="方正宋黑体_GB18030" w:hAnsi="方正宋黑体_GB18030" w:eastAsia="方正宋黑体_GB18030" w:cs="ˎ̥;Times New Roman"/>
          <w:kern w:val="0"/>
          <w:szCs w:val="21"/>
        </w:rPr>
      </w:pPr>
      <w:r>
        <w:rPr>
          <w:rFonts w:eastAsia="方正宋黑体_GB18030" w:cs="ˎ̥;Times New Roman" w:ascii="方正宋黑体_GB18030" w:hAnsi="方正宋黑体_GB18030"/>
          <w:kern w:val="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Normal"/>
        <w:rPr>
          <w:rFonts w:ascii="方正宋黑体_GB18030" w:hAnsi="方正宋黑体_GB18030" w:eastAsia="方正宋黑体_GB18030" w:cs="ˎ̥;Times New Roman"/>
          <w:szCs w:val="21"/>
        </w:rPr>
      </w:pPr>
      <w:r>
        <w:rPr>
          <w:rFonts w:eastAsia="方正宋黑体_GB18030" w:cs="ˎ̥;Times New Roman" w:ascii="方正宋黑体_GB18030" w:hAnsi="方正宋黑体_GB18030"/>
          <w:szCs w:val="21"/>
        </w:rPr>
      </w:r>
    </w:p>
    <w:p>
      <w:pPr>
        <w:pStyle w:val="Heading2"/>
        <w:rPr/>
      </w:pPr>
      <w:bookmarkStart w:id="66" w:name="__RefHeading___Toc337455797"/>
      <w:bookmarkEnd w:id="66"/>
      <w:r>
        <w:rPr>
          <w:rFonts w:cs="黑体;SimHei" w:ascii="黑体;SimHei" w:hAnsi="黑体;SimHei"/>
        </w:rPr>
        <w:t>◆</w:t>
      </w:r>
      <w:r>
        <w:rPr>
          <w:rFonts w:ascii="方正宋黑体_GB18030" w:hAnsi="方正宋黑体_GB18030" w:cs="方正宋黑体_GB18030" w:eastAsia="方正宋黑体_GB18030"/>
        </w:rPr>
        <w:t>车辆购置税</w:t>
      </w:r>
    </w:p>
    <w:p>
      <w:pPr>
        <w:pStyle w:val="Heading3"/>
        <w:jc w:val="center"/>
        <w:rPr>
          <w:rFonts w:ascii="方正宋黑体_GB18030" w:hAnsi="方正宋黑体_GB18030" w:eastAsia="方正宋黑体_GB18030" w:cs="方正宋黑体_GB18030"/>
          <w:sz w:val="21"/>
          <w:szCs w:val="21"/>
        </w:rPr>
      </w:pPr>
      <w:bookmarkStart w:id="67" w:name="__RefHeading___Toc337455798"/>
      <w:bookmarkEnd w:id="67"/>
      <w:r>
        <w:rPr>
          <w:rFonts w:ascii="方正宋黑体_GB18030" w:hAnsi="方正宋黑体_GB18030" w:cs="方正宋黑体_GB18030" w:eastAsia="方正宋黑体_GB18030"/>
          <w:sz w:val="21"/>
          <w:szCs w:val="21"/>
        </w:rPr>
        <w:t>国家税务总局 交通运输部关于城市公交企业购置公共汽电车辆免征车辆购置税有关问题的通知</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税发〔</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国家税务局、交通运输厅（局、委），新疆生产建设兵团交通局，天津、上海市交通运输和港口管理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国家税务总局关于城市公交企业购置公共汽电车辆免征车辆购置税的通知》（财税</w:t>
      </w:r>
      <w:r>
        <w:rPr>
          <w:rFonts w:eastAsia="方正宋黑体_GB18030" w:cs="宋体;SimSun" w:ascii="方正宋黑体_GB18030" w:hAnsi="方正宋黑体_GB18030"/>
          <w:kern w:val="0"/>
          <w:szCs w:val="21"/>
        </w:rPr>
        <w:t>[2012]51</w:t>
      </w:r>
      <w:r>
        <w:rPr>
          <w:rFonts w:ascii="方正宋黑体_GB18030" w:hAnsi="方正宋黑体_GB18030" w:cs="宋体;SimSun" w:eastAsia="方正宋黑体_GB18030"/>
          <w:kern w:val="0"/>
          <w:szCs w:val="21"/>
        </w:rPr>
        <w:t>号）规定，对城市公交企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止购置的公共汽电车辆免征车辆购置税。现就有关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各省、自治区、直辖市和计划单列市</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简称各省、区、市</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局与交通运输主管部门应互相配合，共同做好此项工作。各省、区、市交通运输厅（局、委）负责编制本地区《城市公共交通管理部门（包括县及县级以上公交行政管理部门、交通运输管理部门等）与城市公交企业名录》，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前交各省、区、市国家税务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各省、区、市国家税务局应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将本省、区、市《城市公共交通管理部门与城市公交企业名录》下发至各地（市）级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对于因特殊情况确需调整车辆购置计划的，县级以上（含县级）交通运输主管部门应说明理由，并重新向所在地地（市）级国家税务局报送公共汽电车辆购置计划、采购合同或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城市公交企业到车辆购置税征收管理机关申请办理车辆购置税免税手续，除应按照《车辆购置税征收管理办法》规定提供相关资料外，还应提供所在地县级以上（含县级）交通运输主管部门出具的城市公交企业和公共汽电车辆认定证明、公共汽电车辆购置计划、采购合同或税务机关要求提供的其他证明材料的原件与复印件，原件经税务机关核对后退还申请人，复印件由税务机关留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城市公交企业为新购置的公共汽电车辆办理免税手续后，因车辆转让、改变用途等原因导致免税条件消失的，应当到税务机关重新办理申报缴税手续。未按规定办理的，依据征管法的规定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城市公交企业购置公共汽电车辆日期以《机动车销售统一发票》开具日期为准。</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 交通运输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六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rPr/>
      </w:pPr>
      <w:bookmarkStart w:id="68" w:name="__RefHeading___Toc337455799"/>
      <w:bookmarkEnd w:id="68"/>
      <w:r>
        <w:rPr>
          <w:rFonts w:cs="黑体;SimHei" w:ascii="黑体;SimHei" w:hAnsi="黑体;SimHei"/>
        </w:rPr>
        <w:t>◆</w:t>
      </w:r>
      <w:r>
        <w:rPr>
          <w:rFonts w:ascii="方正宋黑体_GB18030" w:hAnsi="方正宋黑体_GB18030" w:cs="方正宋黑体_GB18030" w:eastAsia="方正宋黑体_GB18030"/>
        </w:rPr>
        <w:t>车船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sz w:val="21"/>
          <w:szCs w:val="21"/>
        </w:rPr>
      </w:pPr>
      <w:bookmarkStart w:id="69" w:name="__RefHeading___Toc337455800"/>
      <w:bookmarkEnd w:id="69"/>
      <w:r>
        <w:rPr>
          <w:rFonts w:ascii="方正宋黑体_GB18030" w:hAnsi="方正宋黑体_GB18030" w:cs="方正宋黑体_GB18030" w:eastAsia="方正宋黑体_GB18030"/>
          <w:sz w:val="21"/>
          <w:szCs w:val="21"/>
        </w:rPr>
        <w:t>国家税务总局 交通运输部关于进一步做好船舶车船税征收管理工作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1</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0</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国税发〔</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8</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各省、自治区、直辖市和计划单列市地方税务局、交通厅（局、委），西藏、宁夏自治区国家税务局，天津、上海市交通运输和港口管理局，新疆生产建设兵团交通局，各直属海事局、地方海事局：</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中华人民共和国车船税法》（以下简称车船税法）及其实施条例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为切实做好船舶车船税的征收管理工作，全面贯彻落实车船税法及其实施条例的各项规定，在税务系统和交通运输部门原来已建立的船舶车船税征收管理工作机制基础上，根据《中华人民共和国税收征收管理法》的相关规定，经国家税务总局和交通运输部研究，现就进一步做好船舶车船税征收管理工作的有关要求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提高认识，积极配合，做好船舶车船税征收管理工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对船舶征收车船税，有利于加强船舶管理，促进水上运输和相关行业的公平竞争和健康发展。我国船舶数量多、分布面广、流动性大，船舶车船税征管较为困难。税务机关和交通运输部门海事管理机构要提高认识、加强配合，共同做好船舶车船税征收管理工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地市级以上税务机关应主动争取当地海事管理机构的支持；海事管理机构要发挥船舶监督管理优势，通过向税务机关提供船舶信息、接受委托代征和协助把关等方式，积极支持和配合税务机关做好船舶车船税的征收管理工作。尤其是对此次车船税法新单列税目的游艇，应根据其计税依据和税额标准的变化，及时掌握相关信息资料，扎实做好征管基础工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创造条件，健全机制，开展好船舶车船税代征工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方便纳税人缴纳税款，提高船舶车船税的征管质量和效率，降低税收征管成本，凡在交通运输部直属海事管理机构登记管理的应税船舶，其车船税由船籍港所在地的地市级以上税务机关委托当地的交通运输部直属海事管理机构代征。税务机关要主动沟通联系，与海事管理机构协商船舶车船税委托代征的具体事宜；交通运输部直属海事管理机构应积极配合当地税务机关，共同做好船舶车船税的委托代征工作。</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对于在各省、自治区、直辖市地方海事管理机构登记管理的船舶，原则上也应实行委托代征。委托代征确有困难的地区，可先采取协助把关的方式，并创造条件尽快实行委托代征。</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税务机关应主动和当地海事管理机构协商，共同推进船舶车船税委托代征的实施工作，切实做好车船税税收政策服务和征管业务指导工作，积极创新征管模式，建立有效的控管机制。实行船舶车船税委托代征的地区要建立健全委托代征工作管理机制。税务机关应当与海事管理机构签订委托代征协议，明确代征单位的代征范围和内容、代征税款的解缴方式和具体期限、代征手续费的支付比例和支付方式、船舶信息交换和协作配合方式等方面的内容，明确各方职责，规范代征行为。</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海事管理机构应当在船舶监管过程中，加强对船舶车船税缴纳情况的查验，并及时将有关情况通报税务机关。</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依托信息手段，搭建畅通渠道，实现部门间信息共享</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税务机关应充分依托信息技术手段，与海事管理机构建立沟通协调机制，搭建畅通的信息交流渠道，实现部门间信息共享。实行船舶车船税委托代征的地区要定期交换船舶的登记信息和纳税信息，建立船舶车船税的税源数据库，加强船舶车船税的源泉控管，堵塞征管漏洞，确保船舶车船税委托代征工作顺利进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船舶车船税委托代征的具体管理办法由国家税务总局财产和行为税司与交通运输部海事局另行制定。</w:t>
      </w:r>
    </w:p>
    <w:p>
      <w:pPr>
        <w:pStyle w:val="Normal"/>
        <w:widowControl/>
        <w:spacing w:lineRule="atLeast" w:line="540"/>
        <w:jc w:val="right"/>
        <w:rPr/>
      </w:pP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国家税务总局 交通运输部</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一二年一月二十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70" w:name="__RefHeading___Toc337455801"/>
      <w:bookmarkEnd w:id="70"/>
      <w:r>
        <w:rPr>
          <w:rFonts w:ascii="方正宋黑体_GB18030" w:hAnsi="方正宋黑体_GB18030" w:cs="方正宋黑体_GB18030" w:eastAsia="方正宋黑体_GB18030"/>
          <w:sz w:val="21"/>
          <w:szCs w:val="21"/>
        </w:rPr>
        <w:t>财政部 国家税务总局 工业和信息化部关于节约能源 使用新能源车船车船税政策的通知</w:t>
      </w:r>
    </w:p>
    <w:p>
      <w:pPr>
        <w:pStyle w:val="Normal"/>
        <w:jc w:val="center"/>
        <w:rPr>
          <w:rFonts w:ascii="方正宋黑体_GB18030" w:hAnsi="方正宋黑体_GB18030" w:eastAsia="方正宋黑体_GB1803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工业和信息化主管部门，有关企业，西藏、宁夏自治区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促进节约能源、使用新能源的汽车、船舶产业发展，根据《中华人民共和国车船税法》第四条、《中华人民共和国车船税法实施条例》第十条有关规定，经国务院批准，现就节约能源、使用新能源车船车船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节约能源的车船，减半征收车船税；对使用新能源的车船，免征车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于减免车船税的节约能源、使用新能源车船，由财政部、国家税务总局、工业和信息化部通过联合发布《节约能源使用新能源车辆（船舶）减免车船税的车型（船型）目录》实施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于不属于车船税征收范围的纯电动乘用车、燃料电池乘用车，由财政部、国家税务总局、工业和信息化部通过联合发布《不属于车船税征收范围的纯电动燃料电池乘用车车型目录》实施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节约能源、使用新能源车辆减免车船税目录管理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认定标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节能型乘用车的认定标准为：</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获得许可在中国境内销售的燃用汽油、柴油的乘用车（含非插电式混合动力乘用车和双燃料乘用车）；</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综合工况燃料消耗量优于下一阶段目标值，具体要求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已通过汽车燃料消耗量标识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新能源汽车的认定标准为：</w:t>
      </w:r>
      <w:r>
        <w:rPr>
          <w:rFonts w:eastAsia="方正宋黑体_GB18030" w:cs="宋体;SimSun" w:ascii="方正宋黑体_GB18030" w:hAnsi="方正宋黑体_GB18030"/>
          <w:kern w:val="0"/>
          <w:szCs w:val="21"/>
        </w:rPr>
        <w:t xml:space="preserve">(1) </w:t>
      </w:r>
      <w:r>
        <w:rPr>
          <w:rFonts w:ascii="方正宋黑体_GB18030" w:hAnsi="方正宋黑体_GB18030" w:cs="宋体;SimSun" w:eastAsia="方正宋黑体_GB18030"/>
          <w:kern w:val="0"/>
          <w:szCs w:val="21"/>
        </w:rPr>
        <w:t>获得许可在中国境内销售的纯电动汽车、插电式混合动力汽车、燃料电池汽车，包括乘用车、商用车和其他车辆；</w:t>
      </w:r>
      <w:r>
        <w:rPr>
          <w:rFonts w:eastAsia="方正宋黑体_GB18030" w:cs="宋体;SimSun" w:ascii="方正宋黑体_GB18030" w:hAnsi="方正宋黑体_GB18030"/>
          <w:kern w:val="0"/>
          <w:szCs w:val="21"/>
        </w:rPr>
        <w:t xml:space="preserve">(2) </w:t>
      </w:r>
      <w:r>
        <w:rPr>
          <w:rFonts w:ascii="方正宋黑体_GB18030" w:hAnsi="方正宋黑体_GB18030" w:cs="宋体;SimSun" w:eastAsia="方正宋黑体_GB18030"/>
          <w:kern w:val="0"/>
          <w:szCs w:val="21"/>
        </w:rPr>
        <w:t>动力电池不包括铅酸电池；</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插电式混合动力汽车最大电功率比大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插电式混合动力乘用车综合燃料消耗量（不含电能转化的燃料消耗量）与现行的常规燃料消耗量标准中对应目标值相比应小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插电式混合动力商用车（含轻型、重型商用车）综合工况燃料消耗量（不含电能转化的燃料消耗量）与同类车型相比应小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 xml:space="preserve">(4) </w:t>
      </w:r>
      <w:r>
        <w:rPr>
          <w:rFonts w:ascii="方正宋黑体_GB18030" w:hAnsi="方正宋黑体_GB18030" w:cs="宋体;SimSun" w:eastAsia="方正宋黑体_GB18030"/>
          <w:kern w:val="0"/>
          <w:szCs w:val="21"/>
        </w:rPr>
        <w:t>通过新能源汽车专项检测，符合新能源汽车标准要求。具体要求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 xml:space="preserve">3. </w:t>
      </w:r>
      <w:r>
        <w:rPr>
          <w:rFonts w:ascii="方正宋黑体_GB18030" w:hAnsi="方正宋黑体_GB18030" w:cs="宋体;SimSun" w:eastAsia="方正宋黑体_GB18030"/>
          <w:kern w:val="0"/>
          <w:szCs w:val="21"/>
        </w:rPr>
        <w:t>节能型商用车和其他车辆的认定标准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申报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符合上述认定标准的节约能源、使用新能源的车辆，包括目前正在生产（进口）及已经生产（进口）的车辆，由汽车生产企业或进口汽车经销商向工业和信息化部提出列入《节约能源使用新能源车辆减免车船税的车型目录》或《不属于车船税征收范围的纯电动燃料电池乘用车车型目录》（以下统一简称为《目录》）的申请。申请材料格式见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目录》审查、发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国家税务总局、工业和信息化部将根据申请情况组织审查，不定期发布《目录》公告，明确不属于车船税征收范围的纯电动、燃料电池乘用车的车型，明确属于车船税减免范围的节约能源、使用新能源车辆的车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目录》核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国家税务总局、工业和信息化部将组织开展《目录》车型专项检查，对《目录》车型产品质量、性能指标进行抽样核查。汽车生产企业、进口汽车经销商对申报材料的真实性和产品质量负责。对产品与申报材料不符，产品性能指标未达到要求，或者提供其他虚假信息骗取《目录》资格的汽车生产企业、进口汽车经销商，取消该申报车型享受车船税相关优惠政策资格，并依照相关法律法规予以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节约能源、使用新能源船舶的认定标准、目录管理规定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为促进节能和新能源技术的不断进步，根据我国车船的标准体系、节能评价体系、技术进步和型号变化，财政部、国家税务总局、工业和信息化部将适时修订、调整节约能源、使用新能源车船的认定标准，完善相关认定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所称节能汽车，是指以内燃机为主要动力系统、综合工况燃料消耗量优于下一阶段目标值的汽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所称新能源汽车，是指采用新型动力系统，主要或全部使用新型能源的汽车，包括纯电动汽车、插电式混合动力汽车和燃料电池汽车。其中，纯电动汽车，是指由电动机驱动，且驱动电能来源于车载可充电蓄电池或其他能量储存装置的汽车。插电式混合动力汽车，是指具有一定的纯电动行驶里程，且在正常使用情况下可从非车载装置中获取电能量的混合动力汽车。燃料电池汽车，是指以燃料电池为动力源的汽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各级财政、税务部门应当按照本通知要求制订具体落实办法，认真做好《目录》车型车船税减免工作。各地工业和信息化主管部门要及时将本通知传达到本地区内相关汽车生产企业、进口汽车经销商，并督促汽车生产企业、进口汽车经销商做好《目录》申报等工作，积极落实好节约能源、使用新能源车辆车船税优惠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请遵照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三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71" w:name="__RefHeading___Toc337455802"/>
      <w:bookmarkEnd w:id="71"/>
      <w:r>
        <w:rPr>
          <w:rFonts w:ascii="方正宋黑体_GB18030" w:hAnsi="方正宋黑体_GB18030" w:cs="方正宋黑体_GB18030" w:eastAsia="方正宋黑体_GB18030"/>
          <w:sz w:val="21"/>
          <w:szCs w:val="21"/>
        </w:rPr>
        <w:t>财政部 国家税务总局 工业和信息化部关于节约能源 使用新能源车辆减免车船税的车型目录（第一批）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06</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r>
      <w:r>
        <w:rPr>
          <w:rFonts w:ascii="方正宋黑体_GB18030" w:hAnsi="方正宋黑体_GB18030" w:cs="ˎ̥;Times New Roman" w:eastAsia="方正宋黑体_GB18030"/>
          <w:bCs/>
          <w:szCs w:val="21"/>
        </w:rPr>
        <w:t>财政部 国家税务总局 工业和信息化部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促进节约能源、使用新能源的汽车产业发展，根据《中华人民共和国车船税法》第四条、《中华人民共和国车船税法实施条例》第十条有关规定，经国务院批准，现公告第一批节约能源、使用新能源车辆减免车船税的车型目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节约能源的车辆，减半征收车船税；对使用新能源的车辆，免征车船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三月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72" w:name="__RefHeading___Toc337455803"/>
      <w:bookmarkEnd w:id="72"/>
      <w:r>
        <w:rPr>
          <w:rFonts w:ascii="方正宋黑体_GB18030" w:hAnsi="方正宋黑体_GB18030" w:cs="方正宋黑体_GB18030" w:eastAsia="方正宋黑体_GB18030"/>
          <w:sz w:val="21"/>
          <w:szCs w:val="21"/>
        </w:rPr>
        <w:t>国家税务总局 中国保险监督管理委员会关于机动车车船税代收代缴有关事项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1</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1</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75</w:t>
      </w:r>
      <w:r>
        <w:rPr>
          <w:rFonts w:ascii="方正宋黑体_GB18030" w:hAnsi="方正宋黑体_GB18030" w:cs="ˎ̥;Times New Roman" w:eastAsia="方正宋黑体_GB18030"/>
          <w:bCs/>
          <w:szCs w:val="21"/>
        </w:rPr>
        <w:t>号</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中华人民共和国车船税法》（以下简称车船税法）及其实施条例将于</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施行。根据车船税法及其实施条例规定，从事机动车交通事故责任强制保险（以下简称交强险）业务的保险机构（以下简称保险机构）为机动车车船税的扣缴义务人，应当在收取交强险保险费时依法代收车船税。为了贯彻落实车船税法及其实施条例，做好机动车车船税代收代缴工作，现将有关事项公告如下：</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扎实做好贯彻落实车船税法及其实施条例的准备工作</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各级税务机关要在深入领会和准确把握车船税法及其实施条例政策精神的基础上，通过多种途径，做好对扣缴义务人的宣传与政策解释工作，使扣缴义务人熟悉车船税法及其实施条例和本地区实施办法的政策规定，知晓不依法履行扣缴义务应承担的法律责任，提高扣缴义务人代收代缴车船税的业务水平。</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各省、自治区、直辖市和计划单列市税务机关要总结本地区代收代缴工作经验，认真分析工作中存在问题，结合车船税法及其实施条例的相关规定，在征求当地保险监管部门和在当地从事交强险业务的保险机构意见的基础上，进一步完善本地区代收代缴管理办法，规范代收代缴车船税的工作流程。在代收代缴管理办法中，要进一步明确扣缴义务人申报、结报税款的具体方式和期限，代收代缴手续费支付办法，双方信息交换的内容、方式和期限，纳税人对保险机构代收代缴税款数额有异议时的受理程序和期限等事项。</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各保险机构要在税务机关协助下做好对保险从业人员的培训工作，使他们熟练掌握车船税法及其实施条例的有关政策和相关征管规定，掌握代收代缴税款的操作程序和应纳税额的计算方法，以便顺利开展机动车车船税代收代缴工作。各保险机构要根据车船税法律法规的变化及当地省、自治区、直辖市人民政府确定的具体适用税额，及时修改交强险业务和财务系统。</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有条件的地区，保险监管部门、保险机构与税务机关要积极探索车险信息共享平台与税务机关相关信息系统的联网工作，提高数据交换、业务处理的质量和效率。</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认真履行代收代缴义务，严格执行代收代缴规定</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各保险机构要严格按照车船税的有关政策和相关征管规定，认真履行代收代缴机动车车船税的法定义务，确保税款及时、足额解缴国库。</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各保险机构要协助税务机关做好车船税的宣传工作，在营业场所张贴或摆放有关车船税的宣传材料，着重宣传车船税法及其实施条例与原来车船税政策的区别，公布纳税人在购买交强险时缴纳车船税的办理流程，认真回答纳税人有关车船税的问题，提高纳税人依法纳税的自觉性。</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对军队和武警专用车辆、警用车辆、拖拉机、临时入境的外国机动车和香港特别行政区、澳门特别行政区、台湾地区的机动车，保险机构在销售交强险时不代收代缴车船税。其中，军队、武警专用车辆以军队、武警车船管理部门核发的军车号牌和武警号牌作为认定依据；警用车辆以公安机关核发的警车号牌（最后一位登记编号为红色的“警”字）作为认定依据；拖拉机以在农业（农业机械）部门登记、并拥有拖拉机登记证书或拖拉机行驶证书作为认定依据；临时入境的外国机动车以中国海关等部门出具的准许机动车入境的凭证作为认定依据</w:t>
      </w:r>
      <w:r>
        <w:rPr>
          <w:rFonts w:eastAsia="方正宋黑体_GB18030" w:ascii="方正宋黑体_GB18030" w:hAnsi="方正宋黑体_GB18030"/>
          <w:sz w:val="21"/>
          <w:szCs w:val="21"/>
        </w:rPr>
        <w:t>;</w:t>
      </w:r>
      <w:r>
        <w:rPr>
          <w:rFonts w:ascii="方正宋黑体_GB18030" w:hAnsi="方正宋黑体_GB18030" w:eastAsia="方正宋黑体_GB18030"/>
          <w:sz w:val="21"/>
          <w:szCs w:val="21"/>
        </w:rPr>
        <w:t>香港特别行政区、澳门特别行政区、台湾地区的机动车根据公安交通管理部门核发的批准文书作为认定依据，具体操作办法由进入内地或大陆口岸所在地税务机关制定。</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在财政部、国家税务总局会同汽车行业主管部门公布了享受车船税优惠政策的节约能源、使用新能源的车型目录后，对纳入车型目录的机动车，保险机构销售交强险时，根据车型目录的规定免征或减征车船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对于拥有公安交通管理部门核发的外国使馆、领事馆专用号牌的机动车，保险机构销售交强险时，不代收代缴车船税。</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对已经向主管税务机关申报缴纳车船税的纳税人，保险机构在销售交强险时，不再代收代缴车船税，但应根据纳税人出示的完税凭证原件，将上述车辆的完税凭证号和出具该凭证的税务机关名称录入交强险业务系统。</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对税务机关出具减免税证明的车辆，保险机构在销售交强险时，对免税车辆不代收代缴车船税；对减税车辆根据减税证明的规定处理。保险机构应将减免税证明号和出具该证明的税务机关名称录入交强险业务系统。</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七）除上述（二）、（三）、（四）、（五）、（六）项中规定的不代收代缴车船税的情形外，保险机构在销售交强险时一律按照保险机构所在地的车船税税额标准和所在地税务机关的具体规定代收代缴车船税；投保人无法立即足额缴纳车船税的，保险机构不得将保单、保险标志和保费发票等票据交给投保人，直至投保人缴纳车船税或提供税务机关出具的完税证明或免税证明。纳税人对保险机构代收代缴税款数额有异议的，根据本地区代收代缴管理办法规定的受理程序和期限进行处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八）保险机构在计算机动车应纳税额时，机动车的相关技术信息以车辆登记证书或行驶证书所载相应数据为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对于纳税人无法提供车辆登记证书的乘用车，保险机构可以参照税务机关提供的汽车管理部门发布的车辆生产企业及产品公告确定乘用车的排气量。在车辆生产企业及产品公告中未纳入的老旧车辆，纳税人应提请保险机构所在地的税务机关核定排气量。</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购置的新机动车，相关技术信息以机动车整车出厂合格证或进口车辆的车辆一致性证书所载相应数据为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九）购置的新机动车，购置当年的应纳税款从购买日期的当月起至该年度终了按月计算。对于在国内购买的机动车，购买日期以《机动车销售统一发票》所载日期为准；对于进口机动车，购买日期以《海关关税专用缴款书》所载日期为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保险机构在销售交强险时，要严格按照有关规定代收代缴车船税，并将相关信息据实录入交强险业务系统中。不得擅自多收、少收或不收机动车车船税，不得以任何形式擅自减免、赠送机动车车船税，不得遗漏应录入的信息或录入虚假信息。各保险机构不得将代收代缴的机动车车船税计入交强险保费收入，不得向保险中介机构支付代收车船税的手续费。　</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一）保险机构在代收代缴机动车车船税时，应向投保人开具注明已收税款信息的交强险保险单和保费发票，作为代收税款凭证。纳税人需要另外开具完税凭证的，保险机构应告知纳税人凭交强险保单到保险机构所在地的税务机关开具。</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二）各保险机构应按照本地区代收代缴管理办法规定的期限和方式，及时向保险机构所在地的税务机关办理申报、结报手续，报送代收代缴报告表，报告投保、缴税机动车的明细信息。有条件的地区，要积极探索保险机构向地（市）或省税务机关申报、结报的模式。对保险机构和税务机关已实现信息联网的地区，税务机关可根据当地实际自行确定保险机构报送代收代缴报告表的方式。</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三）各保险机构要做好机动车投保、缴税信息以及其他相关信息的档案保存、整理工作，并接受税务机关和保险监管部门的检查。对于税务机关提供的信息，保险机构应予保密，除办理涉税事项外，不得用于其他目的。</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四）保险机构委托保险中介机构销售交强险的，应加强对中介机构的培训，并要求中介机构根据本公告的要求在销售交强险时代收车船税，录入相关信息，保存相关涉税凭证的复印件。保险中介机构应自觉接受税务机关和保险监管部门的检查。</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加强指导和监督，确保代收代缴工作依法有序开展</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各级税务机关要与当地保险监管部门密切配合，加强对保险机构的指导，支持保险机构做好代收代缴工作。同时，要按照车船税相关政策和《中华人民共和国税收征收管理法》的规定，加强对扣缴义务人的管理和监督。</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税务机关要为保险机构向纳税人宣传车船税政策提供支持，应免费向保险机构提供车船税宣传资料。</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对于纳税人直接向税务机关申报缴纳车船税的，税务机关应向纳税人开具含有车辆号牌号码等机动车信息的完税凭证。纳税人一次缴纳多辆机动车车船税的，可合并开具一张完税凭证，分行填列每辆机动车的完税情况；也可合并开具一张完税凭证，同时附缴税车辆的明细表，列明每辆缴税机动车的完税情况，并加盖征税专用章。税务机关应将相关纳税信息及时传递给保险机构。</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对于外国驻华使馆、领事馆和国际组织驻华机构及其有关人员的车辆，因保险机构通过车辆号牌难以判别是否属于免税范围，税务机关应审查纳税人提供的本机构或个人身份的证明文件和车辆所有权证明文件，以及国际组织驻华机构及其有关人员提供的相关国际条约或协定。对符合免税规定的，税务机关应向纳税人开具免税证明，并将免税证明的相关信息传递给保险机构。</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对于自车船税法实施之日起</w:t>
      </w:r>
      <w:r>
        <w:rPr>
          <w:rFonts w:eastAsia="方正宋黑体_GB18030" w:ascii="方正宋黑体_GB18030" w:hAnsi="方正宋黑体_GB18030"/>
          <w:sz w:val="21"/>
          <w:szCs w:val="21"/>
        </w:rPr>
        <w:t>5</w:t>
      </w:r>
      <w:r>
        <w:rPr>
          <w:rFonts w:ascii="方正宋黑体_GB18030" w:hAnsi="方正宋黑体_GB18030" w:eastAsia="方正宋黑体_GB18030"/>
          <w:sz w:val="21"/>
          <w:szCs w:val="21"/>
        </w:rPr>
        <w:t>年内免征车船税的机场、港口、铁路站场内部行驶或者作业的机动车，需要购买交强险的，税务机关应向纳税人开具免税证明，并将免税证明的相关信息传递给保险机构。</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五）对于按照省级人民政府根据车船税法及其实施条例的规定予以减免车船税的机动车，由各省、自治区、直辖市税务机关规定保险机构销售交强险时的具体操作方法。</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六）纳税人对保险机构代收代缴税款数额有异议的，可以直接向税务机关申报缴纳，也可以在保险机构代收代缴税款后向税务机关提出申诉，税务机关应在接到纳税人申诉后按照本地区代收代缴管理办法规定的程序和期限受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七）保险机构向税务机关办理申报、结报手续后，完税车辆被盗抢、报废、灭失而申请车船税退税的，由保险机构所在地的税务机关按照有关规定办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八）对纳税人通过保险机构代收代缴方式缴纳车船税后需要另外开具完税凭证的，由保险机构所在地的税务机关办理。在办理完税凭证时，税务机关应根据纳税人所持注明已收税款信息的保险单，开具《税收转账专用完税证》，并在保险单上注明“完税凭证已开具”字样。《税收转账专用完税证》的第一联（存根）和保险单复印件由税务机关留存备查，第二联（收据）由纳税人收执，作为纳税人缴纳车船税的完税凭证。</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九）各级税务机关要严格审查保险机构报送的车船税代收代缴信息。有条件的地区，要探索利用信息化的手段对代收代缴信息进行审核。</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税务机关应按照规定向各保险机构及时足额支付手续费。</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一）对于保险监管部门和保险机构提供的信息，各级税务机关应予保密，除办理涉税事项外，不得用于其他目的。</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二）各级税务机关要与当地保险监管部门协调配合，建立工作协调机制和信息交换机制，联合对保险机构代收代缴情况进行监督和检查。对于违反车船税政策和相关征管规定的保险机构，税务机关要按照《中华人民共和国税收征收管理法》的有关规定进行处理，并将处理情况以书面形式及时通报当地保险监管部门。</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十三）各级税务机关要主动征求当地保险监管部门、保险行业协会和各保险机构的意见和建议，及时改进工作方法，不断完善代收代缴管理办法。</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四、积极协调，严格监督，共同做好代收代缴的管理工作</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各地保险监管部门要与当地税务机关和各保险机构积极沟通，协助税务机关做好代收代缴车船税的监督管理工作。</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一）各地保险监管部门要督促各保险机构做好贯彻落实车船税法及其实施条例的各项准备工作，并会同税务机关对各保险机构的准备情况进行检查。</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二）各地保险监管部门要加大对保险机构交强险业务和机动车代收代缴车船税工作的监管力度，保障机动车车船税按时入库。对于以任何形式诱导、怂恿投保人不缴、少缴或缓缴车船税进行恶性竞争、扰乱保险市场秩序的，保险监管部门应依据相关规定对该机构及其责任人进行严肃处理。</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三）各地保险监管部门要加强与税务机关的联系，及时配合税务机关向保险机构传达车船税的有关政策精神，并向税务机关如实反映保险机构的意见和要求，使代收代缴工作顺利开展。</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保险机构在销售交强险时代收代缴机动车车船税，加强了车船税税源控管力度，提高了车船税征管的科学化、精细化水平，方便了纳税人。各级税务机关、各地保险监管部门和各保险机构要充分认识代收代缴机动车车船税的重要意义，高度重视该项工作，要指定人员负责代收代缴车船税的相关工作，并相互通报人员的确定和变更情况。对于代收代缴工作中出现的问题，要加强沟通和协调，积极予以解决；无法解决的，要及时向各自的上级机关报告。</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　　本公告自</w:t>
      </w:r>
      <w:r>
        <w:rPr>
          <w:rFonts w:eastAsia="方正宋黑体_GB18030" w:ascii="方正宋黑体_GB18030" w:hAnsi="方正宋黑体_GB18030"/>
          <w:sz w:val="21"/>
          <w:szCs w:val="21"/>
        </w:rPr>
        <w:t>2012</w:t>
      </w:r>
      <w:r>
        <w:rPr>
          <w:rFonts w:ascii="方正宋黑体_GB18030" w:hAnsi="方正宋黑体_GB18030" w:eastAsia="方正宋黑体_GB18030"/>
          <w:sz w:val="21"/>
          <w:szCs w:val="21"/>
        </w:rPr>
        <w:t>年</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月</w:t>
      </w:r>
      <w:r>
        <w:rPr>
          <w:rFonts w:eastAsia="方正宋黑体_GB18030" w:ascii="方正宋黑体_GB18030" w:hAnsi="方正宋黑体_GB18030"/>
          <w:sz w:val="21"/>
          <w:szCs w:val="21"/>
        </w:rPr>
        <w:t>1</w:t>
      </w:r>
      <w:r>
        <w:rPr>
          <w:rFonts w:ascii="方正宋黑体_GB18030" w:hAnsi="方正宋黑体_GB18030" w:eastAsia="方正宋黑体_GB18030"/>
          <w:sz w:val="21"/>
          <w:szCs w:val="21"/>
        </w:rPr>
        <w:t>日起施行。《国家税务总局 中国保险监督管理委员会关于做好车船税代收代缴工作的通知》（国税发〔</w:t>
      </w:r>
      <w:r>
        <w:rPr>
          <w:rFonts w:eastAsia="方正宋黑体_GB18030" w:ascii="方正宋黑体_GB18030" w:hAnsi="方正宋黑体_GB18030"/>
          <w:sz w:val="21"/>
          <w:szCs w:val="21"/>
        </w:rPr>
        <w:t>2007</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55</w:t>
      </w:r>
      <w:r>
        <w:rPr>
          <w:rFonts w:ascii="方正宋黑体_GB18030" w:hAnsi="方正宋黑体_GB18030" w:eastAsia="方正宋黑体_GB18030"/>
          <w:sz w:val="21"/>
          <w:szCs w:val="21"/>
        </w:rPr>
        <w:t>号）、《国家税务总局 中国保险监督管理委员会关于保险机构代收代缴车船税有关问题的通知》（国税发〔</w:t>
      </w:r>
      <w:r>
        <w:rPr>
          <w:rFonts w:eastAsia="方正宋黑体_GB18030" w:ascii="方正宋黑体_GB18030" w:hAnsi="方正宋黑体_GB18030"/>
          <w:sz w:val="21"/>
          <w:szCs w:val="21"/>
        </w:rPr>
        <w:t>2007</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98</w:t>
      </w:r>
      <w:r>
        <w:rPr>
          <w:rFonts w:ascii="方正宋黑体_GB18030" w:hAnsi="方正宋黑体_GB18030" w:eastAsia="方正宋黑体_GB18030"/>
          <w:sz w:val="21"/>
          <w:szCs w:val="21"/>
        </w:rPr>
        <w:t>号）、《国家税务总局 中国保险监督管理委员会关于进一步做好车船税代收代缴工作的通知》（国税发〔</w:t>
      </w:r>
      <w:r>
        <w:rPr>
          <w:rFonts w:eastAsia="方正宋黑体_GB18030" w:ascii="方正宋黑体_GB18030" w:hAnsi="方正宋黑体_GB18030"/>
          <w:sz w:val="21"/>
          <w:szCs w:val="21"/>
        </w:rPr>
        <w:t>2008</w:t>
      </w:r>
      <w:r>
        <w:rPr>
          <w:rFonts w:ascii="方正宋黑体_GB18030" w:hAnsi="方正宋黑体_GB18030" w:eastAsia="方正宋黑体_GB18030"/>
          <w:sz w:val="21"/>
          <w:szCs w:val="21"/>
        </w:rPr>
        <w:t>〕</w:t>
      </w:r>
      <w:r>
        <w:rPr>
          <w:rFonts w:eastAsia="方正宋黑体_GB18030" w:ascii="方正宋黑体_GB18030" w:hAnsi="方正宋黑体_GB18030"/>
          <w:sz w:val="21"/>
          <w:szCs w:val="21"/>
        </w:rPr>
        <w:t>74</w:t>
      </w:r>
      <w:r>
        <w:rPr>
          <w:rFonts w:ascii="方正宋黑体_GB18030" w:hAnsi="方正宋黑体_GB18030" w:eastAsia="方正宋黑体_GB18030"/>
          <w:sz w:val="21"/>
          <w:szCs w:val="21"/>
        </w:rPr>
        <w:t>号）同时废止。</w:t>
      </w:r>
    </w:p>
    <w:p>
      <w:pPr>
        <w:pStyle w:val="Style13"/>
        <w:spacing w:lineRule="atLeast" w:line="540"/>
        <w:ind w:firstLine="48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特此公告。</w:t>
      </w:r>
    </w:p>
    <w:p>
      <w:pPr>
        <w:pStyle w:val="Style13"/>
        <w:spacing w:lineRule="atLeast" w:line="540"/>
        <w:ind w:firstLine="480"/>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sz w:val="21"/>
          <w:szCs w:val="21"/>
        </w:rPr>
      </w:pPr>
      <w:bookmarkStart w:id="73" w:name="__RefHeading___Toc337455804"/>
      <w:bookmarkEnd w:id="73"/>
      <w:r>
        <w:rPr>
          <w:rFonts w:ascii="方正宋黑体_GB18030" w:hAnsi="方正宋黑体_GB18030" w:cs="方正宋黑体_GB18030" w:eastAsia="方正宋黑体_GB18030"/>
          <w:sz w:val="21"/>
          <w:szCs w:val="21"/>
        </w:rPr>
        <w:t>财政部 国家税务总局 工业和信息化部关于不属于车船税征收范围的纯电动燃料电池乘用车车型目录（第二批）的公告</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政部 国家税务总局 工业和信息化部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26</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根据《中华人民共和国车船税法》有关规定，纯电动、燃料电池乘用车不属于车船税征收范围。为维护纳税人的合法权益，便于税务机关和扣缴义务人准确掌握政策，现将第二批不属于车船税征收范围的纯电动、燃料电池乘用车车型目录予以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国家税务总局 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五月二十八日</w:t>
      </w:r>
      <w:r>
        <w:rPr>
          <w:rFonts w:ascii="宋体;SimSun" w:hAnsi="宋体;SimSun" w:cs="宋体;SimSun" w:eastAsia="方正宋黑体_GB18030"/>
          <w:kern w:val="0"/>
          <w:szCs w:val="21"/>
        </w:rPr>
        <w:t> </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74" w:name="__RefHeading___Toc337455805"/>
      <w:bookmarkEnd w:id="74"/>
      <w:r>
        <w:rPr>
          <w:rFonts w:ascii="方正宋黑体_GB18030" w:hAnsi="方正宋黑体_GB18030" w:cs="方正宋黑体_GB18030" w:eastAsia="方正宋黑体_GB18030"/>
          <w:sz w:val="21"/>
          <w:szCs w:val="21"/>
        </w:rPr>
        <w:t>财政部 国家税务总局 工业和信息化部关于节约能源 使用新能源车辆减免车船税的车型目录（第二批）的公告</w:t>
      </w:r>
    </w:p>
    <w:p>
      <w:pPr>
        <w:pStyle w:val="Normal"/>
        <w:jc w:val="center"/>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5</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28</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r>
      <w:r>
        <w:rPr>
          <w:rFonts w:ascii="方正宋黑体_GB18030" w:hAnsi="方正宋黑体_GB18030" w:cs="ˎ̥;Times New Roman" w:eastAsia="方正宋黑体_GB18030"/>
          <w:bCs/>
          <w:szCs w:val="21"/>
        </w:rPr>
        <w:t>财政部 国家税务总局 工业和信息化部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5</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为促进节约能源、使用新能源的汽车产业发展，根据《中华人民共和国车船税法》第四条、《中华人民共和国车船税法实施条例》第十条、《财政部 国家税务总局 工业和信息化部关于节约能源 使用新能源车船车船税政策的通知》（财税</w:t>
      </w:r>
      <w:r>
        <w:rPr>
          <w:rFonts w:eastAsia="方正宋黑体_GB18030" w:cs="宋体;SimSun" w:ascii="方正宋黑体_GB18030" w:hAnsi="方正宋黑体_GB18030"/>
          <w:kern w:val="0"/>
          <w:szCs w:val="21"/>
        </w:rPr>
        <w:t>[2012]19</w:t>
      </w:r>
      <w:r>
        <w:rPr>
          <w:rFonts w:ascii="方正宋黑体_GB18030" w:hAnsi="方正宋黑体_GB18030" w:cs="宋体;SimSun" w:eastAsia="方正宋黑体_GB18030"/>
          <w:kern w:val="0"/>
          <w:szCs w:val="21"/>
        </w:rPr>
        <w:t>号）有关规定，现公告第二批节约能源、使用新能源车辆减免车船税的车型目录。</w:t>
      </w:r>
    </w:p>
    <w:p>
      <w:pPr>
        <w:pStyle w:val="Normal"/>
        <w:widowControl/>
        <w:spacing w:lineRule="atLeast" w:line="540"/>
        <w:jc w:val="left"/>
        <w:rPr/>
      </w:pPr>
      <w:r>
        <w:rPr>
          <w:rFonts w:eastAsia="方正宋黑体_GB18030" w:cs="宋体;SimSun" w:ascii="宋体;SimSun" w:hAnsi="宋体;SimSun"/>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节约能源的车辆，减半征收车船税；对使用新能源的车辆，免征车船税。</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工业和信息化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二年五月二十八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sz w:val="21"/>
          <w:szCs w:val="21"/>
        </w:rPr>
      </w:pPr>
      <w:bookmarkStart w:id="75" w:name="__RefHeading___Toc337455806"/>
      <w:bookmarkEnd w:id="75"/>
      <w:r>
        <w:rPr>
          <w:rFonts w:ascii="方正宋黑体_GB18030" w:hAnsi="方正宋黑体_GB18030" w:cs="方正宋黑体_GB18030" w:eastAsia="方正宋黑体_GB18030"/>
          <w:sz w:val="21"/>
          <w:szCs w:val="21"/>
        </w:rPr>
        <w:t>云南省地方税务局公告</w:t>
      </w:r>
    </w:p>
    <w:p>
      <w:pPr>
        <w:pStyle w:val="Normal"/>
        <w:jc w:val="center"/>
        <w:rPr>
          <w:rFonts w:ascii="方正宋黑体_GB18030" w:hAnsi="方正宋黑体_GB18030" w:eastAsia="方正宋黑体_GB18030"/>
          <w:szCs w:val="21"/>
        </w:rPr>
      </w:pPr>
      <w:r>
        <w:rPr>
          <w:rFonts w:eastAsia="方正宋黑体_GB18030" w:ascii="方正宋黑体_GB18030" w:hAnsi="方正宋黑体_GB18030"/>
          <w:szCs w:val="21"/>
        </w:rPr>
        <w:t>2012</w:t>
      </w:r>
      <w:r>
        <w:rPr>
          <w:rFonts w:ascii="方正宋黑体_GB18030" w:hAnsi="方正宋黑体_GB18030" w:eastAsia="方正宋黑体_GB18030"/>
          <w:szCs w:val="21"/>
        </w:rPr>
        <w:t>年第</w:t>
      </w:r>
      <w:r>
        <w:rPr>
          <w:rFonts w:eastAsia="方正宋黑体_GB18030" w:ascii="方正宋黑体_GB18030" w:hAnsi="方正宋黑体_GB18030"/>
          <w:szCs w:val="21"/>
        </w:rPr>
        <w:t>1</w:t>
      </w:r>
      <w:r>
        <w:rPr>
          <w:rFonts w:ascii="方正宋黑体_GB18030" w:hAnsi="方正宋黑体_GB18030" w:eastAsia="方正宋黑体_GB18030"/>
          <w:szCs w:val="21"/>
        </w:rPr>
        <w:t>号</w:t>
      </w:r>
    </w:p>
    <w:p>
      <w:pPr>
        <w:pStyle w:val="Normal"/>
        <w:rPr>
          <w:rFonts w:ascii="方正宋黑体_GB18030" w:hAnsi="方正宋黑体_GB18030" w:eastAsia="方正宋黑体_GB18030"/>
          <w:szCs w:val="21"/>
        </w:rPr>
      </w:pPr>
      <w:r>
        <w:rPr>
          <w:rFonts w:eastAsia="方正宋黑体_GB18030" w:cs="方正宋黑体_GB18030" w:ascii="方正宋黑体_GB18030" w:hAnsi="方正宋黑体_GB18030"/>
          <w:szCs w:val="21"/>
        </w:rPr>
        <w:t xml:space="preserve">    </w:t>
      </w:r>
      <w:r>
        <w:rPr>
          <w:rFonts w:ascii="方正宋黑体_GB18030" w:hAnsi="方正宋黑体_GB18030" w:eastAsia="方正宋黑体_GB18030"/>
          <w:szCs w:val="21"/>
        </w:rPr>
        <w:t>《云南省地方税务局 云南保监局关于机动车车船税代收代缴有关事项的公告》已经</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5</w:t>
      </w:r>
      <w:r>
        <w:rPr>
          <w:rFonts w:ascii="方正宋黑体_GB18030" w:hAnsi="方正宋黑体_GB18030" w:eastAsia="方正宋黑体_GB18030"/>
          <w:szCs w:val="21"/>
        </w:rPr>
        <w:t>月</w:t>
      </w:r>
      <w:r>
        <w:rPr>
          <w:rFonts w:eastAsia="方正宋黑体_GB18030" w:ascii="方正宋黑体_GB18030" w:hAnsi="方正宋黑体_GB18030"/>
          <w:szCs w:val="21"/>
        </w:rPr>
        <w:t>25</w:t>
      </w:r>
      <w:r>
        <w:rPr>
          <w:rFonts w:ascii="方正宋黑体_GB18030" w:hAnsi="方正宋黑体_GB18030" w:eastAsia="方正宋黑体_GB18030"/>
          <w:szCs w:val="21"/>
        </w:rPr>
        <w:t>日云南省地方税务局第</w:t>
      </w:r>
      <w:r>
        <w:rPr>
          <w:rFonts w:eastAsia="方正宋黑体_GB18030" w:ascii="方正宋黑体_GB18030" w:hAnsi="方正宋黑体_GB18030"/>
          <w:szCs w:val="21"/>
        </w:rPr>
        <w:t>3</w:t>
      </w:r>
      <w:r>
        <w:rPr>
          <w:rFonts w:ascii="方正宋黑体_GB18030" w:hAnsi="方正宋黑体_GB18030" w:eastAsia="方正宋黑体_GB18030"/>
          <w:szCs w:val="21"/>
        </w:rPr>
        <w:t>次局务会议审议通过，现予以公布，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7</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施行。</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云南省地方税务局</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6</w:t>
      </w:r>
      <w:r>
        <w:rPr>
          <w:rFonts w:ascii="方正宋黑体_GB18030" w:hAnsi="方正宋黑体_GB18030" w:eastAsia="方正宋黑体_GB18030"/>
          <w:szCs w:val="21"/>
        </w:rPr>
        <w:t>月</w:t>
      </w:r>
      <w:r>
        <w:rPr>
          <w:rFonts w:eastAsia="方正宋黑体_GB18030" w:ascii="方正宋黑体_GB18030" w:hAnsi="方正宋黑体_GB18030"/>
          <w:szCs w:val="21"/>
        </w:rPr>
        <w:t>19</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76" w:name="__RefHeading___Toc337455807"/>
      <w:bookmarkEnd w:id="76"/>
      <w:r>
        <w:rPr>
          <w:rFonts w:cs="黑体;SimHei" w:ascii="黑体;SimHei" w:hAnsi="黑体;SimHei"/>
        </w:rPr>
        <w:t>◆</w:t>
      </w:r>
      <w:r>
        <w:rPr>
          <w:rFonts w:ascii="方正宋黑体_GB18030" w:hAnsi="方正宋黑体_GB18030" w:cs="方正宋黑体_GB18030" w:eastAsia="方正宋黑体_GB18030"/>
        </w:rPr>
        <w:t>耕地占用税</w:t>
      </w:r>
    </w:p>
    <w:p>
      <w:pPr>
        <w:pStyle w:val="Heading3"/>
        <w:jc w:val="center"/>
        <w:rPr>
          <w:rFonts w:ascii="方正宋黑体_GB18030" w:hAnsi="方正宋黑体_GB18030" w:eastAsia="方正宋黑体_GB18030" w:cs="方正宋黑体_GB18030"/>
          <w:sz w:val="21"/>
          <w:szCs w:val="21"/>
        </w:rPr>
      </w:pPr>
      <w:bookmarkStart w:id="77" w:name="__RefHeading___Toc337455808"/>
      <w:bookmarkEnd w:id="77"/>
      <w:r>
        <w:rPr>
          <w:rFonts w:ascii="方正宋黑体_GB18030" w:hAnsi="方正宋黑体_GB18030" w:cs="方正宋黑体_GB18030" w:eastAsia="方正宋黑体_GB18030"/>
          <w:sz w:val="21"/>
          <w:szCs w:val="21"/>
        </w:rPr>
        <w:t>财政部　国家税务总局关于技工院校占用耕地免征耕地占用税的通知</w:t>
      </w:r>
    </w:p>
    <w:p>
      <w:pPr>
        <w:pStyle w:val="Normal"/>
        <w:widowControl/>
        <w:spacing w:lineRule="atLeast" w:line="540"/>
        <w:jc w:val="center"/>
        <w:rPr>
          <w:rFonts w:ascii="方正宋黑体_GB18030" w:hAnsi="方正宋黑体_GB18030" w:eastAsia="方正宋黑体_GB18030" w:cs="宋体;SimSun"/>
          <w:b/>
          <w:b/>
          <w:bCs/>
          <w:kern w:val="0"/>
          <w:szCs w:val="21"/>
        </w:rPr>
      </w:pPr>
      <w:r>
        <w:rPr>
          <w:rFonts w:eastAsia="方正宋黑体_GB18030" w:cs="ˎ̥;Times New Roman" w:ascii="方正宋黑体_GB18030" w:hAnsi="方正宋黑体_GB18030"/>
          <w:szCs w:val="21"/>
        </w:rPr>
        <w:t>2012</w:t>
      </w:r>
      <w:r>
        <w:rPr>
          <w:rFonts w:ascii="方正宋黑体_GB18030" w:hAnsi="方正宋黑体_GB18030" w:cs="ˎ̥;Times New Roman" w:eastAsia="方正宋黑体_GB18030"/>
          <w:szCs w:val="21"/>
        </w:rPr>
        <w:t>年</w:t>
      </w:r>
      <w:r>
        <w:rPr>
          <w:rFonts w:eastAsia="方正宋黑体_GB18030" w:cs="ˎ̥;Times New Roman" w:ascii="方正宋黑体_GB18030" w:hAnsi="方正宋黑体_GB18030"/>
          <w:szCs w:val="21"/>
        </w:rPr>
        <w:t>03</w:t>
      </w:r>
      <w:r>
        <w:rPr>
          <w:rFonts w:ascii="方正宋黑体_GB18030" w:hAnsi="方正宋黑体_GB18030" w:cs="ˎ̥;Times New Roman" w:eastAsia="方正宋黑体_GB18030"/>
          <w:szCs w:val="21"/>
        </w:rPr>
        <w:t>月</w:t>
      </w:r>
      <w:r>
        <w:rPr>
          <w:rFonts w:eastAsia="方正宋黑体_GB18030" w:cs="ˎ̥;Times New Roman" w:ascii="方正宋黑体_GB18030" w:hAnsi="方正宋黑体_GB18030"/>
          <w:szCs w:val="21"/>
        </w:rPr>
        <w:t>14</w:t>
      </w:r>
      <w:r>
        <w:rPr>
          <w:rFonts w:ascii="方正宋黑体_GB18030" w:hAnsi="方正宋黑体_GB18030" w:cs="ˎ̥;Times New Roman" w:eastAsia="方正宋黑体_GB18030"/>
          <w:szCs w:val="21"/>
        </w:rPr>
        <w:t>日</w:t>
      </w:r>
      <w:r>
        <w:rPr>
          <w:rFonts w:eastAsia="方正宋黑体_GB18030" w:cs="ˎ̥;Times New Roman" w:ascii="方正宋黑体_GB18030" w:hAnsi="方正宋黑体_GB18030"/>
          <w:szCs w:val="21"/>
        </w:rPr>
        <w:tab/>
        <w:tab/>
      </w: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22</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
          <w:bCs/>
          <w:kern w:val="0"/>
          <w:szCs w:val="21"/>
        </w:rPr>
        <w:t> </w:t>
      </w:r>
    </w:p>
    <w:p>
      <w:pPr>
        <w:pStyle w:val="Style13"/>
        <w:spacing w:lineRule="atLeast" w:line="540"/>
        <w:rPr>
          <w:rFonts w:ascii="方正宋黑体_GB18030" w:hAnsi="方正宋黑体_GB18030" w:eastAsia="方正宋黑体_GB18030"/>
          <w:sz w:val="21"/>
          <w:szCs w:val="21"/>
        </w:rPr>
      </w:pPr>
      <w:r>
        <w:rPr>
          <w:rFonts w:ascii="方正宋黑体_GB18030" w:hAnsi="方正宋黑体_GB18030" w:eastAsia="方正宋黑体_GB18030"/>
          <w:sz w:val="21"/>
          <w:szCs w:val="21"/>
        </w:rPr>
        <w:t>各省、自治区、直辖市、计划单列市财政厅（局）、地方税务局，西藏、宁夏、青海省（自治区）国家税务局，新疆生产建设兵团财务局：</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eastAsia="方正宋黑体_GB18030"/>
          <w:sz w:val="21"/>
          <w:szCs w:val="21"/>
        </w:rPr>
        <w:t> </w:t>
      </w:r>
      <w:r>
        <w:rPr>
          <w:rFonts w:ascii="方正宋黑体_GB18030" w:hAnsi="方正宋黑体_GB18030" w:eastAsia="方正宋黑体_GB18030"/>
          <w:sz w:val="21"/>
          <w:szCs w:val="21"/>
        </w:rPr>
        <w:t>经研究，现将技工院校占用耕地的耕地占用税政策明确如下：</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根据《中华人民共和国耕地占用税暂行条例》第八条第二项规定，学校占用耕地免征耕地占用税。其中，免税的学校范围，包括由国务院人力资源社会保障行政部门，省、自治区、直辖市、人民政府或其人力资源社会保障行政部门批准成立的技工院校。</w:t>
      </w:r>
    </w:p>
    <w:p>
      <w:pPr>
        <w:pStyle w:val="Style13"/>
        <w:spacing w:lineRule="atLeast" w:line="540"/>
        <w:rPr/>
      </w:pPr>
      <w:r>
        <w:rPr>
          <w:rFonts w:eastAsia="方正宋黑体_GB18030"/>
          <w:sz w:val="21"/>
          <w:szCs w:val="21"/>
        </w:rPr>
        <w:t>       </w:t>
      </w:r>
      <w:r>
        <w:rPr>
          <w:rFonts w:eastAsia="方正宋黑体_GB18030" w:cs="方正宋黑体_GB18030" w:ascii="方正宋黑体_GB18030" w:hAnsi="方正宋黑体_GB18030"/>
          <w:sz w:val="21"/>
          <w:szCs w:val="21"/>
        </w:rPr>
        <w:t xml:space="preserve"> </w:t>
      </w:r>
      <w:r>
        <w:rPr>
          <w:rFonts w:ascii="方正宋黑体_GB18030" w:hAnsi="方正宋黑体_GB18030" w:eastAsia="方正宋黑体_GB18030"/>
          <w:sz w:val="21"/>
          <w:szCs w:val="21"/>
        </w:rPr>
        <w:t>请遵照执行。</w:t>
      </w:r>
    </w:p>
    <w:p>
      <w:pPr>
        <w:pStyle w:val="Style13"/>
        <w:spacing w:lineRule="atLeast" w:line="540"/>
        <w:rPr>
          <w:rFonts w:ascii="方正宋黑体_GB18030" w:hAnsi="方正宋黑体_GB18030" w:eastAsia="方正宋黑体_GB18030"/>
          <w:sz w:val="21"/>
          <w:szCs w:val="21"/>
        </w:rPr>
      </w:pPr>
      <w:r>
        <w:rPr>
          <w:rFonts w:eastAsia="方正宋黑体_GB18030" w:ascii="方正宋黑体_GB18030" w:hAnsi="方正宋黑体_GB18030"/>
          <w:sz w:val="21"/>
          <w:szCs w:val="21"/>
        </w:rPr>
      </w:r>
    </w:p>
    <w:p>
      <w:pPr>
        <w:pStyle w:val="Heading3"/>
        <w:jc w:val="center"/>
        <w:rPr>
          <w:rFonts w:ascii="方正宋黑体_GB18030" w:hAnsi="方正宋黑体_GB18030" w:eastAsia="方正宋黑体_GB18030" w:cs="方正宋黑体_GB18030"/>
          <w:sz w:val="21"/>
          <w:szCs w:val="21"/>
        </w:rPr>
      </w:pPr>
      <w:bookmarkStart w:id="78" w:name="__RefHeading___Toc337455809"/>
      <w:bookmarkEnd w:id="78"/>
      <w:r>
        <w:rPr>
          <w:rFonts w:ascii="方正宋黑体_GB18030" w:hAnsi="方正宋黑体_GB18030" w:cs="方正宋黑体_GB18030" w:eastAsia="方正宋黑体_GB18030"/>
          <w:sz w:val="21"/>
          <w:szCs w:val="21"/>
        </w:rPr>
        <w:t>云南省财政厅 云南省地方税务局转发财政部 国家税务总局关于技工院校占用耕地免征耕地占用税文件的通知</w:t>
      </w:r>
    </w:p>
    <w:p>
      <w:pPr>
        <w:pStyle w:val="Normal"/>
        <w:jc w:val="center"/>
        <w:rPr>
          <w:rFonts w:ascii="方正宋黑体_GB18030" w:hAnsi="方正宋黑体_GB18030" w:eastAsia="方正宋黑体_GB18030"/>
          <w:szCs w:val="21"/>
        </w:rPr>
      </w:pP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11</w:t>
      </w:r>
      <w:r>
        <w:rPr>
          <w:rFonts w:ascii="方正宋黑体_GB18030" w:hAnsi="方正宋黑体_GB18030" w:eastAsia="方正宋黑体_GB18030"/>
          <w:szCs w:val="21"/>
        </w:rPr>
        <w:t>日</w:t>
      </w:r>
      <w:r>
        <w:rPr>
          <w:rFonts w:eastAsia="方正宋黑体_GB18030" w:ascii="方正宋黑体_GB18030" w:hAnsi="方正宋黑体_GB18030"/>
          <w:szCs w:val="21"/>
        </w:rPr>
        <w:tab/>
        <w:tab/>
      </w:r>
      <w:r>
        <w:rPr>
          <w:rFonts w:ascii="方正宋黑体_GB18030" w:hAnsi="方正宋黑体_GB18030" w:eastAsia="方正宋黑体_GB18030"/>
          <w:szCs w:val="21"/>
        </w:rPr>
        <w:t>云财税［</w:t>
      </w:r>
      <w:r>
        <w:rPr>
          <w:rFonts w:eastAsia="方正宋黑体_GB18030" w:ascii="方正宋黑体_GB18030" w:hAnsi="方正宋黑体_GB18030"/>
          <w:szCs w:val="21"/>
        </w:rPr>
        <w:t>2012</w:t>
      </w:r>
      <w:r>
        <w:rPr>
          <w:rFonts w:ascii="方正宋黑体_GB18030" w:hAnsi="方正宋黑体_GB18030" w:eastAsia="方正宋黑体_GB18030"/>
          <w:szCs w:val="21"/>
        </w:rPr>
        <w:t>］</w:t>
      </w:r>
      <w:r>
        <w:rPr>
          <w:rFonts w:eastAsia="方正宋黑体_GB18030" w:ascii="方正宋黑体_GB18030" w:hAnsi="方正宋黑体_GB18030"/>
          <w:szCs w:val="21"/>
        </w:rPr>
        <w:t>44</w:t>
      </w:r>
      <w:r>
        <w:rPr>
          <w:rFonts w:ascii="方正宋黑体_GB18030" w:hAnsi="方正宋黑体_GB18030" w:eastAsia="方正宋黑体_GB18030"/>
          <w:szCs w:val="21"/>
        </w:rPr>
        <w:t>号</w:t>
      </w:r>
    </w:p>
    <w:p>
      <w:pPr>
        <w:pStyle w:val="Normal"/>
        <w:rPr>
          <w:rFonts w:ascii="方正宋黑体_GB18030" w:hAnsi="方正宋黑体_GB18030" w:eastAsia="方正宋黑体_GB18030"/>
          <w:szCs w:val="21"/>
        </w:rPr>
      </w:pPr>
      <w:r>
        <w:rPr>
          <w:rFonts w:ascii="方正宋黑体_GB18030" w:hAnsi="方正宋黑体_GB18030" w:eastAsia="方正宋黑体_GB18030"/>
          <w:szCs w:val="21"/>
        </w:rPr>
        <w:t>各州、市财政局、地方税务局，省地税局直属征收局，镇雄县、宣威市、腾冲县财政局、地方税务局：</w:t>
      </w:r>
    </w:p>
    <w:p>
      <w:pPr>
        <w:pStyle w:val="Normal"/>
        <w:ind w:firstLine="480"/>
        <w:rPr>
          <w:rFonts w:ascii="方正宋黑体_GB18030" w:hAnsi="方正宋黑体_GB18030" w:eastAsia="方正宋黑体_GB18030"/>
          <w:szCs w:val="21"/>
        </w:rPr>
      </w:pPr>
      <w:r>
        <w:rPr>
          <w:rFonts w:ascii="方正宋黑体_GB18030" w:hAnsi="方正宋黑体_GB18030" w:eastAsia="方正宋黑体_GB18030"/>
          <w:szCs w:val="21"/>
        </w:rPr>
        <w:t>现将《财政部 国家税务总局关于技工院校占用耕地占用税文件的通知》（财税［</w:t>
      </w:r>
      <w:r>
        <w:rPr>
          <w:rFonts w:eastAsia="方正宋黑体_GB18030" w:ascii="方正宋黑体_GB18030" w:hAnsi="方正宋黑体_GB18030"/>
          <w:szCs w:val="21"/>
        </w:rPr>
        <w:t>2012</w:t>
      </w:r>
      <w:r>
        <w:rPr>
          <w:rFonts w:ascii="方正宋黑体_GB18030" w:hAnsi="方正宋黑体_GB18030" w:eastAsia="方正宋黑体_GB18030"/>
          <w:szCs w:val="21"/>
        </w:rPr>
        <w:t>］</w:t>
      </w:r>
      <w:r>
        <w:rPr>
          <w:rFonts w:eastAsia="方正宋黑体_GB18030" w:ascii="方正宋黑体_GB18030" w:hAnsi="方正宋黑体_GB18030"/>
          <w:szCs w:val="21"/>
        </w:rPr>
        <w:t>22</w:t>
      </w:r>
      <w:r>
        <w:rPr>
          <w:rFonts w:ascii="方正宋黑体_GB18030" w:hAnsi="方正宋黑体_GB18030" w:eastAsia="方正宋黑体_GB18030"/>
          <w:szCs w:val="21"/>
        </w:rPr>
        <w:t>号）转发给你们，请遵照执行。</w:t>
      </w:r>
    </w:p>
    <w:p>
      <w:pPr>
        <w:pStyle w:val="Normal"/>
        <w:ind w:firstLine="480"/>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480"/>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480"/>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ind w:firstLine="480"/>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jc w:val="center"/>
        <w:rPr/>
      </w:pPr>
      <w:r>
        <w:rPr>
          <w:rFonts w:ascii="方正宋黑体_GB18030" w:hAnsi="方正宋黑体_GB18030" w:eastAsia="方正宋黑体_GB18030"/>
          <w:b/>
          <w:sz w:val="30"/>
          <w:szCs w:val="30"/>
        </w:rPr>
        <w:t>（注：编辑时间仓促，错漏在所难免。税法政策变动较快，请以最新政策为准）</w:t>
      </w:r>
    </w:p>
    <w:p>
      <w:pPr>
        <w:pStyle w:val="Normal"/>
        <w:ind w:firstLine="480"/>
        <w:jc w:val="center"/>
        <w:rPr>
          <w:rFonts w:ascii="方正宋黑体_GB18030" w:hAnsi="方正宋黑体_GB18030" w:eastAsia="方正宋黑体_GB18030"/>
          <w:b/>
          <w:b/>
          <w:sz w:val="30"/>
          <w:szCs w:val="30"/>
        </w:rPr>
      </w:pPr>
      <w:r>
        <w:rPr>
          <w:rFonts w:eastAsia="方正宋黑体_GB18030" w:ascii="方正宋黑体_GB18030" w:hAnsi="方正宋黑体_GB18030"/>
          <w:b/>
          <w:sz w:val="30"/>
          <w:szCs w:val="30"/>
        </w:rPr>
      </w:r>
    </w:p>
    <w:sectPr>
      <w:headerReference w:type="default" r:id="rId40"/>
      <w:footerReference w:type="default" r:id="rId41"/>
      <w:type w:val="nextPage"/>
      <w:pgSz w:w="11055" w:h="15307"/>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体_GB18030">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财税网</w:t>
    </w:r>
    <w:r>
      <w:rPr/>
      <w:t>2012</w:t>
    </w:r>
    <w:r>
      <w:rPr/>
      <w:t>年财税法规汇集（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222222"/>
      <w:sz w:val="18"/>
      <w:szCs w:val="18"/>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7453" w:leader="dot"/>
      </w:tabs>
      <w:ind w:left="840" w:hanging="0"/>
    </w:pPr>
    <w:rPr>
      <w:rFonts w:ascii="方正宋黑体_GB18030" w:hAnsi="方正宋黑体_GB18030" w:eastAsia="方正宋黑体_GB18030"/>
      <w:szCs w:val="21"/>
      <w:lang w:val="en-US" w:eastAsia="en-US"/>
    </w:rPr>
  </w:style>
  <w:style w:type="paragraph" w:styleId="Contents2">
    <w:name w:val="TOC 2"/>
    <w:basedOn w:val="Normal"/>
    <w:next w:val="Normal"/>
    <w:pPr>
      <w:tabs>
        <w:tab w:val="clear" w:pos="420"/>
        <w:tab w:val="right" w:pos="8296" w:leader="dot"/>
      </w:tabs>
      <w:ind w:left="420" w:firstLine="422"/>
    </w:pPr>
    <w:rPr>
      <w:rFonts w:ascii="方正宋黑体_GB18030" w:hAnsi="方正宋黑体_GB18030" w:eastAsia="方正宋黑体_GB18030" w:cs="方正宋黑体_GB18030"/>
      <w:b/>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441" TargetMode="External"/><Relationship Id="rId3" Type="http://schemas.openxmlformats.org/officeDocument/2006/relationships/hyperlink" Target="http://202.108.90.172:8080/guoshui/action/ShowAppend.do?id=8734" TargetMode="External"/><Relationship Id="rId4" Type="http://schemas.openxmlformats.org/officeDocument/2006/relationships/hyperlink" Target="../../%5C%5C100.16.92.60" TargetMode="External"/><Relationship Id="rId5" Type="http://schemas.openxmlformats.org/officeDocument/2006/relationships/hyperlink" Target="../../%5C%5C100.16.92.60" TargetMode="External"/><Relationship Id="rId6" Type="http://schemas.openxmlformats.org/officeDocument/2006/relationships/hyperlink" Target="http://202.108.90.172:8080/guoshui/action/ShowAppend.do?id=8447" TargetMode="External"/><Relationship Id="rId7" Type="http://schemas.openxmlformats.org/officeDocument/2006/relationships/hyperlink" Target="http://202.108.90.172:8080/guoshui/action/ShowAppend.do?id=8448" TargetMode="External"/><Relationship Id="rId8" Type="http://schemas.openxmlformats.org/officeDocument/2006/relationships/hyperlink" Target="http://202.108.90.172:8080/guoshui/action/ShowAppend.do?id=8449" TargetMode="External"/><Relationship Id="rId9" Type="http://schemas.openxmlformats.org/officeDocument/2006/relationships/hyperlink" Target="http://202.108.90.172:8080/guoshui/action/ShowAppend.do?id=8605" TargetMode="External"/><Relationship Id="rId10" Type="http://schemas.openxmlformats.org/officeDocument/2006/relationships/hyperlink" Target="http://202.108.90.172:8080/guoshui/action/ShowAppend.do?id=8606" TargetMode="External"/><Relationship Id="rId11" Type="http://schemas.openxmlformats.org/officeDocument/2006/relationships/hyperlink" Target="http://202.108.90.172:8080/guoshui/action/ShowAppend.do?id=8607" TargetMode="External"/><Relationship Id="rId12" Type="http://schemas.openxmlformats.org/officeDocument/2006/relationships/hyperlink" Target="http://202.108.90.172:8080/guoshui/action/ShowAppend.do?id=8608" TargetMode="External"/><Relationship Id="rId13" Type="http://schemas.openxmlformats.org/officeDocument/2006/relationships/hyperlink" Target="http://202.108.90.172:8080/guoshui/action/ShowAppend.do?id=8609" TargetMode="External"/><Relationship Id="rId14" Type="http://schemas.openxmlformats.org/officeDocument/2006/relationships/hyperlink" Target="http://202.108.90.172:8080/guoshui/action/ShowAppend.do?id=8610" TargetMode="External"/><Relationship Id="rId15" Type="http://schemas.openxmlformats.org/officeDocument/2006/relationships/hyperlink" Target="http://202.108.90.172:8080/guoshui/action/ShowAppend.do?id=8611" TargetMode="External"/><Relationship Id="rId16" Type="http://schemas.openxmlformats.org/officeDocument/2006/relationships/hyperlink" Target="http://202.108.90.172:8080/guoshui/action/ShowAppend.do?id=8612" TargetMode="External"/><Relationship Id="rId17" Type="http://schemas.openxmlformats.org/officeDocument/2006/relationships/hyperlink" Target="http://202.108.90.172:8080/guoshui/action/ShowAppend.do?id=8613" TargetMode="External"/><Relationship Id="rId18" Type="http://schemas.openxmlformats.org/officeDocument/2006/relationships/hyperlink" Target="http://202.108.90.172:8080/guoshui/action/ShowAppend.do?id=8614" TargetMode="External"/><Relationship Id="rId19" Type="http://schemas.openxmlformats.org/officeDocument/2006/relationships/hyperlink" Target="http://202.108.90.172:8080/guoshui/action/ShowAppend.do?id=8494" TargetMode="External"/><Relationship Id="rId20" Type="http://schemas.openxmlformats.org/officeDocument/2006/relationships/hyperlink" Target="http://202.108.90.172:8080/guoshui/action/ShowAppend.do?id=8473" TargetMode="External"/><Relationship Id="rId21" Type="http://schemas.openxmlformats.org/officeDocument/2006/relationships/hyperlink" Target="http://202.108.90.172:8080/guoshui/action/ShowAppend.do?id=8578" TargetMode="External"/><Relationship Id="rId22" Type="http://schemas.openxmlformats.org/officeDocument/2006/relationships/hyperlink" Target="http://202.108.90.172:8080/guoshui/action/ShowAppend.do?id=8579" TargetMode="External"/><Relationship Id="rId23" Type="http://schemas.openxmlformats.org/officeDocument/2006/relationships/hyperlink" Target="http://202.108.90.172:8080/guoshui/action/ShowAppend.do?id=8580" TargetMode="External"/><Relationship Id="rId24" Type="http://schemas.openxmlformats.org/officeDocument/2006/relationships/hyperlink" Target="http://202.108.90.172:8080/guoshui/action/ShowAppend.do?id=8520" TargetMode="External"/><Relationship Id="rId25" Type="http://schemas.openxmlformats.org/officeDocument/2006/relationships/hyperlink" Target="http://202.108.90.172:8080/guoshui/action/ShowAppend.do?id=8521" TargetMode="External"/><Relationship Id="rId26" Type="http://schemas.openxmlformats.org/officeDocument/2006/relationships/hyperlink" Target="http://202.108.90.172:8080/guoshui/action/ShowAppend.do?id=8522" TargetMode="External"/><Relationship Id="rId27" Type="http://schemas.openxmlformats.org/officeDocument/2006/relationships/hyperlink" Target="http://202.108.90.172:8080/guoshui/action/ShowAppend.do?id=8529" TargetMode="External"/><Relationship Id="rId28" Type="http://schemas.openxmlformats.org/officeDocument/2006/relationships/hyperlink" Target="http://202.108.90.172:8080/guoshui/action/ShowAppend.do?id=8533" TargetMode="External"/><Relationship Id="rId29" Type="http://schemas.openxmlformats.org/officeDocument/2006/relationships/hyperlink" Target="http://202.108.90.172:8080/guoshui/action/ShowAppend.do?id=8605" TargetMode="External"/><Relationship Id="rId30" Type="http://schemas.openxmlformats.org/officeDocument/2006/relationships/hyperlink" Target="http://202.108.90.172:8080/guoshui/action/ShowAppend.do?id=8606" TargetMode="External"/><Relationship Id="rId31" Type="http://schemas.openxmlformats.org/officeDocument/2006/relationships/hyperlink" Target="http://202.108.90.172:8080/guoshui/action/ShowAppend.do?id=8607" TargetMode="External"/><Relationship Id="rId32" Type="http://schemas.openxmlformats.org/officeDocument/2006/relationships/hyperlink" Target="http://202.108.90.172:8080/guoshui/action/ShowAppend.do?id=8608" TargetMode="External"/><Relationship Id="rId33" Type="http://schemas.openxmlformats.org/officeDocument/2006/relationships/hyperlink" Target="http://202.108.90.172:8080/guoshui/action/ShowAppend.do?id=8609" TargetMode="External"/><Relationship Id="rId34" Type="http://schemas.openxmlformats.org/officeDocument/2006/relationships/hyperlink" Target="http://202.108.90.172:8080/guoshui/action/ShowAppend.do?id=8610" TargetMode="External"/><Relationship Id="rId35" Type="http://schemas.openxmlformats.org/officeDocument/2006/relationships/hyperlink" Target="http://202.108.90.172:8080/guoshui/action/ShowAppend.do?id=8611" TargetMode="External"/><Relationship Id="rId36" Type="http://schemas.openxmlformats.org/officeDocument/2006/relationships/hyperlink" Target="http://202.108.90.172:8080/guoshui/action/ShowAppend.do?id=8612" TargetMode="External"/><Relationship Id="rId37" Type="http://schemas.openxmlformats.org/officeDocument/2006/relationships/hyperlink" Target="http://202.108.90.172:8080/guoshui/action/ShowAppend.do?id=8613" TargetMode="External"/><Relationship Id="rId38" Type="http://schemas.openxmlformats.org/officeDocument/2006/relationships/hyperlink" Target="http://202.108.90.172:8080/guoshui/action/ShowAppend.do?id=8614" TargetMode="External"/><Relationship Id="rId39" Type="http://schemas.openxmlformats.org/officeDocument/2006/relationships/hyperlink" Target="http://202.108.90.172:8080/guoshui/action/ShowAppend.do?id=8601"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8:00Z</dcterms:created>
  <dc:creator>微软用户</dc:creator>
  <dc:description/>
  <cp:keywords/>
  <dc:language>en-US</dc:language>
  <cp:lastModifiedBy>微软用户</cp:lastModifiedBy>
  <dcterms:modified xsi:type="dcterms:W3CDTF">2012-10-26T07:44:00Z</dcterms:modified>
  <cp:revision>52</cp:revision>
  <dc:subject/>
  <dc:title/>
</cp:coreProperties>
</file>