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体_GB18030" w:hAnsi="方正宋黑体_GB18030" w:eastAsia="方正宋黑体_GB18030"/>
          <w:sz w:val="52"/>
          <w:szCs w:val="52"/>
        </w:rPr>
      </w:pPr>
      <w:r>
        <w:rPr>
          <w:rFonts w:ascii="方正宋黑体_GB18030" w:hAnsi="方正宋黑体_GB18030" w:eastAsia="方正宋黑体_GB18030"/>
          <w:sz w:val="52"/>
          <w:szCs w:val="52"/>
        </w:rPr>
        <w:t>目    录</w:t>
      </w:r>
    </w:p>
    <w:sdt>
      <w:sdtPr>
        <w:docPartObj>
          <w:docPartGallery w:val="Table of Contents"/>
          <w:docPartUnique w:val="true"/>
        </w:docPartObj>
      </w:sdtPr>
      <w:sdtContent>
        <w:p>
          <w:pPr>
            <w:pStyle w:val="Contents2"/>
            <w:ind w:left="420" w:hanging="0"/>
            <w:rPr/>
          </w:pPr>
          <w:r>
            <w:fldChar w:fldCharType="begin"/>
          </w:r>
          <w:r>
            <w:rPr>
              <w:rStyle w:val="IndexLink"/>
              <w:sz w:val="24"/>
              <w:b/>
              <w:szCs w:val="24"/>
              <w:rFonts w:ascii="方正宋黑体_GB18030" w:hAnsi="方正宋黑体_GB18030"/>
              <w:lang w:val="en-US" w:eastAsia="en-US"/>
            </w:rPr>
            <w:instrText xml:space="preserve"> TOC \o "1-3" \h \z \u </w:instrText>
          </w:r>
          <w:r>
            <w:rPr>
              <w:rStyle w:val="IndexLink"/>
              <w:sz w:val="24"/>
              <w:b/>
              <w:szCs w:val="24"/>
              <w:rFonts w:ascii="方正宋黑体_GB18030" w:hAnsi="方正宋黑体_GB18030"/>
              <w:lang w:val="en-US" w:eastAsia="en-US"/>
            </w:rPr>
            <w:fldChar w:fldCharType="separate"/>
          </w:r>
          <w:hyperlink w:anchor="__RefHeading___Toc367801304">
            <w:r>
              <w:rPr>
                <w:rStyle w:val="IndexLink"/>
                <w:rFonts w:ascii="方正宋黑体_GB18030" w:hAnsi="方正宋黑体_GB18030"/>
                <w:b/>
                <w:sz w:val="24"/>
                <w:szCs w:val="24"/>
                <w:lang w:val="en-US" w:eastAsia="en-US"/>
              </w:rPr>
              <w:t>企业所得税</w:t>
            </w:r>
            <w:r>
              <w:rPr>
                <w:rStyle w:val="IndexLink"/>
                <w:rFonts w:eastAsia="方正宋黑体_GB18030"/>
                <w:b/>
                <w:sz w:val="24"/>
                <w:lang w:val="en-US" w:eastAsia="en-US"/>
              </w:rPr>
              <w:tab/>
            </w:r>
            <w:r>
              <w:rPr>
                <w:rStyle w:val="IndexLink"/>
                <w:rFonts w:eastAsia="方正宋黑体_GB18030"/>
                <w:b/>
                <w:sz w:val="24"/>
                <w:lang w:val="en-US" w:eastAsia="en-US"/>
              </w:rPr>
              <w:t>7</w:t>
            </w:r>
          </w:hyperlink>
        </w:p>
        <w:p>
          <w:pPr>
            <w:pStyle w:val="Contents3"/>
            <w:tabs>
              <w:tab w:val="clear" w:pos="420"/>
              <w:tab w:val="right" w:pos="7453" w:leader="dot"/>
            </w:tabs>
            <w:rPr>
              <w:rFonts w:ascii="方正宋黑体_GB18030" w:hAnsi="方正宋黑体_GB18030" w:eastAsia="方正宋黑体_GB18030"/>
              <w:szCs w:val="21"/>
              <w:lang w:val="en-US" w:eastAsia="en-US"/>
            </w:rPr>
          </w:pPr>
          <w:hyperlink w:anchor="__RefHeading___Toc367801305">
            <w:r>
              <w:rPr>
                <w:rStyle w:val="IndexLink"/>
                <w:rFonts w:ascii="方正宋黑体_GB18030" w:hAnsi="方正宋黑体_GB18030" w:eastAsia="方正宋黑体_GB18030"/>
                <w:sz w:val="21"/>
                <w:szCs w:val="21"/>
                <w:lang w:val="en-US" w:eastAsia="en-US"/>
              </w:rPr>
              <w:t>财政部 国家税务总局 中国人民银行关于印发《跨省市总分机构企业所得税分配及预算管理办法》的通知</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7</w:t>
            </w:r>
          </w:hyperlink>
        </w:p>
        <w:p>
          <w:pPr>
            <w:pStyle w:val="Contents3"/>
            <w:tabs>
              <w:tab w:val="clear" w:pos="420"/>
              <w:tab w:val="right" w:pos="7453" w:leader="dot"/>
            </w:tabs>
            <w:rPr>
              <w:rFonts w:ascii="方正宋黑体_GB18030" w:hAnsi="方正宋黑体_GB18030" w:eastAsia="方正宋黑体_GB18030"/>
              <w:szCs w:val="21"/>
              <w:lang w:val="en-US" w:eastAsia="en-US"/>
            </w:rPr>
          </w:pPr>
          <w:hyperlink w:anchor="__RefHeading___Toc367801306">
            <w:r>
              <w:rPr>
                <w:rStyle w:val="IndexLink"/>
                <w:rFonts w:ascii="方正宋黑体_GB18030" w:hAnsi="方正宋黑体_GB18030" w:cs="ˎ̥;Times New Roman" w:eastAsia="方正宋黑体_GB18030"/>
                <w:sz w:val="21"/>
                <w:szCs w:val="21"/>
                <w:lang w:val="en-US" w:eastAsia="en-US"/>
              </w:rPr>
              <w:t>国家税务总局关于企业所得税核定征收有关问题的公告</w:t>
            </w:r>
            <w:r>
              <w:rPr>
                <w:rStyle w:val="IndexLink"/>
                <w:rFonts w:eastAsia="方正宋黑体_GB18030" w:ascii="方正宋黑体_GB18030" w:hAnsi="方正宋黑体_GB18030"/>
                <w:szCs w:val="21"/>
                <w:lang w:val="en-US" w:eastAsia="en-US"/>
              </w:rPr>
              <w:tab/>
            </w:r>
            <w:r>
              <w:rPr>
                <w:rStyle w:val="IndexLink"/>
                <w:rFonts w:eastAsia="方正宋黑体_GB18030" w:ascii="方正宋黑体_GB18030" w:hAnsi="方正宋黑体_GB18030"/>
                <w:szCs w:val="21"/>
                <w:lang w:val="en-US" w:eastAsia="en-US"/>
              </w:rPr>
              <w:t>1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07">
            <w:r>
              <w:rPr>
                <w:rStyle w:val="IndexLink"/>
                <w:rFonts w:ascii="方正宋黑体_GB18030" w:hAnsi="方正宋黑体_GB18030" w:cs="方正宋黑体_GB18030" w:eastAsia="方正宋黑体_GB18030"/>
                <w:lang w:val="en-US" w:eastAsia="en-US"/>
              </w:rPr>
              <w:t>国家税务总局关于中国信达资产管理股份有限公司变更二级分支机构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6</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08">
            <w:r>
              <w:rPr>
                <w:rStyle w:val="IndexLink"/>
                <w:rFonts w:ascii="方正宋黑体_GB18030" w:hAnsi="方正宋黑体_GB18030" w:cs="方正宋黑体_GB18030" w:eastAsia="方正宋黑体_GB18030"/>
                <w:lang w:val="en-US" w:eastAsia="en-US"/>
              </w:rPr>
              <w:t>财政部 国家税务总局关于苏州工业园区有限合伙制创业投资企业法人合伙人企业所得税试点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6</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09">
            <w:r>
              <w:rPr>
                <w:rStyle w:val="IndexLink"/>
                <w:rFonts w:ascii="方正宋黑体_GB18030" w:hAnsi="方正宋黑体_GB18030" w:cs="方正宋黑体_GB18030" w:eastAsia="方正宋黑体_GB18030"/>
                <w:lang w:val="en-US" w:eastAsia="en-US"/>
              </w:rPr>
              <w:t>国家税务总局关于发布《企业政策性搬迁所得税管理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0">
            <w:r>
              <w:rPr>
                <w:rStyle w:val="IndexLink"/>
                <w:rFonts w:ascii="方正宋黑体_GB18030" w:hAnsi="方正宋黑体_GB18030" w:cs="方正宋黑体_GB18030" w:eastAsia="方正宋黑体_GB18030"/>
                <w:lang w:val="en-US" w:eastAsia="en-US"/>
              </w:rPr>
              <w:t>财政部 国家税务总局 中国人民银行关于调整铁路运输企业税收收入划分办法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24</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1">
            <w:r>
              <w:rPr>
                <w:rStyle w:val="IndexLink"/>
                <w:rFonts w:ascii="方正宋黑体_GB18030" w:hAnsi="方正宋黑体_GB18030" w:cs="方正宋黑体_GB18030" w:eastAsia="方正宋黑体_GB18030"/>
                <w:lang w:val="en-US" w:eastAsia="en-US"/>
              </w:rPr>
              <w:t>国家税务总局关于对跨地区经营汇总纳税企业所得税款分配情况进行检查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3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2">
            <w:r>
              <w:rPr>
                <w:rStyle w:val="IndexLink"/>
                <w:rFonts w:ascii="方正宋黑体_GB18030" w:hAnsi="方正宋黑体_GB18030" w:cs="方正宋黑体_GB18030" w:eastAsia="方正宋黑体_GB18030"/>
                <w:lang w:val="en-US" w:eastAsia="en-US"/>
              </w:rPr>
              <w:t>财政部 国家税务总局 中国人民银行关于《跨省市总分机构企业所得税分配及预算管理办法》的补充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3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3">
            <w:r>
              <w:rPr>
                <w:rStyle w:val="IndexLink"/>
                <w:rFonts w:ascii="方正宋黑体_GB18030" w:hAnsi="方正宋黑体_GB18030" w:cs="方正宋黑体_GB18030" w:eastAsia="方正宋黑体_GB18030"/>
                <w:lang w:val="en-US" w:eastAsia="en-US"/>
              </w:rPr>
              <w:t>国家税务总局关于印发《跨地区经营汇总纳税企业所得税征收管理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35</w:t>
            </w:r>
          </w:hyperlink>
        </w:p>
        <w:p>
          <w:pPr>
            <w:pStyle w:val="Contents2"/>
            <w:rPr/>
          </w:pPr>
          <w:hyperlink w:anchor="__RefHeading___Toc367801314">
            <w:r>
              <w:rPr>
                <w:rStyle w:val="IndexLink"/>
                <w:rFonts w:cs="方正宋黑体_GB18030"/>
              </w:rPr>
              <w:t>营业税</w:t>
            </w:r>
            <w:r>
              <w:rPr>
                <w:rStyle w:val="IndexLink"/>
              </w:rPr>
              <w:tab/>
            </w:r>
            <w:r>
              <w:rPr>
                <w:rStyle w:val="IndexLink"/>
              </w:rPr>
              <w:t>5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5">
            <w:r>
              <w:rPr>
                <w:rStyle w:val="IndexLink"/>
                <w:rFonts w:ascii="方正宋黑体_GB18030" w:hAnsi="方正宋黑体_GB18030" w:cs="ˎ̥;Times New Roman" w:eastAsia="方正宋黑体_GB18030"/>
                <w:lang w:val="en-US" w:eastAsia="en-US"/>
              </w:rPr>
              <w:t>财政部 国家税务总局关于福建省平潭综合实验区营业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5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6">
            <w:r>
              <w:rPr>
                <w:rStyle w:val="IndexLink"/>
                <w:rFonts w:ascii="方正宋黑体_GB18030" w:hAnsi="方正宋黑体_GB18030" w:cs="ˎ̥;Times New Roman" w:eastAsia="方正宋黑体_GB18030"/>
                <w:lang w:val="en-US" w:eastAsia="en-US"/>
              </w:rPr>
              <w:t>财政部 国家税务总局关于外派海员等劳务免征营业税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51</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7">
            <w:r>
              <w:rPr>
                <w:rStyle w:val="IndexLink"/>
                <w:rFonts w:ascii="方正宋黑体_GB18030" w:hAnsi="方正宋黑体_GB18030" w:cs="ˎ̥;Times New Roman" w:eastAsia="方正宋黑体_GB18030"/>
                <w:lang w:val="en-US" w:eastAsia="en-US"/>
              </w:rPr>
              <w:t>财政部 国家税务总局关于交通运输业和部分现代服务业营业税改征增值税试点若干税收政策的补充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5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8">
            <w:r>
              <w:rPr>
                <w:rStyle w:val="IndexLink"/>
                <w:rFonts w:ascii="方正宋黑体_GB18030" w:hAnsi="方正宋黑体_GB18030" w:cs="ˎ̥;Times New Roman" w:eastAsia="方正宋黑体_GB18030"/>
                <w:lang w:val="en-US" w:eastAsia="en-US"/>
              </w:rPr>
              <w:t>财政部 国家税务总局关于在北京等</w:t>
            </w:r>
            <w:r>
              <w:rPr>
                <w:rStyle w:val="IndexLink"/>
                <w:rFonts w:eastAsia="方正宋黑体_GB18030" w:cs="ˎ̥;Times New Roman" w:ascii="方正宋黑体_GB18030" w:hAnsi="方正宋黑体_GB18030"/>
                <w:lang w:val="en-US" w:eastAsia="en-US"/>
              </w:rPr>
              <w:t>8</w:t>
            </w:r>
            <w:r>
              <w:rPr>
                <w:rStyle w:val="IndexLink"/>
                <w:rFonts w:ascii="方正宋黑体_GB18030" w:hAnsi="方正宋黑体_GB18030" w:cs="ˎ̥;Times New Roman" w:eastAsia="方正宋黑体_GB18030"/>
                <w:lang w:val="en-US" w:eastAsia="en-US"/>
              </w:rPr>
              <w:t>省市开展交通运输业和部分现代服务业营业税改征增值税试点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54</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19">
            <w:r>
              <w:rPr>
                <w:rStyle w:val="IndexLink"/>
                <w:rFonts w:ascii="方正宋黑体_GB18030" w:hAnsi="方正宋黑体_GB18030" w:cs="ˎ̥;Times New Roman" w:eastAsia="方正宋黑体_GB18030"/>
                <w:lang w:val="en-US" w:eastAsia="en-US"/>
              </w:rPr>
              <w:t>国家税务总局关于北京等</w:t>
            </w:r>
            <w:r>
              <w:rPr>
                <w:rStyle w:val="IndexLink"/>
                <w:rFonts w:eastAsia="方正宋黑体_GB18030" w:cs="ˎ̥;Times New Roman" w:ascii="方正宋黑体_GB18030" w:hAnsi="方正宋黑体_GB18030"/>
                <w:lang w:val="en-US" w:eastAsia="en-US"/>
              </w:rPr>
              <w:t>8</w:t>
            </w:r>
            <w:r>
              <w:rPr>
                <w:rStyle w:val="IndexLink"/>
                <w:rFonts w:ascii="方正宋黑体_GB18030" w:hAnsi="方正宋黑体_GB18030" w:cs="ˎ̥;Times New Roman" w:eastAsia="方正宋黑体_GB18030"/>
                <w:lang w:val="en-US" w:eastAsia="en-US"/>
              </w:rPr>
              <w:t>省市营业税改征增值税试点增值税一般纳税人资格认定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5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0">
            <w:r>
              <w:rPr>
                <w:rStyle w:val="IndexLink"/>
                <w:rFonts w:ascii="方正宋黑体_GB18030" w:hAnsi="方正宋黑体_GB18030" w:cs="ˎ̥;Times New Roman" w:eastAsia="方正宋黑体_GB18030"/>
                <w:lang w:val="en-US" w:eastAsia="en-US"/>
              </w:rPr>
              <w:t>财政部 国家税务总局 中国人民银行关于调整铁路运输企业税收收入划分办法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6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1">
            <w:r>
              <w:rPr>
                <w:rStyle w:val="IndexLink"/>
                <w:rFonts w:ascii="方正宋黑体_GB18030" w:hAnsi="方正宋黑体_GB18030" w:cs="宋体;SimSun" w:eastAsia="方正宋黑体_GB18030"/>
                <w:kern w:val="0"/>
                <w:lang w:val="en-US" w:eastAsia="en-US"/>
              </w:rPr>
              <w:t>国家税务总局关于将北京东方信捷物流有限责任公司等企业纳入物流企业营业税差额纳税试点范围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66</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2">
            <w:r>
              <w:rPr>
                <w:rStyle w:val="IndexLink"/>
                <w:rFonts w:ascii="方正宋黑体_GB18030" w:hAnsi="方正宋黑体_GB18030" w:cs="ˎ̥;Times New Roman" w:eastAsia="方正宋黑体_GB18030"/>
                <w:lang w:val="en-US" w:eastAsia="en-US"/>
              </w:rPr>
              <w:t>国家税务总局关于营业税改征增值税试点文化事业建设费缴费信息登记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67</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3">
            <w:r>
              <w:rPr>
                <w:rStyle w:val="IndexLink"/>
                <w:rFonts w:ascii="方正宋黑体_GB18030" w:hAnsi="方正宋黑体_GB18030" w:cs="ˎ̥;Times New Roman" w:eastAsia="方正宋黑体_GB18030"/>
                <w:lang w:val="en-US" w:eastAsia="en-US"/>
              </w:rPr>
              <w:t>国家税务总局关于营业税改征增值税试点文化事业建设费申报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6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4">
            <w:r>
              <w:rPr>
                <w:rStyle w:val="IndexLink"/>
                <w:rFonts w:ascii="方正宋黑体_GB18030" w:hAnsi="方正宋黑体_GB18030" w:cs="ˎ̥;Times New Roman" w:eastAsia="方正宋黑体_GB18030"/>
                <w:lang w:val="en-US" w:eastAsia="en-US"/>
              </w:rPr>
              <w:t>财政部 国家税务总局关于交通运输业和部分现代服务业营业税改征增值税试点应税服务范围等若干税收政策的补充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7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5">
            <w:r>
              <w:rPr>
                <w:rStyle w:val="IndexLink"/>
                <w:rFonts w:ascii="方正宋黑体_GB18030" w:hAnsi="方正宋黑体_GB18030" w:cs="ˎ̥;Times New Roman" w:eastAsia="方正宋黑体_GB18030"/>
                <w:lang w:val="en-US" w:eastAsia="en-US"/>
              </w:rPr>
              <w:t>财政部 国家税务总局关于铁路房建生活单位营业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73</w:t>
            </w:r>
          </w:hyperlink>
        </w:p>
        <w:p>
          <w:pPr>
            <w:pStyle w:val="Contents2"/>
            <w:rPr/>
          </w:pPr>
          <w:hyperlink w:anchor="__RefHeading___Toc367801326">
            <w:r>
              <w:rPr>
                <w:rStyle w:val="IndexLink"/>
                <w:rFonts w:cs="方正宋黑体_GB18030"/>
              </w:rPr>
              <w:t>个人所得税</w:t>
            </w:r>
            <w:r>
              <w:rPr>
                <w:rStyle w:val="IndexLink"/>
              </w:rPr>
              <w:tab/>
            </w:r>
            <w:r>
              <w:rPr>
                <w:rStyle w:val="IndexLink"/>
              </w:rPr>
              <w:t>7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7">
            <w:r>
              <w:rPr>
                <w:rStyle w:val="IndexLink"/>
                <w:rFonts w:ascii="方正宋黑体_GB18030" w:hAnsi="方正宋黑体_GB18030" w:cs="宋体;SimSun" w:eastAsia="方正宋黑体_GB18030"/>
                <w:kern w:val="0"/>
                <w:lang w:val="en-US" w:eastAsia="en-US"/>
              </w:rPr>
              <w:t>国家税务总局关于证券经纪人佣金收入征收个人所得税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7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28">
            <w:r>
              <w:rPr>
                <w:rStyle w:val="IndexLink"/>
                <w:rFonts w:ascii="方正宋黑体_GB18030" w:hAnsi="方正宋黑体_GB18030" w:cs="ˎ̥;Times New Roman" w:eastAsia="方正宋黑体_GB18030"/>
                <w:lang w:val="en-US" w:eastAsia="en-US"/>
              </w:rPr>
              <w:t>财政部 国家税务总局 证监会关于实施上市公司股息红利差别化个人所得税政策有关问题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76</w:t>
            </w:r>
          </w:hyperlink>
        </w:p>
        <w:p>
          <w:pPr>
            <w:pStyle w:val="Contents2"/>
            <w:rPr/>
          </w:pPr>
          <w:hyperlink w:anchor="__RefHeading___Toc367801329">
            <w:r>
              <w:rPr>
                <w:rStyle w:val="IndexLink"/>
                <w:rFonts w:cs="方正宋黑体_GB18030"/>
              </w:rPr>
              <w:t>增值税</w:t>
            </w:r>
            <w:r>
              <w:rPr>
                <w:rStyle w:val="IndexLink"/>
              </w:rPr>
              <w:tab/>
            </w:r>
            <w:r>
              <w:rPr>
                <w:rStyle w:val="IndexLink"/>
              </w:rPr>
              <w:t>81</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0">
            <w:r>
              <w:rPr>
                <w:rStyle w:val="IndexLink"/>
                <w:rFonts w:ascii="方正宋黑体_GB18030" w:hAnsi="方正宋黑体_GB18030" w:cs="ˎ̥;Times New Roman" w:eastAsia="方正宋黑体_GB18030"/>
                <w:lang w:val="en-US" w:eastAsia="en-US"/>
              </w:rPr>
              <w:t>国家税务总局关于纳税人虚开增值税专用发票征补税款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81</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1">
            <w:r>
              <w:rPr>
                <w:rStyle w:val="IndexLink"/>
                <w:rFonts w:ascii="方正宋黑体_GB18030" w:hAnsi="方正宋黑体_GB18030" w:cs="ˎ̥;Times New Roman" w:eastAsia="方正宋黑体_GB18030"/>
                <w:lang w:val="en-US" w:eastAsia="en-US"/>
              </w:rPr>
              <w:t>国家税务总局关于在部分行业试行农产品增值税进项税额核定扣除办法有关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8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2">
            <w:r>
              <w:rPr>
                <w:rStyle w:val="IndexLink"/>
                <w:rFonts w:ascii="方正宋黑体_GB18030" w:hAnsi="方正宋黑体_GB18030" w:cs="ˎ̥;Times New Roman" w:eastAsia="方正宋黑体_GB18030"/>
                <w:lang w:val="en-US" w:eastAsia="en-US"/>
              </w:rPr>
              <w:t>财政部 国家税务总局关于在北京等</w:t>
            </w:r>
            <w:r>
              <w:rPr>
                <w:rStyle w:val="IndexLink"/>
                <w:rFonts w:eastAsia="方正宋黑体_GB18030" w:cs="ˎ̥;Times New Roman" w:ascii="方正宋黑体_GB18030" w:hAnsi="方正宋黑体_GB18030"/>
                <w:lang w:val="en-US" w:eastAsia="en-US"/>
              </w:rPr>
              <w:t>8</w:t>
            </w:r>
            <w:r>
              <w:rPr>
                <w:rStyle w:val="IndexLink"/>
                <w:rFonts w:ascii="方正宋黑体_GB18030" w:hAnsi="方正宋黑体_GB18030" w:cs="ˎ̥;Times New Roman" w:eastAsia="方正宋黑体_GB18030"/>
                <w:lang w:val="en-US" w:eastAsia="en-US"/>
              </w:rPr>
              <w:t>省市开展交通运输业和部分现代服务业营业税改征增值税试点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8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3">
            <w:r>
              <w:rPr>
                <w:rStyle w:val="IndexLink"/>
                <w:rFonts w:ascii="方正宋黑体_GB18030" w:hAnsi="方正宋黑体_GB18030" w:cs="ˎ̥;Times New Roman" w:eastAsia="方正宋黑体_GB18030"/>
                <w:lang w:val="en-US" w:eastAsia="en-US"/>
              </w:rPr>
              <w:t>国家税务总局关于北京等</w:t>
            </w:r>
            <w:r>
              <w:rPr>
                <w:rStyle w:val="IndexLink"/>
                <w:rFonts w:eastAsia="方正宋黑体_GB18030" w:cs="ˎ̥;Times New Roman" w:ascii="方正宋黑体_GB18030" w:hAnsi="方正宋黑体_GB18030"/>
                <w:lang w:val="en-US" w:eastAsia="en-US"/>
              </w:rPr>
              <w:t>8</w:t>
            </w:r>
            <w:r>
              <w:rPr>
                <w:rStyle w:val="IndexLink"/>
                <w:rFonts w:ascii="方正宋黑体_GB18030" w:hAnsi="方正宋黑体_GB18030" w:cs="ˎ̥;Times New Roman" w:eastAsia="方正宋黑体_GB18030"/>
                <w:lang w:val="en-US" w:eastAsia="en-US"/>
              </w:rPr>
              <w:t>省市营业税改征增值税试点增值税一般纳税人资格认定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8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4">
            <w:r>
              <w:rPr>
                <w:rStyle w:val="IndexLink"/>
                <w:rFonts w:ascii="方正宋黑体_GB18030" w:hAnsi="方正宋黑体_GB18030" w:cs="ˎ̥;Times New Roman" w:eastAsia="方正宋黑体_GB18030"/>
                <w:lang w:val="en-US" w:eastAsia="en-US"/>
              </w:rPr>
              <w:t>财政部 中国人民银行 国家税务总局关于营业税改征增值税试点有关预算管理问题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9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5">
            <w:r>
              <w:rPr>
                <w:rStyle w:val="IndexLink"/>
                <w:rFonts w:ascii="方正宋黑体_GB18030" w:hAnsi="方正宋黑体_GB18030" w:cs="ˎ̥;Times New Roman" w:eastAsia="方正宋黑体_GB18030"/>
                <w:lang w:val="en-US" w:eastAsia="en-US"/>
              </w:rPr>
              <w:t>国家税务总局关于北京等</w:t>
            </w:r>
            <w:r>
              <w:rPr>
                <w:rStyle w:val="IndexLink"/>
                <w:rFonts w:eastAsia="方正宋黑体_GB18030" w:cs="ˎ̥;Times New Roman" w:ascii="方正宋黑体_GB18030" w:hAnsi="方正宋黑体_GB18030"/>
                <w:lang w:val="en-US" w:eastAsia="en-US"/>
              </w:rPr>
              <w:t>8</w:t>
            </w:r>
            <w:r>
              <w:rPr>
                <w:rStyle w:val="IndexLink"/>
                <w:rFonts w:ascii="方正宋黑体_GB18030" w:hAnsi="方正宋黑体_GB18030" w:cs="ˎ̥;Times New Roman" w:eastAsia="方正宋黑体_GB18030"/>
                <w:lang w:val="en-US" w:eastAsia="en-US"/>
              </w:rPr>
              <w:t>省市营业税改征增值税试点有关税收征收管理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93</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6">
            <w:r>
              <w:rPr>
                <w:rStyle w:val="IndexLink"/>
                <w:rFonts w:ascii="方正宋黑体_GB18030" w:hAnsi="方正宋黑体_GB18030" w:eastAsia="方正宋黑体_GB18030"/>
                <w:lang w:val="en-US" w:eastAsia="en-US"/>
              </w:rPr>
              <w:t>财政部 国家税务总局</w:t>
            </w:r>
            <w:r>
              <w:rPr>
                <w:rStyle w:val="IndexLink"/>
                <w:rFonts w:ascii="方正宋黑体_GB18030" w:hAnsi="方正宋黑体_GB18030" w:cs="ˎ̥;Times New Roman" w:eastAsia="方正宋黑体_GB18030"/>
                <w:lang w:val="en-US" w:eastAsia="en-US"/>
              </w:rPr>
              <w:t>关于营业税改征增值税试点中文化事业建设费征收有关问题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97</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7">
            <w:r>
              <w:rPr>
                <w:rStyle w:val="IndexLink"/>
                <w:rFonts w:ascii="方正宋黑体_GB18030" w:hAnsi="方正宋黑体_GB18030" w:cs="ˎ̥;Times New Roman" w:eastAsia="方正宋黑体_GB18030"/>
                <w:lang w:val="en-US" w:eastAsia="en-US"/>
              </w:rPr>
              <w:t>财政部 国家税务总局关于免征部分鲜活肉蛋产品流通环节增值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9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8">
            <w:r>
              <w:rPr>
                <w:rStyle w:val="IndexLink"/>
                <w:rFonts w:ascii="方正宋黑体_GB18030" w:hAnsi="方正宋黑体_GB18030" w:eastAsia="方正宋黑体_GB18030"/>
                <w:lang w:val="en-US" w:eastAsia="en-US"/>
              </w:rPr>
              <w:t>财政部 国家税务总局</w:t>
            </w:r>
            <w:r>
              <w:rPr>
                <w:rStyle w:val="IndexLink"/>
                <w:rFonts w:ascii="方正宋黑体_GB18030" w:hAnsi="方正宋黑体_GB18030" w:cs="ˎ̥;Times New Roman" w:eastAsia="方正宋黑体_GB18030"/>
                <w:lang w:val="en-US" w:eastAsia="en-US"/>
              </w:rPr>
              <w:t>关于营业税改征增值税试点中文化事业建设费征收有关问题的补充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39">
            <w:r>
              <w:rPr>
                <w:rStyle w:val="IndexLink"/>
                <w:rFonts w:ascii="方正宋黑体_GB18030" w:hAnsi="方正宋黑体_GB18030" w:cs="ˎ̥;Times New Roman" w:eastAsia="方正宋黑体_GB18030"/>
                <w:lang w:val="en-US" w:eastAsia="en-US"/>
              </w:rPr>
              <w:t>财政部 国家税务总局关于交通运输业和部分现代服务业营业税改征增值税试点应税服务范围等若干税收政策的补充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0">
            <w:r>
              <w:rPr>
                <w:rStyle w:val="IndexLink"/>
                <w:rFonts w:ascii="方正宋黑体_GB18030" w:hAnsi="方正宋黑体_GB18030" w:cs="ˎ̥;Times New Roman" w:eastAsia="方正宋黑体_GB18030"/>
                <w:lang w:val="en-US" w:eastAsia="en-US"/>
              </w:rPr>
              <w:t>国家税务总局关于营业税改征增值税试点文化事业建设费申报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1">
            <w:r>
              <w:rPr>
                <w:rStyle w:val="IndexLink"/>
                <w:rFonts w:ascii="方正宋黑体_GB18030" w:hAnsi="方正宋黑体_GB18030" w:cs="ˎ̥;Times New Roman" w:eastAsia="方正宋黑体_GB18030"/>
                <w:lang w:val="en-US" w:eastAsia="en-US"/>
              </w:rPr>
              <w:t>国家税务总局关于营业税改征增值税试点文化事业建设费缴费信息登记有关事项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7</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2">
            <w:r>
              <w:rPr>
                <w:rStyle w:val="IndexLink"/>
                <w:rFonts w:ascii="方正宋黑体_GB18030" w:hAnsi="方正宋黑体_GB18030" w:cs="ˎ̥;Times New Roman" w:eastAsia="方正宋黑体_GB18030"/>
                <w:lang w:val="en-US" w:eastAsia="en-US"/>
              </w:rPr>
              <w:t>国家税务总局关于修改《服务贸易等项目对外支付出具〈税务证明〉申请表》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9</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3">
            <w:r>
              <w:rPr>
                <w:rStyle w:val="IndexLink"/>
                <w:rFonts w:ascii="方正宋黑体_GB18030" w:hAnsi="方正宋黑体_GB18030" w:cs="ˎ̥;Times New Roman" w:eastAsia="方正宋黑体_GB18030"/>
                <w:lang w:val="en-US" w:eastAsia="en-US"/>
              </w:rPr>
              <w:t>国家税务总局关于硝基复合肥有关增值税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09</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4">
            <w:r>
              <w:rPr>
                <w:rStyle w:val="IndexLink"/>
                <w:rFonts w:ascii="方正宋黑体_GB18030" w:hAnsi="方正宋黑体_GB18030" w:cs="ˎ̥;Times New Roman" w:eastAsia="方正宋黑体_GB18030"/>
                <w:lang w:val="en-US" w:eastAsia="en-US"/>
              </w:rPr>
              <w:t>国家税务总局关于中央财政补贴增值税有关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10</w:t>
            </w:r>
          </w:hyperlink>
        </w:p>
        <w:p>
          <w:pPr>
            <w:pStyle w:val="Contents2"/>
            <w:rPr/>
          </w:pPr>
          <w:hyperlink w:anchor="__RefHeading___Toc367801345">
            <w:r>
              <w:rPr>
                <w:rStyle w:val="IndexLink"/>
                <w:rFonts w:cs="方正宋黑体_GB18030"/>
              </w:rPr>
              <w:t>进出口税</w:t>
            </w:r>
            <w:r>
              <w:rPr>
                <w:rStyle w:val="IndexLink"/>
              </w:rPr>
              <w:tab/>
            </w:r>
            <w:r>
              <w:rPr>
                <w:rStyle w:val="IndexLink"/>
              </w:rPr>
              <w:t>11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6">
            <w:r>
              <w:rPr>
                <w:rStyle w:val="IndexLink"/>
                <w:rFonts w:ascii="方正宋黑体_GB18030" w:hAnsi="方正宋黑体_GB18030" w:cs="ˎ̥;Times New Roman" w:eastAsia="方正宋黑体_GB18030"/>
                <w:lang w:val="en-US" w:eastAsia="en-US"/>
              </w:rPr>
              <w:t>财政部 海关总署 国家税务总局关于在天津东疆保税港区试行融资租赁货物出口退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12</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7">
            <w:r>
              <w:rPr>
                <w:rStyle w:val="IndexLink"/>
                <w:rFonts w:ascii="方正宋黑体_GB18030" w:hAnsi="方正宋黑体_GB18030" w:cs="ˎ̥;Times New Roman" w:eastAsia="方正宋黑体_GB18030"/>
                <w:lang w:val="en-US" w:eastAsia="en-US"/>
              </w:rPr>
              <w:t>国家税务总局关于发布《天津东疆保税港区融资租赁货物出口退税管理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1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8">
            <w:r>
              <w:rPr>
                <w:rStyle w:val="IndexLink"/>
                <w:rFonts w:ascii="方正宋黑体_GB18030" w:hAnsi="方正宋黑体_GB18030" w:cs="ˎ̥;Times New Roman" w:eastAsia="方正宋黑体_GB18030"/>
                <w:lang w:val="en-US" w:eastAsia="en-US"/>
              </w:rPr>
              <w:t>国家税务总局关于发布《启运港退（免）税管理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19</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49">
            <w:r>
              <w:rPr>
                <w:rStyle w:val="IndexLink"/>
                <w:rFonts w:ascii="方正宋黑体_GB18030" w:hAnsi="方正宋黑体_GB18030" w:cs="ˎ̥;Times New Roman" w:eastAsia="方正宋黑体_GB18030"/>
                <w:lang w:val="en-US" w:eastAsia="en-US"/>
              </w:rPr>
              <w:t>财政部 海关总署 国家税务总局关于印发彩色滤光膜偏光片生产企业进口物资范围及首批享受政策企业名单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23</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0">
            <w:r>
              <w:rPr>
                <w:rStyle w:val="IndexLink"/>
                <w:rFonts w:ascii="方正宋黑体_GB18030" w:hAnsi="方正宋黑体_GB18030" w:cs="ˎ̥;Times New Roman" w:eastAsia="方正宋黑体_GB18030"/>
                <w:lang w:val="en-US" w:eastAsia="en-US"/>
              </w:rPr>
              <w:t>财政部 科技部 民政部 海关总署 国家税务总局关于科技类民办非企业单位适用科学研究和教学用品进口税收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25</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1">
            <w:r>
              <w:rPr>
                <w:rStyle w:val="IndexLink"/>
                <w:rFonts w:ascii="方正宋黑体_GB18030" w:hAnsi="方正宋黑体_GB18030" w:cs="ˎ̥;Times New Roman" w:eastAsia="方正宋黑体_GB18030"/>
                <w:lang w:val="en-US" w:eastAsia="en-US"/>
              </w:rPr>
              <w:t>财政部 国家发展改革委 海关总署 国家税务总局关于调整《国内投资项目不予免税的进口商品目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28</w:t>
            </w:r>
          </w:hyperlink>
        </w:p>
        <w:p>
          <w:pPr>
            <w:pStyle w:val="Contents2"/>
            <w:rPr/>
          </w:pPr>
          <w:hyperlink w:anchor="__RefHeading___Toc367801352">
            <w:r>
              <w:rPr>
                <w:rStyle w:val="IndexLink"/>
                <w:rFonts w:cs="方正宋黑体_GB18030"/>
              </w:rPr>
              <w:t>契税</w:t>
            </w:r>
            <w:r>
              <w:rPr>
                <w:rStyle w:val="IndexLink"/>
              </w:rPr>
              <w:tab/>
            </w:r>
            <w:r>
              <w:rPr>
                <w:rStyle w:val="IndexLink"/>
              </w:rPr>
              <w:t>131</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3">
            <w:r>
              <w:rPr>
                <w:rStyle w:val="IndexLink"/>
                <w:rFonts w:ascii="方正宋黑体_GB18030" w:hAnsi="方正宋黑体_GB18030" w:cs="ˎ̥;Times New Roman" w:eastAsia="方正宋黑体_GB18030"/>
                <w:lang w:val="en-US" w:eastAsia="en-US"/>
              </w:rPr>
              <w:t>财政部 国家税务总局关于企业以售后回租方式进行融资等有关契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31</w:t>
            </w:r>
          </w:hyperlink>
        </w:p>
        <w:p>
          <w:pPr>
            <w:pStyle w:val="Contents2"/>
            <w:rPr/>
          </w:pPr>
          <w:hyperlink w:anchor="__RefHeading___Toc367801354">
            <w:r>
              <w:rPr>
                <w:rStyle w:val="IndexLink"/>
                <w:rFonts w:cs="方正宋黑体_GB18030"/>
              </w:rPr>
              <w:t>车辆购置税</w:t>
            </w:r>
            <w:r>
              <w:rPr>
                <w:rStyle w:val="IndexLink"/>
              </w:rPr>
              <w:tab/>
            </w:r>
            <w:r>
              <w:rPr>
                <w:rStyle w:val="IndexLink"/>
              </w:rPr>
              <w:t>133</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5">
            <w:r>
              <w:rPr>
                <w:rStyle w:val="IndexLink"/>
                <w:rFonts w:ascii="方正宋黑体_GB18030" w:hAnsi="方正宋黑体_GB18030" w:cs="方正宋黑体_GB18030" w:eastAsia="方正宋黑体_GB18030"/>
                <w:lang w:val="en-US" w:eastAsia="en-US"/>
              </w:rPr>
              <w:t>国家税务总局 工业和信息化部关于完善机动车整车出厂合格证信息管理系统加强车辆购置税征收管理和优化纳税服务工作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33</w:t>
            </w:r>
          </w:hyperlink>
        </w:p>
        <w:p>
          <w:pPr>
            <w:pStyle w:val="Contents2"/>
            <w:rPr/>
          </w:pPr>
          <w:hyperlink w:anchor="__RefHeading___Toc367801356">
            <w:r>
              <w:rPr>
                <w:rStyle w:val="IndexLink"/>
                <w:rFonts w:cs="方正宋黑体_GB18030"/>
              </w:rPr>
              <w:t>消费税</w:t>
            </w:r>
            <w:r>
              <w:rPr>
                <w:rStyle w:val="IndexLink"/>
              </w:rPr>
              <w:tab/>
            </w:r>
            <w:r>
              <w:rPr>
                <w:rStyle w:val="IndexLink"/>
              </w:rPr>
              <w:t>13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7">
            <w:r>
              <w:rPr>
                <w:rStyle w:val="IndexLink"/>
                <w:rFonts w:ascii="方正宋黑体_GB18030" w:hAnsi="方正宋黑体_GB18030" w:cs="方正宋黑体_GB18030" w:eastAsia="方正宋黑体_GB18030"/>
                <w:lang w:val="en-US" w:eastAsia="en-US"/>
              </w:rPr>
              <w:t>国家税务总局关于发布《出口货物劳务增值税和消费税管理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3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8">
            <w:r>
              <w:rPr>
                <w:rStyle w:val="IndexLink"/>
                <w:rFonts w:ascii="方正宋黑体_GB18030" w:hAnsi="方正宋黑体_GB18030" w:cs="宋体;SimSun" w:eastAsia="方正宋黑体_GB18030"/>
                <w:kern w:val="0"/>
                <w:lang w:val="en-US" w:eastAsia="en-US"/>
              </w:rPr>
              <w:t>国家税务总局关于发布《用于生产乙烯、芳烃类化工产品的石脑油、燃料油退（免）消费税暂行办法》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67</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59">
            <w:r>
              <w:rPr>
                <w:rStyle w:val="IndexLink"/>
                <w:rFonts w:ascii="方正宋黑体_GB18030" w:hAnsi="方正宋黑体_GB18030" w:cs="方正宋黑体_GB18030" w:eastAsia="方正宋黑体_GB18030"/>
                <w:lang w:val="en-US" w:eastAsia="en-US"/>
              </w:rPr>
              <w:t>财政部 国家税务总局关于《中华人民共和国消费税暂行条例实施细则》有关条款解释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0</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0">
            <w:r>
              <w:rPr>
                <w:rStyle w:val="IndexLink"/>
                <w:rFonts w:ascii="方正宋黑体_GB18030" w:hAnsi="方正宋黑体_GB18030" w:cs="方正宋黑体_GB18030" w:eastAsia="方正宋黑体_GB18030"/>
                <w:lang w:val="en-US" w:eastAsia="en-US"/>
              </w:rPr>
              <w:t>国家税务总局关于催化料、焦化料征收消费税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1</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1">
            <w:r>
              <w:rPr>
                <w:rStyle w:val="IndexLink"/>
                <w:rFonts w:ascii="方正宋黑体_GB18030" w:hAnsi="方正宋黑体_GB18030" w:cs="方正宋黑体_GB18030" w:eastAsia="方正宋黑体_GB18030"/>
                <w:lang w:val="en-US" w:eastAsia="en-US"/>
              </w:rPr>
              <w:t>国家税务总局关于消费税有关政策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1</w:t>
            </w:r>
          </w:hyperlink>
        </w:p>
        <w:p>
          <w:pPr>
            <w:pStyle w:val="Contents2"/>
            <w:rPr/>
          </w:pPr>
          <w:hyperlink w:anchor="__RefHeading___Toc367801362">
            <w:r>
              <w:rPr>
                <w:rStyle w:val="IndexLink"/>
                <w:rFonts w:cs="方正宋黑体_GB18030"/>
              </w:rPr>
              <w:t>印花税</w:t>
            </w:r>
            <w:r>
              <w:rPr>
                <w:rStyle w:val="IndexLink"/>
              </w:rPr>
              <w:tab/>
            </w:r>
            <w:r>
              <w:rPr>
                <w:rStyle w:val="IndexLink"/>
              </w:rPr>
              <w:t>183</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3">
            <w:r>
              <w:rPr>
                <w:rStyle w:val="IndexLink"/>
                <w:rFonts w:ascii="方正宋黑体_GB18030" w:hAnsi="方正宋黑体_GB18030" w:cs="方正宋黑体_GB18030" w:eastAsia="方正宋黑体_GB18030"/>
                <w:lang w:val="en-US" w:eastAsia="en-US"/>
              </w:rPr>
              <w:t>国家税务总局关于发行</w:t>
            </w:r>
            <w:r>
              <w:rPr>
                <w:rStyle w:val="IndexLink"/>
                <w:rFonts w:eastAsia="方正宋黑体_GB18030" w:cs="方正宋黑体_GB18030" w:ascii="方正宋黑体_GB18030" w:hAnsi="方正宋黑体_GB18030"/>
                <w:lang w:val="en-US" w:eastAsia="en-US"/>
              </w:rPr>
              <w:t>2012</w:t>
            </w:r>
            <w:r>
              <w:rPr>
                <w:rStyle w:val="IndexLink"/>
                <w:rFonts w:ascii="方正宋黑体_GB18030" w:hAnsi="方正宋黑体_GB18030" w:cs="方正宋黑体_GB18030" w:eastAsia="方正宋黑体_GB18030"/>
                <w:lang w:val="en-US" w:eastAsia="en-US"/>
              </w:rPr>
              <w:t>年印花税票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3</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4">
            <w:r>
              <w:rPr>
                <w:rStyle w:val="IndexLink"/>
                <w:rFonts w:ascii="方正宋黑体_GB18030" w:hAnsi="方正宋黑体_GB18030" w:cs="方正宋黑体_GB18030" w:eastAsia="方正宋黑体_GB18030"/>
                <w:lang w:val="en-US" w:eastAsia="en-US"/>
              </w:rPr>
              <w:t>国家税务总局关于中国海洋石油总公司使用的“成品油配置计划表”有关印花税问题的公告</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5</w:t>
            </w:r>
          </w:hyperlink>
        </w:p>
        <w:p>
          <w:pPr>
            <w:pStyle w:val="Contents2"/>
            <w:rPr/>
          </w:pPr>
          <w:hyperlink w:anchor="__RefHeading___Toc367801365">
            <w:r>
              <w:rPr>
                <w:rStyle w:val="IndexLink"/>
                <w:rFonts w:cs="方正宋黑体_GB18030"/>
              </w:rPr>
              <w:t>房产税</w:t>
            </w:r>
            <w:r>
              <w:rPr>
                <w:rStyle w:val="IndexLink"/>
              </w:rPr>
              <w:tab/>
            </w:r>
            <w:r>
              <w:rPr>
                <w:rStyle w:val="IndexLink"/>
              </w:rPr>
              <w:t>186</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6">
            <w:r>
              <w:rPr>
                <w:rStyle w:val="IndexLink"/>
                <w:rFonts w:ascii="方正宋黑体_GB18030" w:hAnsi="方正宋黑体_GB18030" w:cs="方正宋黑体_GB18030" w:eastAsia="方正宋黑体_GB18030"/>
                <w:lang w:val="en-US" w:eastAsia="en-US"/>
              </w:rPr>
              <w:t>财政部 国家税务总局关于农产品批发市场 农贸市场房产税 城镇土地使用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6</w:t>
            </w:r>
          </w:hyperlink>
        </w:p>
        <w:p>
          <w:pPr>
            <w:pStyle w:val="Contents2"/>
            <w:rPr/>
          </w:pPr>
          <w:hyperlink w:anchor="__RefHeading___Toc367801367">
            <w:r>
              <w:rPr>
                <w:rStyle w:val="IndexLink"/>
                <w:rFonts w:cs="方正宋黑体_GB18030"/>
              </w:rPr>
              <w:t>城镇土地使用税</w:t>
            </w:r>
            <w:r>
              <w:rPr>
                <w:rStyle w:val="IndexLink"/>
              </w:rPr>
              <w:tab/>
            </w:r>
            <w:r>
              <w:rPr>
                <w:rStyle w:val="IndexLink"/>
              </w:rPr>
              <w:t>188</w:t>
            </w:r>
          </w:hyperlink>
        </w:p>
        <w:p>
          <w:pPr>
            <w:pStyle w:val="Contents3"/>
            <w:tabs>
              <w:tab w:val="clear" w:pos="420"/>
              <w:tab w:val="right" w:pos="7453" w:leader="dot"/>
            </w:tabs>
            <w:rPr>
              <w:rFonts w:ascii="方正宋黑体_GB18030" w:hAnsi="方正宋黑体_GB18030" w:eastAsia="方正宋黑体_GB18030"/>
              <w:lang w:val="en-US" w:eastAsia="en-US"/>
            </w:rPr>
          </w:pPr>
          <w:hyperlink w:anchor="__RefHeading___Toc367801368">
            <w:r>
              <w:rPr>
                <w:rStyle w:val="IndexLink"/>
                <w:rFonts w:ascii="方正宋黑体_GB18030" w:hAnsi="方正宋黑体_GB18030" w:cs="方正宋黑体_GB18030" w:eastAsia="方正宋黑体_GB18030"/>
                <w:lang w:val="en-US" w:eastAsia="en-US"/>
              </w:rPr>
              <w:t>财政部 国家税务总局关于农产品批发市场 农贸市场房产税 城镇土地使用税政策的通知</w:t>
            </w:r>
            <w:r>
              <w:rPr>
                <w:rStyle w:val="IndexLink"/>
                <w:rFonts w:eastAsia="方正宋黑体_GB18030" w:ascii="方正宋黑体_GB18030" w:hAnsi="方正宋黑体_GB18030"/>
                <w:lang w:val="en-US" w:eastAsia="en-US"/>
              </w:rPr>
              <w:tab/>
            </w:r>
            <w:r>
              <w:rPr>
                <w:rStyle w:val="IndexLink"/>
                <w:rFonts w:eastAsia="方正宋黑体_GB18030" w:ascii="方正宋黑体_GB18030" w:hAnsi="方正宋黑体_GB18030"/>
                <w:lang w:val="en-US" w:eastAsia="en-US"/>
              </w:rPr>
              <w:t>188</w:t>
            </w:r>
          </w:hyperlink>
          <w:r>
            <w:rPr>
              <w:rStyle w:val="IndexLink"/>
              <w:rFonts w:ascii="方正宋黑体_GB18030" w:hAnsi="方正宋黑体_GB18030" w:eastAsia="方正宋黑体_GB18030"/>
              <w:lang w:val="en-US" w:eastAsia="en-US"/>
            </w:rPr>
            <w:fldChar w:fldCharType="end"/>
          </w:r>
        </w:p>
      </w:sdtContent>
    </w:sdt>
    <w:p>
      <w:pPr>
        <w:pStyle w:val="Normal"/>
        <w:rPr>
          <w:rFonts w:ascii="方正宋黑体_GB18030" w:hAnsi="方正宋黑体_GB18030" w:eastAsia="方正宋黑体_GB18030"/>
          <w:szCs w:val="21"/>
          <w:lang w:val="en-US" w:eastAsia="en-US"/>
        </w:rPr>
      </w:pPr>
      <w:r>
        <w:rPr>
          <w:rFonts w:eastAsia="方正宋黑体_GB18030" w:ascii="方正宋黑体_GB18030" w:hAnsi="方正宋黑体_GB18030"/>
          <w:szCs w:val="21"/>
          <w:lang w:val="en-US" w:eastAsia="en-US"/>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0" w:name="__RefHeading___Toc367801304"/>
      <w:bookmarkEnd w:id="0"/>
      <w:r>
        <w:rPr>
          <w:rFonts w:eastAsia="方正宋黑体_GB18030" w:cs="方正宋黑体_GB18030" w:ascii="方正宋黑体_GB18030" w:hAnsi="方正宋黑体_GB18030"/>
        </w:rPr>
        <w:t>◆</w:t>
      </w:r>
      <w:r>
        <w:rPr>
          <w:rFonts w:ascii="方正宋黑体_GB18030" w:hAnsi="方正宋黑体_GB18030" w:eastAsia="方正宋黑体_GB18030"/>
        </w:rPr>
        <w:t>企业所得税</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sz w:val="21"/>
          <w:szCs w:val="21"/>
        </w:rPr>
      </w:pPr>
      <w:bookmarkStart w:id="1" w:name="__RefHeading___Toc367801305"/>
      <w:bookmarkEnd w:id="1"/>
      <w:r>
        <w:rPr>
          <w:rFonts w:ascii="方正宋黑体_GB18030" w:hAnsi="方正宋黑体_GB18030" w:eastAsia="方正宋黑体_GB18030"/>
          <w:sz w:val="21"/>
          <w:szCs w:val="21"/>
        </w:rPr>
        <w:t>财政部 国家税务总局 中国人民银行关于印发《跨省市总分机构企业所得税分配及预算管理办法》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预〔</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家税务局，地方税务局，财政部驻各省、自治区、直辖市、计划单列市财政监察专员办事处，中国人民银行上海总部，各分行、营业管理部，省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首府</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城市中心支行，深圳、大连、青岛、厦门、宁波市中心支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将《跨省市总分机构企业所得税分配及预算管理办法》印发给你们，请认真贯彻执行。</w:t>
      </w:r>
      <w:r>
        <w:rPr>
          <w:rFonts w:ascii="宋体;SimSun" w:hAnsi="宋体;SimSun"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 中国人民银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〇一二年六月十二日</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跨省市总分机构企业所得税分配及预算管理办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了保证《中华人民共和国企业所得税法》的顺利实施，妥善处理地区间利益分配关系，做好跨省市总分机构企业所得税收入的征缴和分配管理工作，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主要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基本方法。属于中央与地方共享范围的跨省市总分机构企业缴纳的企业所得税，按照统一规范、兼顾总机构和分支机构所在地利益的原则，实行“统一计算、分级管理、就地预缴、汇总清算、财政调库”的处理办法，总分机构统一计算的当期应纳税额的地方分享部分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所在地分享，</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所在地分享，</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按一定比例在各地间进行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统一计算，是指居民企业应统一计算包括各个不具有法人资格营业机构在内的企业全部应纳税所得额、应纳税额。总机构和分支机构适用税率不一致的，应分别按适用税率计算应纳所得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级管理，是指居民企业总机构、分支机构，分别由所在地主管税务机关属地进行监督和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就地预缴，是指居民企业总机构、分支机构，应按本办法规定的比例分别就地按月或者按季向所在地主管税务机关申报、预缴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清算，是指在年度终了后，总分机构企业根据统一计算的年度应纳税所得额、应纳所得税额，抵减总机构、分支机构当年已就地分期预缴的企业所得税款后，多退少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调库，是指财政部定期将缴入中央总金库的跨省市总分机构企业所得税待分配收入，按照核定的系数调整至地方国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适用范围。跨省市总分机构企业是指跨省（自治区、直辖市和计划单列市，下同）设立不具有法人资格分支机构的居民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和具有主体生产经营职能的二级分支机构就地预缴企业所得税。三级及三级以下分支机构，其营业收入、职工薪酬和资产总额等统一并入二级分支机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财政体制的规定，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总分机构缴纳的企业所得税（包括滞纳金、罚款收入）为中央收入，全额上缴中央国库，不实行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不具有主体生产经营职能且在当地不缴纳营业税、增值税的产品售后服务、内部研发、仓储等企业内部辅助性的二级分支机构以及上年度符合条件的小型微利企业及其分支机构，不实行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居民企业在中国境外设立不具有法人资格分支机构的，按本办法计算有关分期预缴企业所得税时，其应纳税所得额、应纳所得税额及分摊因素数额，均不包括其境外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预算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起，在《政府收支分类科目》中增设</w:t>
      </w:r>
      <w:r>
        <w:rPr>
          <w:rFonts w:eastAsia="方正宋黑体_GB18030" w:cs="宋体;SimSun" w:ascii="方正宋黑体_GB18030" w:hAnsi="方正宋黑体_GB18030"/>
          <w:kern w:val="0"/>
          <w:szCs w:val="21"/>
        </w:rPr>
        <w:t>1010449</w:t>
      </w:r>
      <w:r>
        <w:rPr>
          <w:rFonts w:ascii="方正宋黑体_GB18030" w:hAnsi="方正宋黑体_GB18030" w:cs="宋体;SimSun" w:eastAsia="方正宋黑体_GB18030"/>
          <w:kern w:val="0"/>
          <w:szCs w:val="21"/>
        </w:rPr>
        <w:t>项“分支机构汇算清缴所得税”科目，其下设</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国有企业分支机构汇算清缴所得税”、</w:t>
      </w:r>
      <w:r>
        <w:rPr>
          <w:rFonts w:eastAsia="方正宋黑体_GB18030" w:cs="宋体;SimSun" w:ascii="方正宋黑体_GB18030" w:hAnsi="方正宋黑体_GB18030"/>
          <w:kern w:val="0"/>
          <w:szCs w:val="21"/>
        </w:rPr>
        <w:t>02</w:t>
      </w:r>
      <w:r>
        <w:rPr>
          <w:rFonts w:ascii="方正宋黑体_GB18030" w:hAnsi="方正宋黑体_GB18030" w:cs="宋体;SimSun" w:eastAsia="方正宋黑体_GB18030"/>
          <w:kern w:val="0"/>
          <w:szCs w:val="21"/>
        </w:rPr>
        <w:t>目“股份制企业分支机构汇算清缴所得税”、</w:t>
      </w:r>
      <w:r>
        <w:rPr>
          <w:rFonts w:eastAsia="方正宋黑体_GB18030" w:cs="宋体;SimSun" w:ascii="方正宋黑体_GB18030" w:hAnsi="方正宋黑体_GB18030"/>
          <w:kern w:val="0"/>
          <w:szCs w:val="21"/>
        </w:rPr>
        <w:t>03</w:t>
      </w:r>
      <w:r>
        <w:rPr>
          <w:rFonts w:ascii="方正宋黑体_GB18030" w:hAnsi="方正宋黑体_GB18030" w:cs="宋体;SimSun" w:eastAsia="方正宋黑体_GB18030"/>
          <w:kern w:val="0"/>
          <w:szCs w:val="21"/>
        </w:rPr>
        <w:t>目“港澳台和外商投资企业分支机构汇算清缴所得税”、</w:t>
      </w:r>
      <w:r>
        <w:rPr>
          <w:rFonts w:eastAsia="方正宋黑体_GB18030" w:cs="宋体;SimSun" w:ascii="方正宋黑体_GB18030" w:hAnsi="方正宋黑体_GB18030"/>
          <w:kern w:val="0"/>
          <w:szCs w:val="21"/>
        </w:rPr>
        <w:t>99</w:t>
      </w:r>
      <w:r>
        <w:rPr>
          <w:rFonts w:ascii="方正宋黑体_GB18030" w:hAnsi="方正宋黑体_GB18030" w:cs="宋体;SimSun" w:eastAsia="方正宋黑体_GB18030"/>
          <w:kern w:val="0"/>
          <w:szCs w:val="21"/>
        </w:rPr>
        <w:t>目“其他企业分支机构汇算清缴所得税”，有关科目说明及其他修订情况见《</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政府收支分类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款预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由总机构统一计算企业应纳税所得额和应纳所得税额，并分别由总机构、分支机构按月或按季就地预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分支机构分摊预缴税款。总机构在每月或每季终了之日起十日内，按照上年度各省市分支机构的营业收入、职工薪酬和资产总额三个因素，将统一计算的企业当期应纳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在各分支机构之间进行分摊（总机构所在省市同时设有分支机构的，同样按三个因素分摊），各分支机构根据分摊税款就地办理缴库，所缴纳税款收入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分摊时三个因素权重依次为</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0.3</w:t>
      </w:r>
      <w:r>
        <w:rPr>
          <w:rFonts w:ascii="方正宋黑体_GB18030" w:hAnsi="方正宋黑体_GB18030" w:cs="宋体;SimSun" w:eastAsia="方正宋黑体_GB18030"/>
          <w:kern w:val="0"/>
          <w:szCs w:val="21"/>
        </w:rPr>
        <w:t>。当年新设立的分支机构第二年起参与分摊；当年撤销的分支机构自办理注销税务登记之日起不参与分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职工薪酬，是指分支机构为获得职工提供的服务而给予职工的各种形式的报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的分支机构资产总额，是指分支机构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拥有或者控制的资产合计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分支机构分摊预缴额按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分支机构分摊预缴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所有分支机构应分摊的预缴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分摊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其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所有分支机构应分摊的预缴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统一计算的企业当期应纳所得税额</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该分支机构分摊比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营业收入／各分支机构营业收入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职工薪酬／各分支机构职工薪酬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资产总额／各分支机构资产总额之和）</w:t>
      </w:r>
      <w:r>
        <w:rPr>
          <w:rFonts w:eastAsia="方正宋黑体_GB18030" w:cs="宋体;SimSun" w:ascii="方正宋黑体_GB18030" w:hAnsi="方正宋黑体_GB18030"/>
          <w:kern w:val="0"/>
          <w:szCs w:val="21"/>
        </w:rPr>
        <w:t>×0.30</w:t>
        <w:br/>
      </w:r>
      <w:r>
        <w:rPr>
          <w:rFonts w:ascii="方正宋黑体_GB18030" w:hAnsi="方正宋黑体_GB18030" w:cs="宋体;SimSun" w:eastAsia="方正宋黑体_GB18030"/>
          <w:kern w:val="0"/>
          <w:szCs w:val="21"/>
        </w:rPr>
        <w:t>　　以上公式中，分支机构仅指需要参与就地预缴的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就地预缴税款。总机构应将统一计算的企业当期应纳税额的</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办理缴库，所缴纳税款收入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总机构预缴中央国库税款。总机构应将统一计算的企业当期应纳税额的剩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所缴纳税款收入</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为中央收入，</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由财政部按照</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各省市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汇总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总机构汇总计算企业年度应纳所得税额，扣除总机构和各境内分支机构已预缴的税款，计算出应补应退税款，分别由总机构和各分支机构（不包括当年已办理注销税务登记的分支机构）就地办理税款缴库或退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补缴的税款按照预缴的分配比例，</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就地办理缴库，所缴纳税款收入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就地办理缴库，所缴纳税款收入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享；其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部分就地全额缴入中央国库，所缴纳税款收入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为中央收入，</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由财政部按照</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各省市分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多缴的税款按照预缴的分配比例，</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各分支机构就地办理退库，所退税款由中央与分支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担；</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由总机构就地办理退库，所退税款由中央与总机构所在地按</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担；其余</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部分就地从中央国库退库，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从中央级</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下有关科目退付，</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从中央级</w:t>
      </w:r>
      <w:r>
        <w:rPr>
          <w:rFonts w:eastAsia="方正宋黑体_GB18030" w:cs="宋体;SimSun" w:ascii="方正宋黑体_GB18030" w:hAnsi="方正宋黑体_GB18030"/>
          <w:kern w:val="0"/>
          <w:szCs w:val="21"/>
        </w:rPr>
        <w:t>1010443</w:t>
      </w:r>
      <w:r>
        <w:rPr>
          <w:rFonts w:ascii="方正宋黑体_GB18030" w:hAnsi="方正宋黑体_GB18030" w:cs="宋体;SimSun" w:eastAsia="方正宋黑体_GB18030"/>
          <w:kern w:val="0"/>
          <w:szCs w:val="21"/>
        </w:rPr>
        <w:t>项“企业所得税待分配收入”下有关科目退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税款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分支机构分摊的预缴税款、汇算补缴税款、查补税款（包括滞纳金和罚款）由分支机构办理就地缴库。分支机构所在地税务机关开具税收缴款书，预算科目栏按企业所有制性质对应填写</w:t>
      </w:r>
      <w:r>
        <w:rPr>
          <w:rFonts w:eastAsia="方正宋黑体_GB18030" w:cs="宋体;SimSun" w:ascii="方正宋黑体_GB18030" w:hAnsi="方正宋黑体_GB18030"/>
          <w:kern w:val="0"/>
          <w:szCs w:val="21"/>
        </w:rPr>
        <w:t>1010440</w:t>
      </w:r>
      <w:r>
        <w:rPr>
          <w:rFonts w:ascii="方正宋黑体_GB18030" w:hAnsi="方正宋黑体_GB18030" w:cs="宋体;SimSun" w:eastAsia="方正宋黑体_GB18030"/>
          <w:kern w:val="0"/>
          <w:szCs w:val="21"/>
        </w:rPr>
        <w:t>项“分支机构预缴所得税”、</w:t>
      </w:r>
      <w:r>
        <w:rPr>
          <w:rFonts w:eastAsia="方正宋黑体_GB18030" w:cs="宋体;SimSun" w:ascii="方正宋黑体_GB18030" w:hAnsi="方正宋黑体_GB18030"/>
          <w:kern w:val="0"/>
          <w:szCs w:val="21"/>
        </w:rPr>
        <w:t>1010449</w:t>
      </w:r>
      <w:r>
        <w:rPr>
          <w:rFonts w:ascii="方正宋黑体_GB18030" w:hAnsi="方正宋黑体_GB18030" w:cs="宋体;SimSun" w:eastAsia="方正宋黑体_GB18030"/>
          <w:kern w:val="0"/>
          <w:szCs w:val="21"/>
        </w:rPr>
        <w:t>项“分支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的有关目级科目名称及代码，“级次”栏填写“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地方</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就地预缴、汇算补缴、查补税款（包括滞纳金和罚款）由总机构合并办理就地缴库。中央与地方分配方式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企业所得税待分配收入（暂列中央收入）</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总机构所在地</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总机构所在地税务机关开具税收缴款书，预算科目栏按企业所有制性质对应填写</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的有关目级科目名称及代码，“级次”栏按上述分配比例填写“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待分配）、地方</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库部门收到税款（包括滞纳金和罚款）后，将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3</w:t>
      </w:r>
      <w:r>
        <w:rPr>
          <w:rFonts w:ascii="方正宋黑体_GB18030" w:hAnsi="方正宋黑体_GB18030" w:cs="宋体;SimSun" w:eastAsia="方正宋黑体_GB18030"/>
          <w:kern w:val="0"/>
          <w:szCs w:val="21"/>
        </w:rPr>
        <w:t>项“企业所得税待分配收入”下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地方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查补税款、滞纳金、罚款收入”下有关目级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多缴的税款由分支机构和总机构所在地税务机关开具收入退还书并按规定办理退库。收入退还书预算科目按企业所有制性质对应填写，预算级次按原缴款时的级次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财政调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根据</w:t>
      </w:r>
      <w:r>
        <w:rPr>
          <w:rFonts w:eastAsia="方正宋黑体_GB18030" w:cs="宋体;SimSun" w:ascii="方正宋黑体_GB18030" w:hAnsi="方正宋黑体_GB18030"/>
          <w:kern w:val="0"/>
          <w:szCs w:val="21"/>
        </w:rPr>
        <w:t>2004</w:t>
      </w:r>
      <w:r>
        <w:rPr>
          <w:rFonts w:ascii="方正宋黑体_GB18030" w:hAnsi="方正宋黑体_GB18030" w:cs="宋体;SimSun" w:eastAsia="方正宋黑体_GB18030"/>
          <w:kern w:val="0"/>
          <w:szCs w:val="21"/>
        </w:rPr>
        <w:t>年至</w:t>
      </w:r>
      <w:r>
        <w:rPr>
          <w:rFonts w:eastAsia="方正宋黑体_GB18030" w:cs="宋体;SimSun" w:ascii="方正宋黑体_GB18030" w:hAnsi="方正宋黑体_GB18030"/>
          <w:kern w:val="0"/>
          <w:szCs w:val="21"/>
        </w:rPr>
        <w:t>2006</w:t>
      </w:r>
      <w:r>
        <w:rPr>
          <w:rFonts w:ascii="方正宋黑体_GB18030" w:hAnsi="方正宋黑体_GB18030" w:cs="宋体;SimSun" w:eastAsia="方正宋黑体_GB18030"/>
          <w:kern w:val="0"/>
          <w:szCs w:val="21"/>
        </w:rPr>
        <w:t>年各省市三年实际分享企业所得税占地方分享总额的比例，定期向中央总金库按目级科目开具分地区调库划款指令，将“企业所得税待分配收入”全额划转至地方国库。地方国库收款后，全额列入地方级</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下的目级科目办理入库，并通知同级财政部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其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跨省市总分机构企业缴纳的所得税查补税款、滞纳金、罚款收入，按中央与地方</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分成比例就地缴库。需要退还的所得税查补税款、滞纳金和罚款收入仍按现行管理办法办理审批退库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财政部于每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初按中央总金库截至上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跨省市总分机构企业所得税待分配收入进行分配，并在库款报解整理期（</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划转至地方国库；地方国库收到下划资金后，金额纳入上年度地方预算收入。地方财政列入上年度收入决算。各省市分库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向中央总金库报解最后一份中央预算收入日报表后，整理期内再收纳的跨省市分机构企业缴纳的所得税，统一作为新年度的缴库收入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与国库部门在办理总机构缴纳的所得税对账时，需要将</w:t>
      </w:r>
      <w:r>
        <w:rPr>
          <w:rFonts w:eastAsia="方正宋黑体_GB18030" w:cs="宋体;SimSun" w:ascii="方正宋黑体_GB18030" w:hAnsi="方正宋黑体_GB18030"/>
          <w:kern w:val="0"/>
          <w:szCs w:val="21"/>
        </w:rPr>
        <w:t>1010441</w:t>
      </w:r>
      <w:r>
        <w:rPr>
          <w:rFonts w:ascii="方正宋黑体_GB18030" w:hAnsi="方正宋黑体_GB18030" w:cs="宋体;SimSun" w:eastAsia="方正宋黑体_GB18030"/>
          <w:kern w:val="0"/>
          <w:szCs w:val="21"/>
        </w:rPr>
        <w:t>项“总机构预缴所得税”、</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项“总机构汇算清缴所得税”、</w:t>
      </w:r>
      <w:r>
        <w:rPr>
          <w:rFonts w:eastAsia="方正宋黑体_GB18030" w:cs="宋体;SimSun" w:ascii="方正宋黑体_GB18030" w:hAnsi="方正宋黑体_GB18030"/>
          <w:kern w:val="0"/>
          <w:szCs w:val="21"/>
        </w:rPr>
        <w:t>43</w:t>
      </w:r>
      <w:r>
        <w:rPr>
          <w:rFonts w:ascii="方正宋黑体_GB18030" w:hAnsi="方正宋黑体_GB18030" w:cs="宋体;SimSun" w:eastAsia="方正宋黑体_GB18030"/>
          <w:kern w:val="0"/>
          <w:szCs w:val="21"/>
        </w:rPr>
        <w:t>项“企业所得税待分配收入”下设的目级科目按级次核对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办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财政部 国家税务总局中国人民银行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跨省市总分机构企业所得税分配及预算管理暂行办法</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财预</w:t>
      </w:r>
      <w:r>
        <w:rPr>
          <w:rFonts w:eastAsia="方正宋黑体_GB18030" w:cs="宋体;SimSun" w:ascii="方正宋黑体_GB18030" w:hAnsi="方正宋黑体_GB18030"/>
          <w:kern w:val="0"/>
          <w:szCs w:val="21"/>
        </w:rPr>
        <w:t>[2008]10</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分配给地方的跨省市总分机构企业所得税收入，以及省区域内跨市县经营企业缴纳的企业所得税收入，可参照本办法制定省以下分配与预算管理办法。</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2" w:name="__RefHeading___Toc367801306"/>
      <w:bookmarkEnd w:id="2"/>
      <w:r>
        <w:rPr>
          <w:rFonts w:ascii="方正宋黑体_GB18030" w:hAnsi="方正宋黑体_GB18030" w:cs="ˎ̥;Times New Roman" w:eastAsia="方正宋黑体_GB18030"/>
          <w:bCs w:val="false"/>
          <w:sz w:val="21"/>
          <w:szCs w:val="21"/>
        </w:rPr>
        <w:t>国家税务总局关于企业所得税核定征收有关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中华人民共和国企业所得税法》及其实施条例、《国家税务总局关于印发〈企业所得税核定征收办法〉（试行）的通知》（国税发</w:t>
      </w:r>
      <w:r>
        <w:rPr>
          <w:rFonts w:eastAsia="方正宋黑体_GB18030" w:cs="宋体;SimSun" w:ascii="方正宋黑体_GB18030" w:hAnsi="方正宋黑体_GB18030"/>
          <w:kern w:val="0"/>
          <w:szCs w:val="21"/>
        </w:rPr>
        <w:t>[2008]30</w:t>
      </w:r>
      <w:r>
        <w:rPr>
          <w:rFonts w:ascii="方正宋黑体_GB18030" w:hAnsi="方正宋黑体_GB18030" w:cs="宋体;SimSun" w:eastAsia="方正宋黑体_GB18030"/>
          <w:kern w:val="0"/>
          <w:szCs w:val="21"/>
        </w:rPr>
        <w:t>号）和《国家税务总局关于企业所得税核定征收若干问题的通知》（国税函</w:t>
      </w:r>
      <w:r>
        <w:rPr>
          <w:rFonts w:eastAsia="方正宋黑体_GB18030" w:cs="宋体;SimSun" w:ascii="方正宋黑体_GB18030" w:hAnsi="方正宋黑体_GB18030"/>
          <w:kern w:val="0"/>
          <w:szCs w:val="21"/>
        </w:rPr>
        <w:t>[2009]377</w:t>
      </w:r>
      <w:r>
        <w:rPr>
          <w:rFonts w:ascii="方正宋黑体_GB18030" w:hAnsi="方正宋黑体_GB18030" w:cs="宋体;SimSun" w:eastAsia="方正宋黑体_GB18030"/>
          <w:kern w:val="0"/>
          <w:szCs w:val="21"/>
        </w:rPr>
        <w:t>号）的相关规定，现就企业所得税核定征收若干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专门从事股权（股票）投资业务的企业，不得核定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依法按核定应税所得率方式核定征收企业所得税的企业，取得的转让股权（股票）收入等转让财产收入，应全额计入应税收入额，按照主营项目（业务）确定适用的应税所得率计算征税；若主营项目（业务）发生变化，应在当年汇算清缴时，按照变化后的主营项目（业务）重新确定适用的应税所得率计算征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企业以前年度尚未处理的上述事项，按照本公告的规定处理；已经处理的，不再调整。</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3" w:name="__RefHeading___Toc367801307"/>
      <w:bookmarkEnd w:id="3"/>
      <w:r>
        <w:rPr>
          <w:rFonts w:ascii="方正宋黑体_GB18030" w:hAnsi="方正宋黑体_GB18030" w:cs="方正宋黑体_GB18030" w:eastAsia="方正宋黑体_GB18030"/>
          <w:bCs w:val="false"/>
          <w:sz w:val="21"/>
          <w:szCs w:val="21"/>
        </w:rPr>
        <w:t>国家税务总局关于中国信达资产管理股份有限公司变更二级分支机构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7</w:t>
      </w:r>
      <w:r>
        <w:rPr>
          <w:rFonts w:ascii="方正宋黑体_GB18030" w:hAnsi="方正宋黑体_GB18030" w:cs="ˎ̥;Times New Roman" w:eastAsia="方正宋黑体_GB18030"/>
          <w:bCs/>
          <w:szCs w:val="21"/>
        </w:rPr>
        <w:t>号</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根据《国家税务总局关于中国信达资产管理股份有限公司企业所得税征管问题的通知》（国税函</w:t>
      </w:r>
      <w:r>
        <w:rPr>
          <w:rFonts w:eastAsia="方正宋黑体_GB18030" w:ascii="方正宋黑体_GB18030" w:hAnsi="方正宋黑体_GB18030"/>
          <w:szCs w:val="21"/>
        </w:rPr>
        <w:t>[2011]250</w:t>
      </w:r>
      <w:r>
        <w:rPr>
          <w:rFonts w:ascii="方正宋黑体_GB18030" w:hAnsi="方正宋黑体_GB18030" w:eastAsia="方正宋黑体_GB18030"/>
          <w:szCs w:val="21"/>
        </w:rPr>
        <w:t>号）规定，现将中国信达资产管理股份有限公司所属二级分支机构名单（见附件）予以公布。国税函</w:t>
      </w:r>
      <w:r>
        <w:rPr>
          <w:rFonts w:eastAsia="方正宋黑体_GB18030" w:ascii="方正宋黑体_GB18030" w:hAnsi="方正宋黑体_GB18030"/>
          <w:szCs w:val="21"/>
        </w:rPr>
        <w:t>[2011]250</w:t>
      </w:r>
      <w:r>
        <w:rPr>
          <w:rFonts w:ascii="方正宋黑体_GB18030" w:hAnsi="方正宋黑体_GB18030" w:eastAsia="方正宋黑体_GB18030"/>
          <w:szCs w:val="21"/>
        </w:rPr>
        <w:t>号文件所附的中国信达资产管理股份有限公司所属二级分支机构名单同时废止。本公告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执行。</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特此公告。</w:t>
      </w:r>
    </w:p>
    <w:p>
      <w:pPr>
        <w:pStyle w:val="Normal"/>
        <w:spacing w:lineRule="atLeast" w:line="540"/>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附件：</w:t>
      </w:r>
      <w:hyperlink r:id="rId2">
        <w:r>
          <w:rPr>
            <w:rStyle w:val="InternetLink"/>
            <w:rFonts w:ascii="方正宋黑体_GB18030" w:hAnsi="方正宋黑体_GB18030" w:eastAsia="方正宋黑体_GB18030"/>
            <w:color w:val="000000"/>
            <w:sz w:val="21"/>
            <w:szCs w:val="21"/>
          </w:rPr>
          <w:t>中国信达资产管理股份有限公司所属二级分支机构名单</w:t>
        </w:r>
      </w:hyperlink>
      <w:r>
        <w:rPr>
          <w:rFonts w:ascii="方正宋黑体_GB18030" w:hAnsi="方正宋黑体_GB18030" w:eastAsia="方正宋黑体_GB18030"/>
          <w:szCs w:val="21"/>
        </w:rPr>
        <w:t>（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七月二十七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4" w:name="__RefHeading___Toc367801308"/>
      <w:bookmarkEnd w:id="4"/>
      <w:r>
        <w:rPr>
          <w:rFonts w:ascii="方正宋黑体_GB18030" w:hAnsi="方正宋黑体_GB18030" w:cs="方正宋黑体_GB18030" w:eastAsia="方正宋黑体_GB18030"/>
          <w:bCs w:val="false"/>
          <w:sz w:val="21"/>
          <w:szCs w:val="21"/>
        </w:rPr>
        <w:t>财政部 国家税务总局关于苏州工业园区有限合伙制创业投资企业法人合伙人企业所得税试点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pPr>
      <w:r>
        <w:rPr>
          <w:rFonts w:ascii="方正宋黑体_GB18030" w:hAnsi="方正宋黑体_GB18030" w:cs="宋体;SimSun" w:eastAsia="方正宋黑体_GB18030"/>
          <w:kern w:val="0"/>
          <w:szCs w:val="21"/>
        </w:rPr>
        <w:t>江苏省财政厅、国家税务局、地方税务局、苏州工业园区管委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为进一步促进创业投资企业的发展，根据国务院有关文件精神，现就苏州工业园区有限合伙制创业投资企业法人合伙人有关企业所得税试点政策通知如下：</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一、注册在苏州工业园区内的有限合伙制创业投资企业采取股权投资方式投资于未上市的中小高新技术企业</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个月）以上，该有限合伙制创业投资企业的法人合伙人，可在有限合伙制创业投资企业持有未上市中小高新技术企业股权满</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年的当年，按照该法人合伙人对该未上市中小高新技术企业投资额的</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抵扣该法人合伙人从该有限合伙制创业投资企业分得的应纳税所得额，当年不足抵扣的，可以在以后纳税年度结转抵扣。</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二、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三、本通知所称有限合伙制创业投资企业是指依照《中华人民共和国合伙企业法》和《创业投资企业管理暂行办法》（国家发展和改革委员会令第</w:t>
      </w:r>
      <w:r>
        <w:rPr>
          <w:rFonts w:eastAsia="方正宋黑体_GB18030" w:cs="宋体;SimSun" w:ascii="方正宋黑体_GB18030" w:hAnsi="方正宋黑体_GB18030"/>
          <w:kern w:val="0"/>
          <w:szCs w:val="21"/>
        </w:rPr>
        <w:t>39</w:t>
      </w:r>
      <w:r>
        <w:rPr>
          <w:rFonts w:ascii="方正宋黑体_GB18030" w:hAnsi="方正宋黑体_GB18030" w:cs="宋体;SimSun" w:eastAsia="方正宋黑体_GB18030"/>
          <w:kern w:val="0"/>
          <w:szCs w:val="21"/>
        </w:rPr>
        <w:t>号），在苏州工业园区设立的专门从事创业投资活动的有限合伙企业。</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四、有限合伙制创业投资企业法人合伙人享受本通知规定的税收优惠政策的其他相关问题，参照《国家税务总局关于实施创业投资企业所得税优惠问题的通知》（国税发〔</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的规定执行。</w:t>
      </w:r>
      <w:r>
        <w:rPr>
          <w:rFonts w:eastAsia="方正宋黑体_GB18030" w:cs="宋体;SimSun" w:ascii="方正宋黑体_GB18030" w:hAnsi="方正宋黑体_GB18030"/>
          <w:kern w:val="0"/>
          <w:szCs w:val="21"/>
        </w:rPr>
        <w:br/>
      </w:r>
      <w:r>
        <w:rPr>
          <w:rFonts w:eastAsia="方正宋黑体_GB18030" w:cs="宋体;SimSun" w:ascii="宋体;SimSun" w:hAnsi="宋体;SimSun"/>
          <w:kern w:val="0"/>
          <w:szCs w:val="21"/>
        </w:rPr>
        <w:t>   </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五、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八月一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 w:name="__RefHeading___Toc367801309"/>
      <w:bookmarkEnd w:id="5"/>
      <w:r>
        <w:rPr>
          <w:rFonts w:ascii="方正宋黑体_GB18030" w:hAnsi="方正宋黑体_GB18030" w:cs="方正宋黑体_GB18030" w:eastAsia="方正宋黑体_GB18030"/>
          <w:bCs w:val="false"/>
          <w:sz w:val="21"/>
          <w:szCs w:val="21"/>
        </w:rPr>
        <w:t>国家税务总局关于发布《企业政策性搬迁所得税管理办法》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注释：条款失效，第二十六条废止。参见：《国家税务总局关于企业政策性搬迁所得税有关问题的公告》国家税务总局公告</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企业政策性搬迁所得税管理办法》予以发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十日</w:t>
      </w:r>
    </w:p>
    <w:p>
      <w:pPr>
        <w:pStyle w:val="Normal"/>
        <w:widowControl/>
        <w:spacing w:lineRule="atLeast" w:line="540" w:before="280" w:after="280"/>
        <w:jc w:val="center"/>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企业政策性搬迁所得税管理办法</w:t>
      </w:r>
      <w:r>
        <w:rPr>
          <w:rFonts w:ascii="方正宋黑体_GB18030" w:hAnsi="方正宋黑体_GB18030" w:cs="宋体;SimSun" w:eastAsia="方正宋黑体_GB18030"/>
          <w:kern w:val="0"/>
          <w:szCs w:val="21"/>
        </w:rPr>
        <w:t></w:t>
      </w:r>
    </w:p>
    <w:p>
      <w:pPr>
        <w:pStyle w:val="Normal"/>
        <w:widowControl/>
        <w:spacing w:lineRule="atLeast" w:line="540" w:before="280" w:after="28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为规范企业政策性搬迁的所得税征收管理，根据《中华人民共和国企业所得税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下简称《企业所得税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及其实施条例的有关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执行范围仅限于企业政策性搬迁过程中涉及的所得税征收管理事项，不包括企业自行搬迁或商业性搬迁等非政策性搬迁的税务处理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政策性搬迁，是指由于社会公共利益的需要，在政府主导下企业进行整体搬迁或部分搬迁。企业由于下列需要之一，提供相关文件证明资料的，属于政策性搬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国防和外交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由政府组织实施的能源、交通、水利等基础设施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由政府组织实施的科技、教育、文化、卫生、体育、环境和资源保护、防灾减灾、文物保护、社会福利、市政公用等公共事业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由政府组织实施的保障性安居工程建设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由政府依照《中华人民共和国城乡规划法》有关规定组织实施的对危房集中、基础设施落后等地段进行旧城区改建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法律、行政法规规定的其他公共利益的需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应按本办法的要求，就政策性搬迁过程中涉及的搬迁收入、搬迁支出、搬迁资产税务处理、搬迁所得等所得税征收管理事项，单独进行税务管理和核算。不能单独进行税务管理和核算的，应视为企业自行搬迁或商业性搬迁等非政策性搬迁进行所得税处理，不得执行本办法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搬迁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的搬迁收入，包括搬迁过程中从本企业以外（包括政府或其他单位）取得的搬迁补偿收入，以及本企业搬迁资产处置收入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取得的搬迁补偿收入，是指企业由于搬迁取得的货币性和非货币性补偿收入。具体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被征用资产价值的补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因搬迁、安置而给予的补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停产停业形成的损失而给予的补偿；</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资产搬迁过程中遭到毁损而取得的保险赔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补偿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资产处置收入，是指企业由于搬迁而处置企业各类资产所取得的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由于搬迁处置存货而取得的收入，应按正常经营活动取得的收入进行所得税处理，不作为企业搬迁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搬迁支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的搬迁支出，包括搬迁费用支出以及由于搬迁所发生的企业资产处置支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搬迁费用支出，是指企业搬迁期间所发生的各项费用，包括安置职工实际发生的费用、停工期间支付给职工的工资及福利费、临时存放搬迁资产而发生的费用、各类资产搬迁安装费用以及其他与搬迁相关的费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资产处置支出，是指企业由于搬迁而处置各类资产所发生的支出，包括变卖及处置各类资产的净值、处置过程中所发生的税费等支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由于搬迁而报废的资产，如无转让价值，其净值作为企业的资产处置支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搬迁资产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的资产，简单安装或不需要安装即可继续使用的，在该项资产重新投入使用后，就其净值按《企业所得税法》及其实施条例规定的该资产尚未折旧或摊销的年限，继续计提折旧或摊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的资产，需要进行大修理后才能重新使用的，应就该资产的净值，加上大修理过程所发生的支出，为该资产的计税成本。在该项资产重新投入使用后，按该资产尚可使用的年限，计提折旧或摊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中被征用的土地，采取土地置换的，换入土地的计税成本按被征用土地的净值，以及该换入土地投入使用前所发生的各项费用支出，为该换入土地的计税成本，在该换入土地投入使用后，按《企业所得税法》及其实施条例规定年限摊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期间新购置的各类资产，应按《企业所得税法》及其实施条例等有关规定，计算确定资产的计税成本及折旧或摊销年限。企业发生的购置资产支出，不得从搬迁收入中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应税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在搬迁期间发生的搬迁收入和搬迁支出，可以暂不计入当期应纳税所得额，而在完成搬迁的年度，对搬迁收入和支出进行汇总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的搬迁收入，扣除搬迁支出后的余额，为企业的搬迁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应在搬迁完成年度，将搬迁所得计入当年度企业应纳税所得额计算纳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下列情形之一的，为搬迁完成年度，企业应进行搬迁清算，计算搬迁所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从搬迁开始，</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内（包括搬迁当年度）任何一年完成搬迁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从搬迁开始，搬迁时间满</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包括搬迁当年度）的年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收入扣除搬迁支出后为负数的，应为搬迁损失。搬迁损失可在下列方法中选择其一进行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在搬迁完成年度，一次性作为损失进行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搬迁完成年度起分</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个年度，均匀在税前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方法由企业自行选择，但一经选定，不得改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同时符合下列条件的，视为已经完成搬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搬迁规划已基本完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当年生产经营收入占规划搬迁前年度生产经营收入</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以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边搬迁、边生产的，搬迁年度应从实际开始搬迁的年度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以前年度发生尚未弥补的亏损的，凡企业由于搬迁停止生产经营无所得的，从搬迁年度次年起，至搬迁完成年度前一年度止，可作为停止生产经营活动年度，从法定亏损结转弥补年限中减除；企业边搬迁、边生产的，其亏损结转年度应连续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征收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应当自搬迁开始年度，至次年</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向主管税务机关（包括迁出地和迁入地）报送政策性搬迁依据、搬迁规划等相关材料。逾期未报的，除特殊原因并经主管税务机关认可外，按非政策性搬迁处理，不得执行本办法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应向主管税务机关报送的政策性搬迁依据、搬迁规划等相关材料，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政府搬迁文件或公告；</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搬迁重置总体规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拆迁补偿协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资产处置计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与搬迁相关的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迁出地和迁入地主管税务机关发生变化的，由迁入地主管税务机关负责企业搬迁清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搬迁完成当年，其向主管税务机关报送企业所得税年度纳税申报表时，应同时报送《企业政策性搬迁清算损益表》（表样附后）及相关材料。　　第二十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在本办法生效前尚未完成搬迁的，符合本办法规定的搬迁事项，一律按本办法执行。本办法生效年度以前已经完成搬迁且已按原规定进行税务处理的，不再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未规定的企业搬迁税务事项，按照《企业所得税法》及其实施条例等相关规定进行税务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本办法施行后，《国家税务总局关于企业政策性搬迁或处置收入有关企业所得税处理问题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国税函</w:t>
      </w:r>
      <w:r>
        <w:rPr>
          <w:rFonts w:eastAsia="方正宋黑体_GB18030" w:cs="宋体;SimSun" w:ascii="方正宋黑体_GB18030" w:hAnsi="方正宋黑体_GB18030"/>
          <w:kern w:val="0"/>
          <w:szCs w:val="21"/>
        </w:rPr>
        <w:t>[2009]118</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同时废止。</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6" w:name="__RefHeading___Toc367801310"/>
      <w:bookmarkEnd w:id="6"/>
      <w:r>
        <w:rPr>
          <w:rFonts w:ascii="方正宋黑体_GB18030" w:hAnsi="方正宋黑体_GB18030" w:cs="方正宋黑体_GB18030" w:eastAsia="方正宋黑体_GB18030"/>
          <w:bCs w:val="false"/>
          <w:sz w:val="21"/>
          <w:szCs w:val="21"/>
        </w:rPr>
        <w:t>财政部 国家税务总局 中国人民银行关于调整铁路运输企业税收收入划分办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8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中国人民银行上海总部，各分行、营业管理部，省会（首府）城市中心支行，深圳、大连、青岛、厦门、宁波市中心支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理顺铁路运输企业税收收入划分，妥善处理地区间利益分配关系，做好铁路运输企业税收收入的征缴入库和分配管理工作，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调整铁路运输企业税收收入划分办法，现就有关预算管理事宜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中央与地方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不含铁路建设基金营业税，下同）、城市维护建设税、教育费附加由中央收入调整为地方收入，铁道部集中缴纳的铁路建设基金营业税仍作为中央收入；铁道部集中缴纳的铁路运输企业所得税（含中铁快运股份有限公司缴纳的企业所得税）由中央与地方按照</w:t>
      </w:r>
      <w:r>
        <w:rPr>
          <w:rFonts w:eastAsia="方正宋黑体_GB18030" w:cs="宋体;SimSun" w:ascii="方正宋黑体_GB18030" w:hAnsi="方正宋黑体_GB18030"/>
          <w:kern w:val="0"/>
          <w:szCs w:val="21"/>
        </w:rPr>
        <w:t>60:40</w:t>
      </w:r>
      <w:r>
        <w:rPr>
          <w:rFonts w:ascii="方正宋黑体_GB18030" w:hAnsi="方正宋黑体_GB18030" w:cs="宋体;SimSun" w:eastAsia="方正宋黑体_GB18030"/>
          <w:kern w:val="0"/>
          <w:szCs w:val="21"/>
        </w:rPr>
        <w:t>的比例实行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自治区、直辖市，下同）合资铁路企业缴纳的营业税、城市维护建设税、教育费附加为地方收入。企业所得税由中央与地方按照</w:t>
      </w:r>
      <w:r>
        <w:rPr>
          <w:rFonts w:eastAsia="方正宋黑体_GB18030" w:cs="宋体;SimSun" w:ascii="方正宋黑体_GB18030" w:hAnsi="方正宋黑体_GB18030"/>
          <w:kern w:val="0"/>
          <w:szCs w:val="21"/>
        </w:rPr>
        <w:t>60:40</w:t>
      </w:r>
      <w:r>
        <w:rPr>
          <w:rFonts w:ascii="方正宋黑体_GB18030" w:hAnsi="方正宋黑体_GB18030" w:cs="宋体;SimSun" w:eastAsia="方正宋黑体_GB18030"/>
          <w:kern w:val="0"/>
          <w:szCs w:val="21"/>
        </w:rPr>
        <w:t>的比例实行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地方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城市维护建设税、教育费附加和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由中央财政按照各省、自治区、直辖市铁路客、货运周转量，客、货运发送量等因素所占比例在地区间分配，分配比例每两年根据上述因素变化情况进行调整。相关因素权重为：客运周转量占</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货运周转量占</w:t>
      </w:r>
      <w:r>
        <w:rPr>
          <w:rFonts w:eastAsia="方正宋黑体_GB18030" w:cs="宋体;SimSun" w:ascii="方正宋黑体_GB18030" w:hAnsi="方正宋黑体_GB18030"/>
          <w:kern w:val="0"/>
          <w:szCs w:val="21"/>
        </w:rPr>
        <w:t>54%</w:t>
      </w:r>
      <w:r>
        <w:rPr>
          <w:rFonts w:ascii="方正宋黑体_GB18030" w:hAnsi="方正宋黑体_GB18030" w:cs="宋体;SimSun" w:eastAsia="方正宋黑体_GB18030"/>
          <w:kern w:val="0"/>
          <w:szCs w:val="21"/>
        </w:rPr>
        <w:t>，客运发送量占</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货运发送量占</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各省分配比例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合资铁路企业缴纳的营业税和地方分享的所得税收入，按照相关省份铁路客、货运周转量和运营里程等因素所占比例在相关地区分配，分配比例每两年根据上述因素变化情况进行调整。相关因素权重为：客运周转量占</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货运周转量占</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运营里程占</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相关省份分配比例详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城市维护建设税和教育费附加</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为该企业注册地地方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预算科目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w:t>
      </w:r>
      <w:r>
        <w:rPr>
          <w:rFonts w:eastAsia="方正宋黑体_GB18030" w:cs="宋体;SimSun" w:ascii="方正宋黑体_GB18030" w:hAnsi="方正宋黑体_GB18030"/>
          <w:kern w:val="0"/>
          <w:szCs w:val="21"/>
        </w:rPr>
        <w:t>1010301</w:t>
      </w:r>
      <w:r>
        <w:rPr>
          <w:rFonts w:ascii="方正宋黑体_GB18030" w:hAnsi="方正宋黑体_GB18030" w:cs="宋体;SimSun" w:eastAsia="方正宋黑体_GB18030"/>
          <w:kern w:val="0"/>
          <w:szCs w:val="21"/>
        </w:rPr>
        <w:t>铁道营业税”改为“铁路运输企业营业税”。下设“</w:t>
      </w:r>
      <w:r>
        <w:rPr>
          <w:rFonts w:eastAsia="方正宋黑体_GB18030" w:cs="宋体;SimSun" w:ascii="方正宋黑体_GB18030" w:hAnsi="方正宋黑体_GB18030"/>
          <w:kern w:val="0"/>
          <w:szCs w:val="21"/>
        </w:rPr>
        <w:t>101030101</w:t>
      </w:r>
      <w:r>
        <w:rPr>
          <w:rFonts w:ascii="方正宋黑体_GB18030" w:hAnsi="方正宋黑体_GB18030" w:cs="宋体;SimSun" w:eastAsia="方正宋黑体_GB18030"/>
          <w:kern w:val="0"/>
          <w:szCs w:val="21"/>
        </w:rPr>
        <w:t>铁道部集中缴纳的铁路运输企业营业税”，地方收入科目，反映铁道部集中缴纳的铁路运输企业营业税；增设“</w:t>
      </w:r>
      <w:r>
        <w:rPr>
          <w:rFonts w:eastAsia="方正宋黑体_GB18030" w:cs="宋体;SimSun" w:ascii="方正宋黑体_GB18030" w:hAnsi="方正宋黑体_GB18030"/>
          <w:kern w:val="0"/>
          <w:szCs w:val="21"/>
        </w:rPr>
        <w:t>101030102</w:t>
      </w:r>
      <w:r>
        <w:rPr>
          <w:rFonts w:ascii="方正宋黑体_GB18030" w:hAnsi="方正宋黑体_GB18030" w:cs="宋体;SimSun" w:eastAsia="方正宋黑体_GB18030"/>
          <w:kern w:val="0"/>
          <w:szCs w:val="21"/>
        </w:rPr>
        <w:t>跨省合资铁路营业税”，地方收入科目，反映跨省合资铁路企业缴纳的营业税；增设“</w:t>
      </w:r>
      <w:r>
        <w:rPr>
          <w:rFonts w:eastAsia="方正宋黑体_GB18030" w:cs="宋体;SimSun" w:ascii="方正宋黑体_GB18030" w:hAnsi="方正宋黑体_GB18030"/>
          <w:kern w:val="0"/>
          <w:szCs w:val="21"/>
        </w:rPr>
        <w:t>1010305</w:t>
      </w:r>
      <w:r>
        <w:rPr>
          <w:rFonts w:ascii="方正宋黑体_GB18030" w:hAnsi="方正宋黑体_GB18030" w:cs="宋体;SimSun" w:eastAsia="方正宋黑体_GB18030"/>
          <w:kern w:val="0"/>
          <w:szCs w:val="21"/>
        </w:rPr>
        <w:t>铁路建设基金营业税”，中央收入科目，反映铁道部集中缴纳的铁路建设基金营业税。增设“</w:t>
      </w:r>
      <w:r>
        <w:rPr>
          <w:rFonts w:eastAsia="方正宋黑体_GB18030" w:cs="宋体;SimSun" w:ascii="方正宋黑体_GB18030" w:hAnsi="方正宋黑体_GB18030"/>
          <w:kern w:val="0"/>
          <w:szCs w:val="21"/>
        </w:rPr>
        <w:t>1010306</w:t>
      </w:r>
      <w:r>
        <w:rPr>
          <w:rFonts w:ascii="方正宋黑体_GB18030" w:hAnsi="方正宋黑体_GB18030" w:cs="宋体;SimSun" w:eastAsia="方正宋黑体_GB18030"/>
          <w:kern w:val="0"/>
          <w:szCs w:val="21"/>
        </w:rPr>
        <w:t>铁道部集中缴纳的铁路运输企业营业税待分配收入”，中央收入科目，反映待分配的铁道部集中缴纳的铁路运输企业营业税收入，在中央或地方财政统计铁路运输企业营业税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运输企业所得税”修改为“</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中央与地方共用收入科目，反映铁道部集中缴纳的铁路运输企业所得税（含中铁快运股份有限公司缴纳的企业所得税）；增设“</w:t>
      </w:r>
      <w:r>
        <w:rPr>
          <w:rFonts w:eastAsia="方正宋黑体_GB18030" w:cs="宋体;SimSun" w:ascii="方正宋黑体_GB18030" w:hAnsi="方正宋黑体_GB18030"/>
          <w:kern w:val="0"/>
          <w:szCs w:val="21"/>
        </w:rPr>
        <w:t>101043317</w:t>
      </w:r>
      <w:r>
        <w:rPr>
          <w:rFonts w:ascii="方正宋黑体_GB18030" w:hAnsi="方正宋黑体_GB18030" w:cs="宋体;SimSun" w:eastAsia="方正宋黑体_GB18030"/>
          <w:kern w:val="0"/>
          <w:szCs w:val="21"/>
        </w:rPr>
        <w:t>跨省合资铁路企业所得税”，中央与地方共用收入科目，反映合资铁路企业缴纳的企业所得税。增设“</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中央收入科目，反映待分配的铁道部集中缴纳的铁路运输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在中央或地方财政统计铁路运输企业所得税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w:t>
      </w:r>
      <w:r>
        <w:rPr>
          <w:rFonts w:eastAsia="方正宋黑体_GB18030" w:cs="宋体;SimSun" w:ascii="方正宋黑体_GB18030" w:hAnsi="方正宋黑体_GB18030"/>
          <w:kern w:val="0"/>
          <w:szCs w:val="21"/>
        </w:rPr>
        <w:t>1010901</w:t>
      </w:r>
      <w:r>
        <w:rPr>
          <w:rFonts w:ascii="方正宋黑体_GB18030" w:hAnsi="方正宋黑体_GB18030" w:cs="宋体;SimSun" w:eastAsia="方正宋黑体_GB18030"/>
          <w:kern w:val="0"/>
          <w:szCs w:val="21"/>
        </w:rPr>
        <w:t>国有企业城市维护建设税”科目的说明进行修改，删除“对铁道部征收的城市维护建设税为中央收入”的内容；增设“</w:t>
      </w:r>
      <w:r>
        <w:rPr>
          <w:rFonts w:eastAsia="方正宋黑体_GB18030" w:cs="宋体;SimSun" w:ascii="方正宋黑体_GB18030" w:hAnsi="方正宋黑体_GB18030"/>
          <w:kern w:val="0"/>
          <w:szCs w:val="21"/>
        </w:rPr>
        <w:t>101090101</w:t>
      </w:r>
      <w:r>
        <w:rPr>
          <w:rFonts w:ascii="方正宋黑体_GB18030" w:hAnsi="方正宋黑体_GB18030" w:cs="宋体;SimSun" w:eastAsia="方正宋黑体_GB18030"/>
          <w:kern w:val="0"/>
          <w:szCs w:val="21"/>
        </w:rPr>
        <w:t>铁道部集中缴纳的铁路运输企业城市维护建设税”，地方收入科目，反映地方分享的铁道部集中缴纳的铁路运输企业城市维护建设税。增设“</w:t>
      </w:r>
      <w:r>
        <w:rPr>
          <w:rFonts w:eastAsia="方正宋黑体_GB18030" w:cs="宋体;SimSun" w:ascii="方正宋黑体_GB18030" w:hAnsi="方正宋黑体_GB18030"/>
          <w:kern w:val="0"/>
          <w:szCs w:val="21"/>
        </w:rPr>
        <w:t>1010918</w:t>
      </w:r>
      <w:r>
        <w:rPr>
          <w:rFonts w:ascii="方正宋黑体_GB18030" w:hAnsi="方正宋黑体_GB18030" w:cs="宋体;SimSun" w:eastAsia="方正宋黑体_GB18030"/>
          <w:kern w:val="0"/>
          <w:szCs w:val="21"/>
        </w:rPr>
        <w:t>铁道部集中缴纳的铁路运输企业城市维护建设税待分配收入”，中央收入科目，反映待分配的铁道部集中缴纳的铁路运输企业城市维护建设税收入，在中央或地方财政统计铁路运输企业城市维护建设税收入时对本科目不作统计，以免重复计算。增设“</w:t>
      </w:r>
      <w:r>
        <w:rPr>
          <w:rFonts w:eastAsia="方正宋黑体_GB18030" w:cs="宋体;SimSun" w:ascii="方正宋黑体_GB18030" w:hAnsi="方正宋黑体_GB18030"/>
          <w:kern w:val="0"/>
          <w:szCs w:val="21"/>
        </w:rPr>
        <w:t xml:space="preserve">101090109 </w:t>
      </w:r>
      <w:r>
        <w:rPr>
          <w:rFonts w:ascii="方正宋黑体_GB18030" w:hAnsi="方正宋黑体_GB18030" w:cs="宋体;SimSun" w:eastAsia="方正宋黑体_GB18030"/>
          <w:kern w:val="0"/>
          <w:szCs w:val="21"/>
        </w:rPr>
        <w:t>除铁道部以外的其他国有企业城市维护建设税”，中央与地方共用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在教育费附加收入科目下，增设“</w:t>
      </w:r>
      <w:r>
        <w:rPr>
          <w:rFonts w:eastAsia="方正宋黑体_GB18030" w:cs="宋体;SimSun" w:ascii="方正宋黑体_GB18030" w:hAnsi="方正宋黑体_GB18030"/>
          <w:kern w:val="0"/>
          <w:szCs w:val="21"/>
        </w:rPr>
        <w:t>103020304</w:t>
      </w:r>
      <w:r>
        <w:rPr>
          <w:rFonts w:ascii="方正宋黑体_GB18030" w:hAnsi="方正宋黑体_GB18030" w:cs="宋体;SimSun" w:eastAsia="方正宋黑体_GB18030"/>
          <w:kern w:val="0"/>
          <w:szCs w:val="21"/>
        </w:rPr>
        <w:t>铁道部集中缴纳的铁路运输企业教育费附加”，地方收入科目，反映地方分享的铁道部集中缴纳的铁路运输企业教育费附加收入。增设“</w:t>
      </w:r>
      <w:r>
        <w:rPr>
          <w:rFonts w:eastAsia="方正宋黑体_GB18030" w:cs="宋体;SimSun" w:ascii="方正宋黑体_GB18030" w:hAnsi="方正宋黑体_GB18030"/>
          <w:kern w:val="0"/>
          <w:szCs w:val="21"/>
        </w:rPr>
        <w:t>103020305</w:t>
      </w:r>
      <w:r>
        <w:rPr>
          <w:rFonts w:ascii="方正宋黑体_GB18030" w:hAnsi="方正宋黑体_GB18030" w:cs="宋体;SimSun" w:eastAsia="方正宋黑体_GB18030"/>
          <w:kern w:val="0"/>
          <w:szCs w:val="21"/>
        </w:rPr>
        <w:t>铁道部集中缴纳的铁路运输企业教育费附加待分配收入”，中央收入科目，反映待分配的铁道部集中缴纳的铁路运输企业教育费附加收入，在中央或地方财政统计铁路运输企业教育费附加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上述科目涉及的滞纳金和罚款收入，分别填列“</w:t>
      </w:r>
      <w:r>
        <w:rPr>
          <w:rFonts w:eastAsia="方正宋黑体_GB18030" w:cs="宋体;SimSun" w:ascii="方正宋黑体_GB18030" w:hAnsi="方正宋黑体_GB18030"/>
          <w:kern w:val="0"/>
          <w:szCs w:val="21"/>
        </w:rPr>
        <w:t xml:space="preserve">1010320 </w:t>
      </w:r>
      <w:r>
        <w:rPr>
          <w:rFonts w:ascii="方正宋黑体_GB18030" w:hAnsi="方正宋黑体_GB18030" w:cs="宋体;SimSun" w:eastAsia="方正宋黑体_GB18030"/>
          <w:kern w:val="0"/>
          <w:szCs w:val="21"/>
        </w:rPr>
        <w:t>营业税税款滞纳金、罚款收入”、“</w:t>
      </w:r>
      <w:r>
        <w:rPr>
          <w:rFonts w:eastAsia="方正宋黑体_GB18030" w:cs="宋体;SimSun" w:ascii="方正宋黑体_GB18030" w:hAnsi="方正宋黑体_GB18030"/>
          <w:kern w:val="0"/>
          <w:szCs w:val="21"/>
        </w:rPr>
        <w:t>101045003</w:t>
      </w:r>
      <w:r>
        <w:rPr>
          <w:rFonts w:ascii="方正宋黑体_GB18030" w:hAnsi="方正宋黑体_GB18030" w:cs="宋体;SimSun" w:eastAsia="方正宋黑体_GB18030"/>
          <w:kern w:val="0"/>
          <w:szCs w:val="21"/>
        </w:rPr>
        <w:t>中央企业所得税税款滞纳金、罚款、加收利息收入”、“</w:t>
      </w:r>
      <w:r>
        <w:rPr>
          <w:rFonts w:eastAsia="方正宋黑体_GB18030" w:cs="宋体;SimSun" w:ascii="方正宋黑体_GB18030" w:hAnsi="方正宋黑体_GB18030"/>
          <w:kern w:val="0"/>
          <w:szCs w:val="21"/>
        </w:rPr>
        <w:t xml:space="preserve">1010920 </w:t>
      </w:r>
      <w:r>
        <w:rPr>
          <w:rFonts w:ascii="方正宋黑体_GB18030" w:hAnsi="方正宋黑体_GB18030" w:cs="宋体;SimSun" w:eastAsia="方正宋黑体_GB18030"/>
          <w:kern w:val="0"/>
          <w:szCs w:val="21"/>
        </w:rPr>
        <w:t>城市维护建设税税款滞纳金、罚款收入”和“</w:t>
      </w:r>
      <w:r>
        <w:rPr>
          <w:rFonts w:eastAsia="方正宋黑体_GB18030" w:cs="宋体;SimSun" w:ascii="方正宋黑体_GB18030" w:hAnsi="方正宋黑体_GB18030"/>
          <w:kern w:val="0"/>
          <w:szCs w:val="21"/>
        </w:rPr>
        <w:t>103020399</w:t>
      </w:r>
      <w:r>
        <w:rPr>
          <w:rFonts w:ascii="方正宋黑体_GB18030" w:hAnsi="方正宋黑体_GB18030" w:cs="宋体;SimSun" w:eastAsia="方正宋黑体_GB18030"/>
          <w:kern w:val="0"/>
          <w:szCs w:val="21"/>
        </w:rPr>
        <w:t>教育费附加滞纳金、罚款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城市维护建设税和教育费附加填开缴款书时，分别按“</w:t>
      </w:r>
      <w:r>
        <w:rPr>
          <w:rFonts w:eastAsia="方正宋黑体_GB18030" w:cs="宋体;SimSun" w:ascii="方正宋黑体_GB18030" w:hAnsi="方正宋黑体_GB18030"/>
          <w:kern w:val="0"/>
          <w:szCs w:val="21"/>
        </w:rPr>
        <w:t>1010306</w:t>
      </w:r>
      <w:r>
        <w:rPr>
          <w:rFonts w:ascii="方正宋黑体_GB18030" w:hAnsi="方正宋黑体_GB18030" w:cs="宋体;SimSun" w:eastAsia="方正宋黑体_GB18030"/>
          <w:kern w:val="0"/>
          <w:szCs w:val="21"/>
        </w:rPr>
        <w:t>铁道部集中缴纳的铁路运输企业营业税待分配收入”、“</w:t>
      </w:r>
      <w:r>
        <w:rPr>
          <w:rFonts w:eastAsia="方正宋黑体_GB18030" w:cs="宋体;SimSun" w:ascii="方正宋黑体_GB18030" w:hAnsi="方正宋黑体_GB18030"/>
          <w:kern w:val="0"/>
          <w:szCs w:val="21"/>
        </w:rPr>
        <w:t>1010918</w:t>
      </w:r>
      <w:r>
        <w:rPr>
          <w:rFonts w:ascii="方正宋黑体_GB18030" w:hAnsi="方正宋黑体_GB18030" w:cs="宋体;SimSun" w:eastAsia="方正宋黑体_GB18030"/>
          <w:kern w:val="0"/>
          <w:szCs w:val="21"/>
        </w:rPr>
        <w:t>铁道部集中缴纳的铁路运输企业城市维护建设税待分配收入”、“</w:t>
      </w:r>
      <w:r>
        <w:rPr>
          <w:rFonts w:eastAsia="方正宋黑体_GB18030" w:cs="宋体;SimSun" w:ascii="方正宋黑体_GB18030" w:hAnsi="方正宋黑体_GB18030"/>
          <w:kern w:val="0"/>
          <w:szCs w:val="21"/>
        </w:rPr>
        <w:t>103020305</w:t>
      </w:r>
      <w:r>
        <w:rPr>
          <w:rFonts w:ascii="方正宋黑体_GB18030" w:hAnsi="方正宋黑体_GB18030" w:cs="宋体;SimSun" w:eastAsia="方正宋黑体_GB18030"/>
          <w:kern w:val="0"/>
          <w:szCs w:val="21"/>
        </w:rPr>
        <w:t>铁道部集中缴纳的铁路运输企业教育费附加待分配收入”填写，“级次”栏按“中央</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待分配）”填写，由中央财政按照核定的比例定期分配给各地区，列入相关地方收入科目。铁道部集中缴纳的企业所得税填开缴款书时，预算科目栏按“</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填写，“级次”栏按“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待分配）”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库部门收到铁道部集中缴纳的铁路运输企业所得税税款后，将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列入“</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列入“</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列入“</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部分，由中央财政按照核定的比例定期分配给各地区，列入相关地方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合资铁路企业缴纳的营业税和企业所得税，由注册地和非注册地主管税务机关根据中央财政核定的分配比例确定当地应缴库金额后，就地办理缴库，各地分享税收的具体入库办法另行下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及以前铁道部集中缴纳的铁路运输企业超缴、欠缴和漏缴的营业税、企业所得税（含中铁快运股份有限公司缴纳的企业所得税）、城市维护建设税和教育费附加，按照新的中央与地方收入划分和地方收入分配办法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铁道部已经集中缴入中央国库的铁路运输企业营业税、城市维护建设税、教育费附加和地方分享的企业所得税（含中铁快运股份有限公司缴纳的企业所得税），由财政部、中国人民银行按照核定的分配比例调整为各地方收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已经就地缴入注册地国库的跨省合资铁路营业税和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中，按照中央财政核定的比例应属于其他省市分享的部分，年终结算时，由注册地财政上解中央财政，再由中央财政分配到相关地区。</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财政部于每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初按中央总金库截至上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铁道部集中缴纳的铁路运输企业营业税、企业所得税（含中铁快运股份有限公司缴纳的企业所得税）、城市维护建设税和教育费附加待分配收入进行分配，并在库款报解整理期（</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划转至地方国库；地方国库收到下划资金后，金额纳入上年度地方预算收入。地方财政列入上年度收入决算。各省市分库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向中央总金库报解最后一份中央预算收入日报表后，整理期内再收纳的铁道部集中缴纳的铁路运输企业营业税、企业所得税（含中铁快运股份有限公司缴纳的企业所得税）、城市维护建设税和教育费附加，统一作为新年度的缴库收入处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已经达成跨省分配协议的合资铁路税收，可按照明确后的跨省合资铁路收入分享入库办法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六）当年新投入运营的跨省合资铁路，其缴纳的税收暂按里程因素所占比例在相关地区分配，第二年开始按照相关省份铁路客、货运周转量和运营里程等因素所占比例在相关地区分配。</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七）财政部驻各地财政监察专员办事处要加强对跨省合资铁路企业税收分配情况的监督检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铁道部集中缴纳的铁路运输企业税收收入分配比例情况表</w:t>
      </w:r>
      <w:r>
        <w:rPr>
          <w:rFonts w:ascii="方正宋黑体_GB18030" w:hAnsi="方正宋黑体_GB18030" w:eastAsia="方正宋黑体_GB1803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跨省合资铁路税收收入分配比例情况表</w:t>
      </w:r>
      <w:r>
        <w:rPr>
          <w:rFonts w:ascii="方正宋黑体_GB18030" w:hAnsi="方正宋黑体_GB18030" w:eastAsia="方正宋黑体_GB1803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 中国人民银行</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一二年九月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7" w:name="__RefHeading___Toc367801311"/>
      <w:bookmarkEnd w:id="7"/>
      <w:r>
        <w:rPr>
          <w:rFonts w:ascii="方正宋黑体_GB18030" w:hAnsi="方正宋黑体_GB18030" w:cs="方正宋黑体_GB18030" w:eastAsia="方正宋黑体_GB18030"/>
          <w:bCs w:val="false"/>
          <w:sz w:val="21"/>
          <w:szCs w:val="21"/>
        </w:rPr>
        <w:t>国家税务总局关于对跨地区经营汇总纳税企业所得税款分配情况进行检查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税函〔</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44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国家税务局、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检查对象和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检查对象：按照《跨地区经营汇总纳税企业所得税征收管理暂行办法》（国税发</w:t>
      </w:r>
      <w:r>
        <w:rPr>
          <w:rFonts w:eastAsia="方正宋黑体_GB18030" w:cs="宋体;SimSun" w:ascii="方正宋黑体_GB18030" w:hAnsi="方正宋黑体_GB18030"/>
          <w:kern w:val="0"/>
          <w:szCs w:val="21"/>
        </w:rPr>
        <w:t>[2008]28</w:t>
      </w:r>
      <w:r>
        <w:rPr>
          <w:rFonts w:ascii="方正宋黑体_GB18030" w:hAnsi="方正宋黑体_GB18030" w:cs="宋体;SimSun" w:eastAsia="方正宋黑体_GB18030"/>
          <w:kern w:val="0"/>
          <w:szCs w:val="21"/>
        </w:rPr>
        <w:t>号文件发布）执行的跨地区经营汇总纳税企业（包括总机构及二级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企业所得税收入全额归属中央的企业以及总、分机构全部在同一省（自治区、直辖市）的企业不在本次检查范围之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检查内容：跨地区经营汇总纳税企业所得税款分配情况。</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检查方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次检查采取企业自查和总局抽查相结合的方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查时间：</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总局抽查时间及方式另行通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工作要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各地税务机关应高度重视此次检查工作，加强领导，周密部署，及时布置所属企业进行自查，按时上报有关情况。对企业自查发现的问题，研究有效的整改措施和建议，切实保障跨地区经营汇总企业所得税款分配缴纳的落实。</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税务机关上报总局的《跨地区经营汇总纳税企业所得税款分配情况汇总表》需保存为</w:t>
      </w:r>
      <w:r>
        <w:rPr>
          <w:rFonts w:eastAsia="方正宋黑体_GB18030" w:cs="宋体;SimSun" w:ascii="方正宋黑体_GB18030" w:hAnsi="方正宋黑体_GB18030"/>
          <w:kern w:val="0"/>
          <w:szCs w:val="21"/>
        </w:rPr>
        <w:t>Excel</w:t>
      </w:r>
      <w:r>
        <w:rPr>
          <w:rFonts w:ascii="方正宋黑体_GB18030" w:hAnsi="方正宋黑体_GB18030" w:cs="宋体;SimSun" w:eastAsia="方正宋黑体_GB18030"/>
          <w:kern w:val="0"/>
          <w:szCs w:val="21"/>
        </w:rPr>
        <w:t>格式，通过总局</w:t>
      </w:r>
      <w:r>
        <w:rPr>
          <w:rFonts w:eastAsia="方正宋黑体_GB18030" w:cs="宋体;SimSun" w:ascii="方正宋黑体_GB18030" w:hAnsi="方正宋黑体_GB18030"/>
          <w:kern w:val="0"/>
          <w:szCs w:val="21"/>
        </w:rPr>
        <w:t>FTP</w:t>
      </w:r>
      <w:r>
        <w:rPr>
          <w:rFonts w:ascii="方正宋黑体_GB18030" w:hAnsi="方正宋黑体_GB18030" w:cs="宋体;SimSun" w:eastAsia="方正宋黑体_GB18030"/>
          <w:kern w:val="0"/>
          <w:szCs w:val="21"/>
        </w:rPr>
        <w:t>上报至所得税司</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处</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总分机构检查工作。报送截止日期为</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3">
        <w:r>
          <w:rPr>
            <w:rStyle w:val="InternetLink"/>
            <w:rFonts w:eastAsia="方正宋黑体_GB18030" w:cs="宋体;SimSun" w:ascii="方正宋黑体_GB18030" w:hAnsi="方正宋黑体_GB18030"/>
            <w:kern w:val="0"/>
            <w:szCs w:val="21"/>
          </w:rPr>
          <w:t>1.</w:t>
        </w:r>
        <w:r>
          <w:rPr>
            <w:rStyle w:val="InternetLink"/>
            <w:rFonts w:ascii="方正宋黑体_GB18030" w:hAnsi="方正宋黑体_GB18030" w:cs="宋体;SimSun" w:eastAsia="方正宋黑体_GB18030"/>
            <w:kern w:val="0"/>
            <w:szCs w:val="21"/>
          </w:rPr>
          <w:t>《跨地区经营汇总纳税企业所得税款分配情况自查表（总机构）》</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4">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跨地区经营汇总纳税企业所得税款分配情况自查表（分支机构）》</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hyperlink r:id="rId5">
        <w:r>
          <w:rPr>
            <w:rStyle w:val="InternetLink"/>
            <w:rFonts w:eastAsia="方正宋黑体_GB18030" w:cs="宋体;SimSun" w:ascii="方正宋黑体_GB18030" w:hAnsi="方正宋黑体_GB18030"/>
            <w:kern w:val="0"/>
            <w:szCs w:val="21"/>
          </w:rPr>
          <w:t>3.</w:t>
        </w:r>
        <w:r>
          <w:rPr>
            <w:rStyle w:val="InternetLink"/>
            <w:rFonts w:ascii="方正宋黑体_GB18030" w:hAnsi="方正宋黑体_GB18030" w:cs="宋体;SimSun" w:eastAsia="方正宋黑体_GB18030"/>
            <w:kern w:val="0"/>
            <w:szCs w:val="21"/>
          </w:rPr>
          <w:t>《跨地区经营汇总纳税企业所得税款分配情况汇总表》</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九月二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8" w:name="__RefHeading___Toc367801312"/>
      <w:bookmarkEnd w:id="8"/>
      <w:r>
        <w:rPr>
          <w:rFonts w:ascii="方正宋黑体_GB18030" w:hAnsi="方正宋黑体_GB18030" w:cs="方正宋黑体_GB18030" w:eastAsia="方正宋黑体_GB18030"/>
          <w:bCs w:val="false"/>
          <w:sz w:val="21"/>
          <w:szCs w:val="21"/>
        </w:rPr>
        <w:t>财政部 国家税务总局 中国人民银行关于《跨省市总分机构企业所得税分配及预算管理办法》的补充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453</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地方税务局，财政部驻各省、自治区、直辖市、计划单列市财政监察专员办事处，中国人民银行上海总部，各分行、营业管理部，省会（首府）城市中心支行，深圳、大连、青岛、厦门、宁波市中心支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更好落实《财政部 国家税务总局 中国人民银行关于印发〈跨省市总分机构企业所得税分配及预算管理办法〉的通知》（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现对有关事项补充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关于分支机构查补收入的归属。二级分支机构所在地主管税务机关自行对二级分支机构实施税务检查，二级分支机构应将查补所得税款、滞纳金、罚款地方分享部分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归属该二级分支机构所在地，就地办理缴库；其余</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分摊给总机构办理缴库，其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归属总机构所在地，</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由中央财政按照一定比例在各地区间分配。</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关于税款滞纳金、罚款收入的归属。除查补税款滞纳金、罚款收入实行跨地区分享外，跨省市总分机构企业缴纳的其他企业所得税滞纳金、罚款收入不实行跨地区分享，按照规定的缴库程序就地缴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关于预算科目的调整。将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文件和</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政府收支分类科目》中</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名称修改为“企业所得税税款滞纳金、罚款、加收利息收入”。</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下</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名称修改为“内资企业所得税税款滞纳金、罚款、加收利息收入”；</w:t>
      </w:r>
      <w:r>
        <w:rPr>
          <w:rFonts w:eastAsia="方正宋黑体_GB18030" w:cs="宋体;SimSun" w:ascii="方正宋黑体_GB18030" w:hAnsi="方正宋黑体_GB18030"/>
          <w:kern w:val="0"/>
          <w:szCs w:val="21"/>
        </w:rPr>
        <w:t>02</w:t>
      </w:r>
      <w:r>
        <w:rPr>
          <w:rFonts w:ascii="方正宋黑体_GB18030" w:hAnsi="方正宋黑体_GB18030" w:cs="宋体;SimSun" w:eastAsia="方正宋黑体_GB18030"/>
          <w:kern w:val="0"/>
          <w:szCs w:val="21"/>
        </w:rPr>
        <w:t>目名称修改为“港澳台和外商投资企业所得税税款滞纳金、罚款、加收利息收入”；</w:t>
      </w:r>
      <w:r>
        <w:rPr>
          <w:rFonts w:eastAsia="方正宋黑体_GB18030" w:cs="宋体;SimSun" w:ascii="方正宋黑体_GB18030" w:hAnsi="方正宋黑体_GB18030"/>
          <w:kern w:val="0"/>
          <w:szCs w:val="21"/>
        </w:rPr>
        <w:t>03</w:t>
      </w:r>
      <w:r>
        <w:rPr>
          <w:rFonts w:ascii="方正宋黑体_GB18030" w:hAnsi="方正宋黑体_GB18030" w:cs="宋体;SimSun" w:eastAsia="方正宋黑体_GB18030"/>
          <w:kern w:val="0"/>
          <w:szCs w:val="21"/>
        </w:rPr>
        <w:t>目名称修改为“中央企业所得税税款滞纳金、罚款、加收利息收入”。科目具体修改情况见附件。</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关于缴库程序。分支机构分摊的查补税款入库的预算科目为</w:t>
      </w:r>
      <w:r>
        <w:rPr>
          <w:rFonts w:eastAsia="方正宋黑体_GB18030" w:cs="宋体;SimSun" w:ascii="方正宋黑体_GB18030" w:hAnsi="方正宋黑体_GB18030"/>
          <w:kern w:val="0"/>
          <w:szCs w:val="21"/>
        </w:rPr>
        <w:t>1010449</w:t>
      </w:r>
      <w:r>
        <w:rPr>
          <w:rFonts w:ascii="方正宋黑体_GB18030" w:hAnsi="方正宋黑体_GB18030" w:cs="宋体;SimSun" w:eastAsia="方正宋黑体_GB18030"/>
          <w:kern w:val="0"/>
          <w:szCs w:val="21"/>
        </w:rPr>
        <w:t>项“分支机构汇算清缴所得税”下的有关目级科目，级次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地方</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滞纳金、罚款入库的预算科目为</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税款滞纳金、罚款、加收利息收入”下的有关目级科目，级次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地方</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总机构分摊的查补税款入库的预算科目为</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下的有关目级科目，级次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待分配）、地方</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滞纳金、罚款入库的预算科目为</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税款滞纳金、罚款、加收利息收入”下的有关目级科目，级次为“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待分配）、地方</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国库部门收到总机构企业查补税款和滞纳金、罚款后，将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下的有关目级科目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税款滞纳金、罚款、加收利息收入”下的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中央级</w:t>
      </w:r>
      <w:r>
        <w:rPr>
          <w:rFonts w:eastAsia="方正宋黑体_GB18030" w:cs="宋体;SimSun" w:ascii="方正宋黑体_GB18030" w:hAnsi="方正宋黑体_GB18030"/>
          <w:kern w:val="0"/>
          <w:szCs w:val="21"/>
        </w:rPr>
        <w:t>1010443“</w:t>
      </w:r>
      <w:r>
        <w:rPr>
          <w:rFonts w:ascii="方正宋黑体_GB18030" w:hAnsi="方正宋黑体_GB18030" w:cs="宋体;SimSun" w:eastAsia="方正宋黑体_GB18030"/>
          <w:kern w:val="0"/>
          <w:szCs w:val="21"/>
        </w:rPr>
        <w:t>企业所得税待分配收入”下的有关目级科目，</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列入地方级</w:t>
      </w:r>
      <w:r>
        <w:rPr>
          <w:rFonts w:eastAsia="方正宋黑体_GB18030" w:cs="宋体;SimSun" w:ascii="方正宋黑体_GB18030" w:hAnsi="方正宋黑体_GB18030"/>
          <w:kern w:val="0"/>
          <w:szCs w:val="21"/>
        </w:rPr>
        <w:t>1010442</w:t>
      </w:r>
      <w:r>
        <w:rPr>
          <w:rFonts w:ascii="方正宋黑体_GB18030" w:hAnsi="方正宋黑体_GB18030" w:cs="宋体;SimSun" w:eastAsia="方正宋黑体_GB18030"/>
          <w:kern w:val="0"/>
          <w:szCs w:val="21"/>
        </w:rPr>
        <w:t>项“总机构汇算清缴所得税”下的有关目级科目和</w:t>
      </w:r>
      <w:r>
        <w:rPr>
          <w:rFonts w:eastAsia="方正宋黑体_GB18030" w:cs="宋体;SimSun" w:ascii="方正宋黑体_GB18030" w:hAnsi="方正宋黑体_GB18030"/>
          <w:kern w:val="0"/>
          <w:szCs w:val="21"/>
        </w:rPr>
        <w:t>1010450</w:t>
      </w:r>
      <w:r>
        <w:rPr>
          <w:rFonts w:ascii="方正宋黑体_GB18030" w:hAnsi="方正宋黑体_GB18030" w:cs="宋体;SimSun" w:eastAsia="方正宋黑体_GB18030"/>
          <w:kern w:val="0"/>
          <w:szCs w:val="21"/>
        </w:rPr>
        <w:t>项“企业所得税税款滞纳金、罚款、加收利息收入”下的有关目级科目。</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其他。本办法实施后，缴纳和退还</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及以前年度的企业所得税，仍按原办法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号文件规定与本文规定不一致的，按本文规定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政府收支分类科目修订前后对照表</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略</w:t>
      </w:r>
      <w:r>
        <w:rPr>
          <w:rFonts w:eastAsia="方正宋黑体_GB18030" w:cs="宋体;SimSun" w:ascii="方正宋黑体_GB18030" w:hAnsi="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宋体;SimSun" w:hAnsi="宋体;SimSun"/>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 中国人民银行</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ˎ̥;Times New Roman"/>
          <w:b/>
          <w:b/>
          <w:bCs/>
          <w:kern w:val="0"/>
          <w:szCs w:val="21"/>
        </w:rPr>
      </w:pPr>
      <w:r>
        <w:rPr>
          <w:rFonts w:eastAsia="方正宋黑体_GB18030" w:cs="ˎ̥;Times New Roman" w:ascii="方正宋黑体_GB18030" w:hAnsi="方正宋黑体_GB18030"/>
          <w:b/>
          <w:bCs/>
          <w:kern w:val="0"/>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Heading3"/>
        <w:jc w:val="center"/>
        <w:rPr>
          <w:rFonts w:ascii="方正宋黑体_GB18030" w:hAnsi="方正宋黑体_GB18030" w:eastAsia="方正宋黑体_GB18030" w:cs="方正宋黑体_GB18030"/>
          <w:bCs w:val="false"/>
          <w:sz w:val="21"/>
          <w:szCs w:val="21"/>
        </w:rPr>
      </w:pPr>
      <w:bookmarkStart w:id="9" w:name="__RefHeading___Toc367801313"/>
      <w:bookmarkEnd w:id="9"/>
      <w:r>
        <w:rPr>
          <w:rFonts w:ascii="方正宋黑体_GB18030" w:hAnsi="方正宋黑体_GB18030" w:cs="方正宋黑体_GB18030" w:eastAsia="方正宋黑体_GB18030"/>
          <w:bCs w:val="false"/>
          <w:sz w:val="21"/>
          <w:szCs w:val="21"/>
        </w:rPr>
        <w:t>国家税务总局关于印发《跨地区经营汇总纳税企业所得税征收管理办法》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7</w:t>
      </w:r>
      <w:r>
        <w:rPr>
          <w:rFonts w:ascii="方正宋黑体_GB18030" w:hAnsi="方正宋黑体_GB18030" w:cs="宋体;SimSun" w:eastAsia="方正宋黑体_GB18030"/>
          <w:bCs/>
          <w:kern w:val="0"/>
          <w:szCs w:val="21"/>
        </w:rPr>
        <w:t>号</w:t>
      </w:r>
      <w:r>
        <w:rPr>
          <w:rFonts w:ascii="ˎ̥;Times New Roman" w:hAnsi="ˎ̥;Times New Roman" w:cs="宋体;SimSun" w:eastAsia="方正宋黑体_GB18030"/>
          <w:bCs/>
          <w:kern w:val="0"/>
          <w:szCs w:val="21"/>
        </w:rPr>
        <w:t> </w:t>
      </w:r>
    </w:p>
    <w:p>
      <w:pPr>
        <w:pStyle w:val="Normal"/>
        <w:rPr>
          <w:rFonts w:ascii="方正宋黑体_GB18030" w:hAnsi="方正宋黑体_GB18030" w:eastAsia="方正宋黑体_GB18030" w:cs="ˎ̥;Times New Roman"/>
          <w:b/>
          <w:b/>
          <w:bCs/>
          <w:kern w:val="0"/>
          <w:szCs w:val="21"/>
        </w:rPr>
      </w:pPr>
      <w:r>
        <w:rPr>
          <w:rFonts w:eastAsia="方正宋黑体_GB18030" w:cs="ˎ̥;Times New Roman" w:ascii="方正宋黑体_GB18030" w:hAnsi="方正宋黑体_GB18030"/>
          <w:b/>
          <w:bCs/>
          <w:kern w:val="0"/>
          <w:szCs w:val="21"/>
        </w:rPr>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加强跨地区经营汇总纳税企业所得税的征收管理，根据《中华人民共和国企业所得税法》及其实施条例、《中华人民共和国税收征收管理法》及其实施细则和《财政部 国家税务总局 中国人民银行关于印发〈跨省市总分机构企业所得税分配及预算管理办法〉的通知》（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等文件的精神，国家税务总局制定了《跨地区经营汇总纳税企业所得税征收管理办法》。现予发布，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7</w:t>
      </w:r>
      <w:r>
        <w:rPr>
          <w:rFonts w:ascii="方正宋黑体_GB18030" w:hAnsi="方正宋黑体_GB18030" w:cs="宋体;SimSun" w:eastAsia="方正宋黑体_GB18030"/>
          <w:kern w:val="0"/>
          <w:szCs w:val="21"/>
        </w:rPr>
        <w:t>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跨地区经营汇总纳税企业所得税征收管理办法</w:t>
      </w:r>
    </w:p>
    <w:p>
      <w:pPr>
        <w:pStyle w:val="Normal"/>
        <w:widowControl/>
        <w:spacing w:lineRule="atLeast" w:line="540"/>
        <w:jc w:val="left"/>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为加强跨地区经营汇总纳税企业所得税的征收管理，根据《中华人民共和国企业所得税法》及其实施条例（以下简称《企业所得税法》）、《中华人民共和国税收征收管理法》及其实施细则（以下简称《征收管理法》）和《财政部 国家税务总局 中国人民银行关于印发〈跨省市总分机构企业所得税分配及预算管理办法〉的通知》（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等的有关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居民企业在中国境内跨地区（指跨省、自治区、直辖市和计划单列市，下同）设立不具有法人资格分支机构的，该居民企业为跨地区经营汇总纳税企业（以下简称汇总纳税企业），除另有规定外，其企业所得税征收管理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有邮政企业（包括中国邮政集团公司及其控股公司和直属单位）、中国工商银行股份有限公司、中国农业银行股份有限公司、中国银行股份有限公司、国家开发银行股份有限公司、中国农业发展银行、中国进出口银行、中国投资有限责任公司、中国建设银行股份有限公司、中国建银投资有限责任公司、中国信达资产管理股份有限公司、中国石油天然气股份有限公司、中国石油化工股份有限公司、海洋石油天然气企业（包括中国海洋石油总公司、中海石油（中国）有限公司、中海油田服务股份有限公司、海洋石油工程股份有限公司）、中国长江电力股份有限公司等企业缴纳的企业所得税（包括滞纳金、罚款）为中央收入，全额上缴中央国库，其企业所得税征收管理不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路运输企业所得税征收管理不适用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汇总纳税企业实行“统一计算、分级管理、就地预缴、汇总清算、财政调库”的企业所得税征收管理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统一计算，是指总机构统一计算包括汇总纳税企业所属各个不具有法人资格分支机构在内的全部应纳税所得额、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分级管理，是指总机构、分支机构所在地的主管税务机关都有对当地机构进行企业所得税管理的责任，总机构和分支机构应分别接受机构所在地主管税务机关的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就地预缴，是指总机构、分支机构应按本办法的规定，分月或分季分别向所在地主管税务机关申报预缴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汇总清算，是指在年度终了后，总机构统一计算汇总纳税企业的年度应纳税所得额、应纳所得税额，抵减总机构、分支机构当年已就地分期预缴的企业所得税款后，多退少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财政调库，是指财政部定期将缴入中央国库的汇总纳税企业所得税待分配收入，按照核定的系数调整至地方国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和具有主体生产经营职能的二级分支机构，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级分支机构，是指汇总纳税企业依法设立并领取非法人营业执照（登记证书），且总机构对其财务、业务、人员等直接进行统一核算和管理的分支机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以下二级分支机构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不具有主体生产经营职能，且在当地不缴纳增值税、营业税的产品售后服务、内部研发、仓储等汇总纳税企业内部辅助性的二级分支机构，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年度认定为小型微利企业的，其二级分支机构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新设立的二级分支机构，设立当年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当年撤销的二级分支机构，自办理注销税务登记之日所属企业所得税预缴期间起，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汇总纳税企业在中国境外设立的不具有法人资格的二级分支机构，不就地分摊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章</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税款预缴和汇算清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汇总纳税企业按照《企业所得税法》规定汇总计算的企业所得税，包括预缴税款和汇算清缴应缴应退税款，</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在各分支机构间分摊，各分支机构根据分摊税款就地办理缴库或退库；</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由总机构分摊缴纳，其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办理缴库或退库，</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或退库。具体的税款缴库或退库程序按照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文件第五条等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企业所得税分月或者分季预缴，由总机构所在地主管税务机关具体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应根据当期实际利润额，按照本办法规定的预缴分摊方法计算总机构和分支机构的企业所得税预缴额，分别由总机构和分支机构就地预缴；在规定期限内按实际利润额预缴有困难的，也可以按照上一年度应纳税所得额的</w:t>
      </w:r>
      <w:r>
        <w:rPr>
          <w:rFonts w:eastAsia="方正宋黑体_GB18030" w:cs="宋体;SimSun" w:ascii="方正宋黑体_GB18030" w:hAnsi="方正宋黑体_GB18030"/>
          <w:kern w:val="0"/>
          <w:szCs w:val="21"/>
        </w:rPr>
        <w:t>1/12</w:t>
      </w:r>
      <w:r>
        <w:rPr>
          <w:rFonts w:ascii="方正宋黑体_GB18030" w:hAnsi="方正宋黑体_GB18030" w:cs="宋体;SimSun" w:eastAsia="方正宋黑体_GB18030"/>
          <w:kern w:val="0"/>
          <w:szCs w:val="21"/>
        </w:rPr>
        <w:t>或</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按照本办法规定的预缴分摊方法计算总机构和分支机构的企业所得税预缴额，分别由总机构和分支机构就地预缴。预缴方法一经确定，当年度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总机构应将本期企业应纳所得税额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部分，在每月或季度终了后</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就地申报预缴。总机构应将本期企业应纳所得税额的另外</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部分，按照各分支机构应分摊的比例，在各分支机构之间进行分摊，并及时通知到各分支机构；各分支机构应在每月或季度终了之日起</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就其分摊的所得税额就地申报预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支机构未按税款分配数额预缴所得税造成少缴税款的，主管税务机关应按照《征收管理法》的有关规定对其处罚，并将处罚结果通知总机构所在地主管税务机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w:t>
      </w:r>
      <w:r>
        <w:rPr>
          <w:rFonts w:ascii="宋体;SimSun" w:hAnsi="宋体;SimSun" w:cs="宋体;SimSun" w:eastAsia="方正宋黑体_GB18030"/>
          <w:kern w:val="0"/>
          <w:szCs w:val="21"/>
        </w:rPr>
        <w:t> </w:t>
      </w:r>
      <w:r>
        <w:rPr>
          <w:rFonts w:ascii="方正宋黑体_GB18030" w:hAnsi="方正宋黑体_GB18030" w:cs="宋体;SimSun" w:eastAsia="方正宋黑体_GB18030"/>
          <w:kern w:val="0"/>
          <w:szCs w:val="21"/>
        </w:rPr>
        <w:t xml:space="preserve"> 汇总纳税企业预缴申报时，总机构除报送企业所得税预缴申报表和企业当期财务报表外，还应报送汇总纳税企业分支机构所得税分配表和各分支机构上一年度的年度财务报表（或年度财务状况和营业收支情况）；分支机构除报送企业所得税预缴申报表（只填列部分项目）外，还应报送经总机构所在地主管税务机关受理的汇总纳税企业分支机构所得税分配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在一个纳税年度内，各分支机构上一年度的年度财务报表（或年度财务状况和营业收支情况）原则上只需要报送一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汇总纳税企业应当自年度终了之日起</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月内，由总机构汇总计算企业年度应纳所得税额，扣除总机构和各分支机构已预缴的税款，计算出应缴应退税款，按照本办法规定的税款分摊方法计算总机构和分支机构的企业所得税应缴应退税款，分别由总机构和分支机构就地办理税款缴库或退库。</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在纳税年度内预缴企业所得税税款少于全年应缴企业所得税税款的，应在汇算清缴期内由总、分机构分别结清应缴的企业所得税税款；预缴税款超过应缴税款的，主管税务机关应及时按有关规定分别办理退税，或者经总、分机构同意后分别抵缴其下一年度应缴企业所得税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汇总纳税企业汇算清缴时，总机构除报送企业所得税年度纳税申报表和年度财务报表外，还应报送汇总纳税企业分支机构所得税分配表、各分支机构的年度财务报表和各分支机构参与企业年度纳税调整情况的说明；分支机构除报送企业所得税年度纳税申报表（只填列部分项目）外，还应报送经总机构所在地主管税务机关受理的汇总纳税企业分支机构所得税分配表、分支机构的年度财务报表（或年度财务状况和营业收支情况）和分支机构参与企业年度纳税调整情况的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支机构参与企业年度纳税调整情况的说明，可参照企业所得税年度纳税申报表附表“纳税调整项目明细表”中列明的项目进行说明，涉及需由总机构统一计算调整的项目不进行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分支机构未按规定报送经总机构所在地主管税务机关受理的汇总纳税企业分支机构所得税分配表，分支机构所在地主管税务机关应责成该分支机构在申报期内报送，同时提请总机构所在地主管税务机关督促总机构按照规定提供上述分配表；分支机构在申报期内不提供的，由分支机构所在地主管税务机关对分支机构按照《征收管理法》的有关规定予以处罚；属于总机构未向分支机构提供分配表的，分支机构所在地主管税务机关还应提请总机构所在地主管税务机关对总机构按照《征收管理法》的有关规定予以处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  总分机构分摊税款的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总机构按以下公式计算分摊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分摊税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汇总纳税企业当期应纳所得税额</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分支机构按以下公式计算分摊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所有分支机构分摊税款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汇总纳税企业当期应纳所得税额</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某分支机构分摊税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所有分支机构分摊税款总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分摊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总机构应按照上年度分支机构的营业收入、职工薪酬和资产总额三个因素计算各分支机构分摊所得税款的比例；三级及以下分支机构，其营业收入、职工薪酬和资产总额统一计入二级分支机构；三因素的权重依次为</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0.3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公式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某分支机构分摊比例</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该分支机构营业收入／各分支机构营业收入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职工薪酬／各分支机构职工薪酬之和）</w:t>
      </w:r>
      <w:r>
        <w:rPr>
          <w:rFonts w:eastAsia="方正宋黑体_GB18030" w:cs="宋体;SimSun" w:ascii="方正宋黑体_GB18030" w:hAnsi="方正宋黑体_GB18030"/>
          <w:kern w:val="0"/>
          <w:szCs w:val="21"/>
        </w:rPr>
        <w:t>×0.35+</w:t>
      </w:r>
      <w:r>
        <w:rPr>
          <w:rFonts w:ascii="方正宋黑体_GB18030" w:hAnsi="方正宋黑体_GB18030" w:cs="宋体;SimSun" w:eastAsia="方正宋黑体_GB18030"/>
          <w:kern w:val="0"/>
          <w:szCs w:val="21"/>
        </w:rPr>
        <w:t>（该分支机构资产总额／各分支机构资产总额之和）</w:t>
      </w:r>
      <w:r>
        <w:rPr>
          <w:rFonts w:eastAsia="方正宋黑体_GB18030" w:cs="宋体;SimSun" w:ascii="方正宋黑体_GB18030" w:hAnsi="方正宋黑体_GB18030"/>
          <w:kern w:val="0"/>
          <w:szCs w:val="21"/>
        </w:rPr>
        <w:t>×0.30</w:t>
        <w:br/>
      </w:r>
      <w:r>
        <w:rPr>
          <w:rFonts w:ascii="方正宋黑体_GB18030" w:hAnsi="方正宋黑体_GB18030" w:cs="宋体;SimSun" w:eastAsia="方正宋黑体_GB18030"/>
          <w:kern w:val="0"/>
          <w:szCs w:val="21"/>
        </w:rPr>
        <w:t>　　分支机构分摊比例按上述方法一经确定后，除出现本办法第五条第（四）项和第十六条第二、三款情形外，当年不作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总机构设立具有主体生产经营职能的部门（非本办法第四条规定的二级分支机构），且该部门的营业收入、职工薪酬和资产总额与管理职能部门分开核算的，可将该部门视同一个二级分支机构，按本办法规定计算分摊并就地缴纳企业所得税；该部门与管理职能部门的营业收入、职工薪酬和资产总额不能分开核算的，该部门不得视同一个二级分支机构，不得按本办法规定计算分摊并就地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当年由于重组等原因从其他企业取得重组当年之前已存在的二级分支机构，并作为本企业二级分支机构管理的，该二级分支机构不视同当年新设立的二级分支机构，按本办法规定计算分摊并就地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内就地分摊缴纳企业所得税的总机构、二级分支机构之间，发生合并、分立、管理层级变更等形成的新设或存续的二级分支机构，不视同当年新设立的二级分支机构，按本办法规定计算分摊并就地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  本办法所称分支机构营业收入，是指分支机构销售商品、提供劳务、让渡资产使用权等日常经营活动实现的全部收入。其中，生产经营企业分支机构营业收入是指生产经营企业分支机构销售商品、提供劳务、让渡资产使用权等取得的全部收入。金融企业分支机构营业收入是指金融企业分支机构取得的利息、手续费、佣金等全部收入。保险企业分支机构营业收入是指保险企业分支机构取得的保费等全部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分支机构职工薪酬，是指分支机构为获得职工提供的服务而给予各种形式的报酬以及其他相关支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分支机构资产总额，是指分支机构在经营活动中实际使用的应归属于该分支机构的资产合计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所称上年度分支机构的营业收入、职工薪酬和资产总额，是指分支机构上年度全年的营业收入、职工薪酬数据和上年度</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资产总额数据，是依照国家统一会计制度的规定核算的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个纳税年度内，总机构首次计算分摊税款时采用的分支机构营业收入、职工薪酬和资产总额数据，与此后经过中国注册会计师审计确认的数据不一致的，不作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  对于按照税收法律、法规和其他规定，总机构和分支机构处于不同税率地区的，先由总机构统一计算全部应纳税所得额，然后按本办法第六条规定的比例和按第十五条计算的分摊比例，计算划分不同税率地区机构的应纳税所得额，再分别按各自的适用税率计算应纳税额后加总计算出汇总纳税企业的应纳所得税总额，最后按本办法第六条规定的比例和按第十五条计算的分摊比例，向总机构和分支机构分摊就地缴纳的企业所得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  分支机构所在地主管税务机关应根据经总机构所在地主管税务机关受理的汇总纳税企业分支机构所得税分配表、分支机构的年度财务报表（或年度财务状况和营业收支情况）等，对其主管分支机构计算分摊税款比例的三个因素、计算的分摊税款比例和应分摊缴纳的所得税税款进行查验核对；对查验项目有异议的，应于收到汇总纳税企业分支机构所得税分配表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向企业总机构所在地主管税务机关提出书面复核建议，并附送相关数据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所在地主管税务机关必须于收到复核建议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对分摊税款的比例进行复核，作出调整或维持原比例的决定，并将复核结果函复分支机构所在地主管税务机关。分支机构所在地主管税务机关应执行总机构所在地主管税务机关的复核决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所在地主管税务机关未在规定时间内复核并函复复核结果的，上级税务机关应对总机构所在地主管税务机关按照有关规定进行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复核期间，分支机构应先按总机构确定的分摊比例申报缴纳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  汇总纳税企业未按照规定准确计算分摊税款，造成总机构与分支机构之间同时存在一方（或几方）多缴另一方（或几方）少缴税款的，其总机构或分支机构分摊缴纳的企业所得税低于按本办法规定计算分摊的数额的，应在下一税款缴纳期内，由总机构将按本办法规定计算分摊的税款差额分摊到总机构或分支机构补缴；其总机构或分支机构就地缴纳的企业所得税高于按本办法规定计算分摊的数额的，应在下一税款缴纳期内，由总机构将按本办法规定计算分摊的税款差额从总机构或分支机构的分摊税款中扣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  日常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  汇总纳税企业总机构和分支机构应依法办理税务登记，接受所在地主管税务机关的监督和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  总机构应将其所有二级及以下分支机构（包括本办法第五条规定的分支机构）信息报其所在地主管税务机关备案，内容包括分支机构名称、层级、地址、邮编、纳税人识别号及企业所得税主管税务机关名称、地址和邮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支机构（包括本办法第五条规定的分支机构）应将其总机构、上级分支机构和下属分支机构信息报其所在地主管税务机关备案，内容包括总机构、上级机构和下属分支机构名称、层级、地址、邮编、纳税人识别号及企业所得税主管税务机关名称、地址和邮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备案信息发生变化的，除另有规定外，应在内容变化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报总机构和分支机构所在地主管税务机关备案，并办理变更税务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分支机构注销税务登记后</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内，总机构应将分支机构注销情况报所在地主管税务机关备案，并办理变更税务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  以总机构名义进行生产经营的非法人分支机构，无法提供汇总纳税企业分支机构所得税分配表，应在预缴申报期内向其所在地主管税务机关报送非法人营业执照（或登记证书）的复印件、由总机构出具的二级及以下分支机构的有效证明和支持有效证明的相关材料（包括总机构拨款证明、总分机构协议或合同、公司章程、管理制度等），证明其二级及以下分支机构身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级及以下分支机构所在地主管税务机关应对二级及以下分支机构进行审核鉴定，对应按本办法规定就地分摊缴纳企业所得税的二级分支机构，应督促其及时就地缴纳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  以总机构名义进行生产经营的非法人分支机构，无法提供汇总纳税企业分支机构所得税分配表，也无法提供本办法第二十三条规定相关证据证明其二级及以下分支机构身份的，应视同独立纳税人计算并就地缴纳企业所得税，不执行本办法的相关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上款规定视同独立纳税人的分支机构，其独立纳税人身份一个年度内不得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以后年度改变组织结构的，该分支机构应按本办法第二十三条规定报送相关证据，分支机构所在地主管税务机关重新进行审核鉴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  汇总纳税企业发生的资产损失，应按以下规定申报扣除：</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总机构及二级分支机构发生的资产损失，除应按专项申报和清单申报的有关规定各自向所在地主管税务机关申报外，二级分支机构还应同时上报总机构；三级及以下分支机构发生的资产损失不需向所在地主管税务机关申报，应并入二级分支机构，由二级分支机构统一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总机构对各分支机构上报的资产损失，除税务机关另有规定外，应以清单申报的形式向所在地主管税务机关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总机构将分支机构所属资产捆绑打包转让所发生的资产损失，由总机构向所在地主管税务机关专项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级分支机构所在地主管税务机关应对二级分支机构申报扣除的资产损失强化后续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  对于按照税收法律、法规和其他规定，由分支机构所在地主管税务机关管理的企业所得税优惠事项，分支机构所在地主管税务机关应加强审批（核）、备案管理，并通过评估、检查和台账管理等手段，加强后续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  总机构所在地主管税务机关应加强对汇总纳税企业申报缴纳企业所得税的管理，可以对企业自行实施税务检查，也可以与二级分支机构所在地主管税务机关联合实施税务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所在地主管税务机关应对查实项目按照《企业所得税法》的规定统一计算查增的应纳税所得额和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总机构应将查补所得税款（包括滞纳金、罚款，下同）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按照本办法第十五条规定计算的分摊比例，分摊给各分支机构（不包括本办法第五条规定的分支机构）缴纳，各分支机构根据分摊查补税款就地办理缴库；</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分摊给总机构缴纳，其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办理缴库，</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具体的税款缴库程序按照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文件第五条等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缴纳查补所得税款时，总机构应向其所在地主管税务机关报送汇总纳税企业分支机构所得税分配表和总机构所在地主管税务机关出具的税务检查结论，各分支机构也应向其所在地主管税务机关报送经总机构所在地主管税务机关受理的汇总纳税企业分支机构所得税分配表和税务检查结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八条  二级分支机构所在地主管税务机关应配合总机构所在地主管税务机关对其主管二级分支机构实施税务检查，也可以自行对该二级分支机构实施税务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级分支机构所在地主管税务机关自行对其主管二级分支机构实施税务检查，可对查实项目按照《企业所得税法》的规定自行计算查增的应纳税所得额和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计算查增的应纳税所得额时，应减除允许弥补的汇总纳税企业以前年度亏损；对于需由总机构统一计算的税前扣除项目，不得由分支机构自行计算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级分支机构应将查补所得税款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分摊给总机构缴纳，其中</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办理缴库，</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就地全额缴入中央国库；</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分摊给该二级分支机构就地办理缴库。具体的税款缴库程序按照财预</w:t>
      </w:r>
      <w:r>
        <w:rPr>
          <w:rFonts w:eastAsia="方正宋黑体_GB18030" w:cs="宋体;SimSun" w:ascii="方正宋黑体_GB18030" w:hAnsi="方正宋黑体_GB18030"/>
          <w:kern w:val="0"/>
          <w:szCs w:val="21"/>
        </w:rPr>
        <w:t>[2012]40</w:t>
      </w:r>
      <w:r>
        <w:rPr>
          <w:rFonts w:ascii="方正宋黑体_GB18030" w:hAnsi="方正宋黑体_GB18030" w:cs="宋体;SimSun" w:eastAsia="方正宋黑体_GB18030"/>
          <w:kern w:val="0"/>
          <w:szCs w:val="21"/>
        </w:rPr>
        <w:t>号文件第五条等相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汇总纳税企业缴纳查补所得税款时，总机构应向其所在地主管税务机关报送经二级分支机构所在地主管税务机关受理的汇总纳税企业分支机构所得税分配表和二级分支机构所在地主管税务机关出具的税务检查结论，二级分支机构也应向其所在地主管税务机关报送汇总纳税企业分支机构所得税分配表和税务检查结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九条  税务机关应将汇总纳税企业总机构、分支机构的税务登记信息、备案信息、总机构出具的分支机构有效证明情况及分支机构审核鉴定情况、企业所得税月（季）度预缴纳税申报表和年度纳税申报表、汇总纳税企业分支机构所得税分配表、财务报表（或年度财务状况和营业收支情况）、企业所得税款入库情况、资产损失情况、税收优惠情况、各分支机构参与企业年度纳税调整情况的说明、税务检查及查补税款分摊和入库情况等信息，定期分省汇总上传至国家税务总局跨地区经营汇总纳税企业管理信息交换平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xml:space="preserve">　　第三十条  </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底之前已成立的汇总纳税企业，</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起新设立的分支机构，其企业所得税的征管部门应与总机构企业所得税征管部门一致；</w:t>
      </w:r>
      <w:r>
        <w:rPr>
          <w:rFonts w:eastAsia="方正宋黑体_GB18030" w:cs="宋体;SimSun" w:ascii="方正宋黑体_GB18030" w:hAnsi="方正宋黑体_GB18030"/>
          <w:kern w:val="0"/>
          <w:szCs w:val="21"/>
        </w:rPr>
        <w:t>2009</w:t>
      </w:r>
      <w:r>
        <w:rPr>
          <w:rFonts w:ascii="方正宋黑体_GB18030" w:hAnsi="方正宋黑体_GB18030" w:cs="宋体;SimSun" w:eastAsia="方正宋黑体_GB18030"/>
          <w:kern w:val="0"/>
          <w:szCs w:val="21"/>
        </w:rPr>
        <w:t>年起新增汇总纳税企业，其分支机构企业所得税的管理部门也应与总机构企业所得税管理部门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一条  汇总纳税企业不得核定征收企业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章  附  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二条  居民企业在中国境内没有跨地区设立不具有法人资格分支机构，仅在同一省、自治区、直辖市和计划单列市（以下称同一地区）内设立不具有法人资格分支机构的，其企业所得税征收管理办法，由各省、自治区、直辖市和计划单列市国家税务局、地方税务局参照本办法联合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居民企业在中国境内既跨地区设立不具有法人资格分支机构，又在同一地区内设立不具有法人资格分支机构的，其企业所得税征收管理实行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三条  本办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关于印发〈跨地区经营汇总纳税企业所得税征收管理暂行办法〉的通知》（国税发</w:t>
      </w:r>
      <w:r>
        <w:rPr>
          <w:rFonts w:eastAsia="方正宋黑体_GB18030" w:cs="宋体;SimSun" w:ascii="方正宋黑体_GB18030" w:hAnsi="方正宋黑体_GB18030"/>
          <w:kern w:val="0"/>
          <w:szCs w:val="21"/>
        </w:rPr>
        <w:t>[2008]28</w:t>
      </w:r>
      <w:r>
        <w:rPr>
          <w:rFonts w:ascii="方正宋黑体_GB18030" w:hAnsi="方正宋黑体_GB18030" w:cs="宋体;SimSun" w:eastAsia="方正宋黑体_GB18030"/>
          <w:kern w:val="0"/>
          <w:szCs w:val="21"/>
        </w:rPr>
        <w:t>号）、《国家税务总局关于跨地区经营汇总纳税企业所得税征收管理有关问题的通知》（国税函</w:t>
      </w:r>
      <w:r>
        <w:rPr>
          <w:rFonts w:eastAsia="方正宋黑体_GB18030" w:cs="宋体;SimSun" w:ascii="方正宋黑体_GB18030" w:hAnsi="方正宋黑体_GB18030"/>
          <w:kern w:val="0"/>
          <w:szCs w:val="21"/>
        </w:rPr>
        <w:t>[2008]747</w:t>
      </w:r>
      <w:r>
        <w:rPr>
          <w:rFonts w:ascii="方正宋黑体_GB18030" w:hAnsi="方正宋黑体_GB18030" w:cs="宋体;SimSun" w:eastAsia="方正宋黑体_GB18030"/>
          <w:kern w:val="0"/>
          <w:szCs w:val="21"/>
        </w:rPr>
        <w:t>号）、《国家税务总局关于跨地区经营外商独资银行汇总纳税问题的通知》（国税函</w:t>
      </w:r>
      <w:r>
        <w:rPr>
          <w:rFonts w:eastAsia="方正宋黑体_GB18030" w:cs="宋体;SimSun" w:ascii="方正宋黑体_GB18030" w:hAnsi="方正宋黑体_GB18030"/>
          <w:kern w:val="0"/>
          <w:szCs w:val="21"/>
        </w:rPr>
        <w:t>[2008]958</w:t>
      </w:r>
      <w:r>
        <w:rPr>
          <w:rFonts w:ascii="方正宋黑体_GB18030" w:hAnsi="方正宋黑体_GB18030" w:cs="宋体;SimSun" w:eastAsia="方正宋黑体_GB18030"/>
          <w:kern w:val="0"/>
          <w:szCs w:val="21"/>
        </w:rPr>
        <w:t>号）、《国家税务总局关于华能国际电力股份有限公司汇总计算缴纳企业所得税问题的通知》（国税函</w:t>
      </w:r>
      <w:r>
        <w:rPr>
          <w:rFonts w:eastAsia="方正宋黑体_GB18030" w:cs="宋体;SimSun" w:ascii="方正宋黑体_GB18030" w:hAnsi="方正宋黑体_GB18030"/>
          <w:kern w:val="0"/>
          <w:szCs w:val="21"/>
        </w:rPr>
        <w:t>[2009]33</w:t>
      </w:r>
      <w:r>
        <w:rPr>
          <w:rFonts w:ascii="方正宋黑体_GB18030" w:hAnsi="方正宋黑体_GB18030" w:cs="宋体;SimSun" w:eastAsia="方正宋黑体_GB18030"/>
          <w:kern w:val="0"/>
          <w:szCs w:val="21"/>
        </w:rPr>
        <w:t>号）、《国家税务总局关于跨地区经营汇总纳税企业所得税征收管理若干问题的通知》（国税函</w:t>
      </w:r>
      <w:r>
        <w:rPr>
          <w:rFonts w:eastAsia="方正宋黑体_GB18030" w:cs="宋体;SimSun" w:ascii="方正宋黑体_GB18030" w:hAnsi="方正宋黑体_GB18030"/>
          <w:kern w:val="0"/>
          <w:szCs w:val="21"/>
        </w:rPr>
        <w:t>[2009]221</w:t>
      </w:r>
      <w:r>
        <w:rPr>
          <w:rFonts w:ascii="方正宋黑体_GB18030" w:hAnsi="方正宋黑体_GB18030" w:cs="宋体;SimSun" w:eastAsia="方正宋黑体_GB18030"/>
          <w:kern w:val="0"/>
          <w:szCs w:val="21"/>
        </w:rPr>
        <w:t>号）和《国家税务总局关于华能国际电力股份有限公司所属分支机构</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度预缴企业所得税款问题的通知》（国税函</w:t>
      </w:r>
      <w:r>
        <w:rPr>
          <w:rFonts w:eastAsia="方正宋黑体_GB18030" w:cs="宋体;SimSun" w:ascii="方正宋黑体_GB18030" w:hAnsi="方正宋黑体_GB18030"/>
          <w:kern w:val="0"/>
          <w:szCs w:val="21"/>
        </w:rPr>
        <w:t>[2009]674</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关于发布〈中华人民共和国企业所得税月（季）度预缴纳税申报表〉等报表的公告》（税务总局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64</w:t>
      </w:r>
      <w:r>
        <w:rPr>
          <w:rFonts w:ascii="方正宋黑体_GB18030" w:hAnsi="方正宋黑体_GB18030" w:cs="宋体;SimSun" w:eastAsia="方正宋黑体_GB18030"/>
          <w:kern w:val="0"/>
          <w:szCs w:val="21"/>
        </w:rPr>
        <w:t>号）和《国家税务总局关于发布〈中华人民共和国企业所得税月（季）度预缴纳税申报表〉等报表的补充公告》（税务总局公告</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第</w:t>
      </w:r>
      <w:r>
        <w:rPr>
          <w:rFonts w:eastAsia="方正宋黑体_GB18030" w:cs="宋体;SimSun" w:ascii="方正宋黑体_GB18030" w:hAnsi="方正宋黑体_GB18030"/>
          <w:kern w:val="0"/>
          <w:szCs w:val="21"/>
        </w:rPr>
        <w:t>76</w:t>
      </w:r>
      <w:r>
        <w:rPr>
          <w:rFonts w:ascii="方正宋黑体_GB18030" w:hAnsi="方正宋黑体_GB18030" w:cs="宋体;SimSun" w:eastAsia="方正宋黑体_GB18030"/>
          <w:kern w:val="0"/>
          <w:szCs w:val="21"/>
        </w:rPr>
        <w:t>号）规定与本办法不一致的，按本办法执行。</w:t>
      </w:r>
    </w:p>
    <w:p>
      <w:pPr>
        <w:pStyle w:val="Normal"/>
        <w:rPr>
          <w:rFonts w:ascii="方正宋黑体_GB18030" w:hAnsi="方正宋黑体_GB18030" w:eastAsia="方正宋黑体_GB18030" w:cs="ˎ̥;Times New Roman"/>
          <w:b/>
          <w:b/>
          <w:bCs/>
          <w:kern w:val="0"/>
          <w:szCs w:val="21"/>
        </w:rPr>
      </w:pPr>
      <w:r>
        <w:rPr>
          <w:rFonts w:eastAsia="方正宋黑体_GB18030" w:cs="ˎ̥;Times New Roman" w:ascii="方正宋黑体_GB18030" w:hAnsi="方正宋黑体_GB18030"/>
          <w:b/>
          <w:bCs/>
          <w:kern w:val="0"/>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Heading2"/>
        <w:rPr/>
      </w:pPr>
      <w:bookmarkStart w:id="10" w:name="__RefHeading___Toc367801314"/>
      <w:bookmarkEnd w:id="10"/>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营业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Arial"/>
          <w:sz w:val="21"/>
          <w:szCs w:val="21"/>
        </w:rPr>
      </w:pPr>
      <w:bookmarkStart w:id="11" w:name="__RefHeading___Toc367801315"/>
      <w:bookmarkEnd w:id="11"/>
      <w:r>
        <w:rPr>
          <w:rFonts w:ascii="方正宋黑体_GB18030" w:hAnsi="方正宋黑体_GB18030" w:cs="ˎ̥;Times New Roman" w:eastAsia="方正宋黑体_GB18030"/>
          <w:bCs w:val="false"/>
          <w:sz w:val="21"/>
          <w:szCs w:val="21"/>
        </w:rPr>
        <w:t>财政部 国家税务总局关于福建省平潭综合实验区营业税政策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福建省财政厅、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落实《国务院关于平潭综合实验区总体发展规划的批复》（国函</w:t>
      </w:r>
      <w:r>
        <w:rPr>
          <w:rFonts w:eastAsia="方正宋黑体_GB18030" w:cs="宋体;SimSun" w:ascii="方正宋黑体_GB18030" w:hAnsi="方正宋黑体_GB18030"/>
          <w:kern w:val="0"/>
          <w:szCs w:val="21"/>
        </w:rPr>
        <w:t>[2011]142</w:t>
      </w:r>
      <w:r>
        <w:rPr>
          <w:rFonts w:ascii="方正宋黑体_GB18030" w:hAnsi="方正宋黑体_GB18030" w:cs="宋体;SimSun" w:eastAsia="方正宋黑体_GB18030"/>
          <w:kern w:val="0"/>
          <w:szCs w:val="21"/>
        </w:rPr>
        <w:t>号）精神，现将有关营业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注册在平潭的航运企业从事平潭至台湾的两岸航运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注册在平潭的保险企业向注册在平潭的企业提供国际航运保险服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注册在平潭的企业从事离岸服务外包业务取得的收入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从事离岸服务外包业务取得的收入，是指注册在平潭的企业根据境外单位与其签订的委托合同，由本企业或其直接转包的企业为境外提供《财政部 国家税务总局 商务部关于示范城市离岸服务外包业务免征营业税的通知》（财税</w:t>
      </w:r>
      <w:r>
        <w:rPr>
          <w:rFonts w:eastAsia="方正宋黑体_GB18030" w:cs="宋体;SimSun" w:ascii="方正宋黑体_GB18030" w:hAnsi="方正宋黑体_GB18030"/>
          <w:kern w:val="0"/>
          <w:szCs w:val="21"/>
        </w:rPr>
        <w:t>[2010]64</w:t>
      </w:r>
      <w:r>
        <w:rPr>
          <w:rFonts w:ascii="方正宋黑体_GB18030" w:hAnsi="方正宋黑体_GB18030" w:cs="宋体;SimSun" w:eastAsia="方正宋黑体_GB18030"/>
          <w:kern w:val="0"/>
          <w:szCs w:val="21"/>
        </w:rPr>
        <w:t>号）附件规定的信息技术外包服务（</w:t>
      </w:r>
      <w:r>
        <w:rPr>
          <w:rFonts w:eastAsia="方正宋黑体_GB18030" w:cs="宋体;SimSun" w:ascii="方正宋黑体_GB18030" w:hAnsi="方正宋黑体_GB18030"/>
          <w:kern w:val="0"/>
          <w:szCs w:val="21"/>
        </w:rPr>
        <w:t>ITO</w:t>
      </w:r>
      <w:r>
        <w:rPr>
          <w:rFonts w:ascii="方正宋黑体_GB18030" w:hAnsi="方正宋黑体_GB18030" w:cs="宋体;SimSun" w:eastAsia="方正宋黑体_GB18030"/>
          <w:kern w:val="0"/>
          <w:szCs w:val="21"/>
        </w:rPr>
        <w:t>）、技术性业务流程外包服务（</w:t>
      </w:r>
      <w:r>
        <w:rPr>
          <w:rFonts w:eastAsia="方正宋黑体_GB18030" w:cs="宋体;SimSun" w:ascii="方正宋黑体_GB18030" w:hAnsi="方正宋黑体_GB18030"/>
          <w:kern w:val="0"/>
          <w:szCs w:val="21"/>
        </w:rPr>
        <w:t>BPO</w:t>
      </w:r>
      <w:r>
        <w:rPr>
          <w:rFonts w:ascii="方正宋黑体_GB18030" w:hAnsi="方正宋黑体_GB18030" w:cs="宋体;SimSun" w:eastAsia="方正宋黑体_GB18030"/>
          <w:kern w:val="0"/>
          <w:szCs w:val="21"/>
        </w:rPr>
        <w:t>）或技术性知识流程外包服务（</w:t>
      </w:r>
      <w:r>
        <w:rPr>
          <w:rFonts w:eastAsia="方正宋黑体_GB18030" w:cs="宋体;SimSun" w:ascii="方正宋黑体_GB18030" w:hAnsi="方正宋黑体_GB18030"/>
          <w:kern w:val="0"/>
          <w:szCs w:val="21"/>
        </w:rPr>
        <w:t>KPO</w:t>
      </w:r>
      <w:r>
        <w:rPr>
          <w:rFonts w:ascii="方正宋黑体_GB18030" w:hAnsi="方正宋黑体_GB18030" w:cs="宋体;SimSun" w:eastAsia="方正宋黑体_GB18030"/>
          <w:kern w:val="0"/>
          <w:szCs w:val="21"/>
        </w:rPr>
        <w:t>），从上述境外单位取得的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注册在平潭的符合条件的物流企业，按照现行试点物流企业营业税政策差额征收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至本通知到达之日已征的应予免征的营业税税额，以纳税人以后的应纳营业税税额中抵减，抵减不完的，予以退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六月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12" w:name="__RefHeading___Toc367801316"/>
      <w:bookmarkEnd w:id="12"/>
      <w:r>
        <w:rPr>
          <w:rFonts w:ascii="方正宋黑体_GB18030" w:hAnsi="方正宋黑体_GB18030" w:cs="ˎ̥;Times New Roman" w:eastAsia="方正宋黑体_GB18030"/>
          <w:bCs w:val="false"/>
          <w:sz w:val="21"/>
          <w:szCs w:val="21"/>
        </w:rPr>
        <w:t>财政部 国家税务总局关于外派海员等劳务免征营业税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4</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北京、西藏、宁夏、青海省（自治区、直辖市）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国务院批复精神，经研究，现将外派海员等劳务有关营业税政策明确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中华人民共和国境内（以下简称境内）单位提供的下列劳务，免征营业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标的物在境外的建设工程监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外派海员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外派海员劳务，是指境内单位派出属于本单位员工的海员，为境外单位或个人在境外提供的船舶驾驶和船舶管理等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以对外劳务合作方式，向境外单位提供的完全发生在境外的人员管理劳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外劳务合作，是指境内单位与境外单位签订劳务合作合同，按照合同约定组织和协助中国公民赴境外工作的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按照本通知规定应予免征的营业税，在本通知到达之日前上述已征收入库的应予免征的税款，允许从纳税人以后应缴的营业税税款中抵减或予以退税。</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O</w:t>
      </w:r>
      <w:r>
        <w:rPr>
          <w:rFonts w:ascii="方正宋黑体_GB18030" w:hAnsi="方正宋黑体_GB18030" w:cs="宋体;SimSun" w:eastAsia="方正宋黑体_GB18030"/>
          <w:kern w:val="0"/>
          <w:szCs w:val="21"/>
        </w:rPr>
        <w:t>一二年六月十五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13" w:name="__RefHeading___Toc367801317"/>
      <w:bookmarkEnd w:id="13"/>
      <w:r>
        <w:rPr>
          <w:rFonts w:ascii="方正宋黑体_GB18030" w:hAnsi="方正宋黑体_GB18030" w:cs="ˎ̥;Times New Roman" w:eastAsia="方正宋黑体_GB18030"/>
          <w:bCs w:val="false"/>
          <w:sz w:val="21"/>
          <w:szCs w:val="21"/>
        </w:rPr>
        <w:t>财政部 国家税务总局关于交通运输业和部分现代服务业营业税改征增值税试点若干税收政策的补充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5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注释：条款失效，第三条失效。参见：《财政部 国家税务总局关于交通运输业和部分现代服务业营业税改征增值税试点应税服务范围等若干税收政策的补充通知》财税</w:t>
      </w:r>
      <w:r>
        <w:rPr>
          <w:rFonts w:eastAsia="方正宋黑体_GB18030" w:cs="宋体;SimSun" w:ascii="方正宋黑体_GB18030" w:hAnsi="方正宋黑体_GB18030"/>
          <w:kern w:val="0"/>
          <w:szCs w:val="21"/>
        </w:rPr>
        <w:t>[2012]86</w:t>
      </w:r>
      <w:r>
        <w:rPr>
          <w:rFonts w:ascii="方正宋黑体_GB18030" w:hAnsi="方正宋黑体_GB18030" w:cs="宋体;SimSun" w:eastAsia="方正宋黑体_GB18030"/>
          <w:kern w:val="0"/>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现就试点地区开展交通运输业和部分现代服务业营业税改征增值税试点有关税收政策补充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未与我国政府达成双边运输免税安排的国家和地区的单位或者个人，向境内单位或者个人提供的国际运输服务，符合《交通运输业和部分现代服务业营业税改征增值税试点实施办法》（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以下称《试点实施办法》）第六条规定的，试点期间扣缴义务人暂按</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征收率代扣代缴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扣缴税额按照下列公式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扣缴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接受方支付的价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征收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被认定为动漫企业的试点纳税人中的一般纳税人，为开发动漫产品提供的动漫脚本编撰、形象设计、背景设计、动画设计、分镜、动画制作、摄制、描线、上色、画面合成、配音、配乐、音效合成、剪辑、字幕制作、压缩转码（面向网络动漫、手机动漫格式适配）服务，以及在境内转让动漫版权（包括动漫品牌、形象或者内容的授权及再授权），自试点开始实施之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可以选择适用简易计税方法计算缴纳增值税，但一经选择，在此期间不得变更计税方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动漫企业和自主开发、生产动漫产品的认定标准和认定程序，按照《文化部 财政部 国家税务总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动漫企业认定管理办法（试行）</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文市发</w:t>
      </w:r>
      <w:r>
        <w:rPr>
          <w:rFonts w:eastAsia="方正宋黑体_GB18030" w:cs="宋体;SimSun" w:ascii="方正宋黑体_GB18030" w:hAnsi="方正宋黑体_GB18030"/>
          <w:kern w:val="0"/>
          <w:szCs w:val="21"/>
        </w:rPr>
        <w:t>[2008]5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的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船舶代理服务统一按照港口码头服务缴纳增值税。《财政部 国家税务总局关于交通运输业和部分现代服务业营业税改征增值税试点若干税收政策的通知》（财税</w:t>
      </w:r>
      <w:r>
        <w:rPr>
          <w:rFonts w:eastAsia="方正宋黑体_GB18030" w:cs="宋体;SimSun" w:ascii="方正宋黑体_GB18030" w:hAnsi="方正宋黑体_GB18030"/>
          <w:kern w:val="0"/>
          <w:szCs w:val="21"/>
        </w:rPr>
        <w:t>[2011]133</w:t>
      </w:r>
      <w:r>
        <w:rPr>
          <w:rFonts w:ascii="方正宋黑体_GB18030" w:hAnsi="方正宋黑体_GB18030" w:cs="宋体;SimSun" w:eastAsia="方正宋黑体_GB18030"/>
          <w:kern w:val="0"/>
          <w:szCs w:val="21"/>
        </w:rPr>
        <w:t>号）第四条中“提供船舶代理服务的单位和个人，受船舶所有人、船舶经营人或者船舶承租人委托向运输服务接收方或者运输服务接收方代理人收取的运输服务收入，应当按照水路运输服务缴纳增值税”的规定相应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纳税人中的一般纳税人，以试点实施之前购进或者自制的有形动产为标的物提供的经营租赁服务，试点期间可以选择适用简易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第一条、第二条、第三条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第四条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零一二年六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14" w:name="__RefHeading___Toc367801318"/>
      <w:bookmarkEnd w:id="14"/>
      <w:r>
        <w:rPr>
          <w:rFonts w:ascii="方正宋黑体_GB18030" w:hAnsi="方正宋黑体_GB18030" w:cs="ˎ̥;Times New Roman" w:eastAsia="方正宋黑体_GB18030"/>
          <w:bCs w:val="false"/>
          <w:sz w:val="21"/>
          <w:szCs w:val="21"/>
        </w:rPr>
        <w:t>财政部 国家税务总局关于在北京等</w:t>
      </w:r>
      <w:r>
        <w:rPr>
          <w:rFonts w:eastAsia="方正宋黑体_GB18030" w:cs="ˎ̥;Times New Roman" w:ascii="方正宋黑体_GB18030" w:hAnsi="方正宋黑体_GB18030"/>
          <w:bCs w:val="false"/>
          <w:sz w:val="21"/>
          <w:szCs w:val="21"/>
        </w:rPr>
        <w:t>8</w:t>
      </w:r>
      <w:r>
        <w:rPr>
          <w:rFonts w:ascii="方正宋黑体_GB18030" w:hAnsi="方正宋黑体_GB18030" w:cs="ˎ̥;Times New Roman" w:eastAsia="方正宋黑体_GB18030"/>
          <w:bCs w:val="false"/>
          <w:sz w:val="21"/>
          <w:szCs w:val="21"/>
        </w:rPr>
        <w:t>省市开展交通运输业和部分现代服务业营业税改征增值税试点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1</w:t>
      </w:r>
      <w:r>
        <w:rPr>
          <w:rFonts w:ascii="方正宋黑体_GB18030" w:hAnsi="方正宋黑体_GB18030" w:cs="宋体;SimSun" w:eastAsia="方正宋黑体_GB18030"/>
          <w:bCs/>
          <w:kern w:val="0"/>
          <w:szCs w:val="21"/>
        </w:rPr>
        <w:t>号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国家税务局、地方税务局，新疆生产建设兵团财务局</w:t>
      </w:r>
      <w:r>
        <w:rPr>
          <w:rFonts w:eastAsia="方正宋黑体_GB18030" w:ascii="方正宋黑体_GB18030" w:hAnsi="方正宋黑体_GB18030"/>
          <w:szCs w:val="21"/>
        </w:rPr>
        <w:t>:</w:t>
        <w:br/>
      </w:r>
      <w:r>
        <w:rPr>
          <w:rFonts w:ascii="方正宋黑体_GB18030" w:hAnsi="方正宋黑体_GB18030" w:eastAsia="方正宋黑体_GB18030"/>
          <w:szCs w:val="21"/>
        </w:rPr>
        <w:t>　　经国务院批准，将交通运输业和部分现代服务业营业税改征增值税试点范围，由上海市分批扩大至北京等</w:t>
      </w:r>
      <w:r>
        <w:rPr>
          <w:rFonts w:eastAsia="方正宋黑体_GB18030" w:ascii="方正宋黑体_GB18030" w:hAnsi="方正宋黑体_GB18030"/>
          <w:szCs w:val="21"/>
        </w:rPr>
        <w:t>8</w:t>
      </w:r>
      <w:r>
        <w:rPr>
          <w:rFonts w:ascii="方正宋黑体_GB18030" w:hAnsi="方正宋黑体_GB18030" w:eastAsia="方正宋黑体_GB18030"/>
          <w:szCs w:val="21"/>
        </w:rPr>
        <w:t>个省（直辖市）。现将有关事项通知如下：</w:t>
      </w:r>
      <w:r>
        <w:rPr>
          <w:rFonts w:eastAsia="方正宋黑体_GB18030" w:ascii="方正宋黑体_GB18030" w:hAnsi="方正宋黑体_GB18030"/>
          <w:szCs w:val="21"/>
        </w:rPr>
        <w:br/>
      </w:r>
      <w:r>
        <w:rPr>
          <w:rFonts w:ascii="方正宋黑体_GB18030" w:hAnsi="方正宋黑体_GB18030" w:eastAsia="方正宋黑体_GB18030"/>
          <w:szCs w:val="21"/>
        </w:rPr>
        <w:t>　　一、试点地区。</w:t>
      </w:r>
      <w:r>
        <w:rPr>
          <w:rFonts w:eastAsia="方正宋黑体_GB18030" w:ascii="方正宋黑体_GB18030" w:hAnsi="方正宋黑体_GB18030"/>
          <w:szCs w:val="21"/>
        </w:rPr>
        <w:br/>
      </w:r>
      <w:r>
        <w:rPr>
          <w:rFonts w:ascii="方正宋黑体_GB18030" w:hAnsi="方正宋黑体_GB18030" w:eastAsia="方正宋黑体_GB18030"/>
          <w:szCs w:val="21"/>
        </w:rPr>
        <w:t>　　北京市、天津市、江苏省、安徽省、浙江省（含宁波市）、福建省（含厦门市）、湖北省、广东省（含深圳市）。</w:t>
      </w:r>
      <w:r>
        <w:rPr>
          <w:rFonts w:eastAsia="方正宋黑体_GB18030" w:ascii="方正宋黑体_GB18030" w:hAnsi="方正宋黑体_GB18030"/>
          <w:szCs w:val="21"/>
        </w:rPr>
        <w:br/>
      </w:r>
      <w:r>
        <w:rPr>
          <w:rFonts w:ascii="方正宋黑体_GB18030" w:hAnsi="方正宋黑体_GB18030" w:eastAsia="方正宋黑体_GB18030"/>
          <w:szCs w:val="21"/>
        </w:rPr>
        <w:t>　　二、试点日期。</w:t>
      </w:r>
      <w:r>
        <w:rPr>
          <w:rFonts w:eastAsia="方正宋黑体_GB18030" w:ascii="方正宋黑体_GB18030" w:hAnsi="方正宋黑体_GB18030"/>
          <w:szCs w:val="21"/>
        </w:rPr>
        <w:br/>
      </w:r>
      <w:r>
        <w:rPr>
          <w:rFonts w:ascii="方正宋黑体_GB18030" w:hAnsi="方正宋黑体_GB18030" w:eastAsia="方正宋黑体_GB18030"/>
          <w:szCs w:val="21"/>
        </w:rPr>
        <w:t>　　试点地区应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8</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开始面向社会组织实施试点工作，开展试点纳税人认定和培训、征管设备和系统调试、发票税控系统发行和安装，以及发票发售等准备工作，确保试点顺利推进，按期实现新旧税制转换。</w:t>
      </w:r>
      <w:r>
        <w:rPr>
          <w:rFonts w:eastAsia="方正宋黑体_GB18030" w:ascii="方正宋黑体_GB18030" w:hAnsi="方正宋黑体_GB18030"/>
          <w:szCs w:val="21"/>
        </w:rPr>
        <w:br/>
      </w:r>
      <w:r>
        <w:rPr>
          <w:rFonts w:ascii="方正宋黑体_GB18030" w:hAnsi="方正宋黑体_GB18030" w:eastAsia="方正宋黑体_GB18030"/>
          <w:szCs w:val="21"/>
        </w:rPr>
        <w:t>　　北京市应当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9</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完成新旧税制转换。江苏省、安徽省应当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0</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完成新旧税制转换。福建省、广东省应当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完成新旧税制转换。天津市、浙江省、湖北省应当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完成新旧税制转换。</w:t>
      </w:r>
      <w:r>
        <w:rPr>
          <w:rFonts w:eastAsia="方正宋黑体_GB18030" w:ascii="方正宋黑体_GB18030" w:hAnsi="方正宋黑体_GB18030"/>
          <w:szCs w:val="21"/>
        </w:rPr>
        <w:br/>
      </w:r>
      <w:r>
        <w:rPr>
          <w:rFonts w:ascii="方正宋黑体_GB18030" w:hAnsi="方正宋黑体_GB18030" w:eastAsia="方正宋黑体_GB18030"/>
          <w:szCs w:val="21"/>
        </w:rPr>
        <w:t>　　三、试点地区自新旧税制转换之日起，适用下列试点税收政策文件</w:t>
      </w:r>
      <w:r>
        <w:rPr>
          <w:rFonts w:eastAsia="方正宋黑体_GB18030" w:ascii="方正宋黑体_GB18030" w:hAnsi="方正宋黑体_GB18030"/>
          <w:szCs w:val="21"/>
        </w:rPr>
        <w:t>:</w:t>
        <w:br/>
      </w:r>
      <w:r>
        <w:rPr>
          <w:rFonts w:ascii="方正宋黑体_GB18030" w:hAnsi="方正宋黑体_GB18030" w:eastAsia="方正宋黑体_GB18030"/>
          <w:szCs w:val="21"/>
        </w:rPr>
        <w:t>　　（一）《交通运输业和部分现代服务业营业税改征增值税试点实施办法》</w:t>
      </w:r>
      <w:r>
        <w:rPr>
          <w:rFonts w:eastAsia="方正宋黑体_GB18030" w:ascii="方正宋黑体_GB18030" w:hAnsi="方正宋黑体_GB18030"/>
          <w:szCs w:val="21"/>
        </w:rPr>
        <w:t>(</w:t>
      </w:r>
      <w:r>
        <w:rPr>
          <w:rFonts w:ascii="方正宋黑体_GB18030" w:hAnsi="方正宋黑体_GB18030" w:eastAsia="方正宋黑体_GB18030"/>
          <w:szCs w:val="21"/>
        </w:rPr>
        <w:t>财税〔</w:t>
      </w:r>
      <w:r>
        <w:rPr>
          <w:rFonts w:eastAsia="方正宋黑体_GB18030" w:ascii="方正宋黑体_GB18030" w:hAnsi="方正宋黑体_GB18030"/>
          <w:szCs w:val="21"/>
        </w:rPr>
        <w:t>2011</w:t>
      </w:r>
      <w:r>
        <w:rPr>
          <w:rFonts w:ascii="方正宋黑体_GB18030" w:hAnsi="方正宋黑体_GB18030" w:eastAsia="方正宋黑体_GB18030"/>
          <w:szCs w:val="21"/>
        </w:rPr>
        <w:t>〕</w:t>
      </w:r>
      <w:r>
        <w:rPr>
          <w:rFonts w:eastAsia="方正宋黑体_GB18030" w:ascii="方正宋黑体_GB18030" w:hAnsi="方正宋黑体_GB18030"/>
          <w:szCs w:val="21"/>
        </w:rPr>
        <w:t>111</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二）《交通运输业和部分现代服务业营业税改征增值税试点有关事项的规定》（以下称《试点有关事项的规定》</w:t>
      </w:r>
      <w:r>
        <w:rPr>
          <w:rFonts w:eastAsia="方正宋黑体_GB18030" w:ascii="方正宋黑体_GB18030" w:hAnsi="方正宋黑体_GB18030"/>
          <w:szCs w:val="21"/>
        </w:rPr>
        <w:t>,</w:t>
      </w:r>
      <w:r>
        <w:rPr>
          <w:rFonts w:ascii="方正宋黑体_GB18030" w:hAnsi="方正宋黑体_GB18030" w:eastAsia="方正宋黑体_GB18030"/>
          <w:szCs w:val="21"/>
        </w:rPr>
        <w:t>财税</w:t>
      </w:r>
      <w:r>
        <w:rPr>
          <w:rFonts w:eastAsia="方正宋黑体_GB18030" w:ascii="方正宋黑体_GB18030" w:hAnsi="方正宋黑体_GB18030"/>
          <w:szCs w:val="21"/>
        </w:rPr>
        <w:t>[2011]111</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三）《交通运输业和部分现代服务业营业税改征增值税试点过渡政策的规定》（以下称《试点过渡政策的规定》</w:t>
      </w:r>
      <w:r>
        <w:rPr>
          <w:rFonts w:eastAsia="方正宋黑体_GB18030" w:ascii="方正宋黑体_GB18030" w:hAnsi="方正宋黑体_GB18030"/>
          <w:szCs w:val="21"/>
        </w:rPr>
        <w:t>,</w:t>
      </w:r>
      <w:r>
        <w:rPr>
          <w:rFonts w:ascii="方正宋黑体_GB18030" w:hAnsi="方正宋黑体_GB18030" w:eastAsia="方正宋黑体_GB18030"/>
          <w:szCs w:val="21"/>
        </w:rPr>
        <w:t>财税</w:t>
      </w:r>
      <w:r>
        <w:rPr>
          <w:rFonts w:eastAsia="方正宋黑体_GB18030" w:ascii="方正宋黑体_GB18030" w:hAnsi="方正宋黑体_GB18030"/>
          <w:szCs w:val="21"/>
        </w:rPr>
        <w:t>[2011]111</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四）《财政部 国家税务总局关于应税服务适用增值税零税率和免税政策的通知》（财税</w:t>
      </w:r>
      <w:r>
        <w:rPr>
          <w:rFonts w:eastAsia="方正宋黑体_GB18030" w:ascii="方正宋黑体_GB18030" w:hAnsi="方正宋黑体_GB18030"/>
          <w:szCs w:val="21"/>
        </w:rPr>
        <w:t>[2011]131</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五）《总机构试点纳税人增值税计算缴纳暂行办法》（财税</w:t>
      </w:r>
      <w:r>
        <w:rPr>
          <w:rFonts w:eastAsia="方正宋黑体_GB18030" w:ascii="方正宋黑体_GB18030" w:hAnsi="方正宋黑体_GB18030"/>
          <w:szCs w:val="21"/>
        </w:rPr>
        <w:t>[2011]132</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六）《财政部 国家税务总局关于交通运输业和部分现代服务业营业税改征增值税试点若干税收政策的通知》（以下称《试点若干政策通知》</w:t>
      </w:r>
      <w:r>
        <w:rPr>
          <w:rFonts w:eastAsia="方正宋黑体_GB18030" w:ascii="方正宋黑体_GB18030" w:hAnsi="方正宋黑体_GB18030"/>
          <w:szCs w:val="21"/>
        </w:rPr>
        <w:t>,</w:t>
      </w:r>
      <w:r>
        <w:rPr>
          <w:rFonts w:ascii="方正宋黑体_GB18030" w:hAnsi="方正宋黑体_GB18030" w:eastAsia="方正宋黑体_GB18030"/>
          <w:szCs w:val="21"/>
        </w:rPr>
        <w:t>财税</w:t>
      </w:r>
      <w:r>
        <w:rPr>
          <w:rFonts w:eastAsia="方正宋黑体_GB18030" w:ascii="方正宋黑体_GB18030" w:hAnsi="方正宋黑体_GB18030"/>
          <w:szCs w:val="21"/>
        </w:rPr>
        <w:t>[2011]133</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七）《财政部 国家税务总局关于交通运输业和部分现代服务业营业税改征增值税试点若干税收政策的补充通知》（财税</w:t>
      </w:r>
      <w:r>
        <w:rPr>
          <w:rFonts w:eastAsia="方正宋黑体_GB18030" w:ascii="方正宋黑体_GB18030" w:hAnsi="方正宋黑体_GB18030"/>
          <w:szCs w:val="21"/>
        </w:rPr>
        <w:t>[2012]53</w:t>
      </w:r>
      <w:r>
        <w:rPr>
          <w:rFonts w:ascii="方正宋黑体_GB18030" w:hAnsi="方正宋黑体_GB18030" w:eastAsia="方正宋黑体_GB18030"/>
          <w:szCs w:val="21"/>
        </w:rPr>
        <w:t>号）。</w:t>
      </w:r>
      <w:r>
        <w:rPr>
          <w:rFonts w:eastAsia="方正宋黑体_GB18030" w:ascii="方正宋黑体_GB18030" w:hAnsi="方正宋黑体_GB18030"/>
          <w:szCs w:val="21"/>
        </w:rPr>
        <w:br/>
      </w:r>
      <w:r>
        <w:rPr>
          <w:rFonts w:ascii="方正宋黑体_GB18030" w:hAnsi="方正宋黑体_GB18030" w:eastAsia="方正宋黑体_GB18030"/>
          <w:szCs w:val="21"/>
        </w:rPr>
        <w:t>　　四、上述税收政策文件的有关内容修改如下：</w:t>
      </w:r>
      <w:r>
        <w:rPr>
          <w:rFonts w:eastAsia="方正宋黑体_GB18030" w:ascii="方正宋黑体_GB18030" w:hAnsi="方正宋黑体_GB18030"/>
          <w:szCs w:val="21"/>
        </w:rPr>
        <w:br/>
      </w:r>
      <w:r>
        <w:rPr>
          <w:rFonts w:ascii="方正宋黑体_GB18030" w:hAnsi="方正宋黑体_GB18030" w:eastAsia="方正宋黑体_GB18030"/>
          <w:szCs w:val="21"/>
        </w:rPr>
        <w:t>　　（一）《试点有关事项的规定》</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第一条第（四）项中，“</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含）”修改为“该地区试点实施之日（含）”。</w:t>
      </w:r>
      <w:r>
        <w:rPr>
          <w:rFonts w:eastAsia="方正宋黑体_GB18030" w:ascii="方正宋黑体_GB18030" w:hAnsi="方正宋黑体_GB18030"/>
          <w:szCs w:val="21"/>
        </w:rPr>
        <w:br/>
      </w:r>
      <w:r>
        <w:rPr>
          <w:rFonts w:ascii="方正宋黑体_GB18030" w:hAnsi="方正宋黑体_GB18030" w:eastAsia="方正宋黑体_GB18030"/>
          <w:szCs w:val="21"/>
        </w:rPr>
        <w:t>　　试点实施之日是指完成新旧税制转换之日，下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第一条第（五）项中，“试点地区应税服务年销售额未超过</w:t>
      </w:r>
      <w:r>
        <w:rPr>
          <w:rFonts w:eastAsia="方正宋黑体_GB18030" w:ascii="方正宋黑体_GB18030" w:hAnsi="方正宋黑体_GB18030"/>
          <w:szCs w:val="21"/>
        </w:rPr>
        <w:t>500</w:t>
      </w:r>
      <w:r>
        <w:rPr>
          <w:rFonts w:ascii="方正宋黑体_GB18030" w:hAnsi="方正宋黑体_GB18030" w:eastAsia="方正宋黑体_GB18030"/>
          <w:szCs w:val="21"/>
        </w:rPr>
        <w:t>万元的原公路、内河货物运输业自开票纳税人，应当申请认定为一般纳税人。”的规定废止。</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第一条第（六）项中，“</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含）”修改为“该地区试点实施之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第三条第（一）项第</w:t>
      </w:r>
      <w:r>
        <w:rPr>
          <w:rFonts w:eastAsia="方正宋黑体_GB18030" w:ascii="方正宋黑体_GB18030" w:hAnsi="方正宋黑体_GB18030"/>
          <w:szCs w:val="21"/>
        </w:rPr>
        <w:t>6</w:t>
      </w:r>
      <w:r>
        <w:rPr>
          <w:rFonts w:ascii="方正宋黑体_GB18030" w:hAnsi="方正宋黑体_GB18030" w:eastAsia="方正宋黑体_GB18030"/>
          <w:szCs w:val="21"/>
        </w:rPr>
        <w:t>点中，“</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含）”修改为“该地区试点实施之日（含）”。</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第三条第（三）项中，“</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修改为“该地区试点实施之日前”。</w:t>
      </w:r>
      <w:r>
        <w:rPr>
          <w:rFonts w:eastAsia="方正宋黑体_GB18030" w:ascii="方正宋黑体_GB18030" w:hAnsi="方正宋黑体_GB18030"/>
          <w:szCs w:val="21"/>
        </w:rPr>
        <w:br/>
      </w:r>
      <w:r>
        <w:rPr>
          <w:rFonts w:ascii="方正宋黑体_GB18030" w:hAnsi="方正宋黑体_GB18030" w:eastAsia="方正宋黑体_GB18030"/>
          <w:szCs w:val="21"/>
        </w:rPr>
        <w:t>　　（二）《试点过渡政策的规定》</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第一条第（六）项中，“</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修改为“本地区试点实施之日”，“上海”修改为“属于试点地区的中国服务外包示范城市”。</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第三条中“</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含）”修改为“本地区试点实施之日”。</w:t>
      </w:r>
      <w:r>
        <w:rPr>
          <w:rFonts w:eastAsia="方正宋黑体_GB18030" w:ascii="方正宋黑体_GB18030" w:hAnsi="方正宋黑体_GB18030"/>
          <w:szCs w:val="21"/>
        </w:rPr>
        <w:br/>
      </w:r>
      <w:r>
        <w:rPr>
          <w:rFonts w:ascii="方正宋黑体_GB18030" w:hAnsi="方正宋黑体_GB18030" w:eastAsia="方正宋黑体_GB18030"/>
          <w:szCs w:val="21"/>
        </w:rPr>
        <w:t>　　（三）《试点若干政策通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第一条中，“</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含）”修改为“本地区试点实施之日（含）”；“</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含）”修改为“本地区试点实施之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第三条第（一）项中，“截至</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尚未扣除的部分，不得在计算试点纳税人</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后的销售额时予以抵减”，修改为“截至本地区试点实施之日前尚未扣除的部分，不得在计算试点纳税人本地区试点实施之日（含）后的销售额时予以抵减”。</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第三条第（二）项中，“</w:t>
      </w:r>
      <w:r>
        <w:rPr>
          <w:rFonts w:eastAsia="方正宋黑体_GB18030" w:ascii="方正宋黑体_GB18030" w:hAnsi="方正宋黑体_GB18030"/>
          <w:szCs w:val="21"/>
        </w:rPr>
        <w:t>2011</w:t>
      </w:r>
      <w:r>
        <w:rPr>
          <w:rFonts w:ascii="方正宋黑体_GB18030" w:hAnsi="方正宋黑体_GB18030" w:eastAsia="方正宋黑体_GB18030"/>
          <w:szCs w:val="21"/>
        </w:rPr>
        <w:t>年底”修改为“本地区试点实施之日”，“</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修改为“本地区试点实施之日（含）”。</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第三条第（三）项中，“</w:t>
      </w:r>
      <w:r>
        <w:rPr>
          <w:rFonts w:eastAsia="方正宋黑体_GB18030" w:ascii="方正宋黑体_GB18030" w:hAnsi="方正宋黑体_GB18030"/>
          <w:szCs w:val="21"/>
        </w:rPr>
        <w:t>2011</w:t>
      </w:r>
      <w:r>
        <w:rPr>
          <w:rFonts w:ascii="方正宋黑体_GB18030" w:hAnsi="方正宋黑体_GB18030" w:eastAsia="方正宋黑体_GB18030"/>
          <w:szCs w:val="21"/>
        </w:rPr>
        <w:t>年底”修改为“本地区试点实施之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第七条第（一）项规定的注册在试点地区的单位从事航空运输业务缴纳增值税和营业税的有关问题另行通知。</w:t>
      </w:r>
      <w:r>
        <w:rPr>
          <w:rFonts w:eastAsia="方正宋黑体_GB18030" w:ascii="方正宋黑体_GB18030" w:hAnsi="方正宋黑体_GB18030"/>
          <w:szCs w:val="21"/>
        </w:rPr>
        <w:br/>
      </w:r>
      <w:r>
        <w:rPr>
          <w:rFonts w:ascii="方正宋黑体_GB18030" w:hAnsi="方正宋黑体_GB18030" w:eastAsia="方正宋黑体_GB18030"/>
          <w:szCs w:val="21"/>
        </w:rPr>
        <w:t>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财政部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七月三十一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15" w:name="__RefHeading___Toc367801319"/>
      <w:bookmarkEnd w:id="15"/>
      <w:r>
        <w:rPr>
          <w:rFonts w:ascii="方正宋黑体_GB18030" w:hAnsi="方正宋黑体_GB18030" w:cs="ˎ̥;Times New Roman" w:eastAsia="方正宋黑体_GB18030"/>
          <w:bCs w:val="false"/>
          <w:sz w:val="21"/>
          <w:szCs w:val="21"/>
        </w:rPr>
        <w:t>国家税务总局关于北京等</w:t>
      </w:r>
      <w:r>
        <w:rPr>
          <w:rFonts w:eastAsia="方正宋黑体_GB18030" w:cs="ˎ̥;Times New Roman" w:ascii="方正宋黑体_GB18030" w:hAnsi="方正宋黑体_GB18030"/>
          <w:bCs w:val="false"/>
          <w:sz w:val="21"/>
          <w:szCs w:val="21"/>
        </w:rPr>
        <w:t>8</w:t>
      </w:r>
      <w:r>
        <w:rPr>
          <w:rFonts w:ascii="方正宋黑体_GB18030" w:hAnsi="方正宋黑体_GB18030" w:cs="ˎ̥;Times New Roman" w:eastAsia="方正宋黑体_GB18030"/>
          <w:bCs w:val="false"/>
          <w:sz w:val="21"/>
          <w:szCs w:val="21"/>
        </w:rPr>
        <w:t>省市营业税改征增值税试点增值税一般纳税人资格认定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财政部 国家税务总局关于在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开展交通运输业和部分现代服务业营业税改征增值税试点的通知》（财税</w:t>
      </w:r>
      <w:r>
        <w:rPr>
          <w:rFonts w:eastAsia="方正宋黑体_GB18030" w:cs="宋体;SimSun" w:ascii="方正宋黑体_GB18030" w:hAnsi="方正宋黑体_GB18030"/>
          <w:kern w:val="0"/>
          <w:szCs w:val="21"/>
        </w:rPr>
        <w:t>[2012]71</w:t>
      </w:r>
      <w:r>
        <w:rPr>
          <w:rFonts w:ascii="方正宋黑体_GB18030" w:hAnsi="方正宋黑体_GB18030" w:cs="宋体;SimSun" w:eastAsia="方正宋黑体_GB18030"/>
          <w:kern w:val="0"/>
          <w:szCs w:val="21"/>
        </w:rPr>
        <w:t>号）、《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及《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现就试点纳税人有关增值税一般纳税人资格认定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本公告第二条外</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营业税改征增值税试点实施前（以下简称试点实施前）应税服务年销售额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应向国税主管税务机关（以下简称主管税务机关）申请办理一般纳税人资格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试点实施前的应税服务年销售额按以下公式换算：应税服务年销售额＝连续不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应税服务营业额合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计算应税服务营业额的具体起、止时间由试点地区省级国家税务局（包括计划单列市，下同）根据本省市的实际情况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营业税规定差额征收营业税的试点纳税人，其应税服务营业额按未扣除之前的营业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实施前已取得一般纳税人资格并兼有应税服务的试点纳税人，不需重新申请认定，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实施前应税服务年销售额未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以向主管税务机关申请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实施前，试点纳税人一般纳税人资格认定具体程序由试点地区省级国家税务局根据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和本公告确定，并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营业税改征增值税试点实施后，试点纳税人应按照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及其相关程序规定，办理增值税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印发）第一条第（三）项确定销售额的试点纳税人，其应税服务年销售额按未扣除之前的销售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纳税人取得一般纳税人资格后，发生增值税偷税、骗取退税和虚开增值税扣税凭证等行为的，主管税务机关可以对其实行不少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纳税辅导期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按照财税</w:t>
      </w:r>
      <w:r>
        <w:rPr>
          <w:rFonts w:eastAsia="方正宋黑体_GB18030" w:cs="宋体;SimSun" w:ascii="方正宋黑体_GB18030" w:hAnsi="方正宋黑体_GB18030"/>
          <w:kern w:val="0"/>
          <w:szCs w:val="21"/>
        </w:rPr>
        <w:t>[2012]71</w:t>
      </w:r>
      <w:r>
        <w:rPr>
          <w:rFonts w:ascii="方正宋黑体_GB18030" w:hAnsi="方正宋黑体_GB18030" w:cs="宋体;SimSun" w:eastAsia="方正宋黑体_GB18030"/>
          <w:kern w:val="0"/>
          <w:szCs w:val="21"/>
        </w:rPr>
        <w:t>号第二条试点日期规定的日期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16" w:name="__RefHeading___Toc367801320"/>
      <w:bookmarkEnd w:id="16"/>
      <w:r>
        <w:rPr>
          <w:rFonts w:ascii="方正宋黑体_GB18030" w:hAnsi="方正宋黑体_GB18030" w:cs="ˎ̥;Times New Roman" w:eastAsia="方正宋黑体_GB18030"/>
          <w:bCs w:val="false"/>
          <w:sz w:val="21"/>
          <w:szCs w:val="21"/>
        </w:rPr>
        <w:t>财政部 国家税务总局 中国人民银行关于调整铁路运输企业税收收入划分办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83</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中国人民银行上海总部，各分行、营业管理部，省会（首府）城市中心支行，深圳、大连、青岛、厦门、宁波市中心支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理顺铁路运输企业税收收入划分，妥善处理地区间利益分配关系，做好铁路运输企业税收收入的征缴入库和分配管理工作，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调整铁路运输企业税收收入划分办法，现就有关预算管理事宜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中央与地方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不含铁路建设基金营业税，下同）、城市维护建设税、教育费附加由中央收入调整为地方收入，铁道部集中缴纳的铁路建设基金营业税仍作为中央收入；铁道部集中缴纳的铁路运输企业所得税（含中铁快运股份有限公司缴纳的企业所得税）由中央与地方按照</w:t>
      </w:r>
      <w:r>
        <w:rPr>
          <w:rFonts w:eastAsia="方正宋黑体_GB18030" w:cs="宋体;SimSun" w:ascii="方正宋黑体_GB18030" w:hAnsi="方正宋黑体_GB18030"/>
          <w:kern w:val="0"/>
          <w:szCs w:val="21"/>
        </w:rPr>
        <w:t>60:40</w:t>
      </w:r>
      <w:r>
        <w:rPr>
          <w:rFonts w:ascii="方正宋黑体_GB18030" w:hAnsi="方正宋黑体_GB18030" w:cs="宋体;SimSun" w:eastAsia="方正宋黑体_GB18030"/>
          <w:kern w:val="0"/>
          <w:szCs w:val="21"/>
        </w:rPr>
        <w:t>的比例实行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收入划分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自治区、直辖市，下同）合资铁路企业缴纳的营业税、城市维护建设税、教育费附加为地方收入。企业所得税由中央与地方按照</w:t>
      </w:r>
      <w:r>
        <w:rPr>
          <w:rFonts w:eastAsia="方正宋黑体_GB18030" w:cs="宋体;SimSun" w:ascii="方正宋黑体_GB18030" w:hAnsi="方正宋黑体_GB18030"/>
          <w:kern w:val="0"/>
          <w:szCs w:val="21"/>
        </w:rPr>
        <w:t>60:40</w:t>
      </w:r>
      <w:r>
        <w:rPr>
          <w:rFonts w:ascii="方正宋黑体_GB18030" w:hAnsi="方正宋黑体_GB18030" w:cs="宋体;SimSun" w:eastAsia="方正宋黑体_GB18030"/>
          <w:kern w:val="0"/>
          <w:szCs w:val="21"/>
        </w:rPr>
        <w:t>的比例实行分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地方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城市维护建设税、教育费附加和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由中央财政按照各省、自治区、直辖市铁路客、货运周转量，客、货运发送量等因素所占比例在地区间分配，分配比例每两年根据上述因素变化情况进行调整。相关因素权重为：客运周转量占</w:t>
      </w:r>
      <w:r>
        <w:rPr>
          <w:rFonts w:eastAsia="方正宋黑体_GB18030" w:cs="宋体;SimSun" w:ascii="方正宋黑体_GB18030" w:hAnsi="方正宋黑体_GB18030"/>
          <w:kern w:val="0"/>
          <w:szCs w:val="21"/>
        </w:rPr>
        <w:t>36%</w:t>
      </w:r>
      <w:r>
        <w:rPr>
          <w:rFonts w:ascii="方正宋黑体_GB18030" w:hAnsi="方正宋黑体_GB18030" w:cs="宋体;SimSun" w:eastAsia="方正宋黑体_GB18030"/>
          <w:kern w:val="0"/>
          <w:szCs w:val="21"/>
        </w:rPr>
        <w:t>，货运周转量占</w:t>
      </w:r>
      <w:r>
        <w:rPr>
          <w:rFonts w:eastAsia="方正宋黑体_GB18030" w:cs="宋体;SimSun" w:ascii="方正宋黑体_GB18030" w:hAnsi="方正宋黑体_GB18030"/>
          <w:kern w:val="0"/>
          <w:szCs w:val="21"/>
        </w:rPr>
        <w:t>54%</w:t>
      </w:r>
      <w:r>
        <w:rPr>
          <w:rFonts w:ascii="方正宋黑体_GB18030" w:hAnsi="方正宋黑体_GB18030" w:cs="宋体;SimSun" w:eastAsia="方正宋黑体_GB18030"/>
          <w:kern w:val="0"/>
          <w:szCs w:val="21"/>
        </w:rPr>
        <w:t>，客运发送量占</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货运发送量占</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各省分配比例详见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收入分配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合资铁路企业缴纳的营业税和地方分享的所得税收入，按照相关省份铁路客、货运周转量和运营里程等因素所占比例在相关地区分配，分配比例每两年根据上述因素变化情况进行调整。相关因素权重为：客运周转量占</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货运周转量占</w:t>
      </w:r>
      <w:r>
        <w:rPr>
          <w:rFonts w:eastAsia="方正宋黑体_GB18030" w:cs="宋体;SimSun" w:ascii="方正宋黑体_GB18030" w:hAnsi="方正宋黑体_GB18030"/>
          <w:kern w:val="0"/>
          <w:szCs w:val="21"/>
        </w:rPr>
        <w:t>42%</w:t>
      </w:r>
      <w:r>
        <w:rPr>
          <w:rFonts w:ascii="方正宋黑体_GB18030" w:hAnsi="方正宋黑体_GB18030" w:cs="宋体;SimSun" w:eastAsia="方正宋黑体_GB18030"/>
          <w:kern w:val="0"/>
          <w:szCs w:val="21"/>
        </w:rPr>
        <w:t>，运营里程占</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相关省份分配比例详见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城市维护建设税和教育费附加</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为该企业注册地地方收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预算科目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w:t>
      </w:r>
      <w:r>
        <w:rPr>
          <w:rFonts w:eastAsia="方正宋黑体_GB18030" w:cs="宋体;SimSun" w:ascii="方正宋黑体_GB18030" w:hAnsi="方正宋黑体_GB18030"/>
          <w:kern w:val="0"/>
          <w:szCs w:val="21"/>
        </w:rPr>
        <w:t>1010301</w:t>
      </w:r>
      <w:r>
        <w:rPr>
          <w:rFonts w:ascii="方正宋黑体_GB18030" w:hAnsi="方正宋黑体_GB18030" w:cs="宋体;SimSun" w:eastAsia="方正宋黑体_GB18030"/>
          <w:kern w:val="0"/>
          <w:szCs w:val="21"/>
        </w:rPr>
        <w:t>铁道营业税”改为“铁路运输企业营业税”。下设“</w:t>
      </w:r>
      <w:r>
        <w:rPr>
          <w:rFonts w:eastAsia="方正宋黑体_GB18030" w:cs="宋体;SimSun" w:ascii="方正宋黑体_GB18030" w:hAnsi="方正宋黑体_GB18030"/>
          <w:kern w:val="0"/>
          <w:szCs w:val="21"/>
        </w:rPr>
        <w:t>101030101</w:t>
      </w:r>
      <w:r>
        <w:rPr>
          <w:rFonts w:ascii="方正宋黑体_GB18030" w:hAnsi="方正宋黑体_GB18030" w:cs="宋体;SimSun" w:eastAsia="方正宋黑体_GB18030"/>
          <w:kern w:val="0"/>
          <w:szCs w:val="21"/>
        </w:rPr>
        <w:t>铁道部集中缴纳的铁路运输企业营业税”，地方收入科目，反映铁道部集中缴纳的铁路运输企业营业税；增设“</w:t>
      </w:r>
      <w:r>
        <w:rPr>
          <w:rFonts w:eastAsia="方正宋黑体_GB18030" w:cs="宋体;SimSun" w:ascii="方正宋黑体_GB18030" w:hAnsi="方正宋黑体_GB18030"/>
          <w:kern w:val="0"/>
          <w:szCs w:val="21"/>
        </w:rPr>
        <w:t>101030102</w:t>
      </w:r>
      <w:r>
        <w:rPr>
          <w:rFonts w:ascii="方正宋黑体_GB18030" w:hAnsi="方正宋黑体_GB18030" w:cs="宋体;SimSun" w:eastAsia="方正宋黑体_GB18030"/>
          <w:kern w:val="0"/>
          <w:szCs w:val="21"/>
        </w:rPr>
        <w:t>跨省合资铁路营业税”，地方收入科目，反映跨省合资铁路企业缴纳的营业税；增设“</w:t>
      </w:r>
      <w:r>
        <w:rPr>
          <w:rFonts w:eastAsia="方正宋黑体_GB18030" w:cs="宋体;SimSun" w:ascii="方正宋黑体_GB18030" w:hAnsi="方正宋黑体_GB18030"/>
          <w:kern w:val="0"/>
          <w:szCs w:val="21"/>
        </w:rPr>
        <w:t>1010305</w:t>
      </w:r>
      <w:r>
        <w:rPr>
          <w:rFonts w:ascii="方正宋黑体_GB18030" w:hAnsi="方正宋黑体_GB18030" w:cs="宋体;SimSun" w:eastAsia="方正宋黑体_GB18030"/>
          <w:kern w:val="0"/>
          <w:szCs w:val="21"/>
        </w:rPr>
        <w:t>铁路建设基金营业税”，中央收入科目，反映铁道部集中缴纳的铁路建设基金营业税。增设“</w:t>
      </w:r>
      <w:r>
        <w:rPr>
          <w:rFonts w:eastAsia="方正宋黑体_GB18030" w:cs="宋体;SimSun" w:ascii="方正宋黑体_GB18030" w:hAnsi="方正宋黑体_GB18030"/>
          <w:kern w:val="0"/>
          <w:szCs w:val="21"/>
        </w:rPr>
        <w:t>1010306</w:t>
      </w:r>
      <w:r>
        <w:rPr>
          <w:rFonts w:ascii="方正宋黑体_GB18030" w:hAnsi="方正宋黑体_GB18030" w:cs="宋体;SimSun" w:eastAsia="方正宋黑体_GB18030"/>
          <w:kern w:val="0"/>
          <w:szCs w:val="21"/>
        </w:rPr>
        <w:t>铁道部集中缴纳的铁路运输企业营业税待分配收入”，中央收入科目，反映待分配的铁道部集中缴纳的铁路运输企业营业税收入，在中央或地方财政统计铁路运输企业营业税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运输企业所得税”修改为“</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中央与地方共用收入科目，反映铁道部集中缴纳的铁路运输企业所得税（含中铁快运股份有限公司缴纳的企业所得税）；增设“</w:t>
      </w:r>
      <w:r>
        <w:rPr>
          <w:rFonts w:eastAsia="方正宋黑体_GB18030" w:cs="宋体;SimSun" w:ascii="方正宋黑体_GB18030" w:hAnsi="方正宋黑体_GB18030"/>
          <w:kern w:val="0"/>
          <w:szCs w:val="21"/>
        </w:rPr>
        <w:t>101043317</w:t>
      </w:r>
      <w:r>
        <w:rPr>
          <w:rFonts w:ascii="方正宋黑体_GB18030" w:hAnsi="方正宋黑体_GB18030" w:cs="宋体;SimSun" w:eastAsia="方正宋黑体_GB18030"/>
          <w:kern w:val="0"/>
          <w:szCs w:val="21"/>
        </w:rPr>
        <w:t>跨省合资铁路企业所得税”，中央与地方共用收入科目，反映合资铁路企业缴纳的企业所得税。增设“</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中央收入科目，反映待分配的铁道部集中缴纳的铁路运输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在中央或地方财政统计铁路运输企业所得税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w:t>
      </w:r>
      <w:r>
        <w:rPr>
          <w:rFonts w:eastAsia="方正宋黑体_GB18030" w:cs="宋体;SimSun" w:ascii="方正宋黑体_GB18030" w:hAnsi="方正宋黑体_GB18030"/>
          <w:kern w:val="0"/>
          <w:szCs w:val="21"/>
        </w:rPr>
        <w:t>1010901</w:t>
      </w:r>
      <w:r>
        <w:rPr>
          <w:rFonts w:ascii="方正宋黑体_GB18030" w:hAnsi="方正宋黑体_GB18030" w:cs="宋体;SimSun" w:eastAsia="方正宋黑体_GB18030"/>
          <w:kern w:val="0"/>
          <w:szCs w:val="21"/>
        </w:rPr>
        <w:t>国有企业城市维护建设税”科目的说明进行修改，删除“对铁道部征收的城市维护建设税为中央收入”的内容；增设“</w:t>
      </w:r>
      <w:r>
        <w:rPr>
          <w:rFonts w:eastAsia="方正宋黑体_GB18030" w:cs="宋体;SimSun" w:ascii="方正宋黑体_GB18030" w:hAnsi="方正宋黑体_GB18030"/>
          <w:kern w:val="0"/>
          <w:szCs w:val="21"/>
        </w:rPr>
        <w:t>101090101</w:t>
      </w:r>
      <w:r>
        <w:rPr>
          <w:rFonts w:ascii="方正宋黑体_GB18030" w:hAnsi="方正宋黑体_GB18030" w:cs="宋体;SimSun" w:eastAsia="方正宋黑体_GB18030"/>
          <w:kern w:val="0"/>
          <w:szCs w:val="21"/>
        </w:rPr>
        <w:t>铁道部集中缴纳的铁路运输企业城市维护建设税”，地方收入科目，反映地方分享的铁道部集中缴纳的铁路运输企业城市维护建设税。增设“</w:t>
      </w:r>
      <w:r>
        <w:rPr>
          <w:rFonts w:eastAsia="方正宋黑体_GB18030" w:cs="宋体;SimSun" w:ascii="方正宋黑体_GB18030" w:hAnsi="方正宋黑体_GB18030"/>
          <w:kern w:val="0"/>
          <w:szCs w:val="21"/>
        </w:rPr>
        <w:t>1010918</w:t>
      </w:r>
      <w:r>
        <w:rPr>
          <w:rFonts w:ascii="方正宋黑体_GB18030" w:hAnsi="方正宋黑体_GB18030" w:cs="宋体;SimSun" w:eastAsia="方正宋黑体_GB18030"/>
          <w:kern w:val="0"/>
          <w:szCs w:val="21"/>
        </w:rPr>
        <w:t>铁道部集中缴纳的铁路运输企业城市维护建设税待分配收入”，中央收入科目，反映待分配的铁道部集中缴纳的铁路运输企业城市维护建设税收入，在中央或地方财政统计铁路运输企业城市维护建设税收入时对本科目不作统计，以免重复计算。增设“</w:t>
      </w:r>
      <w:r>
        <w:rPr>
          <w:rFonts w:eastAsia="方正宋黑体_GB18030" w:cs="宋体;SimSun" w:ascii="方正宋黑体_GB18030" w:hAnsi="方正宋黑体_GB18030"/>
          <w:kern w:val="0"/>
          <w:szCs w:val="21"/>
        </w:rPr>
        <w:t xml:space="preserve">101090109 </w:t>
      </w:r>
      <w:r>
        <w:rPr>
          <w:rFonts w:ascii="方正宋黑体_GB18030" w:hAnsi="方正宋黑体_GB18030" w:cs="宋体;SimSun" w:eastAsia="方正宋黑体_GB18030"/>
          <w:kern w:val="0"/>
          <w:szCs w:val="21"/>
        </w:rPr>
        <w:t>除铁道部以外的其他国有企业城市维护建设税”，中央与地方共用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在教育费附加收入科目下，增设“</w:t>
      </w:r>
      <w:r>
        <w:rPr>
          <w:rFonts w:eastAsia="方正宋黑体_GB18030" w:cs="宋体;SimSun" w:ascii="方正宋黑体_GB18030" w:hAnsi="方正宋黑体_GB18030"/>
          <w:kern w:val="0"/>
          <w:szCs w:val="21"/>
        </w:rPr>
        <w:t>103020304</w:t>
      </w:r>
      <w:r>
        <w:rPr>
          <w:rFonts w:ascii="方正宋黑体_GB18030" w:hAnsi="方正宋黑体_GB18030" w:cs="宋体;SimSun" w:eastAsia="方正宋黑体_GB18030"/>
          <w:kern w:val="0"/>
          <w:szCs w:val="21"/>
        </w:rPr>
        <w:t>铁道部集中缴纳的铁路运输企业教育费附加”，地方收入科目，反映地方分享的铁道部集中缴纳的铁路运输企业教育费附加收入。增设“</w:t>
      </w:r>
      <w:r>
        <w:rPr>
          <w:rFonts w:eastAsia="方正宋黑体_GB18030" w:cs="宋体;SimSun" w:ascii="方正宋黑体_GB18030" w:hAnsi="方正宋黑体_GB18030"/>
          <w:kern w:val="0"/>
          <w:szCs w:val="21"/>
        </w:rPr>
        <w:t>103020305</w:t>
      </w:r>
      <w:r>
        <w:rPr>
          <w:rFonts w:ascii="方正宋黑体_GB18030" w:hAnsi="方正宋黑体_GB18030" w:cs="宋体;SimSun" w:eastAsia="方正宋黑体_GB18030"/>
          <w:kern w:val="0"/>
          <w:szCs w:val="21"/>
        </w:rPr>
        <w:t>铁道部集中缴纳的铁路运输企业教育费附加待分配收入”，中央收入科目，反映待分配的铁道部集中缴纳的铁路运输企业教育费附加收入，在中央或地方财政统计铁路运输企业教育费附加收入时对本科目不作统计，以免重复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上述科目涉及的滞纳金和罚款收入，分别填列“</w:t>
      </w:r>
      <w:r>
        <w:rPr>
          <w:rFonts w:eastAsia="方正宋黑体_GB18030" w:cs="宋体;SimSun" w:ascii="方正宋黑体_GB18030" w:hAnsi="方正宋黑体_GB18030"/>
          <w:kern w:val="0"/>
          <w:szCs w:val="21"/>
        </w:rPr>
        <w:t xml:space="preserve">1010320 </w:t>
      </w:r>
      <w:r>
        <w:rPr>
          <w:rFonts w:ascii="方正宋黑体_GB18030" w:hAnsi="方正宋黑体_GB18030" w:cs="宋体;SimSun" w:eastAsia="方正宋黑体_GB18030"/>
          <w:kern w:val="0"/>
          <w:szCs w:val="21"/>
        </w:rPr>
        <w:t>营业税税款滞纳金、罚款收入”、“</w:t>
      </w:r>
      <w:r>
        <w:rPr>
          <w:rFonts w:eastAsia="方正宋黑体_GB18030" w:cs="宋体;SimSun" w:ascii="方正宋黑体_GB18030" w:hAnsi="方正宋黑体_GB18030"/>
          <w:kern w:val="0"/>
          <w:szCs w:val="21"/>
        </w:rPr>
        <w:t>101045003</w:t>
      </w:r>
      <w:r>
        <w:rPr>
          <w:rFonts w:ascii="方正宋黑体_GB18030" w:hAnsi="方正宋黑体_GB18030" w:cs="宋体;SimSun" w:eastAsia="方正宋黑体_GB18030"/>
          <w:kern w:val="0"/>
          <w:szCs w:val="21"/>
        </w:rPr>
        <w:t>中央企业所得税税款滞纳金、罚款、加收利息收入”、“</w:t>
      </w:r>
      <w:r>
        <w:rPr>
          <w:rFonts w:eastAsia="方正宋黑体_GB18030" w:cs="宋体;SimSun" w:ascii="方正宋黑体_GB18030" w:hAnsi="方正宋黑体_GB18030"/>
          <w:kern w:val="0"/>
          <w:szCs w:val="21"/>
        </w:rPr>
        <w:t xml:space="preserve">1010920 </w:t>
      </w:r>
      <w:r>
        <w:rPr>
          <w:rFonts w:ascii="方正宋黑体_GB18030" w:hAnsi="方正宋黑体_GB18030" w:cs="宋体;SimSun" w:eastAsia="方正宋黑体_GB18030"/>
          <w:kern w:val="0"/>
          <w:szCs w:val="21"/>
        </w:rPr>
        <w:t>城市维护建设税税款滞纳金、罚款收入”和“</w:t>
      </w:r>
      <w:r>
        <w:rPr>
          <w:rFonts w:eastAsia="方正宋黑体_GB18030" w:cs="宋体;SimSun" w:ascii="方正宋黑体_GB18030" w:hAnsi="方正宋黑体_GB18030"/>
          <w:kern w:val="0"/>
          <w:szCs w:val="21"/>
        </w:rPr>
        <w:t>103020399</w:t>
      </w:r>
      <w:r>
        <w:rPr>
          <w:rFonts w:ascii="方正宋黑体_GB18030" w:hAnsi="方正宋黑体_GB18030" w:cs="宋体;SimSun" w:eastAsia="方正宋黑体_GB18030"/>
          <w:kern w:val="0"/>
          <w:szCs w:val="21"/>
        </w:rPr>
        <w:t>教育费附加滞纳金、罚款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铁道部集中缴纳的铁路运输企业税收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铁道部集中缴纳的铁路运输企业营业税、城市维护建设税和教育费附加填开缴款书时，分别按“</w:t>
      </w:r>
      <w:r>
        <w:rPr>
          <w:rFonts w:eastAsia="方正宋黑体_GB18030" w:cs="宋体;SimSun" w:ascii="方正宋黑体_GB18030" w:hAnsi="方正宋黑体_GB18030"/>
          <w:kern w:val="0"/>
          <w:szCs w:val="21"/>
        </w:rPr>
        <w:t>1010306</w:t>
      </w:r>
      <w:r>
        <w:rPr>
          <w:rFonts w:ascii="方正宋黑体_GB18030" w:hAnsi="方正宋黑体_GB18030" w:cs="宋体;SimSun" w:eastAsia="方正宋黑体_GB18030"/>
          <w:kern w:val="0"/>
          <w:szCs w:val="21"/>
        </w:rPr>
        <w:t>铁道部集中缴纳的铁路运输企业营业税待分配收入”、“</w:t>
      </w:r>
      <w:r>
        <w:rPr>
          <w:rFonts w:eastAsia="方正宋黑体_GB18030" w:cs="宋体;SimSun" w:ascii="方正宋黑体_GB18030" w:hAnsi="方正宋黑体_GB18030"/>
          <w:kern w:val="0"/>
          <w:szCs w:val="21"/>
        </w:rPr>
        <w:t>1010918</w:t>
      </w:r>
      <w:r>
        <w:rPr>
          <w:rFonts w:ascii="方正宋黑体_GB18030" w:hAnsi="方正宋黑体_GB18030" w:cs="宋体;SimSun" w:eastAsia="方正宋黑体_GB18030"/>
          <w:kern w:val="0"/>
          <w:szCs w:val="21"/>
        </w:rPr>
        <w:t>铁道部集中缴纳的铁路运输企业城市维护建设税待分配收入”、“</w:t>
      </w:r>
      <w:r>
        <w:rPr>
          <w:rFonts w:eastAsia="方正宋黑体_GB18030" w:cs="宋体;SimSun" w:ascii="方正宋黑体_GB18030" w:hAnsi="方正宋黑体_GB18030"/>
          <w:kern w:val="0"/>
          <w:szCs w:val="21"/>
        </w:rPr>
        <w:t>103020305</w:t>
      </w:r>
      <w:r>
        <w:rPr>
          <w:rFonts w:ascii="方正宋黑体_GB18030" w:hAnsi="方正宋黑体_GB18030" w:cs="宋体;SimSun" w:eastAsia="方正宋黑体_GB18030"/>
          <w:kern w:val="0"/>
          <w:szCs w:val="21"/>
        </w:rPr>
        <w:t>铁道部集中缴纳的铁路运输企业教育费附加待分配收入”填写，“级次”栏按“中央</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待分配）”填写，由中央财政按照核定的比例定期分配给各地区，列入相关地方收入科目。铁道部集中缴纳的企业所得税填开缴款书时，预算科目栏按“</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填写，“级次”栏按“中央</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中央</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待分配）”填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库部门收到铁道部集中缴纳的铁路运输企业所得税税款后，将其中</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列入“</w:t>
      </w:r>
      <w:r>
        <w:rPr>
          <w:rFonts w:eastAsia="方正宋黑体_GB18030" w:cs="宋体;SimSun" w:ascii="方正宋黑体_GB18030" w:hAnsi="方正宋黑体_GB18030"/>
          <w:kern w:val="0"/>
          <w:szCs w:val="21"/>
        </w:rPr>
        <w:t>101041701</w:t>
      </w:r>
      <w:r>
        <w:rPr>
          <w:rFonts w:ascii="方正宋黑体_GB18030" w:hAnsi="方正宋黑体_GB18030" w:cs="宋体;SimSun" w:eastAsia="方正宋黑体_GB18030"/>
          <w:kern w:val="0"/>
          <w:szCs w:val="21"/>
        </w:rPr>
        <w:t>铁道部集中缴纳的铁路运输企业所得税”，</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列入“</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列入“</w:t>
      </w:r>
      <w:r>
        <w:rPr>
          <w:rFonts w:eastAsia="方正宋黑体_GB18030" w:cs="宋体;SimSun" w:ascii="方正宋黑体_GB18030" w:hAnsi="方正宋黑体_GB18030"/>
          <w:kern w:val="0"/>
          <w:szCs w:val="21"/>
        </w:rPr>
        <w:t>101041702</w:t>
      </w:r>
      <w:r>
        <w:rPr>
          <w:rFonts w:ascii="方正宋黑体_GB18030" w:hAnsi="方正宋黑体_GB18030" w:cs="宋体;SimSun" w:eastAsia="方正宋黑体_GB18030"/>
          <w:kern w:val="0"/>
          <w:szCs w:val="21"/>
        </w:rPr>
        <w:t>铁道部集中缴纳的铁路运输企业所得税待分配收入”部分，由中央财政按照核定的比例定期分配给各地区，列入相关地方收入科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跨省合资铁路企业税收缴库程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跨省合资铁路企业缴纳的营业税和企业所得税，由注册地和非注册地主管税务机关根据中央财政核定的分配比例确定当地应缴库金额后，就地办理缴库，各地分享税收的具体入库办法另行下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度及以前铁道部集中缴纳的铁路运输企业超缴、欠缴和漏缴的营业税、企业所得税（含中铁快运股份有限公司缴纳的企业所得税）、城市维护建设税和教育费附加，按照新的中央与地方收入划分和地方收入分配办法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铁道部已经集中缴入中央国库的铁路运输企业营业税、城市维护建设税、教育费附加和地方分享的企业所得税（含中铁快运股份有限公司缴纳的企业所得税），由财政部、中国人民银行按照核定的分配比例调整为各地方收入。</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对</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已经就地缴入注册地国库的跨省合资铁路营业税和企业所得税（地方分享</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部分）中，按照中央财政核定的比例应属于其他省市分享的部分，年终结算时，由注册地财政上解中央财政，再由中央财政分配到相关地区。</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财政部于每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初按中央总金库截至上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铁道部集中缴纳的铁路运输企业营业税、企业所得税（含中铁快运股份有限公司缴纳的企业所得税）、城市维护建设税和教育费附加待分配收入进行分配，并在库款报解整理期（</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日）内划转至地方国库；地方国库收到下划资金后，金额纳入上年度地方预算收入。地方财政列入上年度收入决算。各省市分库在</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向中央总金库报解最后一份中央预算收入日报表后，整理期内再收纳的铁道部集中缴纳的铁路运输企业营业税、企业所得税（含中铁快运股份有限公司缴纳的企业所得税）、城市维护建设税和教育费附加，统一作为新年度的缴库收入处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已经达成跨省分配协议的合资铁路税收，可按照明确后的跨省合资铁路收入分享入库办法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六）当年新投入运营的跨省合资铁路，其缴纳的税收暂按里程因素所占比例在相关地区分配，第二年开始按照相关省份铁路客、货运周转量和运营里程等因素所占比例在相关地区分配。</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七）财政部驻各地财政监察专员办事处要加强对跨省合资铁路企业税收分配情况的监督检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铁道部集中缴纳的铁路运输企业税收收入分配比例情况表</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跨省合资铁路税收收入分配比例情况表</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 中国人民银行</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一二年九月七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sz w:val="21"/>
          <w:szCs w:val="21"/>
        </w:rPr>
      </w:pPr>
      <w:bookmarkStart w:id="17" w:name="__RefHeading___Toc367801321"/>
      <w:bookmarkEnd w:id="17"/>
      <w:r>
        <w:rPr>
          <w:rFonts w:ascii="方正宋黑体_GB18030" w:hAnsi="方正宋黑体_GB18030" w:cs="宋体;SimSun" w:eastAsia="方正宋黑体_GB18030"/>
          <w:bCs w:val="false"/>
          <w:kern w:val="0"/>
          <w:sz w:val="21"/>
          <w:szCs w:val="21"/>
        </w:rPr>
        <w:t>国家税务总局关于将北京东方信捷物流有限责任公司等企业纳入物流企业营业税差额纳税试点范围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8</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经国家发展和改革委员会和国家税务总局联合确认，现将北京东方信捷物流有限责任公司等</w:t>
      </w:r>
      <w:r>
        <w:rPr>
          <w:rFonts w:eastAsia="方正宋黑体_GB18030" w:cs="宋体;SimSun" w:ascii="方正宋黑体_GB18030" w:hAnsi="方正宋黑体_GB18030"/>
          <w:kern w:val="0"/>
          <w:szCs w:val="21"/>
        </w:rPr>
        <w:t>158</w:t>
      </w:r>
      <w:r>
        <w:rPr>
          <w:rFonts w:ascii="方正宋黑体_GB18030" w:hAnsi="方正宋黑体_GB18030" w:cs="宋体;SimSun" w:eastAsia="方正宋黑体_GB18030"/>
          <w:kern w:val="0"/>
          <w:szCs w:val="21"/>
        </w:rPr>
        <w:t>家企业纳入物流企业营业税差额纳税试点范围，有关税收问题按《国家税务总局关于试点物流企业有关税收政策问题的通知》（国税发</w:t>
      </w:r>
      <w:r>
        <w:rPr>
          <w:rFonts w:eastAsia="方正宋黑体_GB18030" w:cs="宋体;SimSun" w:ascii="方正宋黑体_GB18030" w:hAnsi="方正宋黑体_GB18030"/>
          <w:kern w:val="0"/>
          <w:szCs w:val="21"/>
        </w:rPr>
        <w:t>[2005]208</w:t>
      </w:r>
      <w:r>
        <w:rPr>
          <w:rFonts w:ascii="方正宋黑体_GB18030" w:hAnsi="方正宋黑体_GB18030" w:cs="宋体;SimSun" w:eastAsia="方正宋黑体_GB18030"/>
          <w:kern w:val="0"/>
          <w:szCs w:val="21"/>
        </w:rPr>
        <w:t>号）有关规定执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本公告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hyperlink r:id="rId6">
        <w:r>
          <w:rPr>
            <w:rStyle w:val="InternetLink"/>
            <w:rFonts w:ascii="方正宋黑体_GB18030" w:hAnsi="方正宋黑体_GB18030" w:cs="宋体;SimSun" w:eastAsia="方正宋黑体_GB18030"/>
            <w:kern w:val="0"/>
            <w:szCs w:val="21"/>
          </w:rPr>
          <w:t>试点物流企业名单</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18" w:name="__RefHeading___Toc367801322"/>
      <w:bookmarkEnd w:id="18"/>
      <w:r>
        <w:rPr>
          <w:rFonts w:ascii="方正宋黑体_GB18030" w:hAnsi="方正宋黑体_GB18030" w:cs="ˎ̥;Times New Roman" w:eastAsia="方正宋黑体_GB18030"/>
          <w:bCs w:val="false"/>
          <w:sz w:val="21"/>
          <w:szCs w:val="21"/>
        </w:rPr>
        <w:t>国家税务总局关于营业税改征增值税试点文化事业建设费缴费信息登记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财政部 国家税务总局关于营业税改征增值税试点中文化事业建设费征收有关问题的补充通知》（财综</w:t>
      </w:r>
      <w:r>
        <w:rPr>
          <w:rFonts w:eastAsia="方正宋黑体_GB18030" w:cs="宋体;SimSun" w:ascii="方正宋黑体_GB18030" w:hAnsi="方正宋黑体_GB18030"/>
          <w:kern w:val="0"/>
          <w:szCs w:val="21"/>
        </w:rPr>
        <w:t>[2012]96</w:t>
      </w:r>
      <w:r>
        <w:rPr>
          <w:rFonts w:ascii="方正宋黑体_GB18030" w:hAnsi="方正宋黑体_GB18030" w:cs="宋体;SimSun" w:eastAsia="方正宋黑体_GB18030"/>
          <w:kern w:val="0"/>
          <w:szCs w:val="21"/>
        </w:rPr>
        <w:t>号），现将营业税改征增值税试点中文化事业建设费缴费信息登记有关事项公告如下：</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适用《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缴纳和扣缴文化事业建设费的单位和个人（以下简称缴纳义务人、扣缴义务人），按以下规定，如实填写《文化事业建设费登记表》（附件），向主管税务机关申报办理文化事业建设费缴费信息登记（以下简称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缴纳义务人、扣缴义务人在办理税务登记或扣缴税款登记的同时，办理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本公告发布之日前已经办理税务登记或扣缴税款登记，但未办理缴费登记的缴纳义务人、扣缴义务人，应在本公告发布后，首次申报缴纳文化事业建设费前，补办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不经常发生文化事业建设费应费行为或按规定不需要办理税务登记、扣缴税款登记的缴纳义务人、扣缴义务人，可以在首次应费行为发生后，办理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本公告自发布之日起施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hyperlink r:id="rId7">
        <w:r>
          <w:rPr>
            <w:rStyle w:val="InternetLink"/>
            <w:rFonts w:ascii="方正宋黑体_GB18030" w:hAnsi="方正宋黑体_GB18030" w:cs="宋体;SimSun" w:eastAsia="方正宋黑体_GB18030"/>
            <w:kern w:val="0"/>
            <w:szCs w:val="21"/>
          </w:rPr>
          <w:t>：《文化事业建设费登记表》及填表说明</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19" w:name="__RefHeading___Toc367801323"/>
      <w:bookmarkEnd w:id="19"/>
      <w:r>
        <w:rPr>
          <w:rFonts w:ascii="方正宋黑体_GB18030" w:hAnsi="方正宋黑体_GB18030" w:cs="ˎ̥;Times New Roman" w:eastAsia="方正宋黑体_GB18030"/>
          <w:bCs w:val="false"/>
          <w:sz w:val="21"/>
          <w:szCs w:val="21"/>
        </w:rPr>
        <w:t>国家税务总局关于营业税改征增值税试点文化事业建设费申报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财政部 国家税务总局关于营业税改征增值税试点中文化事业建设费征收有关问题的补充通知》（财综</w:t>
      </w:r>
      <w:r>
        <w:rPr>
          <w:rFonts w:eastAsia="方正宋黑体_GB18030" w:cs="宋体;SimSun" w:ascii="方正宋黑体_GB18030" w:hAnsi="方正宋黑体_GB18030"/>
          <w:kern w:val="0"/>
          <w:szCs w:val="21"/>
        </w:rPr>
        <w:t>[2012]96</w:t>
      </w:r>
      <w:r>
        <w:rPr>
          <w:rFonts w:ascii="方正宋黑体_GB18030" w:hAnsi="方正宋黑体_GB18030" w:cs="宋体;SimSun" w:eastAsia="方正宋黑体_GB18030"/>
          <w:kern w:val="0"/>
          <w:szCs w:val="21"/>
        </w:rPr>
        <w:t>号），现将营业税改征增值税试点中文化事业建设费申报有关事项公告如下：</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适用《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规定，缴纳和扣缴文化事业建设费的单位和个人（以下分别简称缴纳义务人、扣缴义务人），应按照本公告申报缴纳文化事业建设费。</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申报资料及管理</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缴纳义务人、扣缴义务人应在申报期内分别向主管税务机关报送《文化事业建设费申报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文化事业建设费代扣代缴报告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下简称申报表）。申报数据实行电子信息采集的缴纳义务人、扣缴义务人，其纸介质申报表按照各省税务机关要求报送。</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缴纳义务人计算缴纳文化事业建设费时，允许从其提供相关应税服务所取得的全部含税价款和价外费用中扣除相关价款的，应根据取得扣除项目的合法有效凭证逐一填列《应税服务扣除项目清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作为申报表附列资料，向主管税务机关同时报送。</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上述“合法有效凭证”，是指符合法律、行政法规或者国务院税务主管部门有关规定的凭证。缴纳义务人应将合法有效凭证的复印件加盖财务印章后编号并装订成册，作为备查资料。备查资料由缴纳义务人留存并妥善保管，以备税务机关检查审核。</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申报期限</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文化事业建设费的申报期限与缴纳义务人、扣缴义务人的增值税申报期限相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本公告自规定的营业税改征增值税实施之日起施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br/>
        <w:t>   </w:t>
      </w:r>
      <w:hyperlink r:id="rId8">
        <w:r>
          <w:rPr>
            <w:rStyle w:val="InternetLink"/>
            <w:rFonts w:eastAsia="方正宋黑体_GB18030" w:cs="宋体;SimSun" w:ascii="方正宋黑体_GB18030" w:hAnsi="方正宋黑体_GB18030"/>
            <w:kern w:val="0"/>
            <w:szCs w:val="21"/>
          </w:rPr>
          <w:t xml:space="preserve"> 1.</w:t>
        </w:r>
        <w:r>
          <w:rPr>
            <w:rStyle w:val="InternetLink"/>
            <w:rFonts w:ascii="方正宋黑体_GB18030" w:hAnsi="方正宋黑体_GB18030" w:cs="宋体;SimSun" w:eastAsia="方正宋黑体_GB18030"/>
            <w:kern w:val="0"/>
            <w:szCs w:val="21"/>
          </w:rPr>
          <w:t>《文化事业建设费申报表》及填表说明</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xml:space="preserve">    </w:t>
      </w:r>
      <w:hyperlink r:id="rId9">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应税服务扣除项目清单》及填表说明</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w:t>
      </w:r>
      <w:hyperlink r:id="rId10">
        <w:r>
          <w:rPr>
            <w:rStyle w:val="InternetLink"/>
            <w:rFonts w:eastAsia="方正宋黑体_GB18030" w:cs="宋体;SimSun" w:ascii="方正宋黑体_GB18030" w:hAnsi="方正宋黑体_GB18030"/>
            <w:kern w:val="0"/>
            <w:szCs w:val="21"/>
          </w:rPr>
          <w:t xml:space="preserve"> 3.</w:t>
        </w:r>
        <w:r>
          <w:rPr>
            <w:rStyle w:val="InternetLink"/>
            <w:rFonts w:ascii="方正宋黑体_GB18030" w:hAnsi="方正宋黑体_GB18030" w:cs="宋体;SimSun" w:eastAsia="方正宋黑体_GB18030"/>
            <w:kern w:val="0"/>
            <w:szCs w:val="21"/>
          </w:rPr>
          <w:t>《文化事业建设费代扣代缴报告表》及填表说明</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20" w:name="__RefHeading___Toc367801324"/>
      <w:bookmarkEnd w:id="20"/>
      <w:r>
        <w:rPr>
          <w:rFonts w:ascii="方正宋黑体_GB18030" w:hAnsi="方正宋黑体_GB18030" w:cs="ˎ̥;Times New Roman" w:eastAsia="方正宋黑体_GB18030"/>
          <w:bCs w:val="false"/>
          <w:sz w:val="21"/>
          <w:szCs w:val="21"/>
        </w:rPr>
        <w:t>财政部 国家税务总局关于交通运输业和部分现代服务业营业税改征增值税试点应税服务范围等若干税收政策的补充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6</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交通运输业和部分现代服务业营业税改征增值税（以下简称营改增）试点情况，经研究，现将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建筑图纸审核服务、环境评估服务、医疗事故鉴定服务，按照“鉴证服务”征收增值税；代理记账服务按照“咨询服务”征收增值税；文印晒图服务按照“设计服务”征收增值税；组织安排会议或展览的服务按照“会议展览服务”征收增值税；港口设施经营人收取的港口设施保安费按照“港口码头服务”征收增值税；网站对非自有的网络游戏提供的网络运营服务按照“信息系统服务”征收增值税；出租车公司向出租车司机收取的管理费用，出租车属于出租车公司的，按照“陆路运输服务”征收增值税，出租车属于出租车司机的，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注册在天津市东疆保税港区内的试点纳税人提供的国内货物运输、仓储和装卸搬运服务，实行增值税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注册在平潭的试点纳税人从事离岸服务外包业务中提供的应税服务，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广播电影电视行政主管部门（包括中央、省、地市及县级）按照各自职能权限批准从事电影制片、发行、放映的电影集团公司（含成员企业）、电影制片厂及其他电影企业，属于试点纳税人的，对其转让电影版权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营改增试点地区的试点纳税人提供的往返台湾、香港、澳门的交通运输服务以及在台湾、香港、澳门提供的交通运输服务，适用增值税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长途客运、班车（指按固定路线、固定时间运营并在固定停靠站停靠的运送旅客的陆路运输服务）、地铁、城市轻轨服务属于《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第一条第（五）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款规定的公共交通运输服务。试点纳税人中的一般纳税人提供上述服务，可以选择按照简易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船舶代理服务属于“货物运输代理服务”，国际船舶代理服务属于国际货物运输代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是指接受货物收货人、发货人、船舶所有人、船舶承租人或船舶经营人的委托，以委托人的名义或者自己的名义，在不直接提供货物运输劳务情况下，为委托人办理货物运输以及船舶进出港口、联系安排引航、靠泊和装卸等相关业务手续的业务活动。《财政部　国家税务总局关于交通运输业和部分现代服务业营业税改征增值税试点若干税收政策的通知》（财税</w:t>
      </w:r>
      <w:r>
        <w:rPr>
          <w:rFonts w:eastAsia="方正宋黑体_GB18030" w:cs="宋体;SimSun" w:ascii="方正宋黑体_GB18030" w:hAnsi="方正宋黑体_GB18030"/>
          <w:kern w:val="0"/>
          <w:szCs w:val="21"/>
        </w:rPr>
        <w:t>[2011]133</w:t>
      </w:r>
      <w:r>
        <w:rPr>
          <w:rFonts w:ascii="方正宋黑体_GB18030" w:hAnsi="方正宋黑体_GB18030" w:cs="宋体;SimSun" w:eastAsia="方正宋黑体_GB18030"/>
          <w:kern w:val="0"/>
          <w:szCs w:val="21"/>
        </w:rPr>
        <w:t>号）第四条和《财政部 国家税务总局关于交通运输业和部分现代服务业营业税改征增值税试点若干税收政策的补充通知》（财税</w:t>
      </w:r>
      <w:r>
        <w:rPr>
          <w:rFonts w:eastAsia="方正宋黑体_GB18030" w:cs="宋体;SimSun" w:ascii="方正宋黑体_GB18030" w:hAnsi="方正宋黑体_GB18030"/>
          <w:kern w:val="0"/>
          <w:szCs w:val="21"/>
        </w:rPr>
        <w:t>[2012]53</w:t>
      </w:r>
      <w:r>
        <w:rPr>
          <w:rFonts w:ascii="方正宋黑体_GB18030" w:hAnsi="方正宋黑体_GB18030" w:cs="宋体;SimSun" w:eastAsia="方正宋黑体_GB18030"/>
          <w:kern w:val="0"/>
          <w:szCs w:val="21"/>
        </w:rPr>
        <w:t>号）第三条相应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交通运输业和部分现代服务业营业税改征增值税试点过渡政策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第二条第（三）项、第（四）项中增值税实际税负是指，纳税人当期实际缴纳的增值税税额占纳税人当期提供应税服务取得的全部价款和价外费用的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通知除第三条另有规定外，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21" w:name="__RefHeading___Toc367801325"/>
      <w:bookmarkEnd w:id="21"/>
      <w:r>
        <w:rPr>
          <w:rFonts w:ascii="方正宋黑体_GB18030" w:hAnsi="方正宋黑体_GB18030" w:cs="ˎ̥;Times New Roman" w:eastAsia="方正宋黑体_GB18030"/>
          <w:bCs w:val="false"/>
          <w:sz w:val="21"/>
          <w:szCs w:val="21"/>
        </w:rPr>
        <w:t>财政部 国家税务总局关于铁路房建生活单位营业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94</w:t>
      </w:r>
      <w:r>
        <w:rPr>
          <w:rFonts w:ascii="方正宋黑体_GB18030" w:hAnsi="方正宋黑体_GB18030" w:cs="宋体;SimSun" w:eastAsia="方正宋黑体_GB18030"/>
          <w:bCs/>
          <w:kern w:val="0"/>
          <w:szCs w:val="21"/>
        </w:rPr>
        <w:t>号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地方税务局，北京、西藏、宁夏自治区（直辖市）国家税务局，新疆生产建设兵团财务局：</w:t>
      </w:r>
      <w:r>
        <w:rPr>
          <w:rFonts w:eastAsia="方正宋黑体_GB18030" w:ascii="方正宋黑体_GB18030" w:hAnsi="方正宋黑体_GB18030"/>
          <w:szCs w:val="21"/>
        </w:rPr>
        <w:br/>
      </w:r>
      <w:r>
        <w:rPr>
          <w:rFonts w:ascii="方正宋黑体_GB18030" w:hAnsi="方正宋黑体_GB18030" w:eastAsia="方正宋黑体_GB18030"/>
          <w:szCs w:val="21"/>
        </w:rPr>
        <w:t>　　为支持铁路运输体制改革和发展，加速铁路政企分开，促进铁路房建生活单位改革，经国务院批准，现对改制后铁路房建生活单位营业税政策通知如下：</w:t>
      </w:r>
      <w:r>
        <w:rPr>
          <w:rFonts w:eastAsia="方正宋黑体_GB18030" w:ascii="方正宋黑体_GB18030" w:hAnsi="方正宋黑体_GB18030"/>
          <w:szCs w:val="21"/>
        </w:rPr>
        <w:br/>
      </w:r>
      <w:r>
        <w:rPr>
          <w:rFonts w:ascii="方正宋黑体_GB18030" w:hAnsi="方正宋黑体_GB18030" w:eastAsia="方正宋黑体_GB18030"/>
          <w:szCs w:val="21"/>
        </w:rPr>
        <w:t>　　一、对经铁道部或者各铁路局批准改制的铁路房建生活单位（具体名单见附件），为铁道部所属铁路局</w:t>
      </w:r>
      <w:r>
        <w:rPr>
          <w:rFonts w:eastAsia="方正宋黑体_GB18030" w:ascii="方正宋黑体_GB18030" w:hAnsi="方正宋黑体_GB18030"/>
          <w:szCs w:val="21"/>
        </w:rPr>
        <w:t>[</w:t>
      </w:r>
      <w:r>
        <w:rPr>
          <w:rFonts w:ascii="方正宋黑体_GB18030" w:hAnsi="方正宋黑体_GB18030" w:eastAsia="方正宋黑体_GB18030"/>
          <w:szCs w:val="21"/>
        </w:rPr>
        <w:t>含广州铁路（集团）公司、青藏铁路公司</w:t>
      </w:r>
      <w:r>
        <w:rPr>
          <w:rFonts w:eastAsia="方正宋黑体_GB18030" w:ascii="方正宋黑体_GB18030" w:hAnsi="方正宋黑体_GB18030"/>
          <w:szCs w:val="21"/>
        </w:rPr>
        <w:t>]</w:t>
      </w:r>
      <w:r>
        <w:rPr>
          <w:rFonts w:ascii="方正宋黑体_GB18030" w:hAnsi="方正宋黑体_GB18030" w:eastAsia="方正宋黑体_GB18030"/>
          <w:szCs w:val="21"/>
        </w:rPr>
        <w:t>及国有铁路运输控股公司提供营业税应税劳务取得的收入，自改制之日起</w:t>
      </w:r>
      <w:r>
        <w:rPr>
          <w:rFonts w:eastAsia="方正宋黑体_GB18030" w:ascii="方正宋黑体_GB18030" w:hAnsi="方正宋黑体_GB18030"/>
          <w:szCs w:val="21"/>
        </w:rPr>
        <w:t>3</w:t>
      </w:r>
      <w:r>
        <w:rPr>
          <w:rFonts w:ascii="方正宋黑体_GB18030" w:hAnsi="方正宋黑体_GB18030" w:eastAsia="方正宋黑体_GB18030"/>
          <w:szCs w:val="21"/>
        </w:rPr>
        <w:t>年内免征营业税。</w:t>
      </w:r>
      <w:r>
        <w:rPr>
          <w:rFonts w:eastAsia="方正宋黑体_GB18030" w:ascii="方正宋黑体_GB18030" w:hAnsi="方正宋黑体_GB18030"/>
          <w:szCs w:val="21"/>
        </w:rPr>
        <w:br/>
      </w:r>
      <w:r>
        <w:rPr>
          <w:rFonts w:ascii="方正宋黑体_GB18030" w:hAnsi="方正宋黑体_GB18030" w:eastAsia="方正宋黑体_GB18030"/>
          <w:szCs w:val="21"/>
        </w:rPr>
        <w:t>　　二、按照本通知规定享受营业税优惠政策的企业</w:t>
      </w:r>
      <w:r>
        <w:rPr>
          <w:rFonts w:eastAsia="方正宋黑体_GB18030" w:ascii="方正宋黑体_GB18030" w:hAnsi="方正宋黑体_GB18030"/>
          <w:szCs w:val="21"/>
        </w:rPr>
        <w:t>,</w:t>
      </w:r>
      <w:r>
        <w:rPr>
          <w:rFonts w:ascii="方正宋黑体_GB18030" w:hAnsi="方正宋黑体_GB18030" w:eastAsia="方正宋黑体_GB18030"/>
          <w:szCs w:val="21"/>
        </w:rPr>
        <w:t>自</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至发文之日已缴纳的应予免征的营业税，可以从以后应缴的营业税税款中抵减。</w:t>
      </w:r>
      <w:r>
        <w:rPr>
          <w:rFonts w:eastAsia="方正宋黑体_GB18030" w:ascii="方正宋黑体_GB18030" w:hAnsi="方正宋黑体_GB18030"/>
          <w:szCs w:val="21"/>
        </w:rPr>
        <w:br/>
      </w:r>
      <w:r>
        <w:rPr>
          <w:rFonts w:ascii="方正宋黑体_GB18030" w:hAnsi="方正宋黑体_GB18030" w:eastAsia="方正宋黑体_GB18030"/>
          <w:szCs w:val="21"/>
        </w:rPr>
        <w:t>　　三、《财政部 国家税务总局关于改革后铁路房建生活单位暂免征收营业税的通知》（财税</w:t>
      </w:r>
      <w:r>
        <w:rPr>
          <w:rFonts w:eastAsia="方正宋黑体_GB18030" w:ascii="方正宋黑体_GB18030" w:hAnsi="方正宋黑体_GB18030"/>
          <w:szCs w:val="21"/>
        </w:rPr>
        <w:t>[2007]99</w:t>
      </w:r>
      <w:r>
        <w:rPr>
          <w:rFonts w:ascii="方正宋黑体_GB18030" w:hAnsi="方正宋黑体_GB18030" w:eastAsia="方正宋黑体_GB18030"/>
          <w:szCs w:val="21"/>
        </w:rPr>
        <w:t>号）、《财政部 国家税务总局关于下发第二批铁路房建生活单位改制后企业名单的通知》（财税</w:t>
      </w:r>
      <w:r>
        <w:rPr>
          <w:rFonts w:eastAsia="方正宋黑体_GB18030" w:ascii="方正宋黑体_GB18030" w:hAnsi="方正宋黑体_GB18030"/>
          <w:szCs w:val="21"/>
        </w:rPr>
        <w:t>[2008]18</w:t>
      </w:r>
      <w:r>
        <w:rPr>
          <w:rFonts w:ascii="方正宋黑体_GB18030" w:hAnsi="方正宋黑体_GB18030" w:eastAsia="方正宋黑体_GB18030"/>
          <w:szCs w:val="21"/>
        </w:rPr>
        <w:t>号）、《财政部 国家税务总局关于发布第三批免征营业税的改制铁路房建生活单位名单的通知》（财税</w:t>
      </w:r>
      <w:r>
        <w:rPr>
          <w:rFonts w:eastAsia="方正宋黑体_GB18030" w:ascii="方正宋黑体_GB18030" w:hAnsi="方正宋黑体_GB18030"/>
          <w:szCs w:val="21"/>
        </w:rPr>
        <w:t>[2009]21</w:t>
      </w:r>
      <w:r>
        <w:rPr>
          <w:rFonts w:ascii="方正宋黑体_GB18030" w:hAnsi="方正宋黑体_GB18030" w:eastAsia="方正宋黑体_GB18030"/>
          <w:szCs w:val="21"/>
        </w:rPr>
        <w:t>号）、《财政部 国家税务总局关于发布第四批免征营业税的铁路房建生活单位改制后企业名单的通知》（财税</w:t>
      </w:r>
      <w:r>
        <w:rPr>
          <w:rFonts w:eastAsia="方正宋黑体_GB18030" w:ascii="方正宋黑体_GB18030" w:hAnsi="方正宋黑体_GB18030"/>
          <w:szCs w:val="21"/>
        </w:rPr>
        <w:t>[2010]14</w:t>
      </w:r>
      <w:r>
        <w:rPr>
          <w:rFonts w:ascii="方正宋黑体_GB18030" w:hAnsi="方正宋黑体_GB18030" w:eastAsia="方正宋黑体_GB18030"/>
          <w:szCs w:val="21"/>
        </w:rPr>
        <w:t>号）、《财政部 国家税务总局关于发布第五批免征营业税的改制后铁路房建生活单位名单的通知》（财税</w:t>
      </w:r>
      <w:r>
        <w:rPr>
          <w:rFonts w:eastAsia="方正宋黑体_GB18030" w:ascii="方正宋黑体_GB18030" w:hAnsi="方正宋黑体_GB18030"/>
          <w:szCs w:val="21"/>
        </w:rPr>
        <w:t>[2010]120</w:t>
      </w:r>
      <w:r>
        <w:rPr>
          <w:rFonts w:ascii="方正宋黑体_GB18030" w:hAnsi="方正宋黑体_GB18030" w:eastAsia="方正宋黑体_GB18030"/>
          <w:szCs w:val="21"/>
        </w:rPr>
        <w:t>号）相应废止。</w:t>
      </w:r>
    </w:p>
    <w:p>
      <w:pPr>
        <w:pStyle w:val="Normal"/>
        <w:spacing w:lineRule="atLeast" w:line="540"/>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附件：</w:t>
      </w:r>
      <w:hyperlink r:id="rId11">
        <w:r>
          <w:rPr>
            <w:rStyle w:val="InternetLink"/>
            <w:rFonts w:ascii="方正宋黑体_GB18030" w:hAnsi="方正宋黑体_GB18030" w:eastAsia="方正宋黑体_GB18030"/>
            <w:color w:val="000000"/>
            <w:sz w:val="21"/>
            <w:szCs w:val="21"/>
          </w:rPr>
          <w:t>改制后铁路房建生活单位名单</w:t>
        </w:r>
      </w:hyperlink>
      <w:r>
        <w:rPr>
          <w:rFonts w:ascii="方正宋黑体_GB18030" w:hAnsi="方正宋黑体_GB18030" w:eastAsia="方正宋黑体_GB18030"/>
          <w:szCs w:val="21"/>
        </w:rPr>
        <w:t>（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财政部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18</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22" w:name="__RefHeading___Toc367801326"/>
      <w:bookmarkEnd w:id="22"/>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个人所得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宋体;SimSun"/>
          <w:bCs w:val="false"/>
          <w:kern w:val="0"/>
          <w:sz w:val="21"/>
          <w:szCs w:val="21"/>
        </w:rPr>
      </w:pPr>
      <w:bookmarkStart w:id="23" w:name="__RefHeading___Toc367801327"/>
      <w:r>
        <w:rPr>
          <w:rFonts w:ascii="方正宋黑体_GB18030" w:hAnsi="方正宋黑体_GB18030" w:cs="宋体;SimSun" w:eastAsia="方正宋黑体_GB18030"/>
          <w:bCs w:val="false"/>
          <w:kern w:val="0"/>
          <w:sz w:val="21"/>
          <w:szCs w:val="21"/>
        </w:rPr>
        <w:t>国家税务总局关于证券经纪人佣金收入征收个人所得税问题的公告</w:t>
      </w:r>
      <w:bookmarkEnd w:id="23"/>
      <w:r>
        <w:rPr>
          <w:rFonts w:ascii="方正宋黑体_GB18030" w:hAnsi="方正宋黑体_GB18030" w:cs="宋体;SimSun" w:eastAsia="方正宋黑体_GB18030"/>
          <w:bCs w:val="false"/>
          <w:kern w:val="0"/>
          <w:sz w:val="21"/>
          <w:szCs w:val="21"/>
        </w:rPr>
        <w:t xml:space="preserve">   </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4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证券经纪人佣金收入征收个人所得税的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根据《中华人民共和国个人所得税法》及其实施条例规定，证券经纪人从证券公司取得的佣金收入，应按照“劳务报酬所得”项目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证券经纪人佣金收入由展业成本和劳务报酬构成，对展业成本部分不征收个人所得税。根据目前实际情况，证券经纪人展业成本的比例暂定为每次收入额的</w:t>
      </w:r>
      <w:r>
        <w:rPr>
          <w:rFonts w:eastAsia="方正宋黑体_GB18030" w:cs="宋体;SimSun" w:ascii="方正宋黑体_GB18030" w:hAnsi="方正宋黑体_GB18030"/>
          <w:kern w:val="0"/>
          <w:szCs w:val="21"/>
        </w:rPr>
        <w:t>4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证券经纪人以一个月内取得的佣金收入为一次收入，其每次收入先减去实际缴纳的营业税及附加，再减去本公告第二条规定的展业成本，余额按个人所得税法规定计算缴纳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证券公司是证券经纪人个人所得税的扣缴义务人，应按照《国家税务总局关于印发〈个人所得税全员全额扣缴申报管理暂行办法〉的通知》（国税发</w:t>
      </w:r>
      <w:r>
        <w:rPr>
          <w:rFonts w:eastAsia="方正宋黑体_GB18030" w:cs="宋体;SimSun" w:ascii="方正宋黑体_GB18030" w:hAnsi="方正宋黑体_GB18030"/>
          <w:kern w:val="0"/>
          <w:szCs w:val="21"/>
        </w:rPr>
        <w:t>[2005]205</w:t>
      </w:r>
      <w:r>
        <w:rPr>
          <w:rFonts w:ascii="方正宋黑体_GB18030" w:hAnsi="方正宋黑体_GB18030" w:cs="宋体;SimSun" w:eastAsia="方正宋黑体_GB18030"/>
          <w:kern w:val="0"/>
          <w:szCs w:val="21"/>
        </w:rPr>
        <w:t>号）规定，认真做好个人所得税全员全额扣缴报告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九月十二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24" w:name="__RefHeading___Toc367801328"/>
      <w:r>
        <w:rPr>
          <w:rFonts w:ascii="方正宋黑体_GB18030" w:hAnsi="方正宋黑体_GB18030" w:cs="ˎ̥;Times New Roman" w:eastAsia="方正宋黑体_GB18030"/>
          <w:bCs w:val="false"/>
          <w:sz w:val="21"/>
          <w:szCs w:val="21"/>
        </w:rPr>
        <w:t>财政部 国家税务总局 证监会关于实施上市公司股息红利差别化个人所得税政策有关问题的通知</w:t>
      </w:r>
      <w:bookmarkEnd w:id="24"/>
      <w:r>
        <w:rPr>
          <w:rFonts w:ascii="方正宋黑体_GB18030" w:hAnsi="方正宋黑体_GB18030" w:cs="ˎ̥;Times New Roman" w:eastAsia="方正宋黑体_GB18030"/>
          <w:bCs w:val="false"/>
          <w:sz w:val="21"/>
          <w:szCs w:val="21"/>
        </w:rPr>
        <w:t xml:space="preserve">  </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5</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经国务院批准，现就实施上市公司股息红利差别化个人所得税政策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个人从公开发行和转让市场取得的上市公司股票，持股期限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以内（含</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的，其股息红利所得全额计入应纳税所得额；持股期限在</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个月以上至</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含</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的，暂减按</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入应纳税所得额；持股期限超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的，暂减按</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计入应纳税所得额。上述所得统一适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的税率计征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所称上市公司是指在上海证券交易所、深圳证券交易所挂牌交易的上市公司；持股期限是指个人从公开发行和转让市场取得上市公司股票之日至转让交割该股票之日前一日的持有时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上市公司派发股息红利时，对截止股权登记日个人已持股超过</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的，其股息红利所得，按</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计入应纳税所得额。对截止股权登记日个人持股</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以内（含</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且尚未转让的，税款分两步代扣代缴：第一步，上市公司派发股息红利时，统一暂按</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计入应纳税所得额，计算并代扣税款。第二步，个人转让股票时，证券登记结算公司根据其持股期限计算实际应纳税额，超过已扣缴税款的部分，由证券公司等股份托管机构从个人资金账户中扣收并划付证券登记结算公司，证券登记结算公司应于次月</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个工作日内划付上市公司，上市公司在收到税款当月的法定申报期内向主管税务机关申报缴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个人应在资金账户留足资金</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依法履行纳税义务。证券公司等股份托管机构应依法划扣税款，对个人资金账户暂无资金或资金不足的，证券公司等股份托管机构应当及时通知个人补足资金，并划扣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个人转让股票时，按照先进先出的原则计算持股期限，即证券账户中先取得的股票视为先转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纳税所得额以个人投资者证券账户为单位计算，持股数量以每日日终结算后个人投资者证券账户的持有记录为准，证券账户取得或转让的股份数为每日日终结算后的净增（减）股份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对个人持有的上市公司限售股，解禁后取得的股息红利，按照本通知规定计算纳税，持股时间自解禁日起计算；解禁前取得的股息红利继续暂减按</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计入应纳税所得额，适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的税率计征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前款所称限售股，是指财税</w:t>
      </w:r>
      <w:r>
        <w:rPr>
          <w:rFonts w:eastAsia="方正宋黑体_GB18030" w:cs="宋体;SimSun" w:ascii="方正宋黑体_GB18030" w:hAnsi="方正宋黑体_GB18030"/>
          <w:kern w:val="0"/>
          <w:szCs w:val="21"/>
        </w:rPr>
        <w:t>[2009]167</w:t>
      </w:r>
      <w:r>
        <w:rPr>
          <w:rFonts w:ascii="方正宋黑体_GB18030" w:hAnsi="方正宋黑体_GB18030" w:cs="宋体;SimSun" w:eastAsia="方正宋黑体_GB18030"/>
          <w:kern w:val="0"/>
          <w:szCs w:val="21"/>
        </w:rPr>
        <w:t>号文件和财税</w:t>
      </w:r>
      <w:r>
        <w:rPr>
          <w:rFonts w:eastAsia="方正宋黑体_GB18030" w:cs="宋体;SimSun" w:ascii="方正宋黑体_GB18030" w:hAnsi="方正宋黑体_GB18030"/>
          <w:kern w:val="0"/>
          <w:szCs w:val="21"/>
        </w:rPr>
        <w:t>[2010]70</w:t>
      </w:r>
      <w:r>
        <w:rPr>
          <w:rFonts w:ascii="方正宋黑体_GB18030" w:hAnsi="方正宋黑体_GB18030" w:cs="宋体;SimSun" w:eastAsia="方正宋黑体_GB18030"/>
          <w:kern w:val="0"/>
          <w:szCs w:val="21"/>
        </w:rPr>
        <w:t>号文件规定的限售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证券投资基金从上市公司取得的股息红利所得，按照本通知规定计征个人所得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通知所称个人从公开发行和转让市场取得的上市公司股票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通过证券交易所集中交易系统或大宗交易系统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通过协议转让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因司法扣划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因依法继承或家庭财产分割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通过收购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权证行权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使用可转换公司债券转换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取得发行的股票、配股、股份股利及公积金转增股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持有从代办股份转让系统转到主板市场（或中小板、创业板市场）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上市公司合并，个人持有的被合并公司股票转换的合并后公司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一）上市公司分立，个人持有的被分立公司股票转换的分立后公司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二）其他从公开发行和转让市场取得的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通知所称转让股票包括下列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通过证券交易所集中交易系统或大宗交易系统转让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协议转让股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持有的股票被司法扣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因依法继承、捐赠或家庭财产分割让渡股票所有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用股票接受要约收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行使现金选择权将股票转让给提供现金选择权的第三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用股票认购或申购交易型开放式指数基金（</w:t>
      </w:r>
      <w:r>
        <w:rPr>
          <w:rFonts w:eastAsia="方正宋黑体_GB18030" w:cs="宋体;SimSun" w:ascii="方正宋黑体_GB18030" w:hAnsi="方正宋黑体_GB18030"/>
          <w:kern w:val="0"/>
          <w:szCs w:val="21"/>
        </w:rPr>
        <w:t>ETF</w:t>
      </w:r>
      <w:r>
        <w:rPr>
          <w:rFonts w:ascii="方正宋黑体_GB18030" w:hAnsi="方正宋黑体_GB18030" w:cs="宋体;SimSun" w:eastAsia="方正宋黑体_GB18030"/>
          <w:kern w:val="0"/>
          <w:szCs w:val="21"/>
        </w:rPr>
        <w:t>）份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其他具有转让实质的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本通知所称年（月）是指自然年（月），即持股一年是指从上一年某月某日至本年同月同日的前一日连续持股，持股一个月是指从上月某日至本月同日的前一日连续持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财政、税务、证监等部门要加强协调、通力合作，切实做好政策实施的各项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市公司、证券登记结算公司以及证券公司等股份托管机构应积极配合税务机关做好股息红利个人所得税征收管理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十、本通知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上市公司派发股息红利，股权登记日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之后的，股息红利所得按照本通知的规定执行。本通知实施之日个人投资者证券账户已持有的上市公司股票，其持股时间自取得之日起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关于股息红利个人所得税有关政策的通知》（财税</w:t>
      </w:r>
      <w:r>
        <w:rPr>
          <w:rFonts w:eastAsia="方正宋黑体_GB18030" w:cs="宋体;SimSun" w:ascii="方正宋黑体_GB18030" w:hAnsi="方正宋黑体_GB18030"/>
          <w:kern w:val="0"/>
          <w:szCs w:val="21"/>
        </w:rPr>
        <w:t>[2005]102</w:t>
      </w:r>
      <w:r>
        <w:rPr>
          <w:rFonts w:ascii="方正宋黑体_GB18030" w:hAnsi="方正宋黑体_GB18030" w:cs="宋体;SimSun" w:eastAsia="方正宋黑体_GB18030"/>
          <w:kern w:val="0"/>
          <w:szCs w:val="21"/>
        </w:rPr>
        <w:t>号）和《财政部 国家税务总局关于股息红利有关个人所得税政策的补充通知》（财税</w:t>
      </w:r>
      <w:r>
        <w:rPr>
          <w:rFonts w:eastAsia="方正宋黑体_GB18030" w:cs="宋体;SimSun" w:ascii="方正宋黑体_GB18030" w:hAnsi="方正宋黑体_GB18030"/>
          <w:kern w:val="0"/>
          <w:szCs w:val="21"/>
        </w:rPr>
        <w:t>[2005]107</w:t>
      </w:r>
      <w:r>
        <w:rPr>
          <w:rFonts w:ascii="方正宋黑体_GB18030" w:hAnsi="方正宋黑体_GB18030" w:cs="宋体;SimSun" w:eastAsia="方正宋黑体_GB18030"/>
          <w:kern w:val="0"/>
          <w:szCs w:val="21"/>
        </w:rPr>
        <w:t>号）在本通知实施之日同时废止。</w:t>
      </w:r>
      <w:r>
        <w:rPr>
          <w:rFonts w:eastAsia="方正宋黑体_GB18030" w:cs="宋体;SimSun" w:ascii="方正宋黑体_GB18030" w:hAnsi="方正宋黑体_GB18030"/>
          <w:kern w:val="0"/>
          <w:szCs w:val="21"/>
        </w:rPr>
        <w:br/>
        <w:t> </w:t>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 证监会</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1</w:t>
      </w:r>
      <w:r>
        <w:rPr>
          <w:rFonts w:ascii="方正宋黑体_GB18030" w:hAnsi="方正宋黑体_GB18030" w:eastAsia="方正宋黑体_GB18030"/>
          <w:szCs w:val="21"/>
        </w:rPr>
        <w:t>月</w:t>
      </w:r>
      <w:r>
        <w:rPr>
          <w:rFonts w:eastAsia="方正宋黑体_GB18030" w:ascii="方正宋黑体_GB18030" w:hAnsi="方正宋黑体_GB18030"/>
          <w:szCs w:val="21"/>
        </w:rPr>
        <w:t>16</w:t>
      </w:r>
      <w:r>
        <w:rPr>
          <w:rFonts w:ascii="方正宋黑体_GB18030" w:hAnsi="方正宋黑体_GB18030" w:eastAsia="方正宋黑体_GB18030"/>
          <w:szCs w:val="21"/>
        </w:rPr>
        <w:t>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25" w:name="__RefHeading___Toc367801329"/>
      <w:bookmarkEnd w:id="25"/>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增值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26" w:name="__RefHeading___Toc367801330"/>
      <w:bookmarkEnd w:id="26"/>
      <w:r>
        <w:rPr>
          <w:rFonts w:ascii="方正宋黑体_GB18030" w:hAnsi="方正宋黑体_GB18030" w:cs="ˎ̥;Times New Roman" w:eastAsia="方正宋黑体_GB18030"/>
          <w:bCs w:val="false"/>
          <w:sz w:val="21"/>
          <w:szCs w:val="21"/>
        </w:rPr>
        <w:t>国家税务总局关于纳税人虚开增值税专用发票征补税款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3</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纳税人虚开增值税专用发票征补税款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纳税人虚开增值税专用发票，未就其虚开金额申报并缴纳增值税的，应按照其虚开金额补缴增值税；已就其虚开金额申报并缴纳增值税的，不再按照其虚开金额补缴增值税。税务机关对纳税人虚开增值税专用发票的行为，应按《中华人民共和国税收征收管理法》及《中华人民共和国发票管理办法》的有关规定给予处罚。纳税人取得虚开的增值税专用发票，不得作为增值税合法有效的扣税凭证抵扣其进项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纳税人发生本公告规定事项，此前已处理的不再调整；此前未处理的按本公告规定执行。《国家税务总局关于加强增值税征收管理若干问题的通知》（国税发</w:t>
      </w:r>
      <w:r>
        <w:rPr>
          <w:rFonts w:eastAsia="方正宋黑体_GB18030" w:cs="宋体;SimSun" w:ascii="方正宋黑体_GB18030" w:hAnsi="方正宋黑体_GB18030"/>
          <w:kern w:val="0"/>
          <w:szCs w:val="21"/>
        </w:rPr>
        <w:t>[1995]192</w:t>
      </w:r>
      <w:r>
        <w:rPr>
          <w:rFonts w:ascii="方正宋黑体_GB18030" w:hAnsi="方正宋黑体_GB18030" w:cs="宋体;SimSun" w:eastAsia="方正宋黑体_GB18030"/>
          <w:kern w:val="0"/>
          <w:szCs w:val="21"/>
        </w:rPr>
        <w:t>号）第二条和《国家税务总局对代开、虚开增值税专用发票征补税款问题的批复》（国税函发</w:t>
      </w:r>
      <w:r>
        <w:rPr>
          <w:rFonts w:eastAsia="方正宋黑体_GB18030" w:cs="宋体;SimSun" w:ascii="方正宋黑体_GB18030" w:hAnsi="方正宋黑体_GB18030"/>
          <w:kern w:val="0"/>
          <w:szCs w:val="21"/>
        </w:rPr>
        <w:t>[1995]415</w:t>
      </w:r>
      <w:r>
        <w:rPr>
          <w:rFonts w:ascii="方正宋黑体_GB18030" w:hAnsi="方正宋黑体_GB18030" w:cs="宋体;SimSun" w:eastAsia="方正宋黑体_GB18030"/>
          <w:kern w:val="0"/>
          <w:szCs w:val="21"/>
        </w:rPr>
        <w:t>号）同时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七月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27" w:name="__RefHeading___Toc367801331"/>
      <w:bookmarkEnd w:id="27"/>
      <w:r>
        <w:rPr>
          <w:rFonts w:ascii="方正宋黑体_GB18030" w:hAnsi="方正宋黑体_GB18030" w:cs="ˎ̥;Times New Roman" w:eastAsia="方正宋黑体_GB18030"/>
          <w:bCs w:val="false"/>
          <w:sz w:val="21"/>
          <w:szCs w:val="21"/>
        </w:rPr>
        <w:t>国家税务总局关于在部分行业试行农产品增值税进项税额核定扣除办法有关问题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5</w:t>
      </w:r>
      <w:r>
        <w:rPr>
          <w:rFonts w:ascii="方正宋黑体_GB18030" w:hAnsi="方正宋黑体_GB18030" w:cs="ˎ̥;Times New Roman" w:eastAsia="方正宋黑体_GB18030"/>
          <w:bCs/>
          <w:szCs w:val="21"/>
        </w:rPr>
        <w:t>号</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为进一步规范农产品增值税进项税额核定扣除政策，加强税收征管，根据《财政部 国家税务总局关于在部分行业试行农产品增值税进项税额核定扣除办法的通知》（财税</w:t>
      </w:r>
      <w:r>
        <w:rPr>
          <w:rFonts w:eastAsia="方正宋黑体_GB18030" w:ascii="方正宋黑体_GB18030" w:hAnsi="方正宋黑体_GB18030"/>
          <w:szCs w:val="21"/>
        </w:rPr>
        <w:t>[2012]38</w:t>
      </w:r>
      <w:r>
        <w:rPr>
          <w:rFonts w:ascii="方正宋黑体_GB18030" w:hAnsi="方正宋黑体_GB18030" w:eastAsia="方正宋黑体_GB18030"/>
          <w:szCs w:val="21"/>
        </w:rPr>
        <w:t>号，以下简称《通知》）的有关规定，现将在部分行业试行农产品增值税进项税额核定扣除办法有关问题公告如下：</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一、《通知》第一条所述“液体乳及乳制品”的行业范围按《国民经济行业分类》（</w:t>
      </w:r>
      <w:r>
        <w:rPr>
          <w:rFonts w:eastAsia="方正宋黑体_GB18030" w:ascii="方正宋黑体_GB18030" w:hAnsi="方正宋黑体_GB18030"/>
          <w:szCs w:val="21"/>
        </w:rPr>
        <w:t>GB/T4754-2011</w:t>
      </w:r>
      <w:r>
        <w:rPr>
          <w:rFonts w:ascii="方正宋黑体_GB18030" w:hAnsi="方正宋黑体_GB18030" w:eastAsia="方正宋黑体_GB18030"/>
          <w:szCs w:val="21"/>
        </w:rPr>
        <w:t>）中“乳制品制造”类别（代码</w:t>
      </w:r>
      <w:r>
        <w:rPr>
          <w:rFonts w:eastAsia="方正宋黑体_GB18030" w:ascii="方正宋黑体_GB18030" w:hAnsi="方正宋黑体_GB18030"/>
          <w:szCs w:val="21"/>
        </w:rPr>
        <w:t>C1440</w:t>
      </w:r>
      <w:r>
        <w:rPr>
          <w:rFonts w:ascii="方正宋黑体_GB18030" w:hAnsi="方正宋黑体_GB18030" w:eastAsia="方正宋黑体_GB18030"/>
          <w:szCs w:val="21"/>
        </w:rPr>
        <w:t>）执行；“酒及酒精”的行业范围按《国民经济行业分类》（</w:t>
      </w:r>
      <w:r>
        <w:rPr>
          <w:rFonts w:eastAsia="方正宋黑体_GB18030" w:ascii="方正宋黑体_GB18030" w:hAnsi="方正宋黑体_GB18030"/>
          <w:szCs w:val="21"/>
        </w:rPr>
        <w:t>GB/T4754-2011</w:t>
      </w:r>
      <w:r>
        <w:rPr>
          <w:rFonts w:ascii="方正宋黑体_GB18030" w:hAnsi="方正宋黑体_GB18030" w:eastAsia="方正宋黑体_GB18030"/>
          <w:szCs w:val="21"/>
        </w:rPr>
        <w:t>）中“酒的制造”类别（代码</w:t>
      </w:r>
      <w:r>
        <w:rPr>
          <w:rFonts w:eastAsia="方正宋黑体_GB18030" w:ascii="方正宋黑体_GB18030" w:hAnsi="方正宋黑体_GB18030"/>
          <w:szCs w:val="21"/>
        </w:rPr>
        <w:t>C151</w:t>
      </w:r>
      <w:r>
        <w:rPr>
          <w:rFonts w:ascii="方正宋黑体_GB18030" w:hAnsi="方正宋黑体_GB18030" w:eastAsia="方正宋黑体_GB18030"/>
          <w:szCs w:val="21"/>
        </w:rPr>
        <w:t>）执行；“植物油”的行业范围按《国民经济行业分类》（</w:t>
      </w:r>
      <w:r>
        <w:rPr>
          <w:rFonts w:eastAsia="方正宋黑体_GB18030" w:ascii="方正宋黑体_GB18030" w:hAnsi="方正宋黑体_GB18030"/>
          <w:szCs w:val="21"/>
        </w:rPr>
        <w:t>GB/T4754-2011</w:t>
      </w:r>
      <w:r>
        <w:rPr>
          <w:rFonts w:ascii="方正宋黑体_GB18030" w:hAnsi="方正宋黑体_GB18030" w:eastAsia="方正宋黑体_GB18030"/>
          <w:szCs w:val="21"/>
        </w:rPr>
        <w:t>）中“植物油加工”类别（代码</w:t>
      </w:r>
      <w:r>
        <w:rPr>
          <w:rFonts w:eastAsia="方正宋黑体_GB18030" w:ascii="方正宋黑体_GB18030" w:hAnsi="方正宋黑体_GB18030"/>
          <w:szCs w:val="21"/>
        </w:rPr>
        <w:t>C133</w:t>
      </w:r>
      <w:r>
        <w:rPr>
          <w:rFonts w:ascii="方正宋黑体_GB18030" w:hAnsi="方正宋黑体_GB18030" w:eastAsia="方正宋黑体_GB18030"/>
          <w:szCs w:val="21"/>
        </w:rPr>
        <w:t>）执行。</w:t>
      </w:r>
      <w:r>
        <w:rPr>
          <w:rFonts w:eastAsia="方正宋黑体_GB18030" w:ascii="方正宋黑体_GB18030" w:hAnsi="方正宋黑体_GB18030"/>
          <w:szCs w:val="21"/>
        </w:rPr>
        <w:br/>
      </w:r>
      <w:r>
        <w:rPr>
          <w:rFonts w:ascii="方正宋黑体_GB18030" w:hAnsi="方正宋黑体_GB18030" w:eastAsia="方正宋黑体_GB18030"/>
          <w:szCs w:val="21"/>
        </w:rPr>
        <w:t>　　二、增值税一般纳税人委托其他单位和个人加工液体乳及乳制品、酒及酒精、植物油，其购进的农产品均适用《通知》的有关规定。</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三、纳入试点范围的增值税一般纳税人（以下简称试点纳税人）按照《通知》附件</w:t>
      </w:r>
      <w:r>
        <w:rPr>
          <w:rFonts w:eastAsia="方正宋黑体_GB18030" w:ascii="方正宋黑体_GB18030" w:hAnsi="方正宋黑体_GB18030"/>
          <w:szCs w:val="21"/>
        </w:rPr>
        <w:t>1</w:t>
      </w:r>
      <w:r>
        <w:rPr>
          <w:rFonts w:ascii="方正宋黑体_GB18030" w:hAnsi="方正宋黑体_GB18030" w:eastAsia="方正宋黑体_GB18030"/>
          <w:szCs w:val="21"/>
        </w:rPr>
        <w:t>《农产品增值税进项税额核定扣除试点实施办法》（以下简称《实施办法》）第四条中“投入产出法”的有关规定核定农产品增值税进项税额时，如果期初没有库存农产品，当期也未购进农产品的，农产品“期末平均买价”以该农产品上期期末平均买价计算；上期期末仍无农产品买价的依此类推。</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按照“成本法”的有关规定核定试点纳税人农产品增值税进项税额时，“主营业务成本”、“生产成本”中不包括其未耗用农产品的产品的成本。</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四、试点纳税人按照《实施办法》第九条有关规定作进项税额转出形成应纳税款一次性缴纳入库确有困难的，可于</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前将进项税额应转出额分期转出，具体办法由省级税务机关确定。</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五、主管税务机关按照《实施办法》第四条 “成本法”的有关规定重新核定试点纳税人农产品耗用率，以及按照《实施办法》第十四条有关规定重新核定试点纳税人扣除标准时，均应按程序报经省级税务机关批准。</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六、试点纳税人应按照本公告所附表样按月向主管税务机关报送《农产品核定扣除增值税进项税额计算表（汇总表）》、《投入产出法核定农产品增值税进项税额计算表》、《成本法核定农产品增值税进项税额计算表》、《购进农产品直接销售核定农产品增值税进项税额计算表》、《购进农产品用于生产经营且不构成货物实体核定农产品增值税进项税额计算表》（表样详见附件），不再按照《实施办法》中所附《农产品核定扣除增值税进项税额计算表》表样填报。</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七、试点纳税人纳税申报时，应将《农产品核定扣除增值税进项税额计算表（汇总表）》中“当期允许抵扣农产品增值税进项税额”合计数填入《增值税纳税申报表附列资料（表二）》第</w:t>
      </w:r>
      <w:r>
        <w:rPr>
          <w:rFonts w:eastAsia="方正宋黑体_GB18030" w:ascii="方正宋黑体_GB18030" w:hAnsi="方正宋黑体_GB18030"/>
          <w:szCs w:val="21"/>
        </w:rPr>
        <w:t>6</w:t>
      </w:r>
      <w:r>
        <w:rPr>
          <w:rFonts w:ascii="方正宋黑体_GB18030" w:hAnsi="方正宋黑体_GB18030" w:eastAsia="方正宋黑体_GB18030"/>
          <w:szCs w:val="21"/>
        </w:rPr>
        <w:t>栏的“税额”栏，不填写第</w:t>
      </w:r>
      <w:r>
        <w:rPr>
          <w:rFonts w:eastAsia="方正宋黑体_GB18030" w:ascii="方正宋黑体_GB18030" w:hAnsi="方正宋黑体_GB18030"/>
          <w:szCs w:val="21"/>
        </w:rPr>
        <w:t>6</w:t>
      </w:r>
      <w:r>
        <w:rPr>
          <w:rFonts w:ascii="方正宋黑体_GB18030" w:hAnsi="方正宋黑体_GB18030" w:eastAsia="方正宋黑体_GB18030"/>
          <w:szCs w:val="21"/>
        </w:rPr>
        <w:t>栏“份数”和“金额”数据。</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增值税纳税申报表附列资料（表二）》第</w:t>
      </w:r>
      <w:r>
        <w:rPr>
          <w:rFonts w:eastAsia="方正宋黑体_GB18030" w:ascii="方正宋黑体_GB18030" w:hAnsi="方正宋黑体_GB18030"/>
          <w:szCs w:val="21"/>
        </w:rPr>
        <w:t>1</w:t>
      </w:r>
      <w:r>
        <w:rPr>
          <w:rFonts w:ascii="方正宋黑体_GB18030" w:hAnsi="方正宋黑体_GB18030" w:eastAsia="方正宋黑体_GB18030"/>
          <w:szCs w:val="21"/>
        </w:rPr>
        <w:t>、</w:t>
      </w:r>
      <w:r>
        <w:rPr>
          <w:rFonts w:eastAsia="方正宋黑体_GB18030" w:ascii="方正宋黑体_GB18030" w:hAnsi="方正宋黑体_GB18030"/>
          <w:szCs w:val="21"/>
        </w:rPr>
        <w:t>2</w:t>
      </w:r>
      <w:r>
        <w:rPr>
          <w:rFonts w:ascii="方正宋黑体_GB18030" w:hAnsi="方正宋黑体_GB18030" w:eastAsia="方正宋黑体_GB18030"/>
          <w:szCs w:val="21"/>
        </w:rPr>
        <w:t>、</w:t>
      </w:r>
      <w:r>
        <w:rPr>
          <w:rFonts w:eastAsia="方正宋黑体_GB18030" w:ascii="方正宋黑体_GB18030" w:hAnsi="方正宋黑体_GB18030"/>
          <w:szCs w:val="21"/>
        </w:rPr>
        <w:t>3</w:t>
      </w:r>
      <w:r>
        <w:rPr>
          <w:rFonts w:ascii="方正宋黑体_GB18030" w:hAnsi="方正宋黑体_GB18030" w:eastAsia="方正宋黑体_GB18030"/>
          <w:szCs w:val="21"/>
        </w:rPr>
        <w:t>、</w:t>
      </w:r>
      <w:r>
        <w:rPr>
          <w:rFonts w:eastAsia="方正宋黑体_GB18030" w:ascii="方正宋黑体_GB18030" w:hAnsi="方正宋黑体_GB18030"/>
          <w:szCs w:val="21"/>
        </w:rPr>
        <w:t>5</w:t>
      </w:r>
      <w:r>
        <w:rPr>
          <w:rFonts w:ascii="方正宋黑体_GB18030" w:hAnsi="方正宋黑体_GB18030" w:eastAsia="方正宋黑体_GB18030"/>
          <w:szCs w:val="21"/>
        </w:rPr>
        <w:t>栏有关数据中不反映农产品的增值税进项税额。</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当期按照《实施办法》第九条及本公告第四条有关规定应转出的增值税进项税额，填入《增值税纳税申报表附列资料（表二）》第</w:t>
      </w:r>
      <w:r>
        <w:rPr>
          <w:rFonts w:eastAsia="方正宋黑体_GB18030" w:ascii="方正宋黑体_GB18030" w:hAnsi="方正宋黑体_GB18030"/>
          <w:szCs w:val="21"/>
        </w:rPr>
        <w:t>17</w:t>
      </w:r>
      <w:r>
        <w:rPr>
          <w:rFonts w:ascii="方正宋黑体_GB18030" w:hAnsi="方正宋黑体_GB18030" w:eastAsia="方正宋黑体_GB18030"/>
          <w:szCs w:val="21"/>
        </w:rPr>
        <w:t>栏“按简易征收办法征税货物用”“税额”栏。</w:t>
      </w:r>
      <w:r>
        <w:rPr>
          <w:rFonts w:ascii="方正宋黑体_GB18030" w:hAnsi="方正宋黑体_GB18030" w:cs="宋体;SimSun"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八、本公告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7</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施行。</w:t>
      </w:r>
      <w:r>
        <w:rPr>
          <w:rFonts w:eastAsia="方正宋黑体_GB18030" w:ascii="方正宋黑体_GB18030" w:hAnsi="方正宋黑体_GB18030"/>
          <w:szCs w:val="21"/>
        </w:rPr>
        <w:br/>
      </w:r>
      <w:r>
        <w:rPr>
          <w:rFonts w:ascii="方正宋黑体_GB18030" w:hAnsi="方正宋黑体_GB18030" w:eastAsia="方正宋黑体_GB18030"/>
          <w:szCs w:val="21"/>
        </w:rPr>
        <w:t>　　特此公告。</w:t>
      </w:r>
    </w:p>
    <w:p>
      <w:pPr>
        <w:pStyle w:val="Normal"/>
        <w:spacing w:lineRule="atLeast" w:line="540"/>
        <w:rPr/>
      </w:pPr>
      <w:r>
        <w:rPr>
          <w:rFonts w:eastAsia="方正宋黑体_GB18030" w:ascii="方正宋黑体_GB18030" w:hAnsi="方正宋黑体_GB18030"/>
          <w:szCs w:val="21"/>
        </w:rPr>
        <w:br/>
      </w:r>
      <w:r>
        <w:rPr>
          <w:rFonts w:ascii="方正宋黑体_GB18030" w:hAnsi="方正宋黑体_GB18030" w:eastAsia="方正宋黑体_GB18030"/>
          <w:szCs w:val="21"/>
        </w:rPr>
        <w:t>　　附件：</w:t>
      </w:r>
      <w:r>
        <w:rPr>
          <w:rFonts w:eastAsia="方正宋黑体_GB18030" w:ascii="方正宋黑体_GB18030" w:hAnsi="方正宋黑体_GB18030"/>
          <w:szCs w:val="21"/>
        </w:rPr>
        <w:t>1.</w:t>
      </w:r>
      <w:hyperlink r:id="rId12">
        <w:r>
          <w:rPr>
            <w:rStyle w:val="InternetLink"/>
            <w:rFonts w:ascii="方正宋黑体_GB18030" w:hAnsi="方正宋黑体_GB18030" w:eastAsia="方正宋黑体_GB18030"/>
            <w:color w:val="000000"/>
            <w:sz w:val="21"/>
            <w:szCs w:val="21"/>
          </w:rPr>
          <w:t>农产品核定扣除增值税进项税额计算表（汇总表）</w:t>
        </w:r>
      </w:hyperlink>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hyperlink r:id="rId13">
        <w:r>
          <w:rPr>
            <w:rStyle w:val="InternetLink"/>
            <w:rFonts w:ascii="方正宋黑体_GB18030" w:hAnsi="方正宋黑体_GB18030" w:eastAsia="方正宋黑体_GB18030"/>
            <w:color w:val="000000"/>
            <w:sz w:val="21"/>
            <w:szCs w:val="21"/>
          </w:rPr>
          <w:t>投入产出法核定农产品增值税进项税额计算表</w:t>
        </w:r>
      </w:hyperlink>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hyperlink r:id="rId14">
        <w:r>
          <w:rPr>
            <w:rStyle w:val="InternetLink"/>
            <w:rFonts w:ascii="方正宋黑体_GB18030" w:hAnsi="方正宋黑体_GB18030" w:eastAsia="方正宋黑体_GB18030"/>
            <w:color w:val="000000"/>
            <w:sz w:val="21"/>
            <w:szCs w:val="21"/>
          </w:rPr>
          <w:t>成本法核定农产品增值税进项税额计算表</w:t>
        </w:r>
      </w:hyperlink>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hyperlink r:id="rId15">
        <w:r>
          <w:rPr>
            <w:rStyle w:val="InternetLink"/>
            <w:rFonts w:ascii="方正宋黑体_GB18030" w:hAnsi="方正宋黑体_GB18030" w:eastAsia="方正宋黑体_GB18030"/>
            <w:color w:val="000000"/>
            <w:sz w:val="21"/>
            <w:szCs w:val="21"/>
          </w:rPr>
          <w:t>购进农产品直接销售核定农产品增值税进项税额计算表</w:t>
        </w:r>
      </w:hyperlink>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hyperlink r:id="rId16">
        <w:r>
          <w:rPr>
            <w:rStyle w:val="InternetLink"/>
            <w:rFonts w:ascii="方正宋黑体_GB18030" w:hAnsi="方正宋黑体_GB18030" w:eastAsia="方正宋黑体_GB18030"/>
            <w:color w:val="000000"/>
            <w:sz w:val="21"/>
            <w:szCs w:val="21"/>
          </w:rPr>
          <w:t>购进农产品用于生产经营且不构成货物实体核定农产品增值税进项税额计算表</w:t>
        </w:r>
      </w:hyperlink>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p>
    <w:p>
      <w:pPr>
        <w:pStyle w:val="Normal"/>
        <w:jc w:val="right"/>
        <w:rPr>
          <w:rFonts w:ascii="方正宋黑体_GB18030" w:hAnsi="方正宋黑体_GB18030" w:eastAsia="方正宋黑体_GB18030"/>
          <w:szCs w:val="21"/>
        </w:rPr>
      </w:pPr>
      <w:r>
        <w:rPr>
          <w:rFonts w:ascii="方正宋黑体_GB18030" w:hAnsi="方正宋黑体_GB18030" w:eastAsia="方正宋黑体_GB18030"/>
          <w:szCs w:val="21"/>
        </w:rPr>
        <w:t>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七月十七日</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28" w:name="__RefHeading___Toc367801332"/>
      <w:bookmarkEnd w:id="28"/>
      <w:r>
        <w:rPr>
          <w:rFonts w:ascii="方正宋黑体_GB18030" w:hAnsi="方正宋黑体_GB18030" w:cs="ˎ̥;Times New Roman" w:eastAsia="方正宋黑体_GB18030"/>
          <w:bCs w:val="false"/>
          <w:sz w:val="21"/>
          <w:szCs w:val="21"/>
        </w:rPr>
        <w:t>财政部 国家税务总局关于在北京等</w:t>
      </w:r>
      <w:r>
        <w:rPr>
          <w:rFonts w:eastAsia="方正宋黑体_GB18030" w:cs="ˎ̥;Times New Roman" w:ascii="方正宋黑体_GB18030" w:hAnsi="方正宋黑体_GB18030"/>
          <w:bCs w:val="false"/>
          <w:sz w:val="21"/>
          <w:szCs w:val="21"/>
        </w:rPr>
        <w:t>8</w:t>
      </w:r>
      <w:r>
        <w:rPr>
          <w:rFonts w:ascii="方正宋黑体_GB18030" w:hAnsi="方正宋黑体_GB18030" w:cs="ˎ̥;Times New Roman" w:eastAsia="方正宋黑体_GB18030"/>
          <w:bCs w:val="false"/>
          <w:sz w:val="21"/>
          <w:szCs w:val="21"/>
        </w:rPr>
        <w:t>省市开展交通运输业和部分现代服务业营业税改征增值税试点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7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经国务院批准，将交通运输业和部分现代服务业营业税改征增值税试点范围，由上海市分批扩大至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个省（直辖市）。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地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北京市、天津市、江苏省、安徽省、浙江省（含宁波市）、福建省（含厦门市）、湖北省、广东省（含深圳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日期。</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地区应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开始面向社会组织实施试点工作，开展试点纳税人认定和培训、征管设备和系统调试、发票税控系统发行和安装，以及发票发售等准备工作，确保试点顺利推进，按期实现新旧税制转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北京市应当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完成新旧税制转换。江苏省、安徽省应当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完成新旧税制转换。福建省、广东省应当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完成新旧税制转换。天津市、浙江省、湖北省应当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完成新旧税制转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自新旧税制转换之日起，适用下列试点税收政策文件</w:t>
      </w:r>
      <w:r>
        <w:rPr>
          <w:rFonts w:eastAsia="方正宋黑体_GB18030" w:cs="宋体;SimSun" w:ascii="方正宋黑体_GB18030" w:hAnsi="方正宋黑体_GB18030"/>
          <w:kern w:val="0"/>
          <w:szCs w:val="21"/>
        </w:rPr>
        <w:t>:</w:t>
        <w:br/>
      </w:r>
      <w:r>
        <w:rPr>
          <w:rFonts w:ascii="方正宋黑体_GB18030" w:hAnsi="方正宋黑体_GB18030" w:cs="宋体;SimSun" w:eastAsia="方正宋黑体_GB18030"/>
          <w:kern w:val="0"/>
          <w:szCs w:val="21"/>
        </w:rPr>
        <w:t>　　（一）《交通运输业和部分现代服务业营业税改征增值税试点实施办法》</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交通运输业和部分现代服务业营业税改征增值税试点有关事项的规定》（以下称《试点有关事项的规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交通运输业和部分现代服务业营业税改征增值税试点过渡政策的规定》（以下称《试点过渡政策的规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财政部 国家税务总局关于应税服务适用增值税零税率和免税政策的通知》（财税</w:t>
      </w:r>
      <w:r>
        <w:rPr>
          <w:rFonts w:eastAsia="方正宋黑体_GB18030" w:cs="宋体;SimSun" w:ascii="方正宋黑体_GB18030" w:hAnsi="方正宋黑体_GB18030"/>
          <w:kern w:val="0"/>
          <w:szCs w:val="21"/>
        </w:rPr>
        <w:t>[2011]131</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总机构试点纳税人增值税计算缴纳暂行办法》（财税</w:t>
      </w:r>
      <w:r>
        <w:rPr>
          <w:rFonts w:eastAsia="方正宋黑体_GB18030" w:cs="宋体;SimSun" w:ascii="方正宋黑体_GB18030" w:hAnsi="方正宋黑体_GB18030"/>
          <w:kern w:val="0"/>
          <w:szCs w:val="21"/>
        </w:rPr>
        <w:t>[2011]132</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财政部 国家税务总局关于交通运输业和部分现代服务业营业税改征增值税试点若干税收政策的通知》（以下称《试点若干政策通知》</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税</w:t>
      </w:r>
      <w:r>
        <w:rPr>
          <w:rFonts w:eastAsia="方正宋黑体_GB18030" w:cs="宋体;SimSun" w:ascii="方正宋黑体_GB18030" w:hAnsi="方正宋黑体_GB18030"/>
          <w:kern w:val="0"/>
          <w:szCs w:val="21"/>
        </w:rPr>
        <w:t>[2011]133</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财政部 国家税务总局关于交通运输业和部分现代服务业营业税改征增值税试点若干税收政策的补充通知》（财税</w:t>
      </w:r>
      <w:r>
        <w:rPr>
          <w:rFonts w:eastAsia="方正宋黑体_GB18030" w:cs="宋体;SimSun" w:ascii="方正宋黑体_GB18030" w:hAnsi="方正宋黑体_GB18030"/>
          <w:kern w:val="0"/>
          <w:szCs w:val="21"/>
        </w:rPr>
        <w:t>[2012]53</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上述税收政策文件的有关内容修改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试点有关事项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一条第（四）项中，“</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修改为“该地区试点实施之日（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实施之日是指完成新旧税制转换之日，下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第一条第（五）项中，“试点地区应税服务年销售额未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原公路、内河货物运输业自开票纳税人，应当申请认定为一般纳税人。”的规定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第一条第（六）项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含）”修改为“该地区试点实施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第三条第（一）项第</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点中，“</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修改为“该地区试点实施之日（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第三条第（三）项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修改为“该地区试点实施之日前”。</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过渡政策的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一条第（六）项中，“</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修改为“本地区试点实施之日”，“上海”修改为“属于试点地区的中国服务外包示范城市”。</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第三条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含）”修改为“本地区试点实施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若干政策通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第一条中，“</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含）”修改为“本地区试点实施之日（含）”；“</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含）”修改为“本地区试点实施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第三条第（一）项中，“截至</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尚未扣除的部分，不得在计算试点纳税人</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后的销售额时予以抵减”，修改为“截至本地区试点实施之日前尚未扣除的部分，不得在计算试点纳税人本地区试点实施之日（含）后的销售额时予以抵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第三条第（二）项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修改为“本地区试点实施之日”，“</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修改为“本地区试点实施之日（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第三条第（三）项中，“</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底”修改为“本地区试点实施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第七条第（一）项规定的注册在试点地区的单位从事航空运输业务缴纳增值税和营业税的有关问题另行通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这次营业税改征增值税试点，范围广、时间紧、任务重，试点地区要高度重视，切实加强试点工作的组织领导，精心组织、周密安排、明确责任，采取各种有效措施，做好试点前的各项准备以及试点过程中的监测分析和宣传解释等工作，确保改革的平稳、有序、顺利进行。遇到问题及时向财政部和国家税务总局反映，财政部和国家税务总局将加强对试点工作的指导。</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七月三十一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29" w:name="__RefHeading___Toc367801333"/>
      <w:bookmarkEnd w:id="29"/>
      <w:r>
        <w:rPr>
          <w:rFonts w:ascii="方正宋黑体_GB18030" w:hAnsi="方正宋黑体_GB18030" w:cs="ˎ̥;Times New Roman" w:eastAsia="方正宋黑体_GB18030"/>
          <w:bCs w:val="false"/>
          <w:sz w:val="21"/>
          <w:szCs w:val="21"/>
        </w:rPr>
        <w:t>国家税务总局关于北京等</w:t>
      </w:r>
      <w:r>
        <w:rPr>
          <w:rFonts w:eastAsia="方正宋黑体_GB18030" w:cs="ˎ̥;Times New Roman" w:ascii="方正宋黑体_GB18030" w:hAnsi="方正宋黑体_GB18030"/>
          <w:bCs w:val="false"/>
          <w:sz w:val="21"/>
          <w:szCs w:val="21"/>
        </w:rPr>
        <w:t>8</w:t>
      </w:r>
      <w:r>
        <w:rPr>
          <w:rFonts w:ascii="方正宋黑体_GB18030" w:hAnsi="方正宋黑体_GB18030" w:cs="ˎ̥;Times New Roman" w:eastAsia="方正宋黑体_GB18030"/>
          <w:bCs w:val="false"/>
          <w:sz w:val="21"/>
          <w:szCs w:val="21"/>
        </w:rPr>
        <w:t>省市营业税改征增值税试点增值税一般纳税人资格认定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8</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　　根据《财政部 国家税务总局关于在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开展交通运输业和部分现代服务业营业税改征增值税试点的通知》（财税</w:t>
      </w:r>
      <w:r>
        <w:rPr>
          <w:rFonts w:eastAsia="方正宋黑体_GB18030" w:cs="宋体;SimSun" w:ascii="方正宋黑体_GB18030" w:hAnsi="方正宋黑体_GB18030"/>
          <w:kern w:val="0"/>
          <w:szCs w:val="21"/>
        </w:rPr>
        <w:t>[2012]71</w:t>
      </w:r>
      <w:r>
        <w:rPr>
          <w:rFonts w:ascii="方正宋黑体_GB18030" w:hAnsi="方正宋黑体_GB18030" w:cs="宋体;SimSun" w:eastAsia="方正宋黑体_GB18030"/>
          <w:kern w:val="0"/>
          <w:szCs w:val="21"/>
        </w:rPr>
        <w:t>号）、《财政部 国家税务总局关于在上海市开展交通运输业和部分现代服务业营业税改征增值税试点的通知》（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及《增值税一般纳税人资格认定管理办法》（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现就试点纳税人有关增值税一般纳税人资格认定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除本公告第二条外</w:t>
      </w:r>
      <w:r>
        <w:rPr>
          <w:rFonts w:eastAsia="方正宋黑体_GB18030" w:cs="宋体;SimSun" w:ascii="方正宋黑体_GB18030" w:hAnsi="方正宋黑体_GB18030"/>
          <w:kern w:val="0"/>
          <w:szCs w:val="21"/>
        </w:rPr>
        <w:t xml:space="preserve">, </w:t>
      </w:r>
      <w:r>
        <w:rPr>
          <w:rFonts w:ascii="方正宋黑体_GB18030" w:hAnsi="方正宋黑体_GB18030" w:cs="宋体;SimSun" w:eastAsia="方正宋黑体_GB18030"/>
          <w:kern w:val="0"/>
          <w:szCs w:val="21"/>
        </w:rPr>
        <w:t>营业税改征增值税试点实施前（以下简称试点实施前）应税服务年销售额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应向国税主管税务机关（以下简称主管税务机关）申请办理一般纳税人资格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试点实施前的应税服务年销售额按以下公式换算：应税服务年销售额＝连续不超过</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个月应税服务营业额合计</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3</w:t>
      </w:r>
      <w:r>
        <w:rPr>
          <w:rFonts w:ascii="方正宋黑体_GB18030" w:hAnsi="方正宋黑体_GB18030" w:cs="宋体;SimSun" w:eastAsia="方正宋黑体_GB18030"/>
          <w:kern w:val="0"/>
          <w:szCs w:val="21"/>
        </w:rPr>
        <w:t>％）。计算应税服务营业额的具体起、止时间由试点地区省级国家税务局（包括计划单列市，下同）根据本省市的实际情况确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营业税规定差额征收营业税的试点纳税人，其应税服务营业额按未扣除之前的营业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试点实施前已取得一般纳税人资格并兼有应税服务的试点纳税人，不需重新申请认定，由主管税务机关制作、送达《税务事项通知书》，告知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实施前应税服务年销售额未超过</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元的试点纳税人</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可以向主管税务机关申请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实施前，试点纳税人一般纳税人资格认定具体程序由试点地区省级国家税务局根据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和本公告确定，并报国家税务总局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营业税改征增值税试点实施后，试点纳税人应按照国家税务总局令第</w:t>
      </w:r>
      <w:r>
        <w:rPr>
          <w:rFonts w:eastAsia="方正宋黑体_GB18030" w:cs="宋体;SimSun" w:ascii="方正宋黑体_GB18030" w:hAnsi="方正宋黑体_GB18030"/>
          <w:kern w:val="0"/>
          <w:szCs w:val="21"/>
        </w:rPr>
        <w:t>22</w:t>
      </w:r>
      <w:r>
        <w:rPr>
          <w:rFonts w:ascii="方正宋黑体_GB18030" w:hAnsi="方正宋黑体_GB18030" w:cs="宋体;SimSun" w:eastAsia="方正宋黑体_GB18030"/>
          <w:kern w:val="0"/>
          <w:szCs w:val="21"/>
        </w:rPr>
        <w:t>号及其相关程序规定，办理增值税一般纳税人资格认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印发）第一条第（三）项确定销售额的试点纳税人，其应税服务年销售额按未扣除之前的销售额计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试点纳税人取得一般纳税人资格后，发生增值税偷税、骗取退税和虚开增值税扣税凭证等行为的，主管税务机关可以对其实行不少于</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个月的纳税辅导期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公告按照财税</w:t>
      </w:r>
      <w:r>
        <w:rPr>
          <w:rFonts w:eastAsia="方正宋黑体_GB18030" w:cs="宋体;SimSun" w:ascii="方正宋黑体_GB18030" w:hAnsi="方正宋黑体_GB18030"/>
          <w:kern w:val="0"/>
          <w:szCs w:val="21"/>
        </w:rPr>
        <w:t>[2012]71</w:t>
      </w:r>
      <w:r>
        <w:rPr>
          <w:rFonts w:ascii="方正宋黑体_GB18030" w:hAnsi="方正宋黑体_GB18030" w:cs="宋体;SimSun" w:eastAsia="方正宋黑体_GB18030"/>
          <w:kern w:val="0"/>
          <w:szCs w:val="21"/>
        </w:rPr>
        <w:t>号第二条试点日期规定的日期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十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30" w:name="__RefHeading___Toc367801334"/>
      <w:bookmarkEnd w:id="30"/>
      <w:r>
        <w:rPr>
          <w:rFonts w:ascii="方正宋黑体_GB18030" w:hAnsi="方正宋黑体_GB18030" w:cs="ˎ̥;Times New Roman" w:eastAsia="方正宋黑体_GB18030"/>
          <w:bCs w:val="false"/>
          <w:sz w:val="21"/>
          <w:szCs w:val="21"/>
        </w:rPr>
        <w:t>财政部 中国人民银行 国家税务总局关于营业税改征增值税试点有关预算管理问题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预〔</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367</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北京、天津、江苏、浙江、安徽、福建、湖北、宁波、厦门、深圳、广东省（直辖市、计划单列市）财政厅（局）、国家税务局、地方税务局，中国人民银行营业管理部、天津、南京、武汉、广州分行、杭州、合肥、福州中心支行、宁波、厦门、深圳市中心支行，财政部驻北京、天津、江苏、浙江、安徽、福建、湖北、宁波、厦门、深圳、广东省（直辖市、计划单列市）财政监察专员办事处：</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根据经国务院同意的《营业税改征增值税试点方案》（财税</w:t>
      </w:r>
      <w:r>
        <w:rPr>
          <w:rFonts w:eastAsia="方正宋黑体_GB18030" w:cs="宋体;SimSun" w:ascii="方正宋黑体_GB18030" w:hAnsi="方正宋黑体_GB18030"/>
          <w:kern w:val="0"/>
          <w:szCs w:val="21"/>
        </w:rPr>
        <w:t>[2011]110</w:t>
      </w:r>
      <w:r>
        <w:rPr>
          <w:rFonts w:ascii="方正宋黑体_GB18030" w:hAnsi="方正宋黑体_GB18030" w:cs="宋体;SimSun" w:eastAsia="方正宋黑体_GB18030"/>
          <w:kern w:val="0"/>
          <w:szCs w:val="21"/>
        </w:rPr>
        <w:t>号）有关规定，为做好营业税改征增值税扩大试点工作，现就今年扩大试点地区改征增值税（以下简称改征增值税）后有关预算管理事宜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关于改征增值税的收入划分。试点期间收入归属保持不变，原归属试点地区的营业税收入，改征增值税后仍全部归属试点地区，改征增值税税款滞纳金、罚款收入也全部归属试点地区。改征增值税收入不计入中央对试点地区增值税和消费税税收返还基数。因营业税改征增值税试点发生的财政收入变化，由中央和试点地区按照现行财政体制相关规定分享或分担。</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关于改征增值税的科目修订。为便于准确反映、核算改征增值税收入，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起，在《政府收支分类科目》中增设</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科目，其下设</w:t>
      </w:r>
      <w:r>
        <w:rPr>
          <w:rFonts w:eastAsia="方正宋黑体_GB18030" w:cs="宋体;SimSun" w:ascii="方正宋黑体_GB18030" w:hAnsi="方正宋黑体_GB18030"/>
          <w:kern w:val="0"/>
          <w:szCs w:val="21"/>
        </w:rPr>
        <w:t>01</w:t>
      </w:r>
      <w:r>
        <w:rPr>
          <w:rFonts w:ascii="方正宋黑体_GB18030" w:hAnsi="方正宋黑体_GB18030" w:cs="宋体;SimSun" w:eastAsia="方正宋黑体_GB18030"/>
          <w:kern w:val="0"/>
          <w:szCs w:val="21"/>
        </w:rPr>
        <w:t>目“改征增值税”、</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目“改征增值税税款滞纳金、罚款收入”、</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目“改征增值税国内退税”。具体修订情况及科目说明见附件。</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关于改征增值税的收入缴库。收入上缴时，试点地区各级国税部门应根据纳税人申报情况生成单独的缴款书，预算科目填列</w:t>
      </w:r>
      <w:r>
        <w:rPr>
          <w:rFonts w:eastAsia="方正宋黑体_GB18030" w:cs="宋体;SimSun" w:ascii="方正宋黑体_GB18030" w:hAnsi="方正宋黑体_GB18030"/>
          <w:kern w:val="0"/>
          <w:szCs w:val="21"/>
        </w:rPr>
        <w:t>1010104</w:t>
      </w:r>
      <w:r>
        <w:rPr>
          <w:rFonts w:ascii="方正宋黑体_GB18030" w:hAnsi="方正宋黑体_GB18030" w:cs="宋体;SimSun" w:eastAsia="方正宋黑体_GB18030"/>
          <w:kern w:val="0"/>
          <w:szCs w:val="21"/>
        </w:rPr>
        <w:t>项“改征增值税”下的相关目级科目，预算级次填列“地方级”。具体缴库流程按照《中华人民共和国国家金库条例实施细则》（（</w:t>
      </w:r>
      <w:r>
        <w:rPr>
          <w:rFonts w:eastAsia="方正宋黑体_GB18030" w:cs="宋体;SimSun" w:ascii="方正宋黑体_GB18030" w:hAnsi="方正宋黑体_GB18030"/>
          <w:kern w:val="0"/>
          <w:szCs w:val="21"/>
        </w:rPr>
        <w:t>89</w:t>
      </w:r>
      <w:r>
        <w:rPr>
          <w:rFonts w:ascii="方正宋黑体_GB18030" w:hAnsi="方正宋黑体_GB18030" w:cs="宋体;SimSun" w:eastAsia="方正宋黑体_GB18030"/>
          <w:kern w:val="0"/>
          <w:szCs w:val="21"/>
        </w:rPr>
        <w:t>）财预字第</w:t>
      </w:r>
      <w:r>
        <w:rPr>
          <w:rFonts w:eastAsia="方正宋黑体_GB18030" w:cs="宋体;SimSun" w:ascii="方正宋黑体_GB18030" w:hAnsi="方正宋黑体_GB18030"/>
          <w:kern w:val="0"/>
          <w:szCs w:val="21"/>
        </w:rPr>
        <w:t>68</w:t>
      </w:r>
      <w:r>
        <w:rPr>
          <w:rFonts w:ascii="方正宋黑体_GB18030" w:hAnsi="方正宋黑体_GB18030" w:cs="宋体;SimSun" w:eastAsia="方正宋黑体_GB18030"/>
          <w:kern w:val="0"/>
          <w:szCs w:val="21"/>
        </w:rPr>
        <w:t>号）有关规定执行，采用电子缴库方式的，按照财税库银税收收入电子缴库有关规定执行。补缴和退还本通知实施前的相关营业税，按照本通知修订前的原科目和缴库办法办理。</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关于改征增值税的收入退库。按照即征即退政策审批退库的改征增值税，全部由试点地区财政负担，比照现行增值税即征即退流程办理，列</w:t>
      </w:r>
      <w:r>
        <w:rPr>
          <w:rFonts w:eastAsia="方正宋黑体_GB18030" w:cs="宋体;SimSun" w:ascii="方正宋黑体_GB18030" w:hAnsi="方正宋黑体_GB18030"/>
          <w:kern w:val="0"/>
          <w:szCs w:val="21"/>
        </w:rPr>
        <w:t>101010429</w:t>
      </w:r>
      <w:r>
        <w:rPr>
          <w:rFonts w:ascii="方正宋黑体_GB18030" w:hAnsi="方正宋黑体_GB18030" w:cs="宋体;SimSun" w:eastAsia="方正宋黑体_GB18030"/>
          <w:kern w:val="0"/>
          <w:szCs w:val="21"/>
        </w:rPr>
        <w:t>目“改征增值税国内退税”。改征增值税出口退税的负担比例及办理流程另行规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其他事宜。纳税人兼有适用一般计税方法计税的应税服务和销售货物或者应税劳务的，按照销项税额的比例划分应纳税额，分别作为改征增值税和现行增值税收入入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扩大试点地区各级财税部门、人民银行国库部门，应当认真做好改征增值税的收入收缴工作，明确区分改征增值税与现行增值税收入，防止收入混库，确保试点顺利实施。财政部驻扩大试点地区财政监察专员办事处应加强监督检查，对违反本通知规定的，依照《财政违法行为处罚处分条例》（国务院令第</w:t>
      </w:r>
      <w:r>
        <w:rPr>
          <w:rFonts w:eastAsia="方正宋黑体_GB18030" w:cs="宋体;SimSun" w:ascii="方正宋黑体_GB18030" w:hAnsi="方正宋黑体_GB18030"/>
          <w:kern w:val="0"/>
          <w:szCs w:val="21"/>
        </w:rPr>
        <w:t>427</w:t>
      </w:r>
      <w:r>
        <w:rPr>
          <w:rFonts w:ascii="方正宋黑体_GB18030" w:hAnsi="方正宋黑体_GB18030" w:cs="宋体;SimSun" w:eastAsia="方正宋黑体_GB18030"/>
          <w:kern w:val="0"/>
          <w:szCs w:val="21"/>
        </w:rPr>
        <w:t>号）等国家有关规定追究责任。</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通知自试点地区扩大试点实施之日起施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政府收支分类科目修订情况表</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中国人民银行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一二年八月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1" w:name="__RefHeading___Toc367801335"/>
      <w:bookmarkEnd w:id="31"/>
      <w:r>
        <w:rPr>
          <w:rFonts w:ascii="方正宋黑体_GB18030" w:hAnsi="方正宋黑体_GB18030" w:cs="ˎ̥;Times New Roman" w:eastAsia="方正宋黑体_GB18030"/>
          <w:bCs w:val="false"/>
          <w:sz w:val="21"/>
          <w:szCs w:val="21"/>
        </w:rPr>
        <w:t>国家税务总局关于北京等</w:t>
      </w:r>
      <w:r>
        <w:rPr>
          <w:rFonts w:eastAsia="方正宋黑体_GB18030" w:cs="ˎ̥;Times New Roman" w:ascii="方正宋黑体_GB18030" w:hAnsi="方正宋黑体_GB18030"/>
          <w:bCs w:val="false"/>
          <w:sz w:val="21"/>
          <w:szCs w:val="21"/>
        </w:rPr>
        <w:t>8</w:t>
      </w:r>
      <w:r>
        <w:rPr>
          <w:rFonts w:ascii="方正宋黑体_GB18030" w:hAnsi="方正宋黑体_GB18030" w:cs="ˎ̥;Times New Roman" w:eastAsia="方正宋黑体_GB18030"/>
          <w:bCs w:val="false"/>
          <w:sz w:val="21"/>
          <w:szCs w:val="21"/>
        </w:rPr>
        <w:t>省市营业税改征增值税试点有关税收征收管理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2</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了认真贯彻落实《财政部 国家税务总局关于在北京等</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省市开展交通运输业和部分现代服务业营业税改征增值税试点的通知》（财税</w:t>
      </w:r>
      <w:r>
        <w:rPr>
          <w:rFonts w:eastAsia="方正宋黑体_GB18030" w:cs="宋体;SimSun" w:ascii="方正宋黑体_GB18030" w:hAnsi="方正宋黑体_GB18030"/>
          <w:kern w:val="0"/>
          <w:szCs w:val="21"/>
        </w:rPr>
        <w:t>[2012]71</w:t>
      </w:r>
      <w:r>
        <w:rPr>
          <w:rFonts w:ascii="方正宋黑体_GB18030" w:hAnsi="方正宋黑体_GB18030" w:cs="宋体;SimSun" w:eastAsia="方正宋黑体_GB18030"/>
          <w:kern w:val="0"/>
          <w:szCs w:val="21"/>
        </w:rPr>
        <w:t>号）精神，保障改革试点的顺利实施，现将税收征收管理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关于试点地区发票使用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本地区试点实施之日起，试点地区增值税一般纳税人（以下简称一般纳税人）从事增值税应税行为（提供货物运输服务除外）统一使用增值税专用发票（以下简称专用发票）和增值税普通发票，一般纳税人提供货物运输服务统一使用货物运输业增值税专用发票（以下简称货运专用发票）和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小规模纳税人提供货物运输服务，接受方索取货运专用发票的，可向主管税务机关申请代开货运专用发票。代开货运专用发票按照代开专用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自本地区试点实施之日起，试点地区纳税人不得开具公路、内河货物运输业统一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试点地区提供港口码头服务、货运客运场站服务、装卸搬运服务以及旅客运输服务的一般纳税人可以选择使用定额普通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试点地区从事国际货物运输代理业务的一般纳税人，应使用六联增值税专用发票或五联增值税普通发票，其中第四联用作购付汇联；从事国际货物运输代理业务的小规模纳税人开具的普通发票第四联用作购付汇联。</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纳税人于本地区试点实施之日前提供改征增值税的营业税应税服务并开具发票后，如发生服务中止、折让、开票有误等，且不符合发票作废条件的，应开具红字普通发票，不得开具红字专用发票和红字货运专用发票。对于需重新开具发票的，应开具普通发票，不得开具专用发票和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关于税控系统使用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自本地区试点实施之日起，试点地区新认定的一般纳税人（提供货物运输服务的纳税人除外）使用增值税防伪税控系统，提供货物运输服务的一般纳税人使用货物运输业增值税专用发票税控系统。试点地区使用的增值税防伪税控系统专用设备为金税盘和报税盘，纳税人应当使用金税盘开具发票，使用报税盘领购发票、抄报税。货物运输业增值税专用发票税控系统专用设备为税控盘和报税盘，纳税人应当使用税控盘开具发票，使用报税盘领购发票、抄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物运输业增值税专用发票税控系统及专用设备管理按照现行增值税防伪税控系统有关规定执行，涉及的相关文书试点地区可在现有文书基础上适当调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试点实施之日起，北京市小规模纳税人可使用金税盘或税控盘开具普通发票，使用报税盘领购发票、抄报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关于货运专用发票开具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一般纳税人提供应税货物运输服务使用货运专用发票，提供其他应税项目、免税项目或非增值税应税项目不得使用货运专用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中“承运人及纳税人识别号”栏内容为提供货物运输服务、开具货运专用发票的一般纳税人信息；“实际受票方及纳税人识别号”栏内容为实际负担运输费用、抵扣进项税额的一般纳税人信息；“费用项目及金额”栏内容为应税货物运输服务明细项目不含增值税额的销售额；“合计金额”栏内容为应税货物运输服务项目不含增值税额的销售额合计；“税率”栏内容为增值税税率；“税额”栏为按照应税货物运输服务项目不含增值税额的销售额和增值税税率计算的增值税额；“价税合计（大写）（小写）”栏内容为不含增值税额的销售额和增值税额的合计；“机器编号”栏内容为货物运输业增值税专用发票税控系统税控盘编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在代开货运专用发票时，货物运输业增值税专用发票税控系统在货运专用发票左上角自动打印“代开”字样；货运专用发票“费用项目及金额”栏内容为应税货物运输服务明细项目含增值税额的销售额；“合计金额”栏和“价税合计（大写）（小写）”栏内容为应税货物运输服务项目含增值税额的销售额合计；“税率”栏和“税额”栏均自动打印“</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备注”栏打印税收完税凭证号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一般纳税人提供货物运输服务，开具货运专用发票后，发生应税服务中止、折让、开票有误以及发票抵扣联、发票联均无法认证等情形，且不符合发票作废条件，需要开具红字货运专用发票的，实际受票方或承运人应向主管税务机关填报《开具红字货物运输业增值税专用发票申请单》（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经主管税务机关审核后，出具《开具红字货物运输业增值税专用发票通知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以下简称《通知单》）。承运方凭《通知单》在货物运输业增值税专用发票税控系统中以销项负数开具红字货运专用发票。《通知单》暂不通过系统开具和管理，其他事项按照现行红字专用发票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关于货运专用发票管理问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货运专用发票暂不纳入失控发票快速反应机制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货运专用发票的认证结果、稽核结果分类暂与公路、内河货物运输业统一发票一致，认证、稽核异常货运专用发票的处理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稽核异常货运专用发票的审核检查暂按照现行公路、内河货物运输业统一发票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所称试点实施之日是指财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71</w:t>
      </w:r>
      <w:r>
        <w:rPr>
          <w:rFonts w:ascii="方正宋黑体_GB18030" w:hAnsi="方正宋黑体_GB18030" w:cs="宋体;SimSun" w:eastAsia="方正宋黑体_GB18030"/>
          <w:kern w:val="0"/>
          <w:szCs w:val="21"/>
        </w:rPr>
        <w:t>号文件规定的完成新旧税制转换之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r>
        <w:rPr>
          <w:rFonts w:eastAsia="方正宋黑体_GB18030" w:cs="宋体;SimSun" w:ascii="方正宋黑体_GB18030" w:hAnsi="方正宋黑体_GB18030"/>
          <w:kern w:val="0"/>
          <w:szCs w:val="21"/>
        </w:rPr>
        <w:t>1.</w:t>
      </w:r>
      <w:hyperlink r:id="rId17">
        <w:r>
          <w:rPr>
            <w:rStyle w:val="InternetLink"/>
            <w:rFonts w:ascii="方正宋黑体_GB18030" w:hAnsi="方正宋黑体_GB18030" w:cs="宋体;SimSun" w:eastAsia="方正宋黑体_GB18030"/>
            <w:kern w:val="0"/>
            <w:szCs w:val="21"/>
          </w:rPr>
          <w:t>开具红字货物运输业增值税专用发票申请单</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hyperlink r:id="rId18">
        <w:r>
          <w:rPr>
            <w:rStyle w:val="InternetLink"/>
            <w:rFonts w:ascii="方正宋黑体_GB18030" w:hAnsi="方正宋黑体_GB18030" w:cs="宋体;SimSun" w:eastAsia="方正宋黑体_GB18030"/>
            <w:kern w:val="0"/>
            <w:szCs w:val="21"/>
          </w:rPr>
          <w:t>开具红字货物运输业增值税专用发票通知单</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二十四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pPr>
      <w:bookmarkStart w:id="32" w:name="__RefHeading___Toc367801336"/>
      <w:bookmarkEnd w:id="32"/>
      <w:r>
        <w:rPr>
          <w:rFonts w:ascii="方正宋黑体_GB18030" w:hAnsi="方正宋黑体_GB18030" w:eastAsia="方正宋黑体_GB18030"/>
          <w:sz w:val="21"/>
          <w:szCs w:val="21"/>
        </w:rPr>
        <w:t>财政部 国家税务总局</w:t>
      </w:r>
      <w:r>
        <w:rPr>
          <w:rFonts w:ascii="方正宋黑体_GB18030" w:hAnsi="方正宋黑体_GB18030" w:cs="ˎ̥;Times New Roman" w:eastAsia="方正宋黑体_GB18030"/>
          <w:bCs w:val="false"/>
          <w:sz w:val="21"/>
          <w:szCs w:val="21"/>
        </w:rPr>
        <w:t>关于营业税改征增值税试点中文化事业建设费征收有关问题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综〔</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6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财政厅（局）、国家税务局、地方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促进文化事业发展，加强实施营业税改征增值税（以下简称营改增）试点地区文化事业建设费的征收管理，确保营改增试点工作有序开展，现就有关问题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原适用《财政部 国家税务总局关于印发〈文化事业建设费征收管理暂行办法〉的通知》（财税字〔</w:t>
      </w:r>
      <w:r>
        <w:rPr>
          <w:rFonts w:eastAsia="方正宋黑体_GB18030" w:cs="宋体;SimSun" w:ascii="方正宋黑体_GB18030" w:hAnsi="方正宋黑体_GB18030"/>
          <w:kern w:val="0"/>
          <w:szCs w:val="21"/>
        </w:rPr>
        <w:t>199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5</w:t>
      </w:r>
      <w:r>
        <w:rPr>
          <w:rFonts w:ascii="方正宋黑体_GB18030" w:hAnsi="方正宋黑体_GB18030" w:cs="宋体;SimSun" w:eastAsia="方正宋黑体_GB18030"/>
          <w:kern w:val="0"/>
          <w:szCs w:val="21"/>
        </w:rPr>
        <w:t>号）缴纳文化事业建设费的提供广告服务的单位和个人，以及试点地区试点后成立的提供广告服务的单位和个人，纳入营改增试点范围后，应按照本通知的规定缴纳文化事业建设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缴纳文化事业建设费的单位和个人（以下简称缴纳义务人）应按照提供增值税应税服务取得的销售额和</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的费率计算应缴费额，并由国家税务局在征收增值税时一并征收，计算公式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缴费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销售额</w:t>
      </w:r>
      <w:r>
        <w:rPr>
          <w:rFonts w:eastAsia="方正宋黑体_GB18030" w:cs="宋体;SimSun" w:ascii="方正宋黑体_GB18030" w:hAnsi="方正宋黑体_GB18030"/>
          <w:kern w:val="0"/>
          <w:szCs w:val="21"/>
        </w:rPr>
        <w:t>×3%</w:t>
        <w:br/>
      </w:r>
      <w:r>
        <w:rPr>
          <w:rFonts w:ascii="方正宋黑体_GB18030" w:hAnsi="方正宋黑体_GB18030" w:cs="宋体;SimSun" w:eastAsia="方正宋黑体_GB18030"/>
          <w:kern w:val="0"/>
          <w:szCs w:val="21"/>
        </w:rPr>
        <w:t>　　三、文化事业建设费的缴纳义务发生时间和缴纳地点，与缴纳义务人的增值税纳税义务发生时间和纳税地点相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文化事业建设费的缴纳期限与缴纳义务人的增值税纳税期限相同，或者由主管国税机关根据缴纳义务人应缴费额的大小核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根据《交通运输业和部分现代服务业营业税改征增值税试点实施办法》（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11</w:t>
      </w:r>
      <w:r>
        <w:rPr>
          <w:rFonts w:ascii="方正宋黑体_GB18030" w:hAnsi="方正宋黑体_GB18030" w:cs="宋体;SimSun" w:eastAsia="方正宋黑体_GB18030"/>
          <w:kern w:val="0"/>
          <w:szCs w:val="21"/>
        </w:rPr>
        <w:t>号）的有关规定负有相关增值税扣缴义务的扣缴义务人，按照本通知规定扣缴文化事业建设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文化事业建设费的其他事项，仍按照《财政部  国家税务总局关于印发〈文化事业建设费征收管理暂行办法〉的通知》（财税字〔</w:t>
      </w:r>
      <w:r>
        <w:rPr>
          <w:rFonts w:eastAsia="方正宋黑体_GB18030" w:cs="宋体;SimSun" w:ascii="方正宋黑体_GB18030" w:hAnsi="方正宋黑体_GB18030"/>
          <w:kern w:val="0"/>
          <w:szCs w:val="21"/>
        </w:rPr>
        <w:t>199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95</w:t>
      </w:r>
      <w:r>
        <w:rPr>
          <w:rFonts w:ascii="方正宋黑体_GB18030" w:hAnsi="方正宋黑体_GB18030" w:cs="宋体;SimSun" w:eastAsia="方正宋黑体_GB18030"/>
          <w:kern w:val="0"/>
          <w:szCs w:val="21"/>
        </w:rPr>
        <w:t>号）的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二十九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3" w:name="__RefHeading___Toc367801337"/>
      <w:bookmarkEnd w:id="33"/>
      <w:r>
        <w:rPr>
          <w:rFonts w:ascii="方正宋黑体_GB18030" w:hAnsi="方正宋黑体_GB18030" w:cs="ˎ̥;Times New Roman" w:eastAsia="方正宋黑体_GB18030"/>
          <w:bCs w:val="false"/>
          <w:sz w:val="21"/>
          <w:szCs w:val="21"/>
        </w:rPr>
        <w:t>财政部 国家税务总局关于免征部分鲜活肉蛋产品流通环节增值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75</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经国务院批准，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免征部分鲜活肉蛋产品流通环节增值税。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从事农产品批发、零售的纳税人销售的部分鲜活肉蛋产品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免征增值税的鲜活肉产品，是指猪、牛、羊、鸡、鸭、鹅及其整块或者分割的鲜肉、冷藏或者冷冻肉，内脏、头、尾、骨、蹄、翅、爪等组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免征增值税的鲜活蛋产品，是指鸡蛋、鸭蛋、鹅蛋，包括鲜蛋、冷藏蛋以及对其进行破壳分离的蛋液、蛋黄和蛋壳。</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上述产品中不包括《中华人民共和国野生动物保护法》所规定的国家珍贵、濒危野生动物及其鲜活肉类、蛋类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从事农产品批发、零售的纳税人既销售本通知第一条规定的部分鲜活肉蛋产品又销售其他增值税应税货物的，应分别核算上述鲜活肉蛋产品和其他增值税应税货物的销售额；未分别核算的，不得享受部分鲜活肉蛋产品增值税免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中华人民共和国增值税暂行条例》第八条所列准予从销项税额中扣除的进项税额的第（三）项所称的“销售发票”，是指小规模纳税人销售农产品依照</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征收率按简易办法计算缴纳增值税而自行开具或委托税务机关代开的普通发票。批发、零售纳税人享受免税政策后开具的普通发票不得作为计算抵扣进项税额的凭证。</w:t>
      </w:r>
      <w:r>
        <w:rPr>
          <w:rFonts w:eastAsia="方正宋黑体_GB18030" w:cs="宋体;SimSun" w:ascii="方正宋黑体_GB18030" w:hAnsi="方正宋黑体_GB18030"/>
          <w:kern w:val="0"/>
          <w:szCs w:val="21"/>
        </w:rPr>
        <w:br/>
        <w:t> </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二○一二年九月二十七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pPr>
      <w:bookmarkStart w:id="34" w:name="__RefHeading___Toc367801338"/>
      <w:bookmarkEnd w:id="34"/>
      <w:r>
        <w:rPr>
          <w:rFonts w:ascii="方正宋黑体_GB18030" w:hAnsi="方正宋黑体_GB18030" w:eastAsia="方正宋黑体_GB18030"/>
          <w:sz w:val="21"/>
          <w:szCs w:val="21"/>
        </w:rPr>
        <w:t>财政部 国家税务总局</w:t>
      </w:r>
      <w:r>
        <w:rPr>
          <w:rFonts w:ascii="方正宋黑体_GB18030" w:hAnsi="方正宋黑体_GB18030" w:cs="ˎ̥;Times New Roman" w:eastAsia="方正宋黑体_GB18030"/>
          <w:bCs w:val="false"/>
          <w:sz w:val="21"/>
          <w:szCs w:val="21"/>
        </w:rPr>
        <w:t>关于营业税改征增值税试点中文化事业建设费征收有关问题的补充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综〔</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96</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9</w:t>
      </w:r>
      <w:r>
        <w:rPr>
          <w:rFonts w:ascii="方正宋黑体_GB18030" w:hAnsi="方正宋黑体_GB18030" w:cs="宋体;SimSun" w:eastAsia="方正宋黑体_GB18030"/>
          <w:kern w:val="0"/>
          <w:szCs w:val="21"/>
        </w:rPr>
        <w:t>日，财政部、国家税务总局联合印发了《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对试点地区文化事业建设费的缴纳义务人、征收对象及征收标准、缴纳时间和地点等作了规定。为使营业税改征增值税（以下简称营改增）试点过程中文化事业建设费征收工作顺利实施，现就有关问题补充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文件第二条计算缴纳文化事业建设费的销售额，为纳税人提供广告服务取得的全部含税价款和价外费用，减除支付给试点地区或非试点地区的其他广告公司或广告发布者的含税广告发布费后的余额。</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允许扣除的价款应当取得符合法律、行政法规和国家税务总局有关规定的凭证，否则不予扣除。上述凭证包括增值税发票和营业税发票。</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按规定扣缴文化事业建设费的，扣缴义务人应按下列公式计算应扣缴费额：</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应扣缴费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接收方支付的含税价款</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费率</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提供应税服务未达到增值税起征点的个人，免征文化事业建设费。</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营改增试点中文化事业建设费的预算科目、预算级次和缴库办法等，参照《财政部关于开征文化事业建设费有关预算管理问题的通知》（财预字</w:t>
      </w:r>
      <w:r>
        <w:rPr>
          <w:rFonts w:eastAsia="方正宋黑体_GB18030" w:cs="宋体;SimSun" w:ascii="方正宋黑体_GB18030" w:hAnsi="方正宋黑体_GB18030"/>
          <w:kern w:val="0"/>
          <w:szCs w:val="21"/>
        </w:rPr>
        <w:t>[1996]469</w:t>
      </w:r>
      <w:r>
        <w:rPr>
          <w:rFonts w:ascii="方正宋黑体_GB18030" w:hAnsi="方正宋黑体_GB18030" w:cs="宋体;SimSun" w:eastAsia="方正宋黑体_GB18030"/>
          <w:kern w:val="0"/>
          <w:szCs w:val="21"/>
        </w:rPr>
        <w:t>号）的规定执行，具体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央所属企事业单位缴纳的文化事业建设费，中央所属企事业单位组成的联营企业、股份制企业缴纳的文化事业建设费，中央所属企事业单位与集体企业、私营企业组成的联营企业、股份制企业缴纳的文化事业建设费，中央所属企事业单位与港、澳、台商组成的合资经营企业（港或澳、台资）、合作经营企业（港或澳、台资）缴纳的文化事业建设费，中央所属企事业单位与外商组成的中外合资经营企业、中外合作经营企业缴纳的文化事业建设费，全部作为中央预算收入，由税务机关开具税收缴款书，以“</w:t>
      </w:r>
      <w:r>
        <w:rPr>
          <w:rFonts w:eastAsia="方正宋黑体_GB18030" w:cs="宋体;SimSun" w:ascii="方正宋黑体_GB18030" w:hAnsi="方正宋黑体_GB18030"/>
          <w:kern w:val="0"/>
          <w:szCs w:val="21"/>
        </w:rPr>
        <w:t>103012601</w:t>
      </w:r>
      <w:r>
        <w:rPr>
          <w:rFonts w:ascii="方正宋黑体_GB18030" w:hAnsi="方正宋黑体_GB18030" w:cs="宋体;SimSun" w:eastAsia="方正宋黑体_GB18030"/>
          <w:kern w:val="0"/>
          <w:szCs w:val="21"/>
        </w:rPr>
        <w:t>中央文化事业建设费收入”目级科目就地缴入中央国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地方所属企事业单位、集体企业、私营企业、港澳台商独资经营企业、外商独资企业缴纳的文化事业建设费，地方所属企事业单位、集体企业、私营企业组成的联营企业、股份制企业缴纳的文化事业建设费，地方所属企事业单位、集体企业、私营企业与港、澳、台商组成的合资经营企业（港或澳、台资）、合作经营企业（港或澳、台资）缴纳的文化事业建设费，地方所属企事业单位、集体企业、私营企业与外商组成的中外合资经营企业、中外合作经营企业缴纳的文化事业建设费，全部作为地方预算收入，由税务机关开具税收缴款书，以“</w:t>
      </w:r>
      <w:r>
        <w:rPr>
          <w:rFonts w:eastAsia="方正宋黑体_GB18030" w:cs="宋体;SimSun" w:ascii="方正宋黑体_GB18030" w:hAnsi="方正宋黑体_GB18030"/>
          <w:kern w:val="0"/>
          <w:szCs w:val="21"/>
        </w:rPr>
        <w:t>103012602</w:t>
      </w:r>
      <w:r>
        <w:rPr>
          <w:rFonts w:ascii="方正宋黑体_GB18030" w:hAnsi="方正宋黑体_GB18030" w:cs="宋体;SimSun" w:eastAsia="方正宋黑体_GB18030"/>
          <w:kern w:val="0"/>
          <w:szCs w:val="21"/>
        </w:rPr>
        <w:t>地方文化事业建设费收入”目级科目就地缴入省级国库。</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央所属企事业单位与地方所属企事业单位组成的联营企业、股份制企业缴纳的文化事业建设费，中央所属企事业单位与地方所属企事业单位联合与集体企业、私营企业、港澳台商、外商组成的联营企业、股份制企业、合资经营企业（港或澳、台资）、合作经营企业（港或澳、台资）、中外合资经营企业、中外合作经营企业缴纳的文化事业建设费，按中央、地方各自投资占中央和地方投资之和的比例，分别作为中央预算收入和地方预算收入，由税务机关开具税收缴款书就地缴入中央国库和省级国库。</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5" w:name="__RefHeading___Toc367801339"/>
      <w:bookmarkEnd w:id="35"/>
      <w:r>
        <w:rPr>
          <w:rFonts w:ascii="方正宋黑体_GB18030" w:hAnsi="方正宋黑体_GB18030" w:cs="ˎ̥;Times New Roman" w:eastAsia="方正宋黑体_GB18030"/>
          <w:bCs w:val="false"/>
          <w:sz w:val="21"/>
          <w:szCs w:val="21"/>
        </w:rPr>
        <w:t>财政部 国家税务总局关于交通运输业和部分现代服务业营业税改征增值税试点应税服务范围等若干税收政策的补充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86</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地方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交通运输业和部分现代服务业营业税改征增值税（以下简称营改增）试点情况，经研究，现将有关税收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建筑图纸审核服务、环境评估服务、医疗事故鉴定服务，按照“鉴证服务”征收增值税；代理记账服务按照“咨询服务”征收增值税；文印晒图服务按照“设计服务”征收增值税；组织安排会议或展览的服务按照“会议展览服务”征收增值税；港口设施经营人收取的港口设施保安费按照“港口码头服务”征收增值税；网站对非自有的网络游戏提供的网络运营服务按照“信息系统服务”征收增值税；出租车公司向出租车司机收取的管理费用，出租车属于出租车公司的，按照“陆路运输服务”征收增值税，出租车属于出租车司机的，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注册在天津市东疆保税港区内的试点纳税人提供的国内货物运输、仓储和装卸搬运服务，实行增值税即征即退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注册在平潭的试点纳税人从事离岸服务外包业务中提供的应税服务，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之前，广播电影电视行政主管部门（包括中央、省、地市及县级）按照各自职能权限批准从事电影制片、发行、放映的电影集团公司（含成员企业）、电影制片厂及其他电影企业，属于试点纳税人的，对其转让电影版权免征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营改增试点地区的试点纳税人提供的往返台湾、香港、澳门的交通运输服务以及在台湾、香港、澳门提供的交通运输服务，适用增值税零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试点纳税人适用增值税零税率，以陆路运输方式提供至香港、澳门的交通运输服务的，应当取得《道路运输经营许可证》并具有持《道路运输证》的直通港澳运输车辆；以水路运输方式提供至台湾的交通运输服务的，应当取得《台湾海峡两岸间水路运输许可证》并具有持《台湾海峡两岸间船舶营运证》的船舶；以水路运输方式提供至香港、澳门的交通运输服务的，应当具有获得港澳线路运营许可的船舶；以航空运输方式提供上述交通运输服务的，应当取得《公共航空运输企业经营许可证》且其经营范围应当包括“国际、国内（含港澳）航空客货邮运输业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长途客运、班车（指按固定路线、固定时间运营并在固定停靠站停靠的运送旅客的陆路运输服务）、地铁、城市轻轨服务属于《交通运输业和部分现代服务业营业税改征增值税试点有关事项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第一条第（五）项第</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款规定的公共交通运输服务。试点纳税人中的一般纳税人提供上述服务，可以选择按照简易计税方法计算缴纳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船舶代理服务属于“货物运输代理服务”，国际船舶代理服务属于国际货物运输代理服务。</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船舶代理服务，是指接受货物收货人、发货人、船舶所有人、船舶承租人或船舶经营人的委托，以委托人的名义或者自己的名义，在不直接提供货物运输劳务情况下，为委托人办理货物运输以及船舶进出港口、联系安排引航、靠泊和装卸等相关业务手续的业务活动。《财政部　国家税务总局关于交通运输业和部分现代服务业营业税改征增值税试点若干税收政策的通知》（财税</w:t>
      </w:r>
      <w:r>
        <w:rPr>
          <w:rFonts w:eastAsia="方正宋黑体_GB18030" w:cs="宋体;SimSun" w:ascii="方正宋黑体_GB18030" w:hAnsi="方正宋黑体_GB18030"/>
          <w:kern w:val="0"/>
          <w:szCs w:val="21"/>
        </w:rPr>
        <w:t>[2011]133</w:t>
      </w:r>
      <w:r>
        <w:rPr>
          <w:rFonts w:ascii="方正宋黑体_GB18030" w:hAnsi="方正宋黑体_GB18030" w:cs="宋体;SimSun" w:eastAsia="方正宋黑体_GB18030"/>
          <w:kern w:val="0"/>
          <w:szCs w:val="21"/>
        </w:rPr>
        <w:t>号）第四条和《财政部 国家税务总局关于交通运输业和部分现代服务业营业税改征增值税试点若干税收政策的补充通知》（财税</w:t>
      </w:r>
      <w:r>
        <w:rPr>
          <w:rFonts w:eastAsia="方正宋黑体_GB18030" w:cs="宋体;SimSun" w:ascii="方正宋黑体_GB18030" w:hAnsi="方正宋黑体_GB18030"/>
          <w:kern w:val="0"/>
          <w:szCs w:val="21"/>
        </w:rPr>
        <w:t>[2012]53</w:t>
      </w:r>
      <w:r>
        <w:rPr>
          <w:rFonts w:ascii="方正宋黑体_GB18030" w:hAnsi="方正宋黑体_GB18030" w:cs="宋体;SimSun" w:eastAsia="方正宋黑体_GB18030"/>
          <w:kern w:val="0"/>
          <w:szCs w:val="21"/>
        </w:rPr>
        <w:t>号）第三条相应废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交通运输业和部分现代服务业营业税改征增值税试点过渡政策的规定》（财税</w:t>
      </w:r>
      <w:r>
        <w:rPr>
          <w:rFonts w:eastAsia="方正宋黑体_GB18030" w:cs="宋体;SimSun" w:ascii="方正宋黑体_GB18030" w:hAnsi="方正宋黑体_GB18030"/>
          <w:kern w:val="0"/>
          <w:szCs w:val="21"/>
        </w:rPr>
        <w:t>[2011]111</w:t>
      </w:r>
      <w:r>
        <w:rPr>
          <w:rFonts w:ascii="方正宋黑体_GB18030" w:hAnsi="方正宋黑体_GB18030" w:cs="宋体;SimSun" w:eastAsia="方正宋黑体_GB18030"/>
          <w:kern w:val="0"/>
          <w:szCs w:val="21"/>
        </w:rPr>
        <w:t>号）第二条第（三）项、第（四）项中增值税实际税负是指，纳税人当期实际缴纳的增值税税额占纳税人当期提供应税服务取得的全部价款和价外费用的比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九、本通知除第三条另有规定外，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6" w:name="__RefHeading___Toc367801340"/>
      <w:bookmarkEnd w:id="36"/>
      <w:r>
        <w:rPr>
          <w:rFonts w:ascii="方正宋黑体_GB18030" w:hAnsi="方正宋黑体_GB18030" w:cs="ˎ̥;Times New Roman" w:eastAsia="方正宋黑体_GB18030"/>
          <w:bCs w:val="false"/>
          <w:sz w:val="21"/>
          <w:szCs w:val="21"/>
        </w:rPr>
        <w:t>国家税务总局关于营业税改征增值税试点文化事业建设费申报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1</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财政部 国家税务总局关于营业税改征增值税试点中文化事业建设费征收有关问题的补充通知》（财综</w:t>
      </w:r>
      <w:r>
        <w:rPr>
          <w:rFonts w:eastAsia="方正宋黑体_GB18030" w:cs="宋体;SimSun" w:ascii="方正宋黑体_GB18030" w:hAnsi="方正宋黑体_GB18030"/>
          <w:kern w:val="0"/>
          <w:szCs w:val="21"/>
        </w:rPr>
        <w:t>[2012]96</w:t>
      </w:r>
      <w:r>
        <w:rPr>
          <w:rFonts w:ascii="方正宋黑体_GB18030" w:hAnsi="方正宋黑体_GB18030" w:cs="宋体;SimSun" w:eastAsia="方正宋黑体_GB18030"/>
          <w:kern w:val="0"/>
          <w:szCs w:val="21"/>
        </w:rPr>
        <w:t>号），现将营业税改征增值税试点中文化事业建设费申报有关事项公告如下：</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适用《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规定，缴纳和扣缴文化事业建设费的单位和个人（以下分别简称缴纳义务人、扣缴义务人），应按照本公告申报缴纳文化事业建设费。</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申报资料及管理</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缴纳义务人、扣缴义务人应在申报期内分别向主管税务机关报送《文化事业建设费申报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文化事业建设费代扣代缴报告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以下简称申报表）。申报数据实行电子信息采集的缴纳义务人、扣缴义务人，其纸介质申报表按照各省税务机关要求报送。</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缴纳义务人计算缴纳文化事业建设费时，允许从其提供相关应税服务所取得的全部含税价款和价外费用中扣除相关价款的，应根据取得扣除项目的合法有效凭证逐一填列《应税服务扣除项目清单》（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作为申报表附列资料，向主管税务机关同时报送。</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上述“合法有效凭证”，是指符合法律、行政法规或者国务院税务主管部门有关规定的凭证。缴纳义务人应将合法有效凭证的复印件加盖财务印章后编号并装订成册，作为备查资料。备查资料由缴纳义务人留存并妥善保管，以备税务机关检查审核。</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申报期限</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文化事业建设费的申报期限与缴纳义务人、扣缴义务人的增值税申报期限相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本公告自规定的营业税改征增值税实施之日起施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br/>
        <w:t>   </w:t>
      </w:r>
      <w:hyperlink r:id="rId19">
        <w:r>
          <w:rPr>
            <w:rStyle w:val="InternetLink"/>
            <w:rFonts w:eastAsia="方正宋黑体_GB18030" w:cs="宋体;SimSun" w:ascii="方正宋黑体_GB18030" w:hAnsi="方正宋黑体_GB18030"/>
            <w:kern w:val="0"/>
            <w:szCs w:val="21"/>
          </w:rPr>
          <w:t xml:space="preserve"> 1.</w:t>
        </w:r>
        <w:r>
          <w:rPr>
            <w:rStyle w:val="InternetLink"/>
            <w:rFonts w:ascii="方正宋黑体_GB18030" w:hAnsi="方正宋黑体_GB18030" w:cs="宋体;SimSun" w:eastAsia="方正宋黑体_GB18030"/>
            <w:kern w:val="0"/>
            <w:szCs w:val="21"/>
          </w:rPr>
          <w:t>《文化事业建设费申报表》及填表说明</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xml:space="preserve">    </w:t>
      </w:r>
      <w:hyperlink r:id="rId20">
        <w:r>
          <w:rPr>
            <w:rStyle w:val="InternetLink"/>
            <w:rFonts w:eastAsia="方正宋黑体_GB18030" w:cs="宋体;SimSun" w:ascii="方正宋黑体_GB18030" w:hAnsi="方正宋黑体_GB18030"/>
            <w:kern w:val="0"/>
            <w:szCs w:val="21"/>
          </w:rPr>
          <w:t>2.</w:t>
        </w:r>
        <w:r>
          <w:rPr>
            <w:rStyle w:val="InternetLink"/>
            <w:rFonts w:ascii="方正宋黑体_GB18030" w:hAnsi="方正宋黑体_GB18030" w:cs="宋体;SimSun" w:eastAsia="方正宋黑体_GB18030"/>
            <w:kern w:val="0"/>
            <w:szCs w:val="21"/>
          </w:rPr>
          <w:t>《应税服务扣除项目清单》及填表说明</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w:t>
      </w:r>
      <w:hyperlink r:id="rId21">
        <w:r>
          <w:rPr>
            <w:rStyle w:val="InternetLink"/>
            <w:rFonts w:eastAsia="方正宋黑体_GB18030" w:cs="宋体;SimSun" w:ascii="方正宋黑体_GB18030" w:hAnsi="方正宋黑体_GB18030"/>
            <w:kern w:val="0"/>
            <w:szCs w:val="21"/>
          </w:rPr>
          <w:t xml:space="preserve"> 3.</w:t>
        </w:r>
        <w:r>
          <w:rPr>
            <w:rStyle w:val="InternetLink"/>
            <w:rFonts w:ascii="方正宋黑体_GB18030" w:hAnsi="方正宋黑体_GB18030" w:cs="宋体;SimSun" w:eastAsia="方正宋黑体_GB18030"/>
            <w:kern w:val="0"/>
            <w:szCs w:val="21"/>
          </w:rPr>
          <w:t>《文化事业建设费代扣代缴报告表》及填表说明</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7" w:name="__RefHeading___Toc367801341"/>
      <w:bookmarkEnd w:id="37"/>
      <w:r>
        <w:rPr>
          <w:rFonts w:ascii="方正宋黑体_GB18030" w:hAnsi="方正宋黑体_GB18030" w:cs="ˎ̥;Times New Roman" w:eastAsia="方正宋黑体_GB18030"/>
          <w:bCs w:val="false"/>
          <w:sz w:val="21"/>
          <w:szCs w:val="21"/>
        </w:rPr>
        <w:t>国家税务总局关于营业税改征增值税试点文化事业建设费缴费信息登记有关事项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0</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宋体;SimSun" w:ascii="方正宋黑体_GB18030" w:hAnsi="方正宋黑体_GB18030"/>
          <w:kern w:val="0"/>
          <w:szCs w:val="21"/>
        </w:rPr>
        <w:t>   </w:t>
      </w:r>
      <w:r>
        <w:rPr>
          <w:rFonts w:eastAsia="方正宋黑体_GB18030" w:cs="方正宋黑体_GB18030" w:ascii="方正宋黑体_GB18030" w:hAnsi="方正宋黑体_GB18030"/>
          <w:kern w:val="0"/>
          <w:szCs w:val="21"/>
        </w:rPr>
        <w:t xml:space="preserve"> </w:t>
      </w:r>
      <w:r>
        <w:rPr>
          <w:rFonts w:ascii="方正宋黑体_GB18030" w:hAnsi="方正宋黑体_GB18030" w:cs="宋体;SimSun" w:eastAsia="方正宋黑体_GB18030"/>
          <w:kern w:val="0"/>
          <w:szCs w:val="21"/>
        </w:rPr>
        <w:t>根据《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财政部 国家税务总局关于营业税改征增值税试点中文化事业建设费征收有关问题的补充通知》（财综</w:t>
      </w:r>
      <w:r>
        <w:rPr>
          <w:rFonts w:eastAsia="方正宋黑体_GB18030" w:cs="宋体;SimSun" w:ascii="方正宋黑体_GB18030" w:hAnsi="方正宋黑体_GB18030"/>
          <w:kern w:val="0"/>
          <w:szCs w:val="21"/>
        </w:rPr>
        <w:t>[2012]96</w:t>
      </w:r>
      <w:r>
        <w:rPr>
          <w:rFonts w:ascii="方正宋黑体_GB18030" w:hAnsi="方正宋黑体_GB18030" w:cs="宋体;SimSun" w:eastAsia="方正宋黑体_GB18030"/>
          <w:kern w:val="0"/>
          <w:szCs w:val="21"/>
        </w:rPr>
        <w:t>号），现将营业税改征增值税试点中文化事业建设费缴费信息登记有关事项公告如下：</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适用《财政部 国家税务总局关于营业税改征增值税试点中文化事业建设费征收有关问题的通知》（财综</w:t>
      </w:r>
      <w:r>
        <w:rPr>
          <w:rFonts w:eastAsia="方正宋黑体_GB18030" w:cs="宋体;SimSun" w:ascii="方正宋黑体_GB18030" w:hAnsi="方正宋黑体_GB18030"/>
          <w:kern w:val="0"/>
          <w:szCs w:val="21"/>
        </w:rPr>
        <w:t>[2012]68</w:t>
      </w:r>
      <w:r>
        <w:rPr>
          <w:rFonts w:ascii="方正宋黑体_GB18030" w:hAnsi="方正宋黑体_GB18030" w:cs="宋体;SimSun" w:eastAsia="方正宋黑体_GB18030"/>
          <w:kern w:val="0"/>
          <w:szCs w:val="21"/>
        </w:rPr>
        <w:t>号），缴纳和扣缴文化事业建设费的单位和个人（以下简称缴纳义务人、扣缴义务人），按以下规定，如实填写《文化事业建设费登记表》（附件），向主管税务机关申报办理文化事业建设费缴费信息登记（以下简称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缴纳义务人、扣缴义务人在办理税务登记或扣缴税款登记的同时，办理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本公告发布之日前已经办理税务登记或扣缴税款登记，但未办理缴费登记的缴纳义务人、扣缴义务人，应在本公告发布后，首次申报缴纳文化事业建设费前，补办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不经常发生文化事业建设费应费行为或按规定不需要办理税务登记、扣缴税款登记的缴纳义务人、扣缴义务人，可以在首次应费行为发生后，办理缴费登记。</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本公告自发布之日起施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特此公告。</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hyperlink r:id="rId22">
        <w:r>
          <w:rPr>
            <w:rStyle w:val="InternetLink"/>
            <w:rFonts w:ascii="方正宋黑体_GB18030" w:hAnsi="方正宋黑体_GB18030" w:cs="宋体;SimSun" w:eastAsia="方正宋黑体_GB18030"/>
            <w:kern w:val="0"/>
            <w:szCs w:val="21"/>
          </w:rPr>
          <w:t>：《文化事业建设费登记表》及填表说明</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8" w:name="__RefHeading___Toc367801342"/>
      <w:bookmarkEnd w:id="38"/>
      <w:r>
        <w:rPr>
          <w:rFonts w:ascii="方正宋黑体_GB18030" w:hAnsi="方正宋黑体_GB18030" w:cs="ˎ̥;Times New Roman" w:eastAsia="方正宋黑体_GB18030"/>
          <w:bCs w:val="false"/>
          <w:sz w:val="21"/>
          <w:szCs w:val="21"/>
        </w:rPr>
        <w:t>国家税务总局关于修改《服务贸易等项目对外支付出具〈税务证明〉申请表》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4</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适应营业税改征增值税试点工作的需要，现就税务机关出具对外支付税务证明申请表的修改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关于印发〈服务贸易等项目对外支付出具税务证明管理办法〉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2</w:t>
      </w:r>
      <w:r>
        <w:rPr>
          <w:rFonts w:ascii="方正宋黑体_GB18030" w:hAnsi="方正宋黑体_GB18030" w:cs="宋体;SimSun" w:eastAsia="方正宋黑体_GB18030"/>
          <w:kern w:val="0"/>
          <w:szCs w:val="21"/>
        </w:rPr>
        <w:t>号）的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即《服务贸易等项目对外支付出具〈税务证明〉申请表》（以下简称《申请表》）中的“本次付汇金额涉税情况”中增加“已缴纳增值税”和“增值税税率”两栏，详见附件。</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3">
        <w:r>
          <w:rPr>
            <w:rStyle w:val="InternetLink"/>
            <w:rFonts w:ascii="方正宋黑体_GB18030" w:hAnsi="方正宋黑体_GB18030" w:cs="宋体;SimSun" w:eastAsia="方正宋黑体_GB18030"/>
            <w:kern w:val="0"/>
            <w:szCs w:val="21"/>
          </w:rPr>
          <w:t>服务贸易等项目对外支付出具《税务证明》申请表</w:t>
        </w:r>
      </w:hyperlink>
      <w:r>
        <w:rPr>
          <w:rFonts w:ascii="方正宋黑体_GB18030" w:hAnsi="方正宋黑体_GB18030" w:eastAsia="方正宋黑体_GB18030"/>
          <w:szCs w:val="21"/>
        </w:rPr>
        <w:t>（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39" w:name="__RefHeading___Toc367801343"/>
      <w:bookmarkEnd w:id="39"/>
      <w:r>
        <w:rPr>
          <w:rFonts w:ascii="方正宋黑体_GB18030" w:hAnsi="方正宋黑体_GB18030" w:cs="ˎ̥;Times New Roman" w:eastAsia="方正宋黑体_GB18030"/>
          <w:bCs w:val="false"/>
          <w:sz w:val="21"/>
          <w:szCs w:val="21"/>
        </w:rPr>
        <w:t>国家税务总局关于硝基复合肥有关增值税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2</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明确政策，加强管理，现将硝基复合肥有关增值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财政部 国家税务总局关于若干农业生产资料征免增值税政策的通知》（财税</w:t>
      </w:r>
      <w:r>
        <w:rPr>
          <w:rFonts w:eastAsia="方正宋黑体_GB18030" w:cs="宋体;SimSun" w:ascii="方正宋黑体_GB18030" w:hAnsi="方正宋黑体_GB18030"/>
          <w:kern w:val="0"/>
          <w:szCs w:val="21"/>
        </w:rPr>
        <w:t>[2001]113</w:t>
      </w:r>
      <w:r>
        <w:rPr>
          <w:rFonts w:ascii="方正宋黑体_GB18030" w:hAnsi="方正宋黑体_GB18030" w:cs="宋体;SimSun" w:eastAsia="方正宋黑体_GB18030"/>
          <w:kern w:val="0"/>
          <w:szCs w:val="21"/>
        </w:rPr>
        <w:t>号）的有关规定，生产含硝态氮的复合肥（俗称硝基复合肥）的中间产品熔融态氮肥属于氮肥的一种，在此基础上生产的硝基复合肥，应根据财税</w:t>
      </w:r>
      <w:r>
        <w:rPr>
          <w:rFonts w:eastAsia="方正宋黑体_GB18030" w:cs="宋体;SimSun" w:ascii="方正宋黑体_GB18030" w:hAnsi="方正宋黑体_GB18030"/>
          <w:kern w:val="0"/>
          <w:szCs w:val="21"/>
        </w:rPr>
        <w:t>[2001]113</w:t>
      </w:r>
      <w:r>
        <w:rPr>
          <w:rFonts w:ascii="方正宋黑体_GB18030" w:hAnsi="方正宋黑体_GB18030" w:cs="宋体;SimSun" w:eastAsia="方正宋黑体_GB18030"/>
          <w:kern w:val="0"/>
          <w:szCs w:val="21"/>
        </w:rPr>
        <w:t>号文件中免税化肥成本占该硝基复合肥原料中全部化肥成本的比重是否高于</w:t>
      </w:r>
      <w:r>
        <w:rPr>
          <w:rFonts w:eastAsia="方正宋黑体_GB18030" w:cs="宋体;SimSun" w:ascii="方正宋黑体_GB18030" w:hAnsi="方正宋黑体_GB18030"/>
          <w:kern w:val="0"/>
          <w:szCs w:val="21"/>
        </w:rPr>
        <w:t>70%</w:t>
      </w:r>
      <w:r>
        <w:rPr>
          <w:rFonts w:ascii="方正宋黑体_GB18030" w:hAnsi="方正宋黑体_GB18030" w:cs="宋体;SimSun" w:eastAsia="方正宋黑体_GB18030"/>
          <w:kern w:val="0"/>
          <w:szCs w:val="21"/>
        </w:rPr>
        <w:t>的规定，确定其是否属于免税的复合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硝基复合肥，是以煤、天然气为原料生产合成氨，经氨氧化、吸收、浓缩后与氨反应生成熔融态氮肥，再加入磷肥、钾肥后造粒，最终形成的氮、磷二元素复合肥或氮、磷、钾三元素复合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发生但尚未处理事项可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40" w:name="__RefHeading___Toc367801344"/>
      <w:bookmarkEnd w:id="40"/>
      <w:r>
        <w:rPr>
          <w:rFonts w:ascii="方正宋黑体_GB18030" w:hAnsi="方正宋黑体_GB18030" w:cs="ˎ̥;Times New Roman" w:eastAsia="方正宋黑体_GB18030"/>
          <w:bCs w:val="false"/>
          <w:sz w:val="21"/>
          <w:szCs w:val="21"/>
        </w:rPr>
        <w:t>国家税务总局关于中央财政补贴增值税有关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3</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3</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现将中央财政补贴增值税有关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按照现行增值税政策，纳税人取得的中央财政补贴，不属于增值税应税收入，不征收增值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此前已发生未处理的，按本公告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41" w:name="__RefHeading___Toc367801345"/>
      <w:bookmarkEnd w:id="41"/>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进出口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42" w:name="__RefHeading___Toc367801346"/>
      <w:bookmarkEnd w:id="42"/>
      <w:r>
        <w:rPr>
          <w:rFonts w:ascii="方正宋黑体_GB18030" w:hAnsi="方正宋黑体_GB18030" w:cs="ˎ̥;Times New Roman" w:eastAsia="方正宋黑体_GB18030"/>
          <w:bCs w:val="false"/>
          <w:sz w:val="21"/>
          <w:szCs w:val="21"/>
        </w:rPr>
        <w:t>财政部 海关总署 国家税务总局关于在天津东疆保税港区试行融资租赁货物出口退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6</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天津市财政局、天津海关、天津市国家税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根据《国务院关于天津北方国际航运中心核心功能区建设方案的批复》（国函</w:t>
      </w:r>
      <w:r>
        <w:rPr>
          <w:rFonts w:eastAsia="方正宋黑体_GB18030" w:cs="宋体;SimSun" w:ascii="方正宋黑体_GB18030" w:hAnsi="方正宋黑体_GB18030"/>
          <w:kern w:val="0"/>
          <w:szCs w:val="21"/>
        </w:rPr>
        <w:t>[2011]51</w:t>
      </w:r>
      <w:r>
        <w:rPr>
          <w:rFonts w:ascii="方正宋黑体_GB18030" w:hAnsi="方正宋黑体_GB18030" w:cs="宋体;SimSun" w:eastAsia="方正宋黑体_GB18030"/>
          <w:kern w:val="0"/>
          <w:szCs w:val="21"/>
        </w:rPr>
        <w:t>号）的规定，决定在天津东疆保税港区试行融资租赁货物出口退税政策。现将有关事项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政策内容及适用范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融资租赁出口货物试行退税政策。对在天津东疆保税港区注册的融资租赁企业或金融租赁公司在天津东疆保税港区设立的项目子公司（以下统称融资租赁出租方），以融资租赁方式租赁给境外承租人且租赁期限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含）以上，并向天津境内口岸海关报关出口的货物，试行增值税、消费税出口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融资租赁出口货物的范围，包括飞机、飞机发动机、铁道机车、铁道客车车厢、船舶及其他货物，具体应符合《中华人民共和国增值税暂行条例实施细则》（财政部 国家税务总局令第</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号）第二十一条“固定资产”的相关规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融资租赁海洋工程结构物试行退税政策。对融资租赁出租方向国内生产企业购买，并以融资租赁方式租赁给境内列名海上石油天然气开采企业且租赁期限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含）以上的海洋工程结构物，视同出口，试行增值税、消费税出口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海洋工程结构物范围、退税率以及海上石油天然气开采企业的具体范围按照《财政部 国家税务总局关于出口货物劳务增值税和消费税政策的通知》（财税</w:t>
      </w:r>
      <w:r>
        <w:rPr>
          <w:rFonts w:eastAsia="方正宋黑体_GB18030" w:cs="宋体;SimSun" w:ascii="方正宋黑体_GB18030" w:hAnsi="方正宋黑体_GB18030"/>
          <w:kern w:val="0"/>
          <w:szCs w:val="21"/>
        </w:rPr>
        <w:t>[2012]39</w:t>
      </w:r>
      <w:r>
        <w:rPr>
          <w:rFonts w:ascii="方正宋黑体_GB18030" w:hAnsi="方正宋黑体_GB18030" w:cs="宋体;SimSun" w:eastAsia="方正宋黑体_GB18030"/>
          <w:kern w:val="0"/>
          <w:szCs w:val="21"/>
        </w:rPr>
        <w:t>号）文件有关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上述融资租赁出口货物和融资租赁海洋工程结构物不包括在海关监管年限内的进口减免税货物，不包括从区外进入天津东疆保税港区的原进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退税的计算和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融资租赁出租方将融资租赁出口货物租赁给境外承租方、将融资租赁海洋工程结构物租赁给海上石油天然气开采企业，向融资租赁出租方退还其购进租赁货物所含增值税。融资租赁出口货物、融资租赁海洋工程结构物（以下统称融资租赁货物）属于消费税应税消费品的，向融资租赁出租方退还前一环节已征的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增值税应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购进融资租赁货物的增值税专用发票注明的金额或海关（进口增值税）专用缴款书注明的完税价格</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融资租赁货物适用的增值税退税率</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融资租赁出口货物适用的增值税退税率，按照统一的出口货物适用退税率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消费税应退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购进融资租赁货物税收（出口货物专用）缴款书上或海关进口消费税专用缴款书上注明的消费税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融资租赁出租方应当按照主管税务机关的要求办理退税认定和申报增值税、消费税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融资租赁出租方在进行融资租赁出口货物报关时，应在海关出口报关单上填写“租赁货物（</w:t>
      </w:r>
      <w:r>
        <w:rPr>
          <w:rFonts w:eastAsia="方正宋黑体_GB18030" w:cs="宋体;SimSun" w:ascii="方正宋黑体_GB18030" w:hAnsi="方正宋黑体_GB18030"/>
          <w:kern w:val="0"/>
          <w:szCs w:val="21"/>
        </w:rPr>
        <w:t>1523</w:t>
      </w:r>
      <w:r>
        <w:rPr>
          <w:rFonts w:ascii="方正宋黑体_GB18030" w:hAnsi="方正宋黑体_GB18030" w:cs="宋体;SimSun" w:eastAsia="方正宋黑体_GB18030"/>
          <w:kern w:val="0"/>
          <w:szCs w:val="21"/>
        </w:rPr>
        <w:t>）”方式。海关依融资租赁出租方申请，对符合条件的融资租赁出口货物办理放行手续后签发出口货物报关单（出口退税专用，以下称退税证明联），并按规定向国家税务总局传递退税证明联相关电子信息。</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融资租赁出租方凭购进融资租赁货物的增值税专用发票或海关进口增值税专用缴款书、与承租人签订的融资租赁合同、退税证明联（融资租赁海洋工程结构物退税免予提供）、向海洋工程结构物承租人开具的发票以及主管税务机关要求出具的其他要件，向主管税务机关申请办理退税手续。上述用于融资租赁货物退税的增值税专用发票或海关进口增值税专用缴款书，不得用于抵扣内销货物应纳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融资租赁货物属于消费税应税货物的，若申请退税，还应提供有关消费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对承租期未满而发生退租的融资租赁货物，融资租赁出租方应及时主动向税务机关报告，并按照规定补缴已退税款，对融资租赁出口货物，再复进口时融资租赁出租方应按照规定向海关办理复运进境手续并提供主管税务机关出具的货物已补税或未退税证明，海关不征收进口关税和进口环节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有关定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述融资租赁企业，仅包括金融租赁公司、经商务部批准设立的外商投资融资租赁公司以及经商务部和国家税务总局共同批准开展融资业务试点的内资融资租赁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述金融租赁公司，仅包括经中国银行业监督管理委员会批准设立的金融租赁公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通知所称融资租赁，是指融资租赁出租方根据承租人（单位或个人）对租赁物和供货人的选择或认可，将其从供货人取得的租赁物按合同约定出租给承租人占有、使用，向承租人收取租金的交易活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融资租赁货物退税的具体管理办法由国家税务总局另行制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本通知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融资租赁出口货物的，以退税证明联上注明的出口日期为准；融资租赁海洋工程结构物的，以融资租赁出租方开具的发票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海关总署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七月二十六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43" w:name="__RefHeading___Toc367801347"/>
      <w:bookmarkEnd w:id="43"/>
      <w:r>
        <w:rPr>
          <w:rFonts w:ascii="方正宋黑体_GB18030" w:hAnsi="方正宋黑体_GB18030" w:cs="ˎ̥;Times New Roman" w:eastAsia="方正宋黑体_GB18030"/>
          <w:bCs w:val="false"/>
          <w:sz w:val="21"/>
          <w:szCs w:val="21"/>
        </w:rPr>
        <w:t>国家税务总局关于发布《天津东疆保税港区融资租赁货物出口退税管理办法》的公告</w:t>
      </w:r>
    </w:p>
    <w:p>
      <w:pPr>
        <w:pStyle w:val="Normal"/>
        <w:jc w:val="center"/>
        <w:rPr>
          <w:rFonts w:ascii="方正宋黑体_GB18030" w:hAnsi="方正宋黑体_GB18030" w:eastAsia="方正宋黑体_GB18030"/>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9</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确保在天津东疆保税港区顺利试行融资租赁货物出口退税政策，国家税务总局制定了《天津东疆保税港区融资租赁货物出口退税管理办法》。现予以公布，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开始施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十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天津东疆保税港区融资租赁货物出口退税管理办法</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章 总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根据《财政部 海关总署 国家税务总局关于在天津东疆保税港区试行融资租赁货物出口退税政策的通知》（财税</w:t>
      </w:r>
      <w:r>
        <w:rPr>
          <w:rFonts w:eastAsia="方正宋黑体_GB18030" w:cs="宋体;SimSun" w:ascii="方正宋黑体_GB18030" w:hAnsi="方正宋黑体_GB18030"/>
          <w:kern w:val="0"/>
          <w:szCs w:val="21"/>
        </w:rPr>
        <w:t>[2012]66</w:t>
      </w:r>
      <w:r>
        <w:rPr>
          <w:rFonts w:ascii="方正宋黑体_GB18030" w:hAnsi="方正宋黑体_GB18030" w:cs="宋体;SimSun" w:eastAsia="方正宋黑体_GB18030"/>
          <w:kern w:val="0"/>
          <w:szCs w:val="21"/>
        </w:rPr>
        <w:t>号）的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享受出口退税政策的融资租赁企业（以下称融资租赁出租方）的主管国家税务局负责出口退税资格的认定及融资租赁出口货物、融资租赁海洋工程结构物（以下称融资租赁货物）的出口退税审核、审批等管理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享受出口退税的融资租赁出租方和融资租赁货物的范围、条件以及出口退税的具体计算办法按照财税</w:t>
      </w:r>
      <w:r>
        <w:rPr>
          <w:rFonts w:eastAsia="方正宋黑体_GB18030" w:cs="宋体;SimSun" w:ascii="方正宋黑体_GB18030" w:hAnsi="方正宋黑体_GB18030"/>
          <w:kern w:val="0"/>
          <w:szCs w:val="21"/>
        </w:rPr>
        <w:t>[2012]66</w:t>
      </w:r>
      <w:r>
        <w:rPr>
          <w:rFonts w:ascii="方正宋黑体_GB18030" w:hAnsi="方正宋黑体_GB18030" w:cs="宋体;SimSun" w:eastAsia="方正宋黑体_GB18030"/>
          <w:kern w:val="0"/>
          <w:szCs w:val="21"/>
        </w:rPr>
        <w:t>号文件相关规定执行。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章  税务登记、退税认定管理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融资租赁出租方应在所在地主管国家税务局办理税务登记。</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融资租赁出租方在首份融资租赁合同签订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除提供办理出口退税资格认定所需要的资料外（经营海洋工程结构物融资租赁出租方仅提供银行开户许可证），还应持以下资料办理融资租赁货物退税资格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从事融资租赁业务资质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融资租赁合同（有法律效力的中文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办法下发前已签订融资租赁合同的融资租赁出租方，可向主管退税税务机关申请补办出口退税资格的认定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融资租赁出租方发生解散、破产、撤销以及其他依法应终止业务的，应持相关证件、资料及时向其主管退税税务机关办理注销退税资格认定手续。退税资格认定内容发生变化的，融资租赁出租方须自有关管理机关批准变更之日起</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持相关证件、资料向其主管退税税务机关办理变更手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  申报、审核管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融资租赁出租方应在融资租赁货物报关出口或购进海洋工程结构物增值税专用发票开票之日次月起至次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的各增值税纳税申报期内，收齐有关凭证，向主管税务机关办理融资租赁货物增值税、消费税退税申报。不同融资租赁合同项下的融资租赁货物应分开单独申报。申请退税时，须附送以下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融资租赁出口货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出口货物报关单》（出口退税专用，仅限天津境内口岸海关签发）；</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购进出口货物取得的增值税专用发票（抵扣联）或海关（进口增值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消费税税收（出口货物专用）缴款书或海关（进口消费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与境外承租人签订的租赁期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含）以上的融资租赁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融资租赁海洋工程结构物</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向海洋工程结构物承租人收取首笔租金时开具的发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购进海洋工程结构物时取得的增值税专用发票（抵扣联）或海关（进口增值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消费税税收（出口货物专用）缴款书或海关（进口消费税）专用缴款书；</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与承租人签订的租赁期在</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年（含）以上的融资租赁合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列名海上石油天然气开采企业收货清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税务机关要求提供的其他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属于增值税一般纳税人的融资租赁出租方购进融资租赁货物取得的增值税专用发票，融资租赁出租方应在规定的认证期限内办理认证手续。属于增值税一般纳税人的融资租赁出租方的退税申请，主管退税税务机关应在增值税专用发票稽核信息、海关（进口增值税）专用缴款书核对无误的情况下办理退税。属于非增值税一般纳税人的融资租赁出租方的退税申请，主管退税税务机关应发函调查，在确认增值税专用发票真实、发票所列货物已按照规定申报纳税后，方可办理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融资租赁出租方采购融资租赁货物的增值税专用发票、海关（进口增值税）专用缴款书已申报抵扣的，不得申报退税。已申报退税的增值税专用发票、海关（进口增值税）专用缴款书，融资租赁出租方不得再申报进项税额抵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主管退税税务机关应按照财税</w:t>
      </w:r>
      <w:r>
        <w:rPr>
          <w:rFonts w:eastAsia="方正宋黑体_GB18030" w:cs="宋体;SimSun" w:ascii="方正宋黑体_GB18030" w:hAnsi="方正宋黑体_GB18030"/>
          <w:kern w:val="0"/>
          <w:szCs w:val="21"/>
        </w:rPr>
        <w:t>[2012]66</w:t>
      </w:r>
      <w:r>
        <w:rPr>
          <w:rFonts w:ascii="方正宋黑体_GB18030" w:hAnsi="方正宋黑体_GB18030" w:cs="宋体;SimSun" w:eastAsia="方正宋黑体_GB18030"/>
          <w:kern w:val="0"/>
          <w:szCs w:val="21"/>
        </w:rPr>
        <w:t>号中规定的计算方法审核、审批融资租赁货物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对承租期未满而发生退租的融资租赁货物，融资租赁出租方应及时主动向主管退税税务机关报告，并按下列规定补缴已退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上述融资租赁出口货物再复进口时，主管退税税务机关应按规定追缴融资租赁出租方的已退税款，并对融资租赁出口货物出具货物已补税或未退税证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融资租赁海洋工程结构物发生退租的，主管退税税务机关应按规定追缴融资租赁出租方的已退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  附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融资租赁出租方采取假冒退税资格、伪造、擅自涂改融资租赁合同、提供虚假退税申报资料等手段骗取退税款的，按照现行有关法律、法规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本办法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44" w:name="__RefHeading___Toc367801348"/>
      <w:bookmarkEnd w:id="44"/>
      <w:r>
        <w:rPr>
          <w:rFonts w:ascii="方正宋黑体_GB18030" w:hAnsi="方正宋黑体_GB18030" w:cs="ˎ̥;Times New Roman" w:eastAsia="方正宋黑体_GB18030"/>
          <w:bCs w:val="false"/>
          <w:sz w:val="21"/>
          <w:szCs w:val="21"/>
        </w:rPr>
        <w:t>国家税务总局关于发布《启运港退（免）税管理办法》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4</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根据《财政部 海关总署 国家税务总局关于在上海试行启运港退税政策的通知》（财税</w:t>
      </w:r>
      <w:r>
        <w:rPr>
          <w:rFonts w:eastAsia="方正宋黑体_GB18030" w:cs="宋体;SimSun" w:ascii="方正宋黑体_GB18030" w:hAnsi="方正宋黑体_GB18030"/>
          <w:kern w:val="0"/>
          <w:szCs w:val="21"/>
        </w:rPr>
        <w:t>[2012]14</w:t>
      </w:r>
      <w:r>
        <w:rPr>
          <w:rFonts w:ascii="方正宋黑体_GB18030" w:hAnsi="方正宋黑体_GB18030" w:cs="宋体;SimSun" w:eastAsia="方正宋黑体_GB18030"/>
          <w:kern w:val="0"/>
          <w:szCs w:val="21"/>
        </w:rPr>
        <w:t>号），结合现行出口货物劳务增值税和消费税管理办法以及其他有关规定，特制定《启运港退（免）税管理办法》。现予发布。</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八月二十四日</w:t>
      </w:r>
    </w:p>
    <w:p>
      <w:pPr>
        <w:pStyle w:val="Normal"/>
        <w:widowControl/>
        <w:spacing w:lineRule="atLeast" w:line="540"/>
        <w:jc w:val="center"/>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启运港退（免）税管理办法</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章  退（免）税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出口企业适用启运港退（免）税政策须要满足以下条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已办理出口退（免）税资格认定自营出口货物的增值税一般纳税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海关实行</w:t>
      </w:r>
      <w:r>
        <w:rPr>
          <w:rFonts w:eastAsia="方正宋黑体_GB18030" w:cs="宋体;SimSun" w:ascii="方正宋黑体_GB18030" w:hAnsi="方正宋黑体_GB18030"/>
          <w:kern w:val="0"/>
          <w:szCs w:val="21"/>
        </w:rPr>
        <w:t>B</w:t>
      </w:r>
      <w:r>
        <w:rPr>
          <w:rFonts w:ascii="方正宋黑体_GB18030" w:hAnsi="方正宋黑体_GB18030" w:cs="宋体;SimSun" w:eastAsia="方正宋黑体_GB18030"/>
          <w:kern w:val="0"/>
          <w:szCs w:val="21"/>
        </w:rPr>
        <w:t>类及以上管理的出口企业（以海关提供的带“启运港标识”的出口货物报关单电子信息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务机关在出口退税审核关注信息中关注企业级别未列为一至三级的出口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出口企业启运港退（免）税备案采取由出口退税审核系统自动确认的备案方式。税务机关在读入海关提供的带“启运港标识”的出口货物报关单电子信息时，出口退税审核系统自动在相关出口企业的“企业代码”库中置上“启运港退税”标志。</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章  退（免）税申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出口企业凭启运地海关签发的出口货物报关单（出口退税专用）（以下称退税证明联）按现行出口货物劳务退（免）税规定向税务机关申报办理出口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出口企业申报启运港退（免）税时，应在申报报表中的明细表“退（免）税业务类型”栏内填写“</w:t>
      </w:r>
      <w:r>
        <w:rPr>
          <w:rFonts w:eastAsia="方正宋黑体_GB18030" w:cs="宋体;SimSun" w:ascii="方正宋黑体_GB18030" w:hAnsi="方正宋黑体_GB18030"/>
          <w:kern w:val="0"/>
          <w:szCs w:val="21"/>
        </w:rPr>
        <w:t>QY”</w:t>
      </w:r>
      <w:r>
        <w:rPr>
          <w:rFonts w:ascii="方正宋黑体_GB18030" w:hAnsi="方正宋黑体_GB18030" w:cs="宋体;SimSun" w:eastAsia="方正宋黑体_GB18030"/>
          <w:kern w:val="0"/>
          <w:szCs w:val="21"/>
        </w:rPr>
        <w:t>标识。外贸企业应使用单独关联号申报适用启运港退税政策的出口货物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适用启运港退（免）税政策的出口货物其退税率执行时间以启运地海关签发的退税证明联上注明的“出口日期”为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出口企业其他申报出口退（免）税要求按现行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章  退（免）税审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各地税务机关应按照现行电子传输系统出口退税子系统的管理规定，及时下载并读入税务总局下发的海关加注“启运港标识”的报关单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启运地海关签发退税证明联的报关单数据（以下称启运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正常办理结关核销的报关单数据（以下称正常结关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未实际到达离境港货物的报关单数据（以下称未到达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货物未运抵离境港不再出口，海关收回已签发的退税证明联的报关单数据（以下称撤销报关单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各地税务机关对适用启运港退税政策的出口货物，应使用“启运数据”审核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出口退税审核关注信息中关注企业级别列为一至三级的出口企业，各地税务机关必须使用正常结关数据审核办理退（免）税，不得使用启运数据审核办理退（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各地税务机关应加强启运港退（免）税的复核工作，及时在出口退税审核系统中根据海关提供的加注“启运港标识”的报关单数据，生成复核数据。对自动复核比对异常的数据应按如下原则进行人工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启运数据中的出口数量及单位、总价等项目与正常结关数据不一致的，以正常结关数据为准调整已退（免）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对复核数据中涉及撤销报关单数据和未到达数据的，根据现行规定追缴已（免）退税款或进行调整处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对复核数据中涉及自启运日起</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月内未办理结关核销手续、未收到正常结关数据的报关单数据（以下称逾期未结关数据），根据现行规定追缴已退（免）税款或进行调整处理</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不再享受启运港退税政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对按上述规定已处理完毕的逾期未结关数据，海关又结关核销、收到正常结关数据的，出口企业可凭启运地海关签发的退税证明联重新申报退税，主管出口退税的税务机关依据正常结关数据按现行规定予以审核办理。</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各地税务机关应及时将复核结果反馈出口企业，并督促出口企业依照反馈信息补缴已（免）退税款或在次月增值税纳税申报期调整申报数据。出口企业未按时补缴已退（免）税款或调整申报数据的，各地税务机关应及时予以追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章  其他</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实行增值税免税政策的出口货物，主管税务机关应按正常结关数据审核免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各级税务机关应准确及时办理启运港退税，加强启运港退税有关业务的日常复核和预警评估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本办法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45" w:name="__RefHeading___Toc367801349"/>
      <w:bookmarkEnd w:id="45"/>
      <w:r>
        <w:rPr>
          <w:rFonts w:ascii="方正宋黑体_GB18030" w:hAnsi="方正宋黑体_GB18030" w:cs="ˎ̥;Times New Roman" w:eastAsia="方正宋黑体_GB18030"/>
          <w:bCs w:val="false"/>
          <w:sz w:val="21"/>
          <w:szCs w:val="21"/>
        </w:rPr>
        <w:t>财政部 海关总署 国家税务总局关于印发彩色滤光膜偏光片生产企业进口物资范围及首批享受政策企业名单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3</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海关总署广东分署、各直属海关：</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根据《财政部海关总署税务总局关于进一步扶持新型显示器件产业发展有关税收优惠政策的通知》（财关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号）的有关规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对符合国内产业自主化发展规划的彩色滤光膜、偏光片等属于新型显示器件产业上游的关键原材料、零部件的生产企业，可享受进口国内不能生产的自用生产性原材料、消耗品免征进口关税，照章征收进口环节增值税的优惠政策。具体免税办法比照财关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号附件《关于新型显示器件面板生产企业进口物资税收政策的暂行规定》执行。</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财政部会同有关部门制定了彩色滤光膜、偏光片生产企业享受免征进口关税政策的进口自用生产性（含研发用）原材料、消耗品清单，现予以公布执行，详见附件</w:t>
      </w:r>
      <w:r>
        <w:rPr>
          <w:rFonts w:eastAsia="方正宋黑体_GB18030" w:cs="宋体;SimSun" w:ascii="方正宋黑体_GB18030" w:hAnsi="方正宋黑体_GB18030"/>
          <w:kern w:val="0"/>
          <w:szCs w:val="21"/>
        </w:rPr>
        <w:t>1—4</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经商有关部门认定，现将享受上述政策的首批企业名单予以公布，详见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对企业已缴税款不予退还。</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对经认定符合条件的彩色滤光膜、偏光片生产企业进口上述物资的免税审批手续，由企业所在地海关负责办理。上述减免税审批手续纳入海关《减免税管理系统》管理，征免性质为：新型显示器件生产企业进口物资，简称：新型显示器件（代码：</w:t>
      </w:r>
      <w:r>
        <w:rPr>
          <w:rFonts w:eastAsia="方正宋黑体_GB18030" w:cs="宋体;SimSun" w:ascii="方正宋黑体_GB18030" w:hAnsi="方正宋黑体_GB18030"/>
          <w:kern w:val="0"/>
          <w:szCs w:val="21"/>
        </w:rPr>
        <w:t>423</w:t>
      </w:r>
      <w:r>
        <w:rPr>
          <w:rFonts w:ascii="方正宋黑体_GB18030" w:hAnsi="方正宋黑体_GB18030" w:cs="宋体;SimSun" w:eastAsia="方正宋黑体_GB18030"/>
          <w:kern w:val="0"/>
          <w:szCs w:val="21"/>
        </w:rPr>
        <w:t>）；对应的监管方式：一般贸易（代码：</w:t>
      </w:r>
      <w:r>
        <w:rPr>
          <w:rFonts w:eastAsia="方正宋黑体_GB18030" w:cs="宋体;SimSun" w:ascii="方正宋黑体_GB18030" w:hAnsi="方正宋黑体_GB18030"/>
          <w:kern w:val="0"/>
          <w:szCs w:val="21"/>
        </w:rPr>
        <w:t>0110</w:t>
      </w:r>
      <w:r>
        <w:rPr>
          <w:rFonts w:ascii="方正宋黑体_GB18030" w:hAnsi="方正宋黑体_GB18030" w:cs="宋体;SimSun" w:eastAsia="方正宋黑体_GB18030"/>
          <w:kern w:val="0"/>
          <w:szCs w:val="21"/>
        </w:rPr>
        <w:t>），进料料件内销（代码：</w:t>
      </w:r>
      <w:r>
        <w:rPr>
          <w:rFonts w:eastAsia="方正宋黑体_GB18030" w:cs="宋体;SimSun" w:ascii="方正宋黑体_GB18030" w:hAnsi="方正宋黑体_GB18030"/>
          <w:kern w:val="0"/>
          <w:szCs w:val="21"/>
        </w:rPr>
        <w:t>0644</w:t>
      </w:r>
      <w:r>
        <w:rPr>
          <w:rFonts w:ascii="方正宋黑体_GB18030" w:hAnsi="方正宋黑体_GB18030" w:cs="宋体;SimSun" w:eastAsia="方正宋黑体_GB18030"/>
          <w:kern w:val="0"/>
          <w:szCs w:val="21"/>
        </w:rPr>
        <w:t>），合资合作设备（代码：</w:t>
      </w:r>
      <w:r>
        <w:rPr>
          <w:rFonts w:eastAsia="方正宋黑体_GB18030" w:cs="宋体;SimSun" w:ascii="方正宋黑体_GB18030" w:hAnsi="方正宋黑体_GB18030"/>
          <w:kern w:val="0"/>
          <w:szCs w:val="21"/>
        </w:rPr>
        <w:t>2025</w:t>
      </w:r>
      <w:r>
        <w:rPr>
          <w:rFonts w:ascii="方正宋黑体_GB18030" w:hAnsi="方正宋黑体_GB18030" w:cs="宋体;SimSun" w:eastAsia="方正宋黑体_GB18030"/>
          <w:kern w:val="0"/>
          <w:szCs w:val="21"/>
        </w:rPr>
        <w:t>）和外资设备物品（代码：</w:t>
      </w:r>
      <w:r>
        <w:rPr>
          <w:rFonts w:eastAsia="方正宋黑体_GB18030" w:cs="宋体;SimSun" w:ascii="方正宋黑体_GB18030" w:hAnsi="方正宋黑体_GB18030"/>
          <w:kern w:val="0"/>
          <w:szCs w:val="21"/>
        </w:rPr>
        <w:t>2225</w:t>
      </w:r>
      <w:r>
        <w:rPr>
          <w:rFonts w:ascii="方正宋黑体_GB18030" w:hAnsi="方正宋黑体_GB18030" w:cs="宋体;SimSun" w:eastAsia="方正宋黑体_GB18030"/>
          <w:kern w:val="0"/>
          <w:szCs w:val="21"/>
        </w:rPr>
        <w:t>）；对应的征减免税方式：特案。</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偏光片生产企业进口原材料清单</w:t>
      </w:r>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2.</w:t>
      </w:r>
      <w:r>
        <w:rPr>
          <w:rFonts w:ascii="方正宋黑体_GB18030" w:hAnsi="方正宋黑体_GB18030" w:cs="宋体;SimSun" w:eastAsia="方正宋黑体_GB18030"/>
          <w:kern w:val="0"/>
          <w:szCs w:val="21"/>
        </w:rPr>
        <w:t>偏光片生产企业进口消耗品清单</w:t>
      </w:r>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3.</w:t>
      </w:r>
      <w:r>
        <w:rPr>
          <w:rFonts w:ascii="方正宋黑体_GB18030" w:hAnsi="方正宋黑体_GB18030" w:cs="宋体;SimSun" w:eastAsia="方正宋黑体_GB18030"/>
          <w:kern w:val="0"/>
          <w:szCs w:val="21"/>
        </w:rPr>
        <w:t>彩色滤光膜生产企业进口原材料清单</w:t>
      </w:r>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4.</w:t>
      </w:r>
      <w:r>
        <w:rPr>
          <w:rFonts w:ascii="方正宋黑体_GB18030" w:hAnsi="方正宋黑体_GB18030" w:cs="宋体;SimSun" w:eastAsia="方正宋黑体_GB18030"/>
          <w:kern w:val="0"/>
          <w:szCs w:val="21"/>
        </w:rPr>
        <w:t>彩色滤光膜生产企业进口消耗品清单</w:t>
      </w:r>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t>    5.</w:t>
      </w:r>
      <w:r>
        <w:rPr>
          <w:rFonts w:ascii="方正宋黑体_GB18030" w:hAnsi="方正宋黑体_GB18030" w:cs="宋体;SimSun" w:eastAsia="方正宋黑体_GB18030"/>
          <w:kern w:val="0"/>
          <w:szCs w:val="21"/>
        </w:rPr>
        <w:t>首批享受政策的彩色滤光膜及偏光片生产企业名单</w:t>
      </w:r>
      <w:r>
        <w:rPr>
          <w:rFonts w:ascii="方正宋黑体_GB18030" w:hAnsi="方正宋黑体_GB18030" w:eastAsia="方正宋黑体_GB18030"/>
          <w:szCs w:val="21"/>
        </w:rPr>
        <w:t>（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财政部 海关总署 国家税务总局</w:t>
      </w:r>
      <w:r>
        <w:rPr>
          <w:rFonts w:eastAsia="方正宋黑体_GB18030" w:cs="宋体;SimSun" w:ascii="方正宋黑体_GB18030" w:hAnsi="方正宋黑体_GB18030"/>
          <w:kern w:val="0"/>
          <w:szCs w:val="21"/>
        </w:rPr>
        <w:b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ˎ̥;Times New Roman"/>
          <w:bCs w:val="false"/>
          <w:sz w:val="21"/>
          <w:szCs w:val="21"/>
        </w:rPr>
      </w:pPr>
      <w:bookmarkStart w:id="46" w:name="__RefHeading___Toc367801350"/>
      <w:bookmarkEnd w:id="46"/>
      <w:r>
        <w:rPr>
          <w:rFonts w:ascii="方正宋黑体_GB18030" w:hAnsi="方正宋黑体_GB18030" w:cs="ˎ̥;Times New Roman" w:eastAsia="方正宋黑体_GB18030"/>
          <w:bCs w:val="false"/>
          <w:sz w:val="21"/>
          <w:szCs w:val="21"/>
        </w:rPr>
        <w:t>财政部 科技部 民政部 海关总署 国家税务总局关于科技类民办非企业单位适用科学研究和教学用品进口税收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关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54</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科技主管部门、民政部门、国家税务局，海关总署广东分署、各直属海关，新疆生产建设兵团财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贯彻落实中共中央国务院关于深化科技体制改革加快国家创新体系建设的有关精神，进一步支持科技类民办非企业单位开展科技创新，加快提高科研能力和水平，经国务院批准，将符合条件的科技类民办非企业单位纳入现行科学研究和教学用品进口税收优惠政策范围。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对符合条件的科技类民办非企业单位以科学研究为目的，在合理数量范围内进口国内不能生产或者性能不能满足需要的科研用品，免征进口关税和进口环节增值税、消费税。现将《关于科技类民办非企业单位进口科学研究和教学用品免征进口税收的规定》印发给你们，请遵照执行。</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附件：关于科技类民办非企业单位进口科学研究用品免征进口税收的规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科技部 民政部 海关总署 国家税务总局</w:t>
      </w:r>
      <w:r>
        <w:rPr>
          <w:rFonts w:eastAsia="方正宋黑体_GB18030" w:cs="宋体;SimSun" w:ascii="方正宋黑体_GB18030" w:hAnsi="方正宋黑体_GB18030"/>
          <w:kern w:val="0"/>
          <w:szCs w:val="21"/>
        </w:rPr>
        <w:b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日</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附件：</w:t>
      </w:r>
    </w:p>
    <w:p>
      <w:pPr>
        <w:pStyle w:val="Normal"/>
        <w:widowControl/>
        <w:spacing w:lineRule="atLeast" w:line="540"/>
        <w:jc w:val="center"/>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b/>
          <w:bCs/>
          <w:kern w:val="0"/>
          <w:szCs w:val="21"/>
        </w:rPr>
        <w:t>关于科技类民办非企业单位进口科学研究用品免征进口税收的规定</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一条 为贯彻落实中共中央国务院关于深化科技体制改革加快国家创新体系建设的有关精神，鼓励和支持科技类民办非企业单位开展科技创新，加快提高科研能力和水平，经国务院批准，将符合条件的科技类民办非企业单位纳入现行科学研究和教学用品进口税收优惠政策范围。据此，制定本规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二条 本规定所指的科技类民办非企业单位应同时具备下列条件：</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一</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依照《民办非企业单位登记管理暂行条例》、《民办非企业单位登记暂行办法》和《科技类民办非企业单位登记审查与管理暂行办法》的要求，在民政部或省、自治区、直辖市和计划单列市民政部门登记注册的、具有法人资格的科技类民办非企业单位；</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二</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 xml:space="preserve">资产总额在 </w:t>
      </w:r>
      <w:r>
        <w:rPr>
          <w:rFonts w:eastAsia="方正宋黑体_GB18030" w:cs="宋体;SimSun" w:ascii="方正宋黑体_GB18030" w:hAnsi="方正宋黑体_GB18030"/>
          <w:kern w:val="0"/>
          <w:szCs w:val="21"/>
        </w:rPr>
        <w:t>300</w:t>
      </w:r>
      <w:r>
        <w:rPr>
          <w:rFonts w:ascii="方正宋黑体_GB18030" w:hAnsi="方正宋黑体_GB18030" w:cs="宋体;SimSun" w:eastAsia="方正宋黑体_GB18030"/>
          <w:kern w:val="0"/>
          <w:szCs w:val="21"/>
        </w:rPr>
        <w:t>万元人民币</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含</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以上；</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三</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从事科学研究的专业技术人员</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指大专以上学历或中级以上技术职称专业技术人员</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在</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人以上，且占全部人员的比例不低于</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四</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兼职的科研人员不超过</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三条 符合上述条件的民办非企业单位进口与本单位所承担的科研任务直接相关的科研用品，在规定范围内免征进口关税和进口环节增值税、消费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四条 对符合上述条件的科技类民办非企业单位，由科技主管部门会同民政部门进行资格审核认定，并对经认定符合条件的单位颁发资格证书。科技类民办非企业单位免税资格审核认定的具体管理办法，由科技部会同财政部、民政部、海关总署和国家税务总局另行制定。</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五条 经认定的科技类民办非企业单位可持有效的资格证书和其他有关材料，按照海关的管理规定，向其所在地直属海关申请办理减免税备案和相关进口科研用品的减免税审批手续。</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六条 经认定的科技类民办非企业单位进口与本单位承担的科研任务直接相关的免税进口科研用品的范围、用途等，按照《关于修改</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技开发用品免征进口税收暂行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和</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科学研究和教学用品免征进口税收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决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政部 海关总署 国家税务总局令［</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63</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修改后的《科学研究和教学用品免征进口税收规定》</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财政部 海关总署 国家税务总局令［</w:t>
      </w:r>
      <w:r>
        <w:rPr>
          <w:rFonts w:eastAsia="方正宋黑体_GB18030" w:cs="宋体;SimSun" w:ascii="方正宋黑体_GB18030" w:hAnsi="方正宋黑体_GB18030"/>
          <w:kern w:val="0"/>
          <w:szCs w:val="21"/>
        </w:rPr>
        <w:t>2007</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5</w:t>
      </w:r>
      <w:r>
        <w:rPr>
          <w:rFonts w:ascii="方正宋黑体_GB18030" w:hAnsi="方正宋黑体_GB18030" w:cs="宋体;SimSun" w:eastAsia="方正宋黑体_GB18030"/>
          <w:kern w:val="0"/>
          <w:szCs w:val="21"/>
        </w:rPr>
        <w:t>号</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执行。</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七条 科技类民办非企业单位免税资格由科技部门会同民政等部门定期复审。已经获得免税资格的科技类民办非企业单位，如经查实存在以虚报情况获得免税资格、违规分配资产或利润、偷税、骗税或者将免税进口物品擅自转让、移作他用或者进行其他处置行为的，海关或税务等部门按照有关规定予以处罚。按照有关规定被处罚但未被追究刑事责任的，有关单位自违规行为发现之日起</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年内不得享受本税收优惠政策；被依法追究刑事责任的，自违法行为发生之日起</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年内不得享受免税优惠政策。</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八条 财政部会同科技部、民政部、海关总署和国家税务总局根据实际需要，适时对民办非企业单位免税资格的认定条件进行调整。</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第九条 本规定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sz w:val="21"/>
          <w:szCs w:val="21"/>
        </w:rPr>
      </w:pPr>
      <w:bookmarkStart w:id="47" w:name="__RefHeading___Toc367801351"/>
      <w:bookmarkEnd w:id="47"/>
      <w:r>
        <w:rPr>
          <w:rFonts w:ascii="方正宋黑体_GB18030" w:hAnsi="方正宋黑体_GB18030" w:cs="ˎ̥;Times New Roman" w:eastAsia="方正宋黑体_GB18030"/>
          <w:bCs w:val="false"/>
          <w:sz w:val="21"/>
          <w:szCs w:val="21"/>
        </w:rPr>
        <w:t>财政部 国家发展改革委 海关总署 国家税务总局关于调整《国内投资项目不予免税的进口商品目录》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政部 国家发展改革委 海关总署 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83</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为加快转变经济发展方式、推动产业结构调整和优化升级，积极鼓励企业引进国内不能生产的先进技术设备，统筹兼顾对外开放和国内发展，促进先进技术引进和企业自主创新，财政部、国家发展改革委、海关总署、国家税务总局在广泛收集、整理各地方、有关部门、行业协会、企业意见的基础上，针对《国内投资项目不予免税的进口商品目录（</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调整）》（以下简称《</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执行中存在的问题，对《</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中的部分条目进行了调整，形成了《国内投资项目不予免税的进口商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调整）》（以下简称《</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根据近年来国内装备制造水平和相关产业发展的变化，对《</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中部分条目所列技术规格进行了相关调整。另外，根据《中华人民共和国进出口税则》对《</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中部分条目所列税则号列进行了相应调整和修正，同时对部分商品的名称等内容进行了调整和修正，调整后形成的《</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详见附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即</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及以后新批准的国内投资项目（以项目的审批、核准或备案日期为准，下同），其进口设备一律按照《</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保证老项目顺利实施，对</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以前批准的国内投资项目，其进口设备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及以前申报进口的，仍按照《</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执行。但对于有关进口设备按照《</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年目录》审核不符合免税条件的，而按照《</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审核符合免税条件的，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可以按照《</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执行。货物已经征税进口的，不再予以调整。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国内投资项目项下申报进口的设备一律按照《</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现行政策对国内投资项目项下进口设备的免税条件另有规定的，有关进口设备仍需执行相关规定。但此前公布实施的《进口不予免税的重大技术装备和产品目录（</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修订）》中相关装备和产品的技术指标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不一致的，以《</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目录》所列技术规格为准，并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一并调整。</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财政部 国家发展改革委 海关总署 国家税务总局</w:t>
      </w:r>
      <w:r>
        <w:rPr>
          <w:rFonts w:eastAsia="方正宋黑体_GB18030" w:cs="宋体;SimSun" w:ascii="方正宋黑体_GB18030" w:hAnsi="方正宋黑体_GB18030"/>
          <w:kern w:val="0"/>
          <w:szCs w:val="21"/>
        </w:rPr>
        <w:b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4</w:t>
      </w:r>
      <w:r>
        <w:rPr>
          <w:rFonts w:ascii="方正宋黑体_GB18030" w:hAnsi="方正宋黑体_GB18030" w:cs="宋体;SimSun" w:eastAsia="方正宋黑体_GB18030"/>
          <w:kern w:val="0"/>
          <w:szCs w:val="21"/>
        </w:rPr>
        <w:t>日  </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48" w:name="__RefHeading___Toc367801352"/>
      <w:bookmarkEnd w:id="48"/>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契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ˎ̥;Times New Roman"/>
          <w:bCs w:val="false"/>
          <w:sz w:val="21"/>
          <w:szCs w:val="21"/>
        </w:rPr>
      </w:pPr>
      <w:bookmarkStart w:id="49" w:name="__RefHeading___Toc367801353"/>
      <w:bookmarkEnd w:id="49"/>
      <w:r>
        <w:rPr>
          <w:rFonts w:ascii="方正宋黑体_GB18030" w:hAnsi="方正宋黑体_GB18030" w:cs="ˎ̥;Times New Roman" w:eastAsia="方正宋黑体_GB18030"/>
          <w:bCs w:val="false"/>
          <w:sz w:val="21"/>
          <w:szCs w:val="21"/>
        </w:rPr>
        <w:t>财政部 国家税务总局关于企业以售后回租方式进行融资等有关契税政策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税〔</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2</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经研究，现就近期各地反映的契税政策执行中若干问题通知如下：</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对金融租赁公司开展售后回租业务，承受承租人房屋、土地权属的，照章征税。对售后回租合同期满，承租人回购原房屋、土地权属的，免征契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二、以招拍挂方式出让国有土地使用权的，纳税人为最终与土地管理部门签订出让合同的土地使用权承受人。</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市、县级人民政府根据《国有土地上房屋征收与补偿条例》有关规定征收居民房屋，居民因个人房屋被征收而选择货币补偿用以重新购置房屋，并且购房成交价格不超过货币补偿的，对新购房屋免征契税；购房成交价格超过货币补偿的，对差价部分按规定征收契税。居民因个人房屋被征收而选择房屋产权调换，并且不缴纳房屋产权调换差价的，对新换房屋免征契税；缴纳房屋产权调换差价的，对差价部分按规定征收契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四、企业承受土地使用权用于房地产开发，并在该土地上代政府建设保障性住房的，计税价格为取得全部土地使用权的成交价格。</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五、单位、个人以房屋、土地以外的资产增资，相应扩大其在被投资公司的股权持有比例，无论被投资公司是否变更工商登记，其房屋、土地权属不发生转移，不征收契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六、个体工商户的经营者将其个人名下的房屋、土地权属转移至个体工商户名下，或个体工商户将其名下的房屋、土地权属转回原经营者个人名下，免征契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合伙企业的合伙人将其名下的房屋、土地权属转移至合伙企业名下，或合伙企业将其名下的房屋、土地权属转回原合伙人名下，免征契税。</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本通知自发文之日起执行。《财政部 国家税务总局关于城镇房屋拆迁有关税收政策的通知》（财税</w:t>
      </w:r>
      <w:r>
        <w:rPr>
          <w:rFonts w:eastAsia="方正宋黑体_GB18030" w:cs="宋体;SimSun" w:ascii="方正宋黑体_GB18030" w:hAnsi="方正宋黑体_GB18030"/>
          <w:kern w:val="0"/>
          <w:szCs w:val="21"/>
        </w:rPr>
        <w:t>[2005]45</w:t>
      </w:r>
      <w:r>
        <w:rPr>
          <w:rFonts w:ascii="方正宋黑体_GB18030" w:hAnsi="方正宋黑体_GB18030" w:cs="宋体;SimSun" w:eastAsia="方正宋黑体_GB18030"/>
          <w:kern w:val="0"/>
          <w:szCs w:val="21"/>
        </w:rPr>
        <w:t>号）第二条同时废止。</w:t>
      </w:r>
    </w:p>
    <w:p>
      <w:pPr>
        <w:pStyle w:val="Normal"/>
        <w:widowControl/>
        <w:spacing w:lineRule="atLeast" w:line="540"/>
        <w:jc w:val="lef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财政部 国家税务总局</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rFonts w:ascii="方正宋黑体_GB18030" w:hAnsi="方正宋黑体_GB18030" w:eastAsia="方正宋黑体_GB18030" w:cs="方正宋黑体_GB18030"/>
        </w:rPr>
      </w:pPr>
      <w:bookmarkStart w:id="50" w:name="__RefHeading___Toc367801354"/>
      <w:bookmarkEnd w:id="50"/>
      <w:r>
        <w:rPr>
          <w:rFonts w:ascii="方正宋黑体_GB18030" w:hAnsi="方正宋黑体_GB18030" w:cs="方正宋黑体_GB18030" w:eastAsia="方正宋黑体_GB18030"/>
        </w:rPr>
        <w:t>车辆购置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51" w:name="__RefHeading___Toc367801355"/>
      <w:bookmarkEnd w:id="51"/>
      <w:r>
        <w:rPr>
          <w:rFonts w:ascii="方正宋黑体_GB18030" w:hAnsi="方正宋黑体_GB18030" w:cs="方正宋黑体_GB18030" w:eastAsia="方正宋黑体_GB18030"/>
          <w:bCs w:val="false"/>
          <w:sz w:val="21"/>
          <w:szCs w:val="21"/>
        </w:rPr>
        <w:t>国家税务总局 工业和信息化部关于完善机动车整车出厂合格证信息管理系统加强车辆购置税征收管理和优化纳税服务工作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税发〔</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107</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和计划单列市国家税务局、工业和信息化主管部门，新疆生产建设兵团工业和信息化主管部门，机动车生产企业：</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为加强机动车生产企业及产品生产一致性管理，促进机动车行业持续、健康发展；提高车辆购置税征收管理效率，优化纳税服务；规范机动车生产企业车辆合格证电子信息报送工作，国家税务总局、工业和信息化部决定完善机动车整车出厂合格证信息管理系统（以下简称合格证信息管理系统）。现就有关事项通知如下：</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合格证信息管理系统”的运行维护与升级</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根据机动车生产一致性管理工作的要求和车辆购置税征收管理及纳税服务工作需要，国家税务总局、工业和信息化部将联合委托合格证信息日常管理工作机构，对现行“合格证信息管理系统”软件进行完善和升级。升级后的合格证系统将新增车辆配置信息报送等功能，方便行业管理和税收征管工作。</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合格证信息管理系统”的日常管理工作机构</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工业和信息化部委托中机车辆技术服务中心作为合格证信息日常管理工作机构（以下简称工作机构），负责合格证信息管理系统的日常维护、软件升级与使用培训等有关工作。</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工作机构应切实加强内部管理，健全制度，规范业务流程，严格依法依规开展工作；要加强诚信体系建设，做到诚信自律；要切实做好系统安全和数据保密工作，未经许可不得擅自将有关数据用于其他任何用途；要增强服务意识，改进工作作风，及时解决企业、消费者及管理部门所反映的问题，不断提高服务水平。</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新版“合格证信息管理系统”软件升级</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工作机构应在</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完成“合格证信息管理系统”的升级。新版“合格证信息管理系统”应根据我国国产及进口机动车车辆特点对相关功能进行完善，具有反映车辆配置信息的功能。工作机构应确保国内机动车生产企业及进口机动车生产企业驻我国办事机构或总授权代理机构（以下简称为进口机动车生产企业）能够正常使用该系统填报车辆相关信息。</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工作机构应在</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前完成上述机动车生产企业的软件使用培训工作，国内机动车生产企业和已在工作机构备案的进口机动车生产企业（以下简称机动车生产企业）可通过工作机构网站免费下载新版“合格证信息管理系统”。</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新版“合格证信息管理系统”启用时间</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新版“合格证信息管理系统”于</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启用，届时工作机构将不再接收旧版系统上传数据。</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新版“合格证信息管理系统”的使用要求</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一）国内机动车生产企业应在新版“合格证信息管理系统”启用之日前对“合格证信息管理系统”进行升级。</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二）进口机动车生产企业应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向工作机构递交使用新版“合格证信息管理系统”书面申请材料（申请材料内容见附件）。经工作机构备案后，方可下载、安装新版“合格证信息管理系统”。</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后设立的进口机动车生产企业应于设立之日起</w:t>
      </w:r>
      <w:r>
        <w:rPr>
          <w:rFonts w:eastAsia="方正宋黑体_GB18030" w:cs="宋体;SimSun" w:ascii="方正宋黑体_GB18030" w:hAnsi="方正宋黑体_GB18030"/>
          <w:kern w:val="0"/>
          <w:szCs w:val="21"/>
        </w:rPr>
        <w:t>60</w:t>
      </w:r>
      <w:r>
        <w:rPr>
          <w:rFonts w:ascii="方正宋黑体_GB18030" w:hAnsi="方正宋黑体_GB18030" w:cs="宋体;SimSun" w:eastAsia="方正宋黑体_GB18030"/>
          <w:kern w:val="0"/>
          <w:szCs w:val="21"/>
        </w:rPr>
        <w:t>日内向工作机构递交书面申请材料。</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新版“合格证信息管理系统”填报要求</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机动车生产企业应按照规定使用新版“合格证信息管理系统”填报及上传包括车辆配置序列号的车辆合格证电子信息或进口车辆电子信息。</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定期根据各地税务机关采集的国产和进口机动车车价信息（含车辆价格信息与车辆配置信息），对各类机动车的车辆配置序列号进行审核、确定。工作机构将经国家税务总局核定的车辆配置序列号及其对应的车辆配置信息分发至机动车生产企业（具体内容详见工作机构网站说明）。</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尚未核定车辆配置序列号或已核定车辆配置序列号但其配置发生变化的车辆，机动车生产企业可通过升级后的合格证信息管理系统，填写车辆配置信息后，获取临时车辆配置序列号进行填报。</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具体要求如下：</w:t>
      </w:r>
      <w:r>
        <w:rPr>
          <w:rFonts w:eastAsia="方正宋黑体_GB18030" w:cs="宋体;SimSun" w:ascii="方正宋黑体_GB18030" w:hAnsi="方正宋黑体_GB18030"/>
          <w:kern w:val="0"/>
          <w:szCs w:val="21"/>
        </w:rPr>
        <w:br/>
        <w:t>    1.</w:t>
      </w:r>
      <w:r>
        <w:rPr>
          <w:rFonts w:ascii="方正宋黑体_GB18030" w:hAnsi="方正宋黑体_GB18030" w:cs="宋体;SimSun" w:eastAsia="方正宋黑体_GB18030"/>
          <w:kern w:val="0"/>
          <w:szCs w:val="21"/>
        </w:rPr>
        <w:t>国内机动车生产企业应在配发机动车出厂合格证后</w:t>
      </w:r>
      <w:r>
        <w:rPr>
          <w:rFonts w:eastAsia="方正宋黑体_GB18030" w:cs="宋体;SimSun" w:ascii="方正宋黑体_GB18030" w:hAnsi="方正宋黑体_GB18030"/>
          <w:kern w:val="0"/>
          <w:szCs w:val="21"/>
        </w:rPr>
        <w:t>48</w:t>
      </w:r>
      <w:r>
        <w:rPr>
          <w:rFonts w:ascii="方正宋黑体_GB18030" w:hAnsi="方正宋黑体_GB18030" w:cs="宋体;SimSun" w:eastAsia="方正宋黑体_GB18030"/>
          <w:kern w:val="0"/>
          <w:szCs w:val="21"/>
        </w:rPr>
        <w:t>小时内，通过合格证信息管理系统向工作机构传送车辆合格证电子信息。</w:t>
      </w:r>
      <w:r>
        <w:rPr>
          <w:rFonts w:eastAsia="方正宋黑体_GB18030" w:cs="宋体;SimSun" w:ascii="方正宋黑体_GB18030" w:hAnsi="方正宋黑体_GB18030"/>
          <w:kern w:val="0"/>
          <w:szCs w:val="21"/>
        </w:rPr>
        <w:br/>
        <w:t>    2.</w:t>
      </w:r>
      <w:r>
        <w:rPr>
          <w:rFonts w:ascii="方正宋黑体_GB18030" w:hAnsi="方正宋黑体_GB18030" w:cs="宋体;SimSun" w:eastAsia="方正宋黑体_GB18030"/>
          <w:kern w:val="0"/>
          <w:szCs w:val="21"/>
        </w:rPr>
        <w:t>进口机动车生产企业进口车辆，应在取得进口车辆《中华人民共和国海关货物进口证明书》后</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个工作日内，通过合格证信息管理系统向工作机构传送车辆电子信息。</w:t>
      </w:r>
      <w:r>
        <w:rPr>
          <w:rFonts w:eastAsia="方正宋黑体_GB18030" w:cs="宋体;SimSun" w:ascii="方正宋黑体_GB18030" w:hAnsi="方正宋黑体_GB18030"/>
          <w:kern w:val="0"/>
          <w:szCs w:val="21"/>
        </w:rPr>
        <w:br/>
        <w:t>    3.</w:t>
      </w:r>
      <w:r>
        <w:rPr>
          <w:rFonts w:ascii="方正宋黑体_GB18030" w:hAnsi="方正宋黑体_GB18030" w:cs="宋体;SimSun" w:eastAsia="方正宋黑体_GB18030"/>
          <w:kern w:val="0"/>
          <w:szCs w:val="21"/>
        </w:rPr>
        <w:t>非进口机动车生产企业进口车辆，车辆进口单位或个人应在取得进口车辆《中华人民共和国海关货物进口证明书》或《中华人民共和国海关监管车辆进（出）境领（销）牌照通知书》后，通过工作机构指定网站，按照规定的流程和要求传送车辆电子信息。</w:t>
      </w:r>
      <w:r>
        <w:rPr>
          <w:rFonts w:eastAsia="方正宋黑体_GB18030" w:cs="宋体;SimSun" w:ascii="方正宋黑体_GB18030" w:hAnsi="方正宋黑体_GB18030"/>
          <w:kern w:val="0"/>
          <w:szCs w:val="21"/>
        </w:rPr>
        <w:br/>
        <w:t>    4.</w:t>
      </w:r>
      <w:r>
        <w:rPr>
          <w:rFonts w:ascii="方正宋黑体_GB18030" w:hAnsi="方正宋黑体_GB18030" w:cs="宋体;SimSun" w:eastAsia="方正宋黑体_GB18030"/>
          <w:kern w:val="0"/>
          <w:szCs w:val="21"/>
        </w:rPr>
        <w:t>工作机构应向税务总局实时传送车辆购置税征管工作所需的车辆合格证电子信息。</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三、车辆购置税征收管理工作要求</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各地税务机关对</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之后生产的国产机动车（或报关的进口机动车），依据车辆购置税征管系统中车辆合格证电子信息办理车辆购置税纳税申报、减免税等相关业务。</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自</w:t>
      </w:r>
      <w:r>
        <w:rPr>
          <w:rFonts w:eastAsia="方正宋黑体_GB18030" w:cs="宋体;SimSun" w:ascii="方正宋黑体_GB18030" w:hAnsi="方正宋黑体_GB18030"/>
          <w:kern w:val="0"/>
          <w:szCs w:val="21"/>
        </w:rPr>
        <w:t>2014</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各地税务机关对所有机动车均应依据车辆购置税征管系统中车辆合格证电子信息办理车辆购置税纳税申报、减免税等相关业务。无车辆合格证电子信息的不予办理。</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四、监督管理</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工业和信息化部将定期对国产机动车和进口机动车生产企业上传的车辆合格证电子信息进行核查，对未按要求填报或上传车辆合格证电子信息的企业，国税机关将依据《中华人民共和国税收征收管理法》有关规定进行处罚。</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对未按要求填报或上传车辆合格证电子信息的国产机动车生产企业，工业和信息化部将依据机动车生产企业和产品准入管理的有关规定给予相关企业通报批评、限期整改直至撤销机动车产品生产许可等处罚。限期整改期间，暂停国产机动车生产企业产品《公告》申报或合格证信息上传。</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各地税务机关在利用车辆合格证电子信息办理车辆购置税纳税申报、减免税等相关业务中发现的问题，应及时上报国家税务总局。</w:t>
      </w: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工作机构咨询电话：</w:t>
      </w:r>
      <w:r>
        <w:rPr>
          <w:rFonts w:eastAsia="方正宋黑体_GB18030" w:cs="宋体;SimSun" w:ascii="方正宋黑体_GB18030" w:hAnsi="方正宋黑体_GB18030"/>
          <w:kern w:val="0"/>
          <w:szCs w:val="21"/>
        </w:rPr>
        <w:t>010-63702511</w:t>
        <w:br/>
        <w:t xml:space="preserve">    </w:t>
      </w:r>
      <w:r>
        <w:rPr>
          <w:rFonts w:ascii="方正宋黑体_GB18030" w:hAnsi="方正宋黑体_GB18030" w:cs="宋体;SimSun" w:eastAsia="方正宋黑体_GB18030"/>
          <w:kern w:val="0"/>
          <w:szCs w:val="21"/>
        </w:rPr>
        <w:t>工作机构网址：</w:t>
      </w:r>
      <w:hyperlink r:id="rId24">
        <w:r>
          <w:rPr>
            <w:rStyle w:val="InternetLink"/>
            <w:rFonts w:eastAsia="方正宋黑体_GB18030" w:cs="宋体;SimSun" w:ascii="方正宋黑体_GB18030" w:hAnsi="方正宋黑体_GB18030"/>
            <w:kern w:val="0"/>
            <w:szCs w:val="21"/>
          </w:rPr>
          <w:t>http://www.cvtsc.org.cn</w:t>
        </w:r>
      </w:hyperlink>
      <w:r>
        <w:rPr>
          <w:rFonts w:eastAsia="方正宋黑体_GB18030" w:cs="宋体;SimSun" w:ascii="方正宋黑体_GB18030" w:hAnsi="方正宋黑体_GB18030"/>
          <w:kern w:val="0"/>
          <w:szCs w:val="21"/>
        </w:rPr>
        <w:br/>
        <w:t>    </w:t>
        <w:br/>
        <w:t xml:space="preserve">    </w:t>
      </w:r>
      <w:r>
        <w:rPr>
          <w:rFonts w:ascii="方正宋黑体_GB18030" w:hAnsi="方正宋黑体_GB18030" w:cs="宋体;SimSun" w:eastAsia="方正宋黑体_GB18030"/>
          <w:kern w:val="0"/>
          <w:szCs w:val="21"/>
        </w:rPr>
        <w:t>附件：</w:t>
      </w:r>
      <w:hyperlink r:id="rId25">
        <w:r>
          <w:rPr>
            <w:rStyle w:val="InternetLink"/>
            <w:rFonts w:ascii="方正宋黑体_GB18030" w:hAnsi="方正宋黑体_GB18030" w:cs="宋体;SimSun" w:eastAsia="方正宋黑体_GB18030"/>
            <w:kern w:val="0"/>
            <w:szCs w:val="21"/>
          </w:rPr>
          <w:t>进口机动车生产企业使用新版“合格证信息管理系统”书面申请材料</w:t>
        </w:r>
      </w:hyperlink>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t xml:space="preserve">    </w:t>
      </w:r>
      <w:r>
        <w:rPr>
          <w:rFonts w:ascii="方正宋黑体_GB18030" w:hAnsi="方正宋黑体_GB18030" w:cs="宋体;SimSun" w:eastAsia="方正宋黑体_GB18030"/>
          <w:kern w:val="0"/>
          <w:szCs w:val="21"/>
        </w:rPr>
        <w:t>国家税务总局 工业和信息化部</w:t>
      </w:r>
      <w:r>
        <w:rPr>
          <w:rFonts w:eastAsia="方正宋黑体_GB18030" w:cs="宋体;SimSun" w:ascii="方正宋黑体_GB18030" w:hAnsi="方正宋黑体_GB18030"/>
          <w:kern w:val="0"/>
          <w:szCs w:val="21"/>
        </w:rPr>
        <w:br/>
        <w:t>    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2"/>
        <w:rPr/>
      </w:pPr>
      <w:bookmarkStart w:id="52" w:name="__RefHeading___Toc367801356"/>
      <w:bookmarkEnd w:id="52"/>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消费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bCs w:val="false"/>
          <w:sz w:val="21"/>
          <w:szCs w:val="21"/>
        </w:rPr>
      </w:pPr>
      <w:bookmarkStart w:id="53" w:name="__RefHeading___Toc367801357"/>
      <w:bookmarkEnd w:id="53"/>
      <w:r>
        <w:rPr>
          <w:rFonts w:ascii="方正宋黑体_GB18030" w:hAnsi="方正宋黑体_GB18030" w:cs="方正宋黑体_GB18030" w:eastAsia="方正宋黑体_GB18030"/>
          <w:bCs w:val="false"/>
          <w:sz w:val="21"/>
          <w:szCs w:val="21"/>
        </w:rPr>
        <w:t>国家税务总局关于发布《出口货物劳务增值税和消费税管理办法》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24</w:t>
      </w:r>
      <w:r>
        <w:rPr>
          <w:rFonts w:ascii="方正宋黑体_GB18030" w:hAnsi="方正宋黑体_GB18030" w:cs="ˎ̥;Times New Roman" w:eastAsia="方正宋黑体_GB18030"/>
          <w:bCs/>
          <w:szCs w:val="21"/>
        </w:rPr>
        <w:t>号</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　　注释：条款失效，第四条第（二）项第</w:t>
      </w:r>
      <w:r>
        <w:rPr>
          <w:rFonts w:eastAsia="方正宋黑体_GB18030" w:ascii="方正宋黑体_GB18030" w:hAnsi="方正宋黑体_GB18030"/>
          <w:szCs w:val="21"/>
        </w:rPr>
        <w:t>2</w:t>
      </w:r>
      <w:r>
        <w:rPr>
          <w:rFonts w:ascii="方正宋黑体_GB18030" w:hAnsi="方正宋黑体_GB18030" w:eastAsia="方正宋黑体_GB18030"/>
          <w:szCs w:val="21"/>
        </w:rPr>
        <w:t>目第（</w:t>
      </w:r>
      <w:r>
        <w:rPr>
          <w:rFonts w:eastAsia="方正宋黑体_GB18030" w:ascii="方正宋黑体_GB18030" w:hAnsi="方正宋黑体_GB18030"/>
          <w:szCs w:val="21"/>
        </w:rPr>
        <w:t>5</w:t>
      </w:r>
      <w:r>
        <w:rPr>
          <w:rFonts w:ascii="方正宋黑体_GB18030" w:hAnsi="方正宋黑体_GB18030" w:eastAsia="方正宋黑体_GB18030"/>
          <w:szCs w:val="21"/>
        </w:rPr>
        <w:t>）之②；第四条第（三）项；第五条第（二）项第</w:t>
      </w:r>
      <w:r>
        <w:rPr>
          <w:rFonts w:eastAsia="方正宋黑体_GB18030" w:ascii="方正宋黑体_GB18030" w:hAnsi="方正宋黑体_GB18030"/>
          <w:szCs w:val="21"/>
        </w:rPr>
        <w:t>5</w:t>
      </w:r>
      <w:r>
        <w:rPr>
          <w:rFonts w:ascii="方正宋黑体_GB18030" w:hAnsi="方正宋黑体_GB18030" w:eastAsia="方正宋黑体_GB18030"/>
          <w:szCs w:val="21"/>
        </w:rPr>
        <w:t>目第（</w:t>
      </w:r>
      <w:r>
        <w:rPr>
          <w:rFonts w:eastAsia="方正宋黑体_GB18030" w:ascii="方正宋黑体_GB18030" w:hAnsi="方正宋黑体_GB18030"/>
          <w:szCs w:val="21"/>
        </w:rPr>
        <w:t>3</w:t>
      </w:r>
      <w:r>
        <w:rPr>
          <w:rFonts w:ascii="方正宋黑体_GB18030" w:hAnsi="方正宋黑体_GB18030" w:eastAsia="方正宋黑体_GB18030"/>
          <w:szCs w:val="21"/>
        </w:rPr>
        <w:t>）；第七条第（三）项第</w:t>
      </w:r>
      <w:r>
        <w:rPr>
          <w:rFonts w:eastAsia="方正宋黑体_GB18030" w:ascii="方正宋黑体_GB18030" w:hAnsi="方正宋黑体_GB18030"/>
          <w:szCs w:val="21"/>
        </w:rPr>
        <w:t>4</w:t>
      </w:r>
      <w:r>
        <w:rPr>
          <w:rFonts w:ascii="方正宋黑体_GB18030" w:hAnsi="方正宋黑体_GB18030" w:eastAsia="方正宋黑体_GB18030"/>
          <w:szCs w:val="21"/>
        </w:rPr>
        <w:t>目、第（四）项、第（五）项；第八条第（三）项；第九条第（四）项第</w:t>
      </w:r>
      <w:r>
        <w:rPr>
          <w:rFonts w:eastAsia="方正宋黑体_GB18030" w:ascii="方正宋黑体_GB18030" w:hAnsi="方正宋黑体_GB18030"/>
          <w:szCs w:val="21"/>
        </w:rPr>
        <w:t>1</w:t>
      </w:r>
      <w:r>
        <w:rPr>
          <w:rFonts w:ascii="方正宋黑体_GB18030" w:hAnsi="方正宋黑体_GB18030" w:eastAsia="方正宋黑体_GB18030"/>
          <w:szCs w:val="21"/>
        </w:rPr>
        <w:t>目第（</w:t>
      </w:r>
      <w:r>
        <w:rPr>
          <w:rFonts w:eastAsia="方正宋黑体_GB18030" w:ascii="方正宋黑体_GB18030" w:hAnsi="方正宋黑体_GB18030"/>
          <w:szCs w:val="21"/>
        </w:rPr>
        <w:t>2</w:t>
      </w:r>
      <w:r>
        <w:rPr>
          <w:rFonts w:ascii="方正宋黑体_GB18030" w:hAnsi="方正宋黑体_GB18030" w:eastAsia="方正宋黑体_GB18030"/>
          <w:szCs w:val="21"/>
        </w:rPr>
        <w:t>）；第十条第（四）项中有关出口收汇核销单的内容；第十一条第（四）项、第（五）项；附件</w:t>
      </w:r>
      <w:r>
        <w:rPr>
          <w:rFonts w:eastAsia="方正宋黑体_GB18030" w:ascii="方正宋黑体_GB18030" w:hAnsi="方正宋黑体_GB18030"/>
          <w:szCs w:val="21"/>
        </w:rPr>
        <w:t>21</w:t>
      </w:r>
      <w:r>
        <w:rPr>
          <w:rFonts w:ascii="方正宋黑体_GB18030" w:hAnsi="方正宋黑体_GB18030" w:eastAsia="方正宋黑体_GB18030"/>
          <w:szCs w:val="21"/>
        </w:rPr>
        <w:t>、附件</w:t>
      </w:r>
      <w:r>
        <w:rPr>
          <w:rFonts w:eastAsia="方正宋黑体_GB18030" w:ascii="方正宋黑体_GB18030" w:hAnsi="方正宋黑体_GB18030"/>
          <w:szCs w:val="21"/>
        </w:rPr>
        <w:t>22</w:t>
      </w:r>
      <w:r>
        <w:rPr>
          <w:rFonts w:ascii="方正宋黑体_GB18030" w:hAnsi="方正宋黑体_GB18030" w:eastAsia="方正宋黑体_GB18030"/>
          <w:szCs w:val="21"/>
        </w:rPr>
        <w:t>失效。参见：《国家税务总局关于</w:t>
      </w:r>
      <w:r>
        <w:rPr>
          <w:rFonts w:eastAsia="方正宋黑体_GB18030" w:ascii="方正宋黑体_GB18030" w:hAnsi="方正宋黑体_GB18030"/>
          <w:szCs w:val="21"/>
        </w:rPr>
        <w:t>&lt;</w:t>
      </w:r>
      <w:r>
        <w:rPr>
          <w:rFonts w:ascii="方正宋黑体_GB18030" w:hAnsi="方正宋黑体_GB18030" w:eastAsia="方正宋黑体_GB18030"/>
          <w:szCs w:val="21"/>
        </w:rPr>
        <w:t>出口货物劳务增值税和消费税管理办法</w:t>
      </w:r>
      <w:r>
        <w:rPr>
          <w:rFonts w:eastAsia="方正宋黑体_GB18030" w:ascii="方正宋黑体_GB18030" w:hAnsi="方正宋黑体_GB18030"/>
          <w:szCs w:val="21"/>
        </w:rPr>
        <w:t>&gt;</w:t>
      </w:r>
      <w:r>
        <w:rPr>
          <w:rFonts w:ascii="方正宋黑体_GB18030" w:hAnsi="方正宋黑体_GB18030" w:eastAsia="方正宋黑体_GB18030"/>
          <w:szCs w:val="21"/>
        </w:rPr>
        <w:t>有关问题的公告》国家税务总局公告</w:t>
      </w:r>
      <w:r>
        <w:rPr>
          <w:rFonts w:eastAsia="方正宋黑体_GB18030" w:ascii="方正宋黑体_GB18030" w:hAnsi="方正宋黑体_GB18030"/>
          <w:szCs w:val="21"/>
        </w:rPr>
        <w:t>2013</w:t>
      </w:r>
      <w:r>
        <w:rPr>
          <w:rFonts w:ascii="方正宋黑体_GB18030" w:hAnsi="方正宋黑体_GB18030" w:eastAsia="方正宋黑体_GB18030"/>
          <w:szCs w:val="21"/>
        </w:rPr>
        <w:t>年第</w:t>
      </w:r>
      <w:r>
        <w:rPr>
          <w:rFonts w:eastAsia="方正宋黑体_GB18030" w:ascii="方正宋黑体_GB18030" w:hAnsi="方正宋黑体_GB18030"/>
          <w:szCs w:val="21"/>
        </w:rPr>
        <w:t>12</w:t>
      </w:r>
      <w:r>
        <w:rPr>
          <w:rFonts w:ascii="方正宋黑体_GB18030" w:hAnsi="方正宋黑体_GB18030" w:eastAsia="方正宋黑体_GB18030"/>
          <w:szCs w:val="21"/>
        </w:rPr>
        <w:t>号。</w:t>
      </w:r>
    </w:p>
    <w:p>
      <w:pPr>
        <w:pStyle w:val="Normal"/>
        <w:spacing w:lineRule="atLeast" w:line="540"/>
        <w:rPr>
          <w:rFonts w:ascii="方正宋黑体_GB18030" w:hAnsi="方正宋黑体_GB18030" w:eastAsia="方正宋黑体_GB18030"/>
          <w:szCs w:val="21"/>
        </w:rPr>
      </w:pPr>
      <w:r>
        <w:rPr>
          <w:rFonts w:eastAsia="方正宋黑体_GB18030" w:ascii="方正宋黑体_GB18030" w:hAnsi="方正宋黑体_GB18030"/>
          <w:szCs w:val="21"/>
        </w:rPr>
        <w:t> </w:t>
      </w:r>
    </w:p>
    <w:p>
      <w:pPr>
        <w:pStyle w:val="Normal"/>
        <w:spacing w:lineRule="atLeast" w:line="540"/>
        <w:rPr>
          <w:rFonts w:ascii="方正宋黑体_GB18030" w:hAnsi="方正宋黑体_GB18030" w:eastAsia="方正宋黑体_GB18030"/>
          <w:szCs w:val="21"/>
        </w:rPr>
      </w:pPr>
      <w:r>
        <w:rPr>
          <w:rFonts w:ascii="方正宋黑体_GB18030" w:hAnsi="方正宋黑体_GB18030" w:eastAsia="方正宋黑体_GB18030"/>
          <w:szCs w:val="21"/>
        </w:rPr>
        <w:t>　　为了方便纳税人办理出口货物劳务退（免）税、免税，提高服务质量，进一步规范管理，国家税务总局对出口货物劳务增值税和消费税的管理规定进行了清理、完善，制定了《出口货物劳务增值税和消费税管理办法》。现予发布。</w:t>
      </w:r>
      <w:r>
        <w:rPr>
          <w:rFonts w:ascii="方正宋黑体_GB18030" w:hAnsi="方正宋黑体_GB18030" w:cs="宋体;SimSun" w:eastAsia="方正宋黑体_GB18030"/>
          <w:szCs w:val="21"/>
        </w:rPr>
        <w:t></w:t>
      </w:r>
    </w:p>
    <w:p>
      <w:pPr>
        <w:pStyle w:val="Normal"/>
        <w:spacing w:lineRule="atLeast" w:line="540"/>
        <w:rPr>
          <w:rFonts w:ascii="方正宋黑体_GB18030" w:hAnsi="方正宋黑体_GB18030" w:eastAsia="方正宋黑体_GB18030"/>
          <w:szCs w:val="21"/>
        </w:rPr>
      </w:pPr>
      <w:r>
        <w:rPr>
          <w:rFonts w:eastAsia="方正宋黑体_GB18030" w:cs="方正宋黑体_GB18030" w:ascii="方正宋黑体_GB18030" w:hAnsi="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附件：</w:t>
      </w:r>
      <w:r>
        <w:rPr>
          <w:rFonts w:eastAsia="方正宋黑体_GB18030" w:ascii="方正宋黑体_GB18030" w:hAnsi="方正宋黑体_GB18030"/>
          <w:szCs w:val="21"/>
        </w:rPr>
        <w:t>1.</w:t>
      </w:r>
      <w:r>
        <w:rPr>
          <w:rFonts w:ascii="方正宋黑体_GB18030" w:hAnsi="方正宋黑体_GB18030" w:eastAsia="方正宋黑体_GB18030"/>
          <w:szCs w:val="21"/>
        </w:rPr>
        <w:t>出口退</w:t>
      </w:r>
      <w:r>
        <w:rPr>
          <w:rFonts w:eastAsia="方正宋黑体_GB18030" w:ascii="方正宋黑体_GB18030" w:hAnsi="方正宋黑体_GB18030"/>
          <w:szCs w:val="21"/>
        </w:rPr>
        <w:t>(</w:t>
      </w:r>
      <w:r>
        <w:rPr>
          <w:rFonts w:ascii="方正宋黑体_GB18030" w:hAnsi="方正宋黑体_GB18030" w:eastAsia="方正宋黑体_GB18030"/>
          <w:szCs w:val="21"/>
        </w:rPr>
        <w:t>免）税资格认定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出口退（免）税资格认定变更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出口退（免）税资格认定注销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免抵退税申报汇总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免抵退税申报汇总表附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6.</w:t>
      </w:r>
      <w:r>
        <w:rPr>
          <w:rFonts w:ascii="方正宋黑体_GB18030" w:hAnsi="方正宋黑体_GB18030" w:eastAsia="方正宋黑体_GB18030"/>
          <w:szCs w:val="21"/>
        </w:rPr>
        <w:t>免抵退税申报资料情况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7.</w:t>
      </w:r>
      <w:r>
        <w:rPr>
          <w:rFonts w:ascii="方正宋黑体_GB18030" w:hAnsi="方正宋黑体_GB18030" w:eastAsia="方正宋黑体_GB18030"/>
          <w:szCs w:val="21"/>
        </w:rPr>
        <w:t>生产企业出口货物免、抵、退税申报明细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8.</w:t>
      </w:r>
      <w:r>
        <w:rPr>
          <w:rFonts w:ascii="方正宋黑体_GB18030" w:hAnsi="方正宋黑体_GB18030" w:eastAsia="方正宋黑体_GB18030"/>
          <w:szCs w:val="21"/>
        </w:rPr>
        <w:t>生产企业出口非自产货物消费税退税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9.</w:t>
      </w:r>
      <w:r>
        <w:rPr>
          <w:rFonts w:ascii="方正宋黑体_GB18030" w:hAnsi="方正宋黑体_GB18030" w:eastAsia="方正宋黑体_GB18030"/>
          <w:szCs w:val="21"/>
        </w:rPr>
        <w:t>生产企业进料加工登记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0.</w:t>
      </w:r>
      <w:r>
        <w:rPr>
          <w:rFonts w:ascii="方正宋黑体_GB18030" w:hAnsi="方正宋黑体_GB18030" w:eastAsia="方正宋黑体_GB18030"/>
          <w:szCs w:val="21"/>
        </w:rPr>
        <w:t>生产企业进料加工登记变更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1.</w:t>
      </w:r>
      <w:r>
        <w:rPr>
          <w:rFonts w:ascii="方正宋黑体_GB18030" w:hAnsi="方正宋黑体_GB18030" w:eastAsia="方正宋黑体_GB18030"/>
          <w:szCs w:val="21"/>
        </w:rPr>
        <w:t>生产企业进料加工进口料件申报明细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2.</w:t>
      </w:r>
      <w:r>
        <w:rPr>
          <w:rFonts w:ascii="方正宋黑体_GB18030" w:hAnsi="方正宋黑体_GB18030" w:eastAsia="方正宋黑体_GB18030"/>
          <w:szCs w:val="21"/>
        </w:rPr>
        <w:t>生产企业进料加工出口货物扣除保税进口料件申请表（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3.</w:t>
      </w:r>
      <w:r>
        <w:rPr>
          <w:rFonts w:ascii="方正宋黑体_GB18030" w:hAnsi="方正宋黑体_GB18030" w:eastAsia="方正宋黑体_GB18030"/>
          <w:szCs w:val="21"/>
        </w:rPr>
        <w:t>生产企业进料加工手册登记核销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4.</w:t>
      </w:r>
      <w:r>
        <w:rPr>
          <w:rFonts w:ascii="方正宋黑体_GB18030" w:hAnsi="方正宋黑体_GB18030" w:eastAsia="方正宋黑体_GB18030"/>
          <w:szCs w:val="21"/>
        </w:rPr>
        <w:t>生产企业出口货物扣除国内免税原材料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5.</w:t>
      </w:r>
      <w:r>
        <w:rPr>
          <w:rFonts w:ascii="方正宋黑体_GB18030" w:hAnsi="方正宋黑体_GB18030" w:eastAsia="方正宋黑体_GB18030"/>
          <w:szCs w:val="21"/>
        </w:rPr>
        <w:t>外贸企业出口退税汇总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6.</w:t>
      </w:r>
      <w:r>
        <w:rPr>
          <w:rFonts w:ascii="方正宋黑体_GB18030" w:hAnsi="方正宋黑体_GB18030" w:eastAsia="方正宋黑体_GB18030"/>
          <w:szCs w:val="21"/>
        </w:rPr>
        <w:t>外贸企业出口退税进货明细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7.</w:t>
      </w:r>
      <w:r>
        <w:rPr>
          <w:rFonts w:ascii="方正宋黑体_GB18030" w:hAnsi="方正宋黑体_GB18030" w:eastAsia="方正宋黑体_GB18030"/>
          <w:szCs w:val="21"/>
        </w:rPr>
        <w:t>外贸企业出口退税出口明细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8.</w:t>
      </w:r>
      <w:r>
        <w:rPr>
          <w:rFonts w:ascii="方正宋黑体_GB18030" w:hAnsi="方正宋黑体_GB18030" w:eastAsia="方正宋黑体_GB18030"/>
          <w:szCs w:val="21"/>
        </w:rPr>
        <w:t>购进自用货物退税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9.</w:t>
      </w:r>
      <w:r>
        <w:rPr>
          <w:rFonts w:ascii="方正宋黑体_GB18030" w:hAnsi="方正宋黑体_GB18030" w:eastAsia="方正宋黑体_GB18030"/>
          <w:szCs w:val="21"/>
        </w:rPr>
        <w:t>出口已使用过的设备退税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0.</w:t>
      </w:r>
      <w:r>
        <w:rPr>
          <w:rFonts w:ascii="方正宋黑体_GB18030" w:hAnsi="方正宋黑体_GB18030" w:eastAsia="方正宋黑体_GB18030"/>
          <w:szCs w:val="21"/>
        </w:rPr>
        <w:t>出口已使用过的设备折旧情况确认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1.</w:t>
      </w:r>
      <w:r>
        <w:rPr>
          <w:rFonts w:ascii="方正宋黑体_GB18030" w:hAnsi="方正宋黑体_GB18030" w:eastAsia="方正宋黑体_GB18030"/>
          <w:szCs w:val="21"/>
        </w:rPr>
        <w:t>退（免）税货物、标识对照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2.</w:t>
      </w:r>
      <w:r>
        <w:rPr>
          <w:rFonts w:ascii="方正宋黑体_GB18030" w:hAnsi="方正宋黑体_GB18030" w:eastAsia="方正宋黑体_GB18030"/>
          <w:szCs w:val="21"/>
        </w:rPr>
        <w:t>免税出口货物劳务明细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3.</w:t>
      </w:r>
      <w:r>
        <w:rPr>
          <w:rFonts w:ascii="方正宋黑体_GB18030" w:hAnsi="方正宋黑体_GB18030" w:eastAsia="方正宋黑体_GB18030"/>
          <w:szCs w:val="21"/>
        </w:rPr>
        <w:t>准予免税购进出口卷烟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4.</w:t>
      </w:r>
      <w:r>
        <w:rPr>
          <w:rFonts w:ascii="方正宋黑体_GB18030" w:hAnsi="方正宋黑体_GB18030" w:eastAsia="方正宋黑体_GB18030"/>
          <w:szCs w:val="21"/>
        </w:rPr>
        <w:t>准予免税购进出口卷烟证明</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5.</w:t>
      </w:r>
      <w:r>
        <w:rPr>
          <w:rFonts w:ascii="方正宋黑体_GB18030" w:hAnsi="方正宋黑体_GB18030" w:eastAsia="方正宋黑体_GB18030"/>
          <w:szCs w:val="21"/>
        </w:rPr>
        <w:t>出口卷烟已免税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6.</w:t>
      </w:r>
      <w:r>
        <w:rPr>
          <w:rFonts w:ascii="方正宋黑体_GB18030" w:hAnsi="方正宋黑体_GB18030" w:eastAsia="方正宋黑体_GB18030"/>
          <w:szCs w:val="21"/>
        </w:rPr>
        <w:t>出口卷烟已免税证明</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7.</w:t>
      </w:r>
      <w:r>
        <w:rPr>
          <w:rFonts w:ascii="方正宋黑体_GB18030" w:hAnsi="方正宋黑体_GB18030" w:eastAsia="方正宋黑体_GB18030"/>
          <w:szCs w:val="21"/>
        </w:rPr>
        <w:t>出口卷烟免税核销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8.</w:t>
      </w:r>
      <w:r>
        <w:rPr>
          <w:rFonts w:ascii="方正宋黑体_GB18030" w:hAnsi="方正宋黑体_GB18030" w:eastAsia="方正宋黑体_GB18030"/>
          <w:szCs w:val="21"/>
        </w:rPr>
        <w:t>来料加工免税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9.</w:t>
      </w:r>
      <w:r>
        <w:rPr>
          <w:rFonts w:ascii="方正宋黑体_GB18030" w:hAnsi="方正宋黑体_GB18030" w:eastAsia="方正宋黑体_GB18030"/>
          <w:szCs w:val="21"/>
        </w:rPr>
        <w:t>来料加工免税证明</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0.</w:t>
      </w:r>
      <w:r>
        <w:rPr>
          <w:rFonts w:ascii="方正宋黑体_GB18030" w:hAnsi="方正宋黑体_GB18030" w:eastAsia="方正宋黑体_GB18030"/>
          <w:szCs w:val="21"/>
        </w:rPr>
        <w:t>来料加工出口货物免税证明核销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1.</w:t>
      </w:r>
      <w:r>
        <w:rPr>
          <w:rFonts w:ascii="方正宋黑体_GB18030" w:hAnsi="方正宋黑体_GB18030" w:eastAsia="方正宋黑体_GB18030"/>
          <w:szCs w:val="21"/>
        </w:rPr>
        <w:t>代理出口货物证明</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2.</w:t>
      </w:r>
      <w:r>
        <w:rPr>
          <w:rFonts w:ascii="方正宋黑体_GB18030" w:hAnsi="方正宋黑体_GB18030" w:eastAsia="方正宋黑体_GB18030"/>
          <w:szCs w:val="21"/>
        </w:rPr>
        <w:t>代理出口货物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3.</w:t>
      </w:r>
      <w:r>
        <w:rPr>
          <w:rFonts w:ascii="方正宋黑体_GB18030" w:hAnsi="方正宋黑体_GB18030" w:eastAsia="方正宋黑体_GB18030"/>
          <w:szCs w:val="21"/>
        </w:rPr>
        <w:t>代理进口货物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4.</w:t>
      </w:r>
      <w:r>
        <w:rPr>
          <w:rFonts w:ascii="方正宋黑体_GB18030" w:hAnsi="方正宋黑体_GB18030" w:eastAsia="方正宋黑体_GB18030"/>
          <w:szCs w:val="21"/>
        </w:rPr>
        <w:t>出口货物退运已补税（未退税）证明</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5.</w:t>
      </w:r>
      <w:r>
        <w:rPr>
          <w:rFonts w:ascii="方正宋黑体_GB18030" w:hAnsi="方正宋黑体_GB18030" w:eastAsia="方正宋黑体_GB18030"/>
          <w:szCs w:val="21"/>
        </w:rPr>
        <w:t>退运已补税（未退税）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6.</w:t>
      </w:r>
      <w:r>
        <w:rPr>
          <w:rFonts w:ascii="方正宋黑体_GB18030" w:hAnsi="方正宋黑体_GB18030" w:eastAsia="方正宋黑体_GB18030"/>
          <w:szCs w:val="21"/>
        </w:rPr>
        <w:t>补办出口货物报关单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7.</w:t>
      </w:r>
      <w:r>
        <w:rPr>
          <w:rFonts w:ascii="方正宋黑体_GB18030" w:hAnsi="方正宋黑体_GB18030" w:eastAsia="方正宋黑体_GB18030"/>
          <w:szCs w:val="21"/>
        </w:rPr>
        <w:t>补办出口收汇核销单证明申请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8.</w:t>
      </w:r>
      <w:r>
        <w:rPr>
          <w:rFonts w:ascii="方正宋黑体_GB18030" w:hAnsi="方正宋黑体_GB18030" w:eastAsia="方正宋黑体_GB18030"/>
          <w:szCs w:val="21"/>
        </w:rPr>
        <w:t>出口退税进货分批申报单</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9.</w:t>
      </w:r>
      <w:r>
        <w:rPr>
          <w:rFonts w:ascii="方正宋黑体_GB18030" w:hAnsi="方正宋黑体_GB18030" w:eastAsia="方正宋黑体_GB18030"/>
          <w:szCs w:val="21"/>
        </w:rPr>
        <w:t>出口货物转内销证明申报表</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0.</w:t>
      </w:r>
      <w:r>
        <w:rPr>
          <w:rFonts w:ascii="方正宋黑体_GB18030" w:hAnsi="方正宋黑体_GB18030" w:eastAsia="方正宋黑体_GB18030"/>
          <w:szCs w:val="21"/>
        </w:rPr>
        <w:t>中标证明通知书</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1.</w:t>
      </w:r>
      <w:r>
        <w:rPr>
          <w:rFonts w:ascii="方正宋黑体_GB18030" w:hAnsi="方正宋黑体_GB18030" w:eastAsia="方正宋黑体_GB18030"/>
          <w:szCs w:val="21"/>
        </w:rPr>
        <w:t>中标项目不退税货物清单</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2.</w:t>
      </w:r>
      <w:r>
        <w:rPr>
          <w:rFonts w:ascii="方正宋黑体_GB18030" w:hAnsi="方正宋黑体_GB18030" w:eastAsia="方正宋黑体_GB18030"/>
          <w:szCs w:val="21"/>
        </w:rPr>
        <w:t>关于补办出口退税有关证明的申请</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3.</w:t>
      </w:r>
      <w:r>
        <w:rPr>
          <w:rFonts w:ascii="方正宋黑体_GB18030" w:hAnsi="方正宋黑体_GB18030" w:eastAsia="方正宋黑体_GB18030"/>
          <w:szCs w:val="21"/>
        </w:rPr>
        <w:t>免税卷烟指定出口口岸</w:t>
      </w:r>
      <w:r>
        <w:rPr>
          <w:rFonts w:ascii="方正宋黑体_GB18030" w:hAnsi="方正宋黑体_GB18030" w:cs="宋体;SimSun" w:eastAsia="方正宋黑体_GB18030"/>
          <w:szCs w:val="21"/>
        </w:rPr>
        <w:t></w:t>
      </w:r>
      <w:r>
        <w:rPr>
          <w:rFonts w:ascii="方正宋黑体_GB18030" w:hAnsi="方正宋黑体_GB18030" w:eastAsia="方正宋黑体_GB18030"/>
          <w:szCs w:val="21"/>
        </w:rPr>
        <w:t>（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4.</w:t>
      </w:r>
      <w:r>
        <w:rPr>
          <w:rFonts w:ascii="方正宋黑体_GB18030" w:hAnsi="方正宋黑体_GB18030" w:eastAsia="方正宋黑体_GB18030"/>
          <w:szCs w:val="21"/>
        </w:rPr>
        <w:t>废止文件目录（略）</w:t>
      </w:r>
    </w:p>
    <w:p>
      <w:pPr>
        <w:pStyle w:val="Normal"/>
        <w:spacing w:lineRule="atLeast" w:line="540"/>
        <w:rPr>
          <w:rFonts w:ascii="方正宋黑体_GB18030" w:hAnsi="方正宋黑体_GB18030" w:eastAsia="方正宋黑体_GB18030"/>
          <w:szCs w:val="21"/>
        </w:rPr>
      </w:pPr>
      <w:r>
        <w:rPr>
          <w:rFonts w:eastAsia="方正宋黑体_GB18030" w:ascii="方正宋黑体_GB18030" w:hAnsi="方正宋黑体_GB18030"/>
          <w:szCs w:val="21"/>
        </w:rPr>
        <w:t> </w:t>
      </w:r>
    </w:p>
    <w:p>
      <w:pPr>
        <w:pStyle w:val="Normal"/>
        <w:spacing w:lineRule="atLeast" w:line="540"/>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六月十四日</w:t>
      </w:r>
    </w:p>
    <w:p>
      <w:pPr>
        <w:pStyle w:val="Normal"/>
        <w:spacing w:lineRule="atLeast" w:line="540"/>
        <w:jc w:val="center"/>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Style w:val="StrongEmphasis"/>
          <w:rFonts w:ascii="方正宋黑体_GB18030" w:hAnsi="方正宋黑体_GB18030" w:eastAsia="方正宋黑体_GB18030"/>
          <w:szCs w:val="21"/>
        </w:rPr>
        <w:t>出口货物劳务增值税和消费税管理办法</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t> </w:t>
      </w:r>
      <w:r>
        <w:rPr>
          <w:rFonts w:eastAsia="方正宋黑体_GB18030" w:ascii="方正宋黑体_GB18030" w:hAnsi="方正宋黑体_GB18030"/>
          <w:szCs w:val="21"/>
        </w:rPr>
        <w:br/>
      </w:r>
      <w:r>
        <w:rPr>
          <w:rFonts w:ascii="方正宋黑体_GB18030" w:hAnsi="方正宋黑体_GB18030" w:eastAsia="方正宋黑体_GB18030"/>
          <w:szCs w:val="21"/>
        </w:rPr>
        <w:t>　　一、根据《中华人民共和国税收征收管理法》、《中华人民共和国增值税暂行条例》、《中华人民共和国消费税暂行条例》及其实施细则，以及财政部、国家税务总局关于出口货物劳务增值税和消费税政策的规定，制定本办法。</w:t>
      </w:r>
      <w:r>
        <w:rPr>
          <w:rFonts w:eastAsia="方正宋黑体_GB18030" w:ascii="方正宋黑体_GB18030" w:hAnsi="方正宋黑体_GB18030"/>
          <w:szCs w:val="21"/>
        </w:rPr>
        <w:br/>
      </w:r>
      <w:r>
        <w:rPr>
          <w:rFonts w:ascii="方正宋黑体_GB18030" w:hAnsi="方正宋黑体_GB18030" w:eastAsia="方正宋黑体_GB18030"/>
          <w:szCs w:val="21"/>
        </w:rPr>
        <w:t>　　二、出口企业和其他单位办理出口货物、视同出口货物、对外提供加工修理修配劳务（以下统称出口货物劳务）增值税、消费税的退（免）税、免税，适用本办法。</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出口货物劳务的范围，退（免）税和免税的适用范围和计算办法，按《财政部  国家税务总局关于出口货物增值税和消费税政策的通知》（财税〔</w:t>
      </w:r>
      <w:r>
        <w:rPr>
          <w:rFonts w:eastAsia="方正宋黑体_GB18030" w:ascii="方正宋黑体_GB18030" w:hAnsi="方正宋黑体_GB18030"/>
          <w:szCs w:val="21"/>
        </w:rPr>
        <w:t>2012</w:t>
      </w:r>
      <w:r>
        <w:rPr>
          <w:rFonts w:ascii="方正宋黑体_GB18030" w:hAnsi="方正宋黑体_GB18030" w:eastAsia="方正宋黑体_GB18030"/>
          <w:szCs w:val="21"/>
        </w:rPr>
        <w:t>〕</w:t>
      </w:r>
      <w:r>
        <w:rPr>
          <w:rFonts w:eastAsia="方正宋黑体_GB18030" w:ascii="方正宋黑体_GB18030" w:hAnsi="方正宋黑体_GB18030"/>
          <w:szCs w:val="21"/>
        </w:rPr>
        <w:t>39</w:t>
      </w:r>
      <w:r>
        <w:rPr>
          <w:rFonts w:ascii="方正宋黑体_GB18030" w:hAnsi="方正宋黑体_GB18030" w:eastAsia="方正宋黑体_GB18030"/>
          <w:szCs w:val="21"/>
        </w:rPr>
        <w:t>号）执行。</w:t>
      </w:r>
      <w:r>
        <w:rPr>
          <w:rFonts w:eastAsia="方正宋黑体_GB18030" w:ascii="方正宋黑体_GB18030" w:hAnsi="方正宋黑体_GB18030"/>
          <w:szCs w:val="21"/>
        </w:rPr>
        <w:br/>
      </w:r>
      <w:r>
        <w:rPr>
          <w:rFonts w:ascii="方正宋黑体_GB18030" w:hAnsi="方正宋黑体_GB18030" w:eastAsia="方正宋黑体_GB18030"/>
          <w:szCs w:val="21"/>
        </w:rPr>
        <w:t>　　三、出口退（免）税资格的认定</w:t>
      </w:r>
      <w:r>
        <w:rPr>
          <w:rFonts w:eastAsia="方正宋黑体_GB18030" w:ascii="方正宋黑体_GB18030" w:hAnsi="方正宋黑体_GB18030"/>
          <w:szCs w:val="21"/>
        </w:rPr>
        <w:br/>
      </w:r>
      <w:r>
        <w:rPr>
          <w:rFonts w:ascii="方正宋黑体_GB18030" w:hAnsi="方正宋黑体_GB18030" w:eastAsia="方正宋黑体_GB18030"/>
          <w:szCs w:val="21"/>
        </w:rPr>
        <w:t>　　（一）出口企业应在办理对外贸易经营者备案登记或签订首份委托出口协议之日起</w:t>
      </w:r>
      <w:r>
        <w:rPr>
          <w:rFonts w:eastAsia="方正宋黑体_GB18030" w:ascii="方正宋黑体_GB18030" w:hAnsi="方正宋黑体_GB18030"/>
          <w:szCs w:val="21"/>
        </w:rPr>
        <w:t>30</w:t>
      </w:r>
      <w:r>
        <w:rPr>
          <w:rFonts w:ascii="方正宋黑体_GB18030" w:hAnsi="方正宋黑体_GB18030" w:eastAsia="方正宋黑体_GB18030"/>
          <w:szCs w:val="21"/>
        </w:rPr>
        <w:t>日内，填报《出口退（免）税资格认定申请表》（见附件</w:t>
      </w:r>
      <w:r>
        <w:rPr>
          <w:rFonts w:eastAsia="方正宋黑体_GB18030" w:ascii="方正宋黑体_GB18030" w:hAnsi="方正宋黑体_GB18030"/>
          <w:szCs w:val="21"/>
        </w:rPr>
        <w:t>1</w:t>
      </w:r>
      <w:r>
        <w:rPr>
          <w:rFonts w:ascii="方正宋黑体_GB18030" w:hAnsi="方正宋黑体_GB18030" w:eastAsia="方正宋黑体_GB18030"/>
          <w:szCs w:val="21"/>
        </w:rPr>
        <w:t>），提供下列资料到主管税务机关办理出口退（免）税资格认定。</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加盖备案登记专用章的《对外贸易经营者备案登记表》或《中华人民共和国外商投资企业批准证书》；</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中华人民共和国海关进出口货物收发货人报关注册登记证书；</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银行开户许可证；</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未办理备案登记发生委托出口业务的生产企业提供委托代理出口协议，不需提供第</w:t>
      </w:r>
      <w:r>
        <w:rPr>
          <w:rFonts w:eastAsia="方正宋黑体_GB18030" w:ascii="方正宋黑体_GB18030" w:hAnsi="方正宋黑体_GB18030"/>
          <w:szCs w:val="21"/>
        </w:rPr>
        <w:t>1</w:t>
      </w:r>
      <w:r>
        <w:rPr>
          <w:rFonts w:ascii="方正宋黑体_GB18030" w:hAnsi="方正宋黑体_GB18030" w:eastAsia="方正宋黑体_GB18030"/>
          <w:szCs w:val="21"/>
        </w:rPr>
        <w:t>、</w:t>
      </w:r>
      <w:r>
        <w:rPr>
          <w:rFonts w:eastAsia="方正宋黑体_GB18030" w:ascii="方正宋黑体_GB18030" w:hAnsi="方正宋黑体_GB18030"/>
          <w:szCs w:val="21"/>
        </w:rPr>
        <w:t>2</w:t>
      </w:r>
      <w:r>
        <w:rPr>
          <w:rFonts w:ascii="方正宋黑体_GB18030" w:hAnsi="方正宋黑体_GB18030" w:eastAsia="方正宋黑体_GB18030"/>
          <w:szCs w:val="21"/>
        </w:rPr>
        <w:t>项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二）其他单位应在发生出口货物劳务业务之前，填报《出口退（免）税资格认定申请表》，提供银行开户许可证及主管税务机关要求的其他资料，到主管税务机关办理出口退（免）税资格认定。</w:t>
      </w:r>
      <w:r>
        <w:rPr>
          <w:rFonts w:eastAsia="方正宋黑体_GB18030" w:ascii="方正宋黑体_GB18030" w:hAnsi="方正宋黑体_GB18030"/>
          <w:szCs w:val="21"/>
        </w:rPr>
        <w:br/>
      </w:r>
      <w:r>
        <w:rPr>
          <w:rFonts w:ascii="方正宋黑体_GB18030" w:hAnsi="方正宋黑体_GB18030" w:eastAsia="方正宋黑体_GB18030"/>
          <w:szCs w:val="21"/>
        </w:rPr>
        <w:t>　　（三）出口企业和其他单位在出口退（免）税资格认定之前发生的出口货物劳务，在办理出口退（免）税资格认定后，可以在规定的退（免）税申报期内按规定申报增值税退（免）税或免税，以及消费税退（免）税或免税。</w:t>
      </w:r>
      <w:r>
        <w:rPr>
          <w:rFonts w:eastAsia="方正宋黑体_GB18030" w:ascii="方正宋黑体_GB18030" w:hAnsi="方正宋黑体_GB18030"/>
          <w:szCs w:val="21"/>
        </w:rPr>
        <w:br/>
      </w:r>
      <w:r>
        <w:rPr>
          <w:rFonts w:ascii="方正宋黑体_GB18030" w:hAnsi="方正宋黑体_GB18030" w:eastAsia="方正宋黑体_GB18030"/>
          <w:szCs w:val="21"/>
        </w:rPr>
        <w:t>　　（四）出口企业和其他单位出口退（免）税资格认定的内容发生变更的，须自变更之日起</w:t>
      </w:r>
      <w:r>
        <w:rPr>
          <w:rFonts w:eastAsia="方正宋黑体_GB18030" w:ascii="方正宋黑体_GB18030" w:hAnsi="方正宋黑体_GB18030"/>
          <w:szCs w:val="21"/>
        </w:rPr>
        <w:t>30</w:t>
      </w:r>
      <w:r>
        <w:rPr>
          <w:rFonts w:ascii="方正宋黑体_GB18030" w:hAnsi="方正宋黑体_GB18030" w:eastAsia="方正宋黑体_GB18030"/>
          <w:szCs w:val="21"/>
        </w:rPr>
        <w:t>日内，填报《出口退（免）税资格认定变更申请表》（见附件</w:t>
      </w:r>
      <w:r>
        <w:rPr>
          <w:rFonts w:eastAsia="方正宋黑体_GB18030" w:ascii="方正宋黑体_GB18030" w:hAnsi="方正宋黑体_GB18030"/>
          <w:szCs w:val="21"/>
        </w:rPr>
        <w:t>2</w:t>
      </w:r>
      <w:r>
        <w:rPr>
          <w:rFonts w:ascii="方正宋黑体_GB18030" w:hAnsi="方正宋黑体_GB18030" w:eastAsia="方正宋黑体_GB18030"/>
          <w:szCs w:val="21"/>
        </w:rPr>
        <w:t>），提供相关资料向主管税务机关申请变更出口退（免）税资格认定。</w:t>
      </w:r>
      <w:r>
        <w:rPr>
          <w:rFonts w:eastAsia="方正宋黑体_GB18030" w:ascii="方正宋黑体_GB18030" w:hAnsi="方正宋黑体_GB18030"/>
          <w:szCs w:val="21"/>
        </w:rPr>
        <w:br/>
      </w:r>
      <w:r>
        <w:rPr>
          <w:rFonts w:ascii="方正宋黑体_GB18030" w:hAnsi="方正宋黑体_GB18030" w:eastAsia="方正宋黑体_GB18030"/>
          <w:szCs w:val="21"/>
        </w:rPr>
        <w:t>　　（五）需要注销税务登记的出口企业和其他单位，应填报《出口退（免）税资格认定注销申请表》（见附件</w:t>
      </w:r>
      <w:r>
        <w:rPr>
          <w:rFonts w:eastAsia="方正宋黑体_GB18030" w:ascii="方正宋黑体_GB18030" w:hAnsi="方正宋黑体_GB18030"/>
          <w:szCs w:val="21"/>
        </w:rPr>
        <w:t>3</w:t>
      </w:r>
      <w:r>
        <w:rPr>
          <w:rFonts w:ascii="方正宋黑体_GB18030" w:hAnsi="方正宋黑体_GB18030" w:eastAsia="方正宋黑体_GB18030"/>
          <w:szCs w:val="21"/>
        </w:rPr>
        <w:t>），向主管税务机关申请注销出口退（免）税资格，然后再按规定办理税务登记的注销。</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在申请注销认定前，应先结清出口退（免）税款。注销认定后</w:t>
      </w:r>
      <w:r>
        <w:rPr>
          <w:rFonts w:eastAsia="方正宋黑体_GB18030" w:ascii="方正宋黑体_GB18030" w:hAnsi="方正宋黑体_GB18030"/>
          <w:szCs w:val="21"/>
        </w:rPr>
        <w:t xml:space="preserve">, </w:t>
      </w:r>
      <w:r>
        <w:rPr>
          <w:rFonts w:ascii="方正宋黑体_GB18030" w:hAnsi="方正宋黑体_GB18030" w:eastAsia="方正宋黑体_GB18030"/>
          <w:szCs w:val="21"/>
        </w:rPr>
        <w:t>出口企业和其他单位不得再申报办理出口退（免）税。</w:t>
      </w:r>
      <w:r>
        <w:rPr>
          <w:rFonts w:eastAsia="方正宋黑体_GB18030" w:ascii="方正宋黑体_GB18030" w:hAnsi="方正宋黑体_GB18030"/>
          <w:szCs w:val="21"/>
        </w:rPr>
        <w:br/>
      </w:r>
      <w:r>
        <w:rPr>
          <w:rFonts w:ascii="方正宋黑体_GB18030" w:hAnsi="方正宋黑体_GB18030" w:eastAsia="方正宋黑体_GB18030"/>
          <w:szCs w:val="21"/>
        </w:rPr>
        <w:t>　　四、生产企业出口货物免抵退税的申报</w:t>
      </w:r>
      <w:r>
        <w:rPr>
          <w:rFonts w:eastAsia="方正宋黑体_GB18030" w:ascii="方正宋黑体_GB18030" w:hAnsi="方正宋黑体_GB18030"/>
          <w:szCs w:val="21"/>
        </w:rPr>
        <w:br/>
      </w:r>
      <w:r>
        <w:rPr>
          <w:rFonts w:ascii="方正宋黑体_GB18030" w:hAnsi="方正宋黑体_GB18030" w:eastAsia="方正宋黑体_GB18030"/>
          <w:szCs w:val="21"/>
        </w:rPr>
        <w:t>　　（一）申报程序和期限</w:t>
      </w:r>
      <w:r>
        <w:rPr>
          <w:rFonts w:eastAsia="方正宋黑体_GB18030" w:ascii="方正宋黑体_GB18030" w:hAnsi="方正宋黑体_GB18030"/>
          <w:szCs w:val="21"/>
        </w:rPr>
        <w:br/>
      </w:r>
      <w:r>
        <w:rPr>
          <w:rFonts w:ascii="方正宋黑体_GB18030" w:hAnsi="方正宋黑体_GB18030" w:eastAsia="方正宋黑体_GB18030"/>
          <w:szCs w:val="21"/>
        </w:rPr>
        <w:t>　　企业当月出口的货物须在次月的增值税纳税申报期内，向主管税务机关办理增值税纳税申报、免抵退税相关申报及消费税免税申报。</w:t>
      </w:r>
      <w:r>
        <w:rPr>
          <w:rFonts w:eastAsia="方正宋黑体_GB18030" w:ascii="方正宋黑体_GB18030" w:hAnsi="方正宋黑体_GB18030"/>
          <w:szCs w:val="21"/>
        </w:rPr>
        <w:br/>
      </w:r>
      <w:r>
        <w:rPr>
          <w:rFonts w:ascii="方正宋黑体_GB18030" w:hAnsi="方正宋黑体_GB18030" w:eastAsia="方正宋黑体_GB18030"/>
          <w:szCs w:val="21"/>
        </w:rPr>
        <w:t>　　企业应在货物报关出口之日（以出口货物报关单〈出口退税专用〉上的出口日期为准，下同）次月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收齐有关凭证，向主管税务机关申报办理出口货物增值税免抵退税及消费税退税。逾期的，企业不得申报免抵退税。</w:t>
      </w:r>
      <w:r>
        <w:rPr>
          <w:rFonts w:eastAsia="方正宋黑体_GB18030" w:ascii="方正宋黑体_GB18030" w:hAnsi="方正宋黑体_GB18030"/>
          <w:szCs w:val="21"/>
        </w:rPr>
        <w:br/>
      </w:r>
      <w:r>
        <w:rPr>
          <w:rFonts w:ascii="方正宋黑体_GB18030" w:hAnsi="方正宋黑体_GB18030" w:eastAsia="方正宋黑体_GB18030"/>
          <w:szCs w:val="21"/>
        </w:rPr>
        <w:t>　　（二）申报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企业向主管税务机关办理增值税纳税申报时，除按纳税申报的规定提供有关资料外，还应提供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主管税务机关确认的上期《免抵退税申报汇总表》（见附件</w:t>
      </w:r>
      <w:r>
        <w:rPr>
          <w:rFonts w:eastAsia="方正宋黑体_GB18030" w:ascii="方正宋黑体_GB18030" w:hAnsi="方正宋黑体_GB18030"/>
          <w:szCs w:val="21"/>
        </w:rPr>
        <w:t>4</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企业向主管税务机关办理增值税免抵退税申报，应提供下列凭证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免抵退税申报汇总表》及其附表（见附件</w:t>
      </w:r>
      <w:r>
        <w:rPr>
          <w:rFonts w:eastAsia="方正宋黑体_GB18030" w:ascii="方正宋黑体_GB18030" w:hAnsi="方正宋黑体_GB18030"/>
          <w:szCs w:val="21"/>
        </w:rPr>
        <w:t>5</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免抵退税申报资料情况表》（见附件</w:t>
      </w:r>
      <w:r>
        <w:rPr>
          <w:rFonts w:eastAsia="方正宋黑体_GB18030" w:ascii="方正宋黑体_GB18030" w:hAnsi="方正宋黑体_GB18030"/>
          <w:szCs w:val="21"/>
        </w:rPr>
        <w:t>6</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生产企业出口货物免抵退税申报明细表》（见附件</w:t>
      </w:r>
      <w:r>
        <w:rPr>
          <w:rFonts w:eastAsia="方正宋黑体_GB18030" w:ascii="方正宋黑体_GB18030" w:hAnsi="方正宋黑体_GB18030"/>
          <w:szCs w:val="21"/>
        </w:rPr>
        <w:t>7</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出口货物退（免）税正式申报电子数据；</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下列原始凭证：</w:t>
      </w:r>
      <w:r>
        <w:rPr>
          <w:rFonts w:eastAsia="方正宋黑体_GB18030" w:ascii="方正宋黑体_GB18030" w:hAnsi="方正宋黑体_GB18030"/>
          <w:szCs w:val="21"/>
        </w:rPr>
        <w:br/>
      </w:r>
      <w:r>
        <w:rPr>
          <w:rFonts w:ascii="方正宋黑体_GB18030" w:hAnsi="方正宋黑体_GB18030" w:eastAsia="方正宋黑体_GB18030"/>
          <w:szCs w:val="21"/>
        </w:rPr>
        <w:t>　　①出口货物报关单（出口退税专用，以下未作特别说明的均为此联）（保税区内的出口企业可提供中华人民共和国海关保税区出境货物备案清单，简称出境货物备案清单，下同）；</w:t>
      </w:r>
      <w:r>
        <w:rPr>
          <w:rFonts w:eastAsia="方正宋黑体_GB18030" w:ascii="方正宋黑体_GB18030" w:hAnsi="方正宋黑体_GB18030"/>
          <w:szCs w:val="21"/>
        </w:rPr>
        <w:br/>
      </w:r>
      <w:r>
        <w:rPr>
          <w:rFonts w:ascii="方正宋黑体_GB18030" w:hAnsi="方正宋黑体_GB18030" w:eastAsia="方正宋黑体_GB18030"/>
          <w:szCs w:val="21"/>
        </w:rPr>
        <w:t>　　②出口收汇核销单（出口退税联，以下未作特别说明的均为此联）（远期结汇的提供远期收汇备案证明，保税区内的出口企业提供结汇水单。跨境贸易人民币结算业务、试行出口退税免予提供纸质出口收汇核销单地区和货物贸易外汇管理制度改革试点地区的企业免予提供，下同）；</w:t>
      </w:r>
      <w:r>
        <w:rPr>
          <w:rFonts w:eastAsia="方正宋黑体_GB18030" w:ascii="方正宋黑体_GB18030" w:hAnsi="方正宋黑体_GB18030"/>
          <w:szCs w:val="21"/>
        </w:rPr>
        <w:br/>
      </w:r>
      <w:r>
        <w:rPr>
          <w:rFonts w:ascii="方正宋黑体_GB18030" w:hAnsi="方正宋黑体_GB18030" w:eastAsia="方正宋黑体_GB18030"/>
          <w:szCs w:val="21"/>
        </w:rPr>
        <w:t>　　③出口发票；</w:t>
      </w:r>
      <w:r>
        <w:rPr>
          <w:rFonts w:eastAsia="方正宋黑体_GB18030" w:ascii="方正宋黑体_GB18030" w:hAnsi="方正宋黑体_GB18030"/>
          <w:szCs w:val="21"/>
        </w:rPr>
        <w:br/>
      </w:r>
      <w:r>
        <w:rPr>
          <w:rFonts w:ascii="方正宋黑体_GB18030" w:hAnsi="方正宋黑体_GB18030" w:eastAsia="方正宋黑体_GB18030"/>
          <w:szCs w:val="21"/>
        </w:rPr>
        <w:t>　　④委托出口的货物，还应提供受托方主管税务机关签发的代理出口货物证明，以及代理出口协议复印件；</w:t>
      </w:r>
      <w:r>
        <w:rPr>
          <w:rFonts w:eastAsia="方正宋黑体_GB18030" w:ascii="方正宋黑体_GB18030" w:hAnsi="方正宋黑体_GB18030"/>
          <w:szCs w:val="21"/>
        </w:rPr>
        <w:br/>
      </w:r>
      <w:r>
        <w:rPr>
          <w:rFonts w:ascii="方正宋黑体_GB18030" w:hAnsi="方正宋黑体_GB18030" w:eastAsia="方正宋黑体_GB18030"/>
          <w:szCs w:val="21"/>
        </w:rPr>
        <w:t>　　⑤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生产企业出口的视同自产货物以及列名生产企业出口的非自产货物，属于消费税应税消费品（以下简称应税消费品）的，还应提供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生产企业出口非自产货物消费税退税申报表》（附件</w:t>
      </w:r>
      <w:r>
        <w:rPr>
          <w:rFonts w:eastAsia="方正宋黑体_GB18030" w:ascii="方正宋黑体_GB18030" w:hAnsi="方正宋黑体_GB18030"/>
          <w:szCs w:val="21"/>
        </w:rPr>
        <w:t>8</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消费税专用缴款书或分割单，海关进口消费税专用缴款书、委托加工收回应税消费品的代扣代收税款凭证原件或复印件。</w:t>
      </w:r>
      <w:r>
        <w:rPr>
          <w:rFonts w:eastAsia="方正宋黑体_GB18030" w:ascii="方正宋黑体_GB18030" w:hAnsi="方正宋黑体_GB18030"/>
          <w:szCs w:val="21"/>
        </w:rPr>
        <w:br/>
      </w:r>
      <w:r>
        <w:rPr>
          <w:rFonts w:ascii="方正宋黑体_GB18030" w:hAnsi="方正宋黑体_GB18030" w:eastAsia="方正宋黑体_GB18030"/>
          <w:szCs w:val="21"/>
        </w:rPr>
        <w:t>　　（三）从事进料加工业务的企业，还须按下列规定办理手册登记、进口料件申报和手册核销：</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1.</w:t>
      </w:r>
      <w:r>
        <w:rPr>
          <w:rFonts w:ascii="方正宋黑体_GB18030" w:hAnsi="方正宋黑体_GB18030" w:eastAsia="方正宋黑体_GB18030"/>
          <w:szCs w:val="21"/>
        </w:rPr>
        <w:t>企业在办理进料加工贸易手（账）册后，应于料件实际进口之日起至次月（采用实耗法扣除的，在料件实际耗用之日起至次月）的增值税纳税申报期内</w:t>
      </w:r>
      <w:r>
        <w:rPr>
          <w:rFonts w:eastAsia="方正宋黑体_GB18030" w:ascii="方正宋黑体_GB18030" w:hAnsi="方正宋黑体_GB18030"/>
          <w:szCs w:val="21"/>
        </w:rPr>
        <w:t>,</w:t>
      </w:r>
      <w:r>
        <w:rPr>
          <w:rFonts w:ascii="方正宋黑体_GB18030" w:hAnsi="方正宋黑体_GB18030" w:eastAsia="方正宋黑体_GB18030"/>
          <w:szCs w:val="21"/>
        </w:rPr>
        <w:t>填报《生产企业进料加工登记申报表》（见附件</w:t>
      </w:r>
      <w:r>
        <w:rPr>
          <w:rFonts w:eastAsia="方正宋黑体_GB18030" w:ascii="方正宋黑体_GB18030" w:hAnsi="方正宋黑体_GB18030"/>
          <w:szCs w:val="21"/>
        </w:rPr>
        <w:t>9</w:t>
      </w:r>
      <w:r>
        <w:rPr>
          <w:rFonts w:ascii="方正宋黑体_GB18030" w:hAnsi="方正宋黑体_GB18030" w:eastAsia="方正宋黑体_GB18030"/>
          <w:szCs w:val="21"/>
        </w:rPr>
        <w:t>），提供正式申报的电子数据及下列资料，向主管税务机关申请办理进料加工登记手续。</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采用纸质手册的企业应提供进料加工手册原件及复印件；采用电子化手册的企业应提供海关签章的加工贸易电子化纸质单证；采用电子账册的企业应提供海关核发的《加工贸易联网监管企业电子账册备案证明》。</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以双委托方式（生产企业进、出口均委托出口企业办理，下同）从事进料加工业务的企业，由委托方凭代理进、出口协议及受托方的上述资料的复印件，到主管税务机关办理进料加工登记手续。</w:t>
      </w:r>
      <w:r>
        <w:rPr>
          <w:rFonts w:eastAsia="方正宋黑体_GB18030" w:ascii="方正宋黑体_GB18030" w:hAnsi="方正宋黑体_GB18030"/>
          <w:szCs w:val="21"/>
        </w:rPr>
        <w:br/>
      </w:r>
      <w:r>
        <w:rPr>
          <w:rFonts w:ascii="方正宋黑体_GB18030" w:hAnsi="方正宋黑体_GB18030" w:eastAsia="方正宋黑体_GB18030"/>
          <w:szCs w:val="21"/>
        </w:rPr>
        <w:t>　　已办理进料加工登记手续的纸质手册、电子化手册或电子账册，如发生加工单位、登记进口料件总额、登记出口货物总额、手册有效期等项目变更的，企业应在变更事项发生之日起至次月的增值税纳税申报期内，填报《生产企业进料加工登记变更申请表》（附件</w:t>
      </w:r>
      <w:r>
        <w:rPr>
          <w:rFonts w:eastAsia="方正宋黑体_GB18030" w:ascii="方正宋黑体_GB18030" w:hAnsi="方正宋黑体_GB18030"/>
          <w:szCs w:val="21"/>
        </w:rPr>
        <w:t>10</w:t>
      </w:r>
      <w:r>
        <w:rPr>
          <w:rFonts w:ascii="方正宋黑体_GB18030" w:hAnsi="方正宋黑体_GB18030" w:eastAsia="方正宋黑体_GB18030"/>
          <w:szCs w:val="21"/>
        </w:rPr>
        <w:t>），提供正式申报电子数据及海关核发的变更后的相关资料向主管税务机关申报办理手（账）册变更手续。</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从事进料加工业务的企业应于料件实际进口之日起至次月（采用实耗法计算的，在料件实际耗用之日起至次月）的增值税纳税申报期内，持进口货物报关单、代理进口货物证明及代理进口协议等资料向主管税务机关申报《生产企业进料加工进口料件申报明细表》（见附件</w:t>
      </w:r>
      <w:r>
        <w:rPr>
          <w:rFonts w:eastAsia="方正宋黑体_GB18030" w:ascii="方正宋黑体_GB18030" w:hAnsi="方正宋黑体_GB18030"/>
          <w:szCs w:val="21"/>
        </w:rPr>
        <w:t>11</w:t>
      </w:r>
      <w:r>
        <w:rPr>
          <w:rFonts w:ascii="方正宋黑体_GB18030" w:hAnsi="方正宋黑体_GB18030" w:eastAsia="方正宋黑体_GB18030"/>
          <w:szCs w:val="21"/>
        </w:rPr>
        <w:t>）、《生产企业进料加工出口货物扣除保税进口料件申请表》（见附件</w:t>
      </w:r>
      <w:r>
        <w:rPr>
          <w:rFonts w:eastAsia="方正宋黑体_GB18030" w:ascii="方正宋黑体_GB18030" w:hAnsi="方正宋黑体_GB18030"/>
          <w:szCs w:val="21"/>
        </w:rPr>
        <w:t>12</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采用纸质手册或电子化手册的企业，应在海关签发核销结案通知书（以结案日期为准，下同）之日起至次月的增值税纳税申报期内填报《生产企业进料加工手册登记核销申请表》（见附件</w:t>
      </w:r>
      <w:r>
        <w:rPr>
          <w:rFonts w:eastAsia="方正宋黑体_GB18030" w:ascii="方正宋黑体_GB18030" w:hAnsi="方正宋黑体_GB18030"/>
          <w:szCs w:val="21"/>
        </w:rPr>
        <w:t>13</w:t>
      </w:r>
      <w:r>
        <w:rPr>
          <w:rFonts w:ascii="方正宋黑体_GB18030" w:hAnsi="方正宋黑体_GB18030" w:eastAsia="方正宋黑体_GB18030"/>
          <w:szCs w:val="21"/>
        </w:rPr>
        <w:t>），提供正式申报电子数据及纸质手册或电子化手册，向主管税务机关申请办理进料加工的核销手续；采用电子账册的企业，应在海关办结一个周期核销手续后，在海关签发核销结案通知书之日起至次月的增值税纳税申报期内填报《生产企业进料加工手册登记核销申请表》，提供正式申报电子数据，向主管税务机关申请办理进料加工的核销手续。</w:t>
      </w:r>
      <w:r>
        <w:rPr>
          <w:rFonts w:eastAsia="方正宋黑体_GB18030" w:ascii="方正宋黑体_GB18030" w:hAnsi="方正宋黑体_GB18030"/>
          <w:szCs w:val="21"/>
        </w:rPr>
        <w:br/>
      </w:r>
      <w:r>
        <w:rPr>
          <w:rFonts w:ascii="方正宋黑体_GB18030" w:hAnsi="方正宋黑体_GB18030" w:eastAsia="方正宋黑体_GB18030"/>
          <w:szCs w:val="21"/>
        </w:rPr>
        <w:t>　　企业应根据核销后的免税进口料件金额，计算调整当期的增值税纳税申报和免抵退税申报。</w:t>
      </w:r>
      <w:r>
        <w:rPr>
          <w:rFonts w:eastAsia="方正宋黑体_GB18030" w:ascii="方正宋黑体_GB18030" w:hAnsi="方正宋黑体_GB18030"/>
          <w:szCs w:val="21"/>
        </w:rPr>
        <w:br/>
      </w:r>
      <w:r>
        <w:rPr>
          <w:rFonts w:ascii="方正宋黑体_GB18030" w:hAnsi="方正宋黑体_GB18030" w:eastAsia="方正宋黑体_GB18030"/>
          <w:szCs w:val="21"/>
        </w:rPr>
        <w:t>　　（四）购进不计提进项税额的国内免税原材料用于加工出口货物的，企业应单独核算用于加工出口货物的免税原材料，并在免税原材料购进之日起至次月的增值税纳税申报期内，填报《生产企业出口货物扣除国内免税原材料申请表》（见附件</w:t>
      </w:r>
      <w:r>
        <w:rPr>
          <w:rFonts w:eastAsia="方正宋黑体_GB18030" w:ascii="方正宋黑体_GB18030" w:hAnsi="方正宋黑体_GB18030"/>
          <w:szCs w:val="21"/>
        </w:rPr>
        <w:t>14</w:t>
      </w:r>
      <w:r>
        <w:rPr>
          <w:rFonts w:ascii="方正宋黑体_GB18030" w:hAnsi="方正宋黑体_GB18030" w:eastAsia="方正宋黑体_GB18030"/>
          <w:szCs w:val="21"/>
        </w:rPr>
        <w:t>），提供正式申报电子数据，向主管税务机关办理申报手续。</w:t>
      </w:r>
      <w:r>
        <w:rPr>
          <w:rFonts w:eastAsia="方正宋黑体_GB18030" w:ascii="方正宋黑体_GB18030" w:hAnsi="方正宋黑体_GB18030"/>
          <w:szCs w:val="21"/>
        </w:rPr>
        <w:br/>
      </w:r>
      <w:r>
        <w:rPr>
          <w:rFonts w:ascii="方正宋黑体_GB18030" w:hAnsi="方正宋黑体_GB18030" w:eastAsia="方正宋黑体_GB18030"/>
          <w:szCs w:val="21"/>
        </w:rPr>
        <w:t>　　（五）免抵退税申报数据的调整</w:t>
      </w:r>
      <w:r>
        <w:rPr>
          <w:rFonts w:eastAsia="方正宋黑体_GB18030" w:ascii="方正宋黑体_GB18030" w:hAnsi="方正宋黑体_GB18030"/>
          <w:szCs w:val="21"/>
        </w:rPr>
        <w:br/>
      </w:r>
      <w:r>
        <w:rPr>
          <w:rFonts w:ascii="方正宋黑体_GB18030" w:hAnsi="方正宋黑体_GB18030" w:eastAsia="方正宋黑体_GB18030"/>
          <w:szCs w:val="21"/>
        </w:rPr>
        <w:t>　　对前期申报错误的，在当期进行调整。在当期用负数将前期错误申报数据全额冲减，再重新全额申报。</w:t>
      </w:r>
      <w:r>
        <w:rPr>
          <w:rFonts w:eastAsia="方正宋黑体_GB18030" w:ascii="方正宋黑体_GB18030" w:hAnsi="方正宋黑体_GB18030"/>
          <w:szCs w:val="21"/>
        </w:rPr>
        <w:br/>
      </w:r>
      <w:r>
        <w:rPr>
          <w:rFonts w:ascii="方正宋黑体_GB18030" w:hAnsi="方正宋黑体_GB18030" w:eastAsia="方正宋黑体_GB18030"/>
          <w:szCs w:val="21"/>
        </w:rPr>
        <w:t>　　发生本年度退运的，在当期用负数冲减原免抵退税申报数据；发生跨年度退运的，应全额补缴原免抵退税款，并按现行会计制度的有关规定进行相应调整。</w:t>
      </w:r>
      <w:r>
        <w:rPr>
          <w:rFonts w:eastAsia="方正宋黑体_GB18030" w:ascii="方正宋黑体_GB18030" w:hAnsi="方正宋黑体_GB18030"/>
          <w:szCs w:val="21"/>
        </w:rPr>
        <w:br/>
      </w:r>
      <w:r>
        <w:rPr>
          <w:rFonts w:ascii="方正宋黑体_GB18030" w:hAnsi="方正宋黑体_GB18030" w:eastAsia="方正宋黑体_GB18030"/>
          <w:szCs w:val="21"/>
        </w:rPr>
        <w:t>　　本年度已申报免抵退税的，如须实行免税办法或征税办法，在当期用负数冲减原免抵退税申报数据；跨年度已申报免抵退税的，如须实行免税或征税办法，不用负数冲减，应全额补缴原免抵退税款，并按现行会计制度的有关规定进行相应调整。</w:t>
      </w:r>
      <w:r>
        <w:rPr>
          <w:rFonts w:eastAsia="方正宋黑体_GB18030" w:ascii="方正宋黑体_GB18030" w:hAnsi="方正宋黑体_GB18030"/>
          <w:szCs w:val="21"/>
        </w:rPr>
        <w:br/>
      </w:r>
      <w:r>
        <w:rPr>
          <w:rFonts w:ascii="方正宋黑体_GB18030" w:hAnsi="方正宋黑体_GB18030" w:eastAsia="方正宋黑体_GB18030"/>
          <w:szCs w:val="21"/>
        </w:rPr>
        <w:t>　　五、外贸企业出口货物免退税的申报</w:t>
      </w:r>
      <w:r>
        <w:rPr>
          <w:rFonts w:eastAsia="方正宋黑体_GB18030" w:ascii="方正宋黑体_GB18030" w:hAnsi="方正宋黑体_GB18030"/>
          <w:szCs w:val="21"/>
        </w:rPr>
        <w:br/>
      </w:r>
      <w:r>
        <w:rPr>
          <w:rFonts w:ascii="方正宋黑体_GB18030" w:hAnsi="方正宋黑体_GB18030" w:eastAsia="方正宋黑体_GB18030"/>
          <w:szCs w:val="21"/>
        </w:rPr>
        <w:t>　　（一）申报程序和期限</w:t>
      </w:r>
      <w:r>
        <w:rPr>
          <w:rFonts w:eastAsia="方正宋黑体_GB18030" w:ascii="方正宋黑体_GB18030" w:hAnsi="方正宋黑体_GB18030"/>
          <w:szCs w:val="21"/>
        </w:rPr>
        <w:br/>
      </w:r>
      <w:r>
        <w:rPr>
          <w:rFonts w:ascii="方正宋黑体_GB18030" w:hAnsi="方正宋黑体_GB18030" w:eastAsia="方正宋黑体_GB18030"/>
          <w:szCs w:val="21"/>
        </w:rPr>
        <w:t>　　企业当月出口的货物须在次月的增值税纳税申报期内，向主管税务机关办理增值税纳税申报，将适用退（免）税政策的出口货物销售额填报在增值税纳税申报表的“免税货物销售额”栏。</w:t>
      </w:r>
      <w:r>
        <w:rPr>
          <w:rFonts w:eastAsia="方正宋黑体_GB18030" w:ascii="方正宋黑体_GB18030" w:hAnsi="方正宋黑体_GB18030"/>
          <w:szCs w:val="21"/>
        </w:rPr>
        <w:br/>
      </w:r>
      <w:r>
        <w:rPr>
          <w:rFonts w:ascii="方正宋黑体_GB18030" w:hAnsi="方正宋黑体_GB18030" w:eastAsia="方正宋黑体_GB18030"/>
          <w:szCs w:val="21"/>
        </w:rPr>
        <w:t>　　企业应在货物报关出口之日次月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收齐有关凭证，向主管税务机关办理出口货物增值税、消费税免退税申报。经主管税务机关批准的，企业在增值税纳税申报期以外的其他时间也可办理免退税申报。逾期的，企业不得申报免退税。</w:t>
      </w:r>
      <w:r>
        <w:rPr>
          <w:rFonts w:eastAsia="方正宋黑体_GB18030" w:ascii="方正宋黑体_GB18030" w:hAnsi="方正宋黑体_GB18030"/>
          <w:szCs w:val="21"/>
        </w:rPr>
        <w:br/>
      </w:r>
      <w:r>
        <w:rPr>
          <w:rFonts w:ascii="方正宋黑体_GB18030" w:hAnsi="方正宋黑体_GB18030" w:eastAsia="方正宋黑体_GB18030"/>
          <w:szCs w:val="21"/>
        </w:rPr>
        <w:t>　　（二）申报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外贸企业出口退税汇总申报表》（见附件</w:t>
      </w:r>
      <w:r>
        <w:rPr>
          <w:rFonts w:eastAsia="方正宋黑体_GB18030" w:ascii="方正宋黑体_GB18030" w:hAnsi="方正宋黑体_GB18030"/>
          <w:szCs w:val="21"/>
        </w:rPr>
        <w:t>15</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外贸企业出口退税进货明细申报表》（见附件</w:t>
      </w:r>
      <w:r>
        <w:rPr>
          <w:rFonts w:eastAsia="方正宋黑体_GB18030" w:ascii="方正宋黑体_GB18030" w:hAnsi="方正宋黑体_GB18030"/>
          <w:szCs w:val="21"/>
        </w:rPr>
        <w:t>16</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外贸企业出口退税出口明细申报表》（见附件</w:t>
      </w:r>
      <w:r>
        <w:rPr>
          <w:rFonts w:eastAsia="方正宋黑体_GB18030" w:ascii="方正宋黑体_GB18030" w:hAnsi="方正宋黑体_GB18030"/>
          <w:szCs w:val="21"/>
        </w:rPr>
        <w:t>17</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出口货物退（免）税正式申报电子数据；</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下列原始凭证</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增值税专用发票（抵扣联）、出口退税进货分批申报单、海关进口增值税专用缴款书（提供海关进口增值税专用缴款书的，还需同时提供进口货物报关单，下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委托出口的货物，还应提供受托方主管税务机关签发的代理出口货物证明，以及代理出口协议副本；</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属应税消费品的，还应提供消费税专用缴款书或分割单、海关进口消费税专用缴款书（提供海关进口消费税专用缴款书的，还需同时提供进口货物报关单，下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6</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六、出口企业和其他单位出口的视同出口货物及对外提供加工修理修配劳务的退（免）税申报</w:t>
      </w:r>
      <w:r>
        <w:rPr>
          <w:rFonts w:eastAsia="方正宋黑体_GB18030" w:ascii="方正宋黑体_GB18030" w:hAnsi="方正宋黑体_GB18030"/>
          <w:szCs w:val="21"/>
        </w:rPr>
        <w:br/>
      </w:r>
      <w:r>
        <w:rPr>
          <w:rFonts w:ascii="方正宋黑体_GB18030" w:hAnsi="方正宋黑体_GB18030" w:eastAsia="方正宋黑体_GB18030"/>
          <w:szCs w:val="21"/>
        </w:rPr>
        <w:t>　　报关进入特殊区域并销售给特殊区域内单位或境外单位、个人的货物，特殊区域外的生产企业或外贸企业的退（免）税申报分别按本办法第四、五条的规定办理。</w:t>
      </w:r>
      <w:r>
        <w:rPr>
          <w:rFonts w:eastAsia="方正宋黑体_GB18030" w:ascii="方正宋黑体_GB18030" w:hAnsi="方正宋黑体_GB18030"/>
          <w:szCs w:val="21"/>
        </w:rPr>
        <w:br/>
      </w:r>
      <w:r>
        <w:rPr>
          <w:rFonts w:ascii="方正宋黑体_GB18030" w:hAnsi="方正宋黑体_GB18030" w:eastAsia="方正宋黑体_GB18030"/>
          <w:szCs w:val="21"/>
        </w:rPr>
        <w:t>　　其他视同出口货物和对外提供加工修理修配劳务，属于报关出口的，为报关出口之日起，属于非报关出口销售的，为出口发票或普通发票开具之日起，出口企业或其他单位应在次月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申报退（免）税。逾期的，出口企业或其他单位不得申报退（免）税。申报退（免）税时，生产企业除按本办法第四条，外贸企业和没有生产能力的其他单位除按本办法第五条的规定申报〔不提供出口收汇核销单；非报关出口销售的不提供出口货物报关单和出口发票，属于生产企业销售的提供普通发票〕外，下列货物劳务，出口企业和其他单位还须提供下列对应的补充资料：</w:t>
      </w:r>
      <w:r>
        <w:rPr>
          <w:rFonts w:eastAsia="方正宋黑体_GB18030" w:ascii="方正宋黑体_GB18030" w:hAnsi="方正宋黑体_GB18030"/>
          <w:szCs w:val="21"/>
        </w:rPr>
        <w:br/>
      </w:r>
      <w:r>
        <w:rPr>
          <w:rFonts w:ascii="方正宋黑体_GB18030" w:hAnsi="方正宋黑体_GB18030" w:eastAsia="方正宋黑体_GB18030"/>
          <w:szCs w:val="21"/>
        </w:rPr>
        <w:t>　　（一）对外援助的出口货物，应提供商务部批准使用援外优惠贷款的批文（“援外任务书”）复印件或商务部批准使用援外合资合作项目基金的批文（“援外任务书”）复印件。</w:t>
      </w:r>
      <w:r>
        <w:rPr>
          <w:rFonts w:eastAsia="方正宋黑体_GB18030" w:ascii="方正宋黑体_GB18030" w:hAnsi="方正宋黑体_GB18030"/>
          <w:szCs w:val="21"/>
        </w:rPr>
        <w:br/>
      </w:r>
      <w:r>
        <w:rPr>
          <w:rFonts w:ascii="方正宋黑体_GB18030" w:hAnsi="方正宋黑体_GB18030" w:eastAsia="方正宋黑体_GB18030"/>
          <w:szCs w:val="21"/>
        </w:rPr>
        <w:t>　　（二）用于对外承包工程项目的出口货物，应提供对外承包工程合同；属于分包的，由承接分包的出口企业或其他单位申请退（免）税，申请退（免）税时除提供对外承包合同外，还须提供分包合同（协议）。</w:t>
      </w:r>
      <w:r>
        <w:rPr>
          <w:rFonts w:eastAsia="方正宋黑体_GB18030" w:ascii="方正宋黑体_GB18030" w:hAnsi="方正宋黑体_GB18030"/>
          <w:szCs w:val="21"/>
        </w:rPr>
        <w:br/>
      </w:r>
      <w:r>
        <w:rPr>
          <w:rFonts w:ascii="方正宋黑体_GB18030" w:hAnsi="方正宋黑体_GB18030" w:eastAsia="方正宋黑体_GB18030"/>
          <w:szCs w:val="21"/>
        </w:rPr>
        <w:t>　　（三）用于境外投资的出口货物，应提供商务部及其授权单位批准其在境外投资的文件副本。</w:t>
      </w:r>
      <w:r>
        <w:rPr>
          <w:rFonts w:eastAsia="方正宋黑体_GB18030" w:ascii="方正宋黑体_GB18030" w:hAnsi="方正宋黑体_GB18030"/>
          <w:szCs w:val="21"/>
        </w:rPr>
        <w:br/>
      </w:r>
      <w:r>
        <w:rPr>
          <w:rFonts w:ascii="方正宋黑体_GB18030" w:hAnsi="方正宋黑体_GB18030" w:eastAsia="方正宋黑体_GB18030"/>
          <w:szCs w:val="21"/>
        </w:rPr>
        <w:t>　　（四）向海关报关运入海关监管仓库供海关隔离区内免税店销售的货物，提供的出口货物报关单应加盖有免税品经营企业报关专用章；上海虹桥、浦东机场海关国际隔离区内的免税店销售的货物，提供的出口货物报关单应加盖免税店报关专用章，并提供海关对免税店销售货物的核销证明。</w:t>
      </w:r>
      <w:r>
        <w:rPr>
          <w:rFonts w:eastAsia="方正宋黑体_GB18030" w:ascii="方正宋黑体_GB18030" w:hAnsi="方正宋黑体_GB18030"/>
          <w:szCs w:val="21"/>
        </w:rPr>
        <w:br/>
      </w:r>
      <w:r>
        <w:rPr>
          <w:rFonts w:ascii="方正宋黑体_GB18030" w:hAnsi="方正宋黑体_GB18030" w:eastAsia="方正宋黑体_GB18030"/>
          <w:szCs w:val="21"/>
        </w:rPr>
        <w:t>　　（五）销售的中标机电产品，应提供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招标单位所在地主管税务机关签发的《中标证明通知书》；</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由中国招标公司或其他国内招标组织签发的中标证明（正本）；</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中标人与中国招标公司或其他招标组织签订的供货合同（协议）；</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中标人按照标书规定及供货合同向用户发货的发货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中标机电产品用户收货清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6</w:t>
      </w:r>
      <w:r>
        <w:rPr>
          <w:rFonts w:ascii="方正宋黑体_GB18030" w:hAnsi="方正宋黑体_GB18030" w:eastAsia="方正宋黑体_GB18030"/>
          <w:szCs w:val="21"/>
        </w:rPr>
        <w:t>．外国企业中标再分包给国内企业供应的机电产品，还应提供与中标企业签署的分包合同（协议）。</w:t>
      </w:r>
      <w:r>
        <w:rPr>
          <w:rFonts w:eastAsia="方正宋黑体_GB18030" w:ascii="方正宋黑体_GB18030" w:hAnsi="方正宋黑体_GB18030"/>
          <w:szCs w:val="21"/>
        </w:rPr>
        <w:br/>
      </w:r>
      <w:r>
        <w:rPr>
          <w:rFonts w:ascii="方正宋黑体_GB18030" w:hAnsi="方正宋黑体_GB18030" w:eastAsia="方正宋黑体_GB18030"/>
          <w:szCs w:val="21"/>
        </w:rPr>
        <w:t>　　（六）销售给海上石油天然气开采企业的自产的海洋工程结构物，应提供销售合同。</w:t>
      </w:r>
      <w:r>
        <w:rPr>
          <w:rFonts w:eastAsia="方正宋黑体_GB18030" w:ascii="方正宋黑体_GB18030" w:hAnsi="方正宋黑体_GB18030"/>
          <w:szCs w:val="21"/>
        </w:rPr>
        <w:br/>
      </w:r>
      <w:r>
        <w:rPr>
          <w:rFonts w:ascii="方正宋黑体_GB18030" w:hAnsi="方正宋黑体_GB18030" w:eastAsia="方正宋黑体_GB18030"/>
          <w:szCs w:val="21"/>
        </w:rPr>
        <w:t>　　 （七）销售给外轮、远洋国轮的货物，应提供列明销售货物名称、数量、销售金额并经外轮、远洋国轮船长签名的出口发票。</w:t>
      </w:r>
      <w:r>
        <w:rPr>
          <w:rFonts w:eastAsia="方正宋黑体_GB18030" w:ascii="方正宋黑体_GB18030" w:hAnsi="方正宋黑体_GB18030"/>
          <w:szCs w:val="21"/>
        </w:rPr>
        <w:br/>
      </w:r>
      <w:r>
        <w:rPr>
          <w:rFonts w:ascii="方正宋黑体_GB18030" w:hAnsi="方正宋黑体_GB18030" w:eastAsia="方正宋黑体_GB18030"/>
          <w:szCs w:val="21"/>
        </w:rPr>
        <w:t>　　（八）生产并销售给国内和国外航空公司国际航班的航空食品，应提供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与航空公司签订的配餐合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航空公司提供的配餐计划表（须注明航班号、起降城市等内容）；</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国际航班乘务长签字的送货清单（须注明航空公司名称、航班号等内容）。</w:t>
      </w:r>
      <w:r>
        <w:rPr>
          <w:rFonts w:eastAsia="方正宋黑体_GB18030" w:ascii="方正宋黑体_GB18030" w:hAnsi="方正宋黑体_GB18030"/>
          <w:szCs w:val="21"/>
        </w:rPr>
        <w:br/>
      </w:r>
      <w:r>
        <w:rPr>
          <w:rFonts w:ascii="方正宋黑体_GB18030" w:hAnsi="方正宋黑体_GB18030" w:eastAsia="方正宋黑体_GB18030"/>
          <w:szCs w:val="21"/>
        </w:rPr>
        <w:t>　　（九）对外提供加工修理修配劳务，应提供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修理修配船舶以外其他物品的提供贸易方式为“修理物品”的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与境外单位、个人签署的修理修配合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维修工作单（对外修理修配飞机业务提供）。</w:t>
      </w:r>
      <w:r>
        <w:rPr>
          <w:rFonts w:eastAsia="方正宋黑体_GB18030" w:ascii="方正宋黑体_GB18030" w:hAnsi="方正宋黑体_GB18030"/>
          <w:szCs w:val="21"/>
        </w:rPr>
        <w:br/>
      </w:r>
      <w:r>
        <w:rPr>
          <w:rFonts w:ascii="方正宋黑体_GB18030" w:hAnsi="方正宋黑体_GB18030" w:eastAsia="方正宋黑体_GB18030"/>
          <w:szCs w:val="21"/>
        </w:rPr>
        <w:t>　　七、出口货物劳务退（免）税其他申报要求</w:t>
      </w:r>
      <w:r>
        <w:rPr>
          <w:rFonts w:eastAsia="方正宋黑体_GB18030" w:ascii="方正宋黑体_GB18030" w:hAnsi="方正宋黑体_GB18030"/>
          <w:szCs w:val="21"/>
        </w:rPr>
        <w:br/>
      </w:r>
      <w:r>
        <w:rPr>
          <w:rFonts w:ascii="方正宋黑体_GB18030" w:hAnsi="方正宋黑体_GB18030" w:eastAsia="方正宋黑体_GB18030"/>
          <w:szCs w:val="21"/>
        </w:rPr>
        <w:t>　　（一）输入特殊区域的水电气，由购买水电气的特殊区域内的生产企业申报退税。企业应在购进货物增值税专用发票的开具之日次月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向主管税务机关申报退税。逾期的，企业不得申报退税。申报退税时，应填报《购进自用货物退税申报表》（见附件</w:t>
      </w:r>
      <w:r>
        <w:rPr>
          <w:rFonts w:eastAsia="方正宋黑体_GB18030" w:ascii="方正宋黑体_GB18030" w:hAnsi="方正宋黑体_GB18030"/>
          <w:szCs w:val="21"/>
        </w:rPr>
        <w:t>18</w:t>
      </w:r>
      <w:r>
        <w:rPr>
          <w:rFonts w:ascii="方正宋黑体_GB18030" w:hAnsi="方正宋黑体_GB18030" w:eastAsia="方正宋黑体_GB18030"/>
          <w:szCs w:val="21"/>
        </w:rPr>
        <w:t>），提供正式电子申报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增值税专用发票（抵扣联）；</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支付水、电、气费用的银行结算凭证（加盖银行印章的复印件）。</w:t>
      </w:r>
      <w:r>
        <w:rPr>
          <w:rFonts w:eastAsia="方正宋黑体_GB18030" w:ascii="方正宋黑体_GB18030" w:hAnsi="方正宋黑体_GB18030"/>
          <w:szCs w:val="21"/>
        </w:rPr>
        <w:br/>
      </w:r>
      <w:r>
        <w:rPr>
          <w:rFonts w:ascii="方正宋黑体_GB18030" w:hAnsi="方正宋黑体_GB18030" w:eastAsia="方正宋黑体_GB18030"/>
          <w:szCs w:val="21"/>
        </w:rPr>
        <w:t>　　（二）运入保税区的货物，如果属于出口企业销售给境外单位、个人，境外单位、个人将其存放在保税区内的仓储企业，离境时由仓储企业办理报关手续，海关在其全部离境后，签发进入保税区的出口货物报关单的，保税区外的生产企业和外贸企业申报退（免）税时，除分别提供本办法第四、五条规定的资料外，还须提供仓储企业的出境货物备案清单。确定申报退（免）税期限的出口日期以最后一批出境货物备案清单上的出口日期为准。</w:t>
      </w:r>
      <w:r>
        <w:rPr>
          <w:rFonts w:eastAsia="方正宋黑体_GB18030" w:ascii="方正宋黑体_GB18030" w:hAnsi="方正宋黑体_GB18030"/>
          <w:szCs w:val="21"/>
        </w:rPr>
        <w:br/>
      </w:r>
      <w:r>
        <w:rPr>
          <w:rFonts w:ascii="方正宋黑体_GB18030" w:hAnsi="方正宋黑体_GB18030" w:eastAsia="方正宋黑体_GB18030"/>
          <w:szCs w:val="21"/>
        </w:rPr>
        <w:t>　　（三）出口企业和其他单位出口的在</w:t>
      </w:r>
      <w:r>
        <w:rPr>
          <w:rFonts w:eastAsia="方正宋黑体_GB18030" w:ascii="方正宋黑体_GB18030" w:hAnsi="方正宋黑体_GB18030"/>
          <w:szCs w:val="21"/>
        </w:rPr>
        <w:t>2008</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以前购进的设备、</w:t>
      </w:r>
      <w:r>
        <w:rPr>
          <w:rFonts w:eastAsia="方正宋黑体_GB18030" w:ascii="方正宋黑体_GB18030" w:hAnsi="方正宋黑体_GB18030"/>
          <w:szCs w:val="21"/>
        </w:rPr>
        <w:t>2009</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以后购进但按照有关规定不得抵扣进项税额的设备、非增值税纳税人购进的设备，以及营业税改征增值税试点地区的出口企业和其他单位出口在本企业试点以前购进的设备，如果属于未计算抵扣进项税额的已使用过的设备，均实行增值税免退税办法。</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应在货物报关出口之日次月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向主管税务机关单独申报退税。逾期的，出口企业和其他单位不得申报退税。申报退税时应填报《出口已使用过的设备退税申报表》（见附件</w:t>
      </w:r>
      <w:r>
        <w:rPr>
          <w:rFonts w:eastAsia="方正宋黑体_GB18030" w:ascii="方正宋黑体_GB18030" w:hAnsi="方正宋黑体_GB18030"/>
          <w:szCs w:val="21"/>
        </w:rPr>
        <w:t>19</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委托出口的货物，还应提供受托方主管税务机关签发的代理出口货物证明，以及代理出口协议；</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增值税专用发票（抵扣联）或海关进口增值税专用缴款书；</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出口已使用过的设备折旧情况确认表》（见附件</w:t>
      </w:r>
      <w:r>
        <w:rPr>
          <w:rFonts w:eastAsia="方正宋黑体_GB18030" w:ascii="方正宋黑体_GB18030" w:hAnsi="方正宋黑体_GB18030"/>
          <w:szCs w:val="21"/>
        </w:rPr>
        <w:t>20</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6.</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四）边境地区一般贸易或边境小额贸易项下以人民币结算的从所在省（自治区）的边境口岸出口到接壤毗邻国家，并采取银行转账人民币结算方式的出口货物，生产企业、外贸企业申报退（免）税时，除分别提供本办法第四、五条规定的资料外，还应提供人民币结算的银行入账单，银行入账单应与外汇管理部门出具的出口收汇核销单相匹配。确有困难不能提供银行入账单的，可提供签注“人民币核销”的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五）跨境贸易人民币结算方式出口的货物，出口企业申报退（免）税不必提供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六）出口企业和其他单位申报附件</w:t>
      </w:r>
      <w:r>
        <w:rPr>
          <w:rFonts w:eastAsia="方正宋黑体_GB18030" w:ascii="方正宋黑体_GB18030" w:hAnsi="方正宋黑体_GB18030"/>
          <w:szCs w:val="21"/>
        </w:rPr>
        <w:t>21</w:t>
      </w:r>
      <w:r>
        <w:rPr>
          <w:rFonts w:ascii="方正宋黑体_GB18030" w:hAnsi="方正宋黑体_GB18030" w:eastAsia="方正宋黑体_GB18030"/>
          <w:szCs w:val="21"/>
        </w:rPr>
        <w:t>所列货物的退（免）税，应在申报报表中的明细表“退（免）税业务类型”栏内填写附件</w:t>
      </w:r>
      <w:r>
        <w:rPr>
          <w:rFonts w:eastAsia="方正宋黑体_GB18030" w:ascii="方正宋黑体_GB18030" w:hAnsi="方正宋黑体_GB18030"/>
          <w:szCs w:val="21"/>
        </w:rPr>
        <w:t>21</w:t>
      </w:r>
      <w:r>
        <w:rPr>
          <w:rFonts w:ascii="方正宋黑体_GB18030" w:hAnsi="方正宋黑体_GB18030" w:eastAsia="方正宋黑体_GB18030"/>
          <w:szCs w:val="21"/>
        </w:rPr>
        <w:t>所列货物对应的标识。</w:t>
      </w:r>
      <w:r>
        <w:rPr>
          <w:rFonts w:eastAsia="方正宋黑体_GB18030" w:ascii="方正宋黑体_GB18030" w:hAnsi="方正宋黑体_GB18030"/>
          <w:szCs w:val="21"/>
        </w:rPr>
        <w:br/>
      </w:r>
      <w:r>
        <w:rPr>
          <w:rFonts w:ascii="方正宋黑体_GB18030" w:hAnsi="方正宋黑体_GB18030" w:eastAsia="方正宋黑体_GB18030"/>
          <w:szCs w:val="21"/>
        </w:rPr>
        <w:t>　　八、退（免）税原始凭证的有关规定</w:t>
      </w:r>
      <w:r>
        <w:rPr>
          <w:rFonts w:eastAsia="方正宋黑体_GB18030" w:ascii="方正宋黑体_GB18030" w:hAnsi="方正宋黑体_GB18030"/>
          <w:szCs w:val="21"/>
        </w:rPr>
        <w:br/>
      </w:r>
      <w:r>
        <w:rPr>
          <w:rFonts w:ascii="方正宋黑体_GB18030" w:hAnsi="方正宋黑体_GB18030" w:eastAsia="方正宋黑体_GB18030"/>
          <w:szCs w:val="21"/>
        </w:rPr>
        <w:t>　　（一）增值税专用发票（抵扣联）</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购进出口货物劳务取得的增值税专用发票，应按规定办理增值税专用发票的认证手续。进项税额已计算抵扣的增值税专用发票，不得在申报退（免）税时提供。</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丢失增值税专用发票的发票联和抵扣联的，经认证相符后，可凭增值税专用发票记账联复印件及销售方所在地主管税务机关出具的丢失增值税专用发票已报税证明单，向主管税务机关申报退（免）税。</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丢失增值税专用发票抵扣联的，在增值税专用发票认证相符后，可凭增值税专用发票的发票联复印件向主管出口退税的税务机关申报退（免）税。</w:t>
      </w:r>
      <w:r>
        <w:rPr>
          <w:rFonts w:eastAsia="方正宋黑体_GB18030" w:ascii="方正宋黑体_GB18030" w:hAnsi="方正宋黑体_GB18030"/>
          <w:szCs w:val="21"/>
        </w:rPr>
        <w:br/>
      </w:r>
      <w:r>
        <w:rPr>
          <w:rFonts w:ascii="方正宋黑体_GB18030" w:hAnsi="方正宋黑体_GB18030" w:eastAsia="方正宋黑体_GB18030"/>
          <w:szCs w:val="21"/>
        </w:rPr>
        <w:t>　　（二）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应在货物报关出口后及时在“中国电子口岸出口退税子系统”中进行报关单确认操作。及时查询出口货物报关单电子信息，对于无出口货物报关单电子信息的，应及时向中国电子口岸或主管税务机关反映。</w:t>
      </w:r>
      <w:r>
        <w:rPr>
          <w:rFonts w:eastAsia="方正宋黑体_GB18030" w:ascii="方正宋黑体_GB18030" w:hAnsi="方正宋黑体_GB18030"/>
          <w:szCs w:val="21"/>
        </w:rPr>
        <w:br/>
      </w:r>
      <w:r>
        <w:rPr>
          <w:rFonts w:ascii="方正宋黑体_GB18030" w:hAnsi="方正宋黑体_GB18030" w:eastAsia="方正宋黑体_GB18030"/>
          <w:szCs w:val="21"/>
        </w:rPr>
        <w:t>　　受托方将代理出口的货物与其他货物一笔报关出口的</w:t>
      </w:r>
      <w:r>
        <w:rPr>
          <w:rFonts w:eastAsia="方正宋黑体_GB18030" w:ascii="方正宋黑体_GB18030" w:hAnsi="方正宋黑体_GB18030"/>
          <w:szCs w:val="21"/>
        </w:rPr>
        <w:t>,</w:t>
      </w:r>
      <w:r>
        <w:rPr>
          <w:rFonts w:ascii="方正宋黑体_GB18030" w:hAnsi="方正宋黑体_GB18030" w:eastAsia="方正宋黑体_GB18030"/>
          <w:szCs w:val="21"/>
        </w:rPr>
        <w:t>委托方申报退（免）税时可提供出口货物报关单的复印件。</w:t>
      </w:r>
      <w:r>
        <w:rPr>
          <w:rFonts w:eastAsia="方正宋黑体_GB18030" w:ascii="方正宋黑体_GB18030" w:hAnsi="方正宋黑体_GB18030"/>
          <w:szCs w:val="21"/>
        </w:rPr>
        <w:br/>
      </w:r>
      <w:r>
        <w:rPr>
          <w:rFonts w:ascii="方正宋黑体_GB18030" w:hAnsi="方正宋黑体_GB18030" w:eastAsia="方正宋黑体_GB18030"/>
          <w:szCs w:val="21"/>
        </w:rPr>
        <w:t>　　（三）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有下列情形之一的，自发生之日起</w:t>
      </w:r>
      <w:r>
        <w:rPr>
          <w:rFonts w:eastAsia="方正宋黑体_GB18030" w:ascii="方正宋黑体_GB18030" w:hAnsi="方正宋黑体_GB18030"/>
          <w:szCs w:val="21"/>
        </w:rPr>
        <w:t>2</w:t>
      </w:r>
      <w:r>
        <w:rPr>
          <w:rFonts w:ascii="方正宋黑体_GB18030" w:hAnsi="方正宋黑体_GB18030" w:eastAsia="方正宋黑体_GB18030"/>
          <w:szCs w:val="21"/>
        </w:rPr>
        <w:t>年内，申报出口退（免）税时，必须提供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纳税信用等级评定为</w:t>
      </w:r>
      <w:r>
        <w:rPr>
          <w:rFonts w:eastAsia="方正宋黑体_GB18030" w:ascii="方正宋黑体_GB18030" w:hAnsi="方正宋黑体_GB18030"/>
          <w:szCs w:val="21"/>
        </w:rPr>
        <w:t>C</w:t>
      </w:r>
      <w:r>
        <w:rPr>
          <w:rFonts w:ascii="方正宋黑体_GB18030" w:hAnsi="方正宋黑体_GB18030" w:eastAsia="方正宋黑体_GB18030"/>
          <w:szCs w:val="21"/>
        </w:rPr>
        <w:t>级或</w:t>
      </w:r>
      <w:r>
        <w:rPr>
          <w:rFonts w:eastAsia="方正宋黑体_GB18030" w:ascii="方正宋黑体_GB18030" w:hAnsi="方正宋黑体_GB18030"/>
          <w:szCs w:val="21"/>
        </w:rPr>
        <w:t>D</w:t>
      </w:r>
      <w:r>
        <w:rPr>
          <w:rFonts w:ascii="方正宋黑体_GB18030" w:hAnsi="方正宋黑体_GB18030" w:eastAsia="方正宋黑体_GB18030"/>
          <w:szCs w:val="21"/>
        </w:rPr>
        <w:t>级的；</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未在规定期限内办理出口退（免）税资格认定的；</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财务会计制度不健全、日常申报出口退（免）税时多次出现错误的；</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首次申报办理出口退（免）税的；</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有偷税、逃避追缴欠税、骗取出口退税、抗税、虚开增值税专用发票或农产品收购发票、接受虚开增值税专用发票（善意取得虚开增值税专用发票除外）等涉税违法行为的；</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不存在上述</w:t>
      </w:r>
      <w:r>
        <w:rPr>
          <w:rFonts w:eastAsia="方正宋黑体_GB18030" w:ascii="方正宋黑体_GB18030" w:hAnsi="方正宋黑体_GB18030"/>
          <w:szCs w:val="21"/>
        </w:rPr>
        <w:t>5</w:t>
      </w:r>
      <w:r>
        <w:rPr>
          <w:rFonts w:ascii="方正宋黑体_GB18030" w:hAnsi="方正宋黑体_GB18030" w:eastAsia="方正宋黑体_GB18030"/>
          <w:szCs w:val="21"/>
        </w:rPr>
        <w:t>种情形的，包括因改制、改组以及合并、分立等原因新设立并重新办理出口退（免）税资格认定且原出口企业不存在上述所列情形，并经省级税务机关批准的，在申报出口退（免）税时，可暂不提供出口收汇核销单。但须在出口退（免）税申报截止之日前，收齐并提供按月依申报明细表顺序装订成册的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四）有关备案单证</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应在申报出口退（免）税后</w:t>
      </w:r>
      <w:r>
        <w:rPr>
          <w:rFonts w:eastAsia="方正宋黑体_GB18030" w:ascii="方正宋黑体_GB18030" w:hAnsi="方正宋黑体_GB18030"/>
          <w:szCs w:val="21"/>
        </w:rPr>
        <w:t>15</w:t>
      </w:r>
      <w:r>
        <w:rPr>
          <w:rFonts w:ascii="方正宋黑体_GB18030" w:hAnsi="方正宋黑体_GB18030" w:eastAsia="方正宋黑体_GB18030"/>
          <w:szCs w:val="21"/>
        </w:rPr>
        <w:t>日内，将所申报退（免）税货物的下列单证，按申报退（免）税的出口货物顺序，填写《出口货物备案单证目录》，注明备案单证存放地点，以备主管税务机关核查。</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外贸企业购货合同、生产企业收购非自产货物出口的购货合同，包括一笔购销合同下签订的补充合同等；</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出口货物装货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出口货物运输单据（包括：海运提单、航空运单、铁路运单、货物承运单据、邮政收据等承运人出具的货物单据，以及出口企业承付运费的国内运输单证）。</w:t>
      </w:r>
      <w:r>
        <w:rPr>
          <w:rFonts w:eastAsia="方正宋黑体_GB18030" w:ascii="方正宋黑体_GB18030" w:hAnsi="方正宋黑体_GB18030"/>
          <w:szCs w:val="21"/>
        </w:rPr>
        <w:br/>
      </w:r>
      <w:r>
        <w:rPr>
          <w:rFonts w:ascii="方正宋黑体_GB18030" w:hAnsi="方正宋黑体_GB18030" w:eastAsia="方正宋黑体_GB18030"/>
          <w:szCs w:val="21"/>
        </w:rPr>
        <w:t>　　若有无法取得上述原始单证情况的，出口企业可用具有相似内容或作用的其他单证进行单证备案。除另有规定外，备案单证由出口企业存放和保管，不得擅自损毁，保存期为</w:t>
      </w:r>
      <w:r>
        <w:rPr>
          <w:rFonts w:eastAsia="方正宋黑体_GB18030" w:ascii="方正宋黑体_GB18030" w:hAnsi="方正宋黑体_GB18030"/>
          <w:szCs w:val="21"/>
        </w:rPr>
        <w:t>5</w:t>
      </w:r>
      <w:r>
        <w:rPr>
          <w:rFonts w:ascii="方正宋黑体_GB18030" w:hAnsi="方正宋黑体_GB18030" w:eastAsia="方正宋黑体_GB18030"/>
          <w:szCs w:val="21"/>
        </w:rPr>
        <w:t>年。</w:t>
      </w:r>
      <w:r>
        <w:rPr>
          <w:rFonts w:eastAsia="方正宋黑体_GB18030" w:ascii="方正宋黑体_GB18030" w:hAnsi="方正宋黑体_GB18030"/>
          <w:szCs w:val="21"/>
        </w:rPr>
        <w:br/>
      </w:r>
      <w:r>
        <w:rPr>
          <w:rFonts w:ascii="方正宋黑体_GB18030" w:hAnsi="方正宋黑体_GB18030" w:eastAsia="方正宋黑体_GB18030"/>
          <w:szCs w:val="21"/>
        </w:rPr>
        <w:t>　　视同出口货物及对外提供修理修配劳务不实行备案单证管理。</w:t>
      </w:r>
      <w:r>
        <w:rPr>
          <w:rFonts w:eastAsia="方正宋黑体_GB18030" w:ascii="方正宋黑体_GB18030" w:hAnsi="方正宋黑体_GB18030"/>
          <w:szCs w:val="21"/>
        </w:rPr>
        <w:br/>
      </w:r>
      <w:r>
        <w:rPr>
          <w:rFonts w:ascii="方正宋黑体_GB18030" w:hAnsi="方正宋黑体_GB18030" w:eastAsia="方正宋黑体_GB18030"/>
          <w:szCs w:val="21"/>
        </w:rPr>
        <w:t>　　九、出口企业和其他单位适用免税政策出口货物劳务的申报</w:t>
      </w:r>
      <w:r>
        <w:rPr>
          <w:rFonts w:eastAsia="方正宋黑体_GB18030" w:ascii="方正宋黑体_GB18030" w:hAnsi="方正宋黑体_GB18030"/>
          <w:szCs w:val="21"/>
        </w:rPr>
        <w:br/>
      </w:r>
      <w:r>
        <w:rPr>
          <w:rFonts w:ascii="方正宋黑体_GB18030" w:hAnsi="方正宋黑体_GB18030" w:eastAsia="方正宋黑体_GB18030"/>
          <w:szCs w:val="21"/>
        </w:rPr>
        <w:t>　　（一）特殊区域内的企业出口的特殊区域内的货物、出口企业或其他单位视同出口的适用免税政策的货物劳务，应在出口或销售次月的增值税纳税申报内，向主管税务机关办理增值税、消费税免税申报。</w:t>
      </w:r>
      <w:r>
        <w:rPr>
          <w:rFonts w:eastAsia="方正宋黑体_GB18030" w:ascii="方正宋黑体_GB18030" w:hAnsi="方正宋黑体_GB18030"/>
          <w:szCs w:val="21"/>
        </w:rPr>
        <w:br/>
      </w:r>
      <w:r>
        <w:rPr>
          <w:rFonts w:ascii="方正宋黑体_GB18030" w:hAnsi="方正宋黑体_GB18030" w:eastAsia="方正宋黑体_GB18030"/>
          <w:szCs w:val="21"/>
        </w:rPr>
        <w:t>　　（二）其他的适用免税政策的出口货物劳务，出口企业和其他单位应在货物劳务免税业务发生的次月（按季度进行增值税纳税申报的为次季度），填报《免税出口货物劳务明细表》（见附件</w:t>
      </w:r>
      <w:r>
        <w:rPr>
          <w:rFonts w:eastAsia="方正宋黑体_GB18030" w:ascii="方正宋黑体_GB18030" w:hAnsi="方正宋黑体_GB18030"/>
          <w:szCs w:val="21"/>
        </w:rPr>
        <w:t>22</w:t>
      </w:r>
      <w:r>
        <w:rPr>
          <w:rFonts w:ascii="方正宋黑体_GB18030" w:hAnsi="方正宋黑体_GB18030" w:eastAsia="方正宋黑体_GB18030"/>
          <w:szCs w:val="21"/>
        </w:rPr>
        <w:t>），提供正式申报电子数据，向主管税务机关办理免税申报手续。出口货物报关单（委托出口的为代理出口货物证明）等资料留存企业备查。</w:t>
      </w:r>
      <w:r>
        <w:rPr>
          <w:rFonts w:eastAsia="方正宋黑体_GB18030" w:ascii="方正宋黑体_GB18030" w:hAnsi="方正宋黑体_GB18030"/>
          <w:szCs w:val="21"/>
        </w:rPr>
        <w:br/>
      </w:r>
      <w:r>
        <w:rPr>
          <w:rFonts w:ascii="方正宋黑体_GB18030" w:hAnsi="方正宋黑体_GB18030" w:eastAsia="方正宋黑体_GB18030"/>
          <w:szCs w:val="21"/>
        </w:rPr>
        <w:t>　　非出口企业委托出口的货物，委托方应在货物劳务免税业务发生的次月（按季度进行增值税纳税申报的为次季度）的增值税纳税申报期内，凭受托方主管税务机关签发的代理出口货物证明以及代理出口协议副本等资料，向主管税务机关办理增值税、消费税免税申报。</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未在规定期限内申报出口退（免）税或申报开具《代理出口货物证明》，以及已申报增值税退（免）税，却未在规定期限内向税务机关补齐增值税退（免）税凭证的，如果在申报退（免）税截止期限前已确定要实行增值税免税政策的，出口企业和其他单位可在确定免税的次月的增值税纳税申报期，按前款规定的手续向主管税务机关申报免税。已经申报免税的，不得再申报出口退（免）税或申报开具代理出口货物证明。</w:t>
      </w:r>
      <w:r>
        <w:rPr>
          <w:rFonts w:eastAsia="方正宋黑体_GB18030" w:ascii="方正宋黑体_GB18030" w:hAnsi="方正宋黑体_GB18030"/>
          <w:szCs w:val="21"/>
        </w:rPr>
        <w:br/>
      </w:r>
      <w:r>
        <w:rPr>
          <w:rFonts w:ascii="方正宋黑体_GB18030" w:hAnsi="方正宋黑体_GB18030" w:eastAsia="方正宋黑体_GB18030"/>
          <w:szCs w:val="21"/>
        </w:rPr>
        <w:t>　　（三）本条第（二）项第三款出口货物若已办理退（免）税的，在申报免税前，外贸企业及没有生产能力的其他单位须补缴已退税款；生产企业按本办法第四条第（五）项规定，调整申报数据或全额补缴原免抵退税款。</w:t>
      </w:r>
      <w:r>
        <w:rPr>
          <w:rFonts w:eastAsia="方正宋黑体_GB18030" w:ascii="方正宋黑体_GB18030" w:hAnsi="方正宋黑体_GB18030"/>
          <w:szCs w:val="21"/>
        </w:rPr>
        <w:br/>
      </w:r>
      <w:r>
        <w:rPr>
          <w:rFonts w:ascii="方正宋黑体_GB18030" w:hAnsi="方正宋黑体_GB18030" w:eastAsia="方正宋黑体_GB18030"/>
          <w:szCs w:val="21"/>
        </w:rPr>
        <w:t>　　（四）相关免税证明及免税核销办理</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国家计划内出口的卷烟相关证明及免税核销办理</w:t>
      </w:r>
      <w:r>
        <w:rPr>
          <w:rFonts w:eastAsia="方正宋黑体_GB18030" w:ascii="方正宋黑体_GB18030" w:hAnsi="方正宋黑体_GB18030"/>
          <w:szCs w:val="21"/>
        </w:rPr>
        <w:br/>
      </w:r>
      <w:r>
        <w:rPr>
          <w:rFonts w:ascii="方正宋黑体_GB18030" w:hAnsi="方正宋黑体_GB18030" w:eastAsia="方正宋黑体_GB18030"/>
          <w:szCs w:val="21"/>
        </w:rPr>
        <w:t>　　卷烟出口企业向卷烟生产企业购进卷烟时，应先在免税出口卷烟计划内向主管税务机关申请开具《准予免税购进出口卷烟证明申请表》（见附件</w:t>
      </w:r>
      <w:r>
        <w:rPr>
          <w:rFonts w:eastAsia="方正宋黑体_GB18030" w:ascii="方正宋黑体_GB18030" w:hAnsi="方正宋黑体_GB18030"/>
          <w:szCs w:val="21"/>
        </w:rPr>
        <w:t>23</w:t>
      </w:r>
      <w:r>
        <w:rPr>
          <w:rFonts w:ascii="方正宋黑体_GB18030" w:hAnsi="方正宋黑体_GB18030" w:eastAsia="方正宋黑体_GB18030"/>
          <w:szCs w:val="21"/>
        </w:rPr>
        <w:t>），然后将《准予免税购进出口卷烟证明》（见附件</w:t>
      </w:r>
      <w:r>
        <w:rPr>
          <w:rFonts w:eastAsia="方正宋黑体_GB18030" w:ascii="方正宋黑体_GB18030" w:hAnsi="方正宋黑体_GB18030"/>
          <w:szCs w:val="21"/>
        </w:rPr>
        <w:t>24</w:t>
      </w:r>
      <w:r>
        <w:rPr>
          <w:rFonts w:ascii="方正宋黑体_GB18030" w:hAnsi="方正宋黑体_GB18030" w:eastAsia="方正宋黑体_GB18030"/>
          <w:szCs w:val="21"/>
        </w:rPr>
        <w:t>）转交卷烟生产企业，卷烟生产企业据此向主管税务机关申报办理免税手续。</w:t>
      </w:r>
      <w:r>
        <w:rPr>
          <w:rFonts w:eastAsia="方正宋黑体_GB18030" w:ascii="方正宋黑体_GB18030" w:hAnsi="方正宋黑体_GB18030"/>
          <w:szCs w:val="21"/>
        </w:rPr>
        <w:br/>
      </w:r>
      <w:r>
        <w:rPr>
          <w:rFonts w:ascii="方正宋黑体_GB18030" w:hAnsi="方正宋黑体_GB18030" w:eastAsia="方正宋黑体_GB18030"/>
          <w:szCs w:val="21"/>
        </w:rPr>
        <w:t>　　已准予免税购进的卷烟，卷烟生产企业须以不含消费税、增值税的价格销售给出口企业，并向主管税务机关报送《出口卷烟已免税证明申请表》（见附件</w:t>
      </w:r>
      <w:r>
        <w:rPr>
          <w:rFonts w:eastAsia="方正宋黑体_GB18030" w:ascii="方正宋黑体_GB18030" w:hAnsi="方正宋黑体_GB18030"/>
          <w:szCs w:val="21"/>
        </w:rPr>
        <w:t>25</w:t>
      </w:r>
      <w:r>
        <w:rPr>
          <w:rFonts w:ascii="方正宋黑体_GB18030" w:hAnsi="方正宋黑体_GB18030" w:eastAsia="方正宋黑体_GB18030"/>
          <w:szCs w:val="21"/>
        </w:rPr>
        <w:t>）。卷烟生产企业的主管税务机关核准免税后，出具《出口卷烟已免税证明》（见附件</w:t>
      </w:r>
      <w:r>
        <w:rPr>
          <w:rFonts w:eastAsia="方正宋黑体_GB18030" w:ascii="方正宋黑体_GB18030" w:hAnsi="方正宋黑体_GB18030"/>
          <w:szCs w:val="21"/>
        </w:rPr>
        <w:t>26</w:t>
      </w:r>
      <w:r>
        <w:rPr>
          <w:rFonts w:ascii="方正宋黑体_GB18030" w:hAnsi="方正宋黑体_GB18030" w:eastAsia="方正宋黑体_GB18030"/>
          <w:szCs w:val="21"/>
        </w:rPr>
        <w:t>），并直接寄送卷烟出口企业主管税务机关。</w:t>
      </w:r>
      <w:r>
        <w:rPr>
          <w:rFonts w:eastAsia="方正宋黑体_GB18030" w:ascii="方正宋黑体_GB18030" w:hAnsi="方正宋黑体_GB18030"/>
          <w:szCs w:val="21"/>
        </w:rPr>
        <w:br/>
      </w:r>
      <w:r>
        <w:rPr>
          <w:rFonts w:ascii="方正宋黑体_GB18030" w:hAnsi="方正宋黑体_GB18030" w:eastAsia="方正宋黑体_GB18030"/>
          <w:szCs w:val="21"/>
        </w:rPr>
        <w:t>　　卷烟出口企业（包括购进免税卷烟出口的企业、直接出口自产卷烟的生产企业、委托出口自产卷烟的生产企业）应在卷烟报关出口之日次月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30</w:t>
      </w:r>
      <w:r>
        <w:rPr>
          <w:rFonts w:ascii="方正宋黑体_GB18030" w:hAnsi="方正宋黑体_GB18030" w:eastAsia="方正宋黑体_GB18030"/>
          <w:szCs w:val="21"/>
        </w:rPr>
        <w:t>日前的各增值税纳税申报期内，向主管税务机关办理出口卷烟的免税核销手续。逾期的，出口企业不得申报核销，应按规定缴纳增值税、消费税。申报核销时，应填报《出口卷烟免税核销申报表》（见附件</w:t>
      </w:r>
      <w:r>
        <w:rPr>
          <w:rFonts w:eastAsia="方正宋黑体_GB18030" w:ascii="方正宋黑体_GB18030" w:hAnsi="方正宋黑体_GB18030"/>
          <w:szCs w:val="21"/>
        </w:rPr>
        <w:t>27</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出口收汇核销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出口发票；</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出口合同；</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出口卷烟已免税证明》（购进免税卷烟出口的企业提供）；</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6</w:t>
      </w:r>
      <w:r>
        <w:rPr>
          <w:rFonts w:ascii="方正宋黑体_GB18030" w:hAnsi="方正宋黑体_GB18030" w:eastAsia="方正宋黑体_GB18030"/>
          <w:szCs w:val="21"/>
        </w:rPr>
        <w:t>）代理出口货物证明，以及代理出口协议副本（委托出口自产卷烟的生产企业提供）；</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7</w:t>
      </w:r>
      <w:r>
        <w:rPr>
          <w:rFonts w:ascii="方正宋黑体_GB18030" w:hAnsi="方正宋黑体_GB18030" w:eastAsia="方正宋黑体_GB18030"/>
          <w:szCs w:val="21"/>
        </w:rPr>
        <w:t>）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来料加工委托加工出口的货物免税证明及核销办理</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从事来料加工委托加工业务的出口企业，在取得加工企业开具的加工费的普通发票后，应在加工费的普通发票开具之日起至次月的增值税纳税申报期内，填报《来料加工免税证明申请表》（见附件</w:t>
      </w:r>
      <w:r>
        <w:rPr>
          <w:rFonts w:eastAsia="方正宋黑体_GB18030" w:ascii="方正宋黑体_GB18030" w:hAnsi="方正宋黑体_GB18030"/>
          <w:szCs w:val="21"/>
        </w:rPr>
        <w:t>28</w:t>
      </w:r>
      <w:r>
        <w:rPr>
          <w:rFonts w:ascii="方正宋黑体_GB18030" w:hAnsi="方正宋黑体_GB18030" w:eastAsia="方正宋黑体_GB18030"/>
          <w:szCs w:val="21"/>
        </w:rPr>
        <w:t>），提供正式申报电子数据，及下列资料向主管税务机关办理《来料加工免税证明》（见附件</w:t>
      </w:r>
      <w:r>
        <w:rPr>
          <w:rFonts w:eastAsia="方正宋黑体_GB18030" w:ascii="方正宋黑体_GB18030" w:hAnsi="方正宋黑体_GB18030"/>
          <w:szCs w:val="21"/>
        </w:rPr>
        <w:t>29</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①进口货物报关单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②加工企业开具的加工费的普通发票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③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应将《来料加工免税证明》转交加工企业，加工企业持此证明向主管税务机关申报办理加工费的增值税、消费税免税手续。</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出口企业以“来料加工”贸易方式出口货物并办理海关核销手续后，持海关签发的核销结案通知书、《来料加工出口货物免税证明核销申请表》（见附件</w:t>
      </w:r>
      <w:r>
        <w:rPr>
          <w:rFonts w:eastAsia="方正宋黑体_GB18030" w:ascii="方正宋黑体_GB18030" w:hAnsi="方正宋黑体_GB18030"/>
          <w:szCs w:val="21"/>
        </w:rPr>
        <w:t>30</w:t>
      </w:r>
      <w:r>
        <w:rPr>
          <w:rFonts w:ascii="方正宋黑体_GB18030" w:hAnsi="方正宋黑体_GB18030" w:eastAsia="方正宋黑体_GB18030"/>
          <w:szCs w:val="21"/>
        </w:rPr>
        <w:t>）和下列资料及正式申报电子数据，向主管税务机关办理来料加工出口货物免税核销手续。</w:t>
      </w:r>
      <w:r>
        <w:rPr>
          <w:rFonts w:eastAsia="方正宋黑体_GB18030" w:ascii="方正宋黑体_GB18030" w:hAnsi="方正宋黑体_GB18030"/>
          <w:szCs w:val="21"/>
        </w:rPr>
        <w:br/>
      </w:r>
      <w:r>
        <w:rPr>
          <w:rFonts w:ascii="方正宋黑体_GB18030" w:hAnsi="方正宋黑体_GB18030" w:eastAsia="方正宋黑体_GB18030"/>
          <w:szCs w:val="21"/>
        </w:rPr>
        <w:t>　　①出口货物报关单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②来料加工免税证明；</w:t>
      </w:r>
      <w:r>
        <w:rPr>
          <w:rFonts w:eastAsia="方正宋黑体_GB18030" w:ascii="方正宋黑体_GB18030" w:hAnsi="方正宋黑体_GB18030"/>
          <w:szCs w:val="21"/>
        </w:rPr>
        <w:br/>
      </w:r>
      <w:r>
        <w:rPr>
          <w:rFonts w:ascii="方正宋黑体_GB18030" w:hAnsi="方正宋黑体_GB18030" w:eastAsia="方正宋黑体_GB18030"/>
          <w:szCs w:val="21"/>
        </w:rPr>
        <w:t>　　③加工企业开具的加工费的普通发票原件及复印件</w:t>
      </w:r>
      <w:r>
        <w:rPr>
          <w:rFonts w:eastAsia="方正宋黑体_GB18030" w:ascii="方正宋黑体_GB18030" w:hAnsi="方正宋黑体_GB18030"/>
          <w:szCs w:val="21"/>
        </w:rPr>
        <w:t>;</w:t>
        <w:br/>
      </w:r>
      <w:r>
        <w:rPr>
          <w:rFonts w:ascii="方正宋黑体_GB18030" w:hAnsi="方正宋黑体_GB18030" w:eastAsia="方正宋黑体_GB18030"/>
          <w:szCs w:val="21"/>
        </w:rPr>
        <w:t>　　④主管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十、有关单证证明的办理</w:t>
      </w:r>
      <w:r>
        <w:rPr>
          <w:rFonts w:eastAsia="方正宋黑体_GB18030" w:ascii="方正宋黑体_GB18030" w:hAnsi="方正宋黑体_GB18030"/>
          <w:szCs w:val="21"/>
        </w:rPr>
        <w:br/>
      </w:r>
      <w:r>
        <w:rPr>
          <w:rFonts w:ascii="方正宋黑体_GB18030" w:hAnsi="方正宋黑体_GB18030" w:eastAsia="方正宋黑体_GB18030"/>
          <w:szCs w:val="21"/>
        </w:rPr>
        <w:t>　　（一）代理出口货物证明</w:t>
      </w:r>
      <w:r>
        <w:rPr>
          <w:rFonts w:eastAsia="方正宋黑体_GB18030" w:ascii="方正宋黑体_GB18030" w:hAnsi="方正宋黑体_GB18030"/>
          <w:szCs w:val="21"/>
        </w:rPr>
        <w:br/>
      </w:r>
      <w:r>
        <w:rPr>
          <w:rFonts w:ascii="方正宋黑体_GB18030" w:hAnsi="方正宋黑体_GB18030" w:eastAsia="方正宋黑体_GB18030"/>
          <w:szCs w:val="21"/>
        </w:rPr>
        <w:t>　　委托出口的货物，受托方须自货物报关出口之日起至次年</w:t>
      </w:r>
      <w:r>
        <w:rPr>
          <w:rFonts w:eastAsia="方正宋黑体_GB18030" w:ascii="方正宋黑体_GB18030" w:hAnsi="方正宋黑体_GB18030"/>
          <w:szCs w:val="21"/>
        </w:rPr>
        <w:t>4</w:t>
      </w:r>
      <w:r>
        <w:rPr>
          <w:rFonts w:ascii="方正宋黑体_GB18030" w:hAnsi="方正宋黑体_GB18030" w:eastAsia="方正宋黑体_GB18030"/>
          <w:szCs w:val="21"/>
        </w:rPr>
        <w:t>月</w:t>
      </w:r>
      <w:r>
        <w:rPr>
          <w:rFonts w:eastAsia="方正宋黑体_GB18030" w:ascii="方正宋黑体_GB18030" w:hAnsi="方正宋黑体_GB18030"/>
          <w:szCs w:val="21"/>
        </w:rPr>
        <w:t>15</w:t>
      </w:r>
      <w:r>
        <w:rPr>
          <w:rFonts w:ascii="方正宋黑体_GB18030" w:hAnsi="方正宋黑体_GB18030" w:eastAsia="方正宋黑体_GB18030"/>
          <w:szCs w:val="21"/>
        </w:rPr>
        <w:t>日前，向主管税务机关申请开具《代理出口货物证明》（附件</w:t>
      </w:r>
      <w:r>
        <w:rPr>
          <w:rFonts w:eastAsia="方正宋黑体_GB18030" w:ascii="方正宋黑体_GB18030" w:hAnsi="方正宋黑体_GB18030"/>
          <w:szCs w:val="21"/>
        </w:rPr>
        <w:t>31</w:t>
      </w:r>
      <w:r>
        <w:rPr>
          <w:rFonts w:ascii="方正宋黑体_GB18030" w:hAnsi="方正宋黑体_GB18030" w:eastAsia="方正宋黑体_GB18030"/>
          <w:szCs w:val="21"/>
        </w:rPr>
        <w:t>），并将其及时转交委托方，逾期的，受托方不得申报开具《代理出口货物证明》。申请开具代理出口货物证明时应填报《代理出口货物证明申请表》（见附件</w:t>
      </w:r>
      <w:r>
        <w:rPr>
          <w:rFonts w:eastAsia="方正宋黑体_GB18030" w:ascii="方正宋黑体_GB18030" w:hAnsi="方正宋黑体_GB18030"/>
          <w:szCs w:val="21"/>
        </w:rPr>
        <w:t>32</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1.</w:t>
      </w:r>
      <w:r>
        <w:rPr>
          <w:rFonts w:ascii="方正宋黑体_GB18030" w:hAnsi="方正宋黑体_GB18030" w:eastAsia="方正宋黑体_GB18030"/>
          <w:szCs w:val="21"/>
        </w:rPr>
        <w:t>代理出口协议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2</w:t>
      </w:r>
      <w:r>
        <w:rPr>
          <w:rFonts w:ascii="方正宋黑体_GB18030" w:hAnsi="方正宋黑体_GB18030" w:eastAsia="方正宋黑体_GB18030"/>
          <w:szCs w:val="21"/>
        </w:rPr>
        <w:t>．出口货物报关单；</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3.</w:t>
      </w:r>
      <w:r>
        <w:rPr>
          <w:rFonts w:ascii="方正宋黑体_GB18030" w:hAnsi="方正宋黑体_GB18030" w:eastAsia="方正宋黑体_GB18030"/>
          <w:szCs w:val="21"/>
        </w:rPr>
        <w:t>委托方税务登记证副本复印件；</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4.</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受托方被停止退（免）税资格的，不得申请开具代理出口货物证明。</w:t>
      </w:r>
      <w:r>
        <w:rPr>
          <w:rFonts w:eastAsia="方正宋黑体_GB18030" w:ascii="方正宋黑体_GB18030" w:hAnsi="方正宋黑体_GB18030"/>
          <w:szCs w:val="21"/>
        </w:rPr>
        <w:br/>
      </w:r>
      <w:r>
        <w:rPr>
          <w:rFonts w:ascii="方正宋黑体_GB18030" w:hAnsi="方正宋黑体_GB18030" w:eastAsia="方正宋黑体_GB18030"/>
          <w:szCs w:val="21"/>
        </w:rPr>
        <w:t>　　（二）代理进口货物证明</w:t>
      </w:r>
      <w:r>
        <w:rPr>
          <w:rFonts w:eastAsia="方正宋黑体_GB18030" w:ascii="方正宋黑体_GB18030" w:hAnsi="方正宋黑体_GB18030"/>
          <w:szCs w:val="21"/>
        </w:rPr>
        <w:br/>
      </w:r>
      <w:r>
        <w:rPr>
          <w:rFonts w:ascii="方正宋黑体_GB18030" w:hAnsi="方正宋黑体_GB18030" w:eastAsia="方正宋黑体_GB18030"/>
          <w:szCs w:val="21"/>
        </w:rPr>
        <w:t>　　委托进口加工贸易料件，受托方应及时向主管税务机关申请开具代理进口货物证明，并及时转交委托方。受托方申请开具代理进口货物证明时，应填报《代理进口货物证明申请表》（见附件</w:t>
      </w:r>
      <w:r>
        <w:rPr>
          <w:rFonts w:eastAsia="方正宋黑体_GB18030" w:ascii="方正宋黑体_GB18030" w:hAnsi="方正宋黑体_GB18030"/>
          <w:szCs w:val="21"/>
        </w:rPr>
        <w:t>33</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加工贸易手册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进口货物报关单（加工贸易专用）；</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代理进口协议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三）出口货物退运已补税（未退税）证明</w:t>
      </w:r>
      <w:r>
        <w:rPr>
          <w:rFonts w:eastAsia="方正宋黑体_GB18030" w:ascii="方正宋黑体_GB18030" w:hAnsi="方正宋黑体_GB18030"/>
          <w:szCs w:val="21"/>
        </w:rPr>
        <w:br/>
      </w:r>
      <w:r>
        <w:rPr>
          <w:rFonts w:ascii="方正宋黑体_GB18030" w:hAnsi="方正宋黑体_GB18030" w:eastAsia="方正宋黑体_GB18030"/>
          <w:szCs w:val="21"/>
        </w:rPr>
        <w:t>　　出口货物发生退运的，出口企业应先向主管税务机关申请开具《出口货物退运已补税（未退税）证明》（附件</w:t>
      </w:r>
      <w:r>
        <w:rPr>
          <w:rFonts w:eastAsia="方正宋黑体_GB18030" w:ascii="方正宋黑体_GB18030" w:hAnsi="方正宋黑体_GB18030"/>
          <w:szCs w:val="21"/>
        </w:rPr>
        <w:t>34</w:t>
      </w:r>
      <w:r>
        <w:rPr>
          <w:rFonts w:ascii="方正宋黑体_GB18030" w:hAnsi="方正宋黑体_GB18030" w:eastAsia="方正宋黑体_GB18030"/>
          <w:szCs w:val="21"/>
        </w:rPr>
        <w:t>），并携其到海关申请办理出口货物退运手续。委托出口的货物发生退运的，由委托方申请开具出口货物退运已补税（未退税）证明并转交受托方。申请开具《出口货物退运已补税（未退税）证明》时应填报《退运已补税（未退税）证明申请表》（见附件</w:t>
      </w:r>
      <w:r>
        <w:rPr>
          <w:rFonts w:eastAsia="方正宋黑体_GB18030" w:ascii="方正宋黑体_GB18030" w:hAnsi="方正宋黑体_GB18030"/>
          <w:szCs w:val="21"/>
        </w:rPr>
        <w:t>35</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退运发生时已申报退税的，不需提供）；</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出口发票（外贸企业不需提供）；</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税收通用缴款书原件及复印件（退运发生时未申报退税的、以及生产企业本年度发生退运的、不需提供）；</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四）补办出口报关单证明及补办出口收汇核销单证明</w:t>
      </w:r>
      <w:r>
        <w:rPr>
          <w:rFonts w:eastAsia="方正宋黑体_GB18030" w:ascii="方正宋黑体_GB18030" w:hAnsi="方正宋黑体_GB18030"/>
          <w:szCs w:val="21"/>
        </w:rPr>
        <w:br/>
      </w:r>
      <w:r>
        <w:rPr>
          <w:rFonts w:ascii="方正宋黑体_GB18030" w:hAnsi="方正宋黑体_GB18030" w:eastAsia="方正宋黑体_GB18030"/>
          <w:szCs w:val="21"/>
        </w:rPr>
        <w:t>　　丢失出口货物报关单或出口收汇核销单的，出口企业应向主管税务机关申请开具补办出口报关单证明或补办出口收汇核销单证明。</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申请开具补办出口报关单证明的，应填报《补办出口货物报关单申请表》（见附件</w:t>
      </w:r>
      <w:r>
        <w:rPr>
          <w:rFonts w:eastAsia="方正宋黑体_GB18030" w:ascii="方正宋黑体_GB18030" w:hAnsi="方正宋黑体_GB18030"/>
          <w:szCs w:val="21"/>
        </w:rPr>
        <w:t>36</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其他联次或通过口岸电子执法系统打印的报关单信息页面）；</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申请开具补办出口收汇核销单证明的，应填报《补办出口收汇核销单证明申请表》（见附件</w:t>
      </w:r>
      <w:r>
        <w:rPr>
          <w:rFonts w:eastAsia="方正宋黑体_GB18030" w:ascii="方正宋黑体_GB18030" w:hAnsi="方正宋黑体_GB18030"/>
          <w:szCs w:val="21"/>
        </w:rPr>
        <w:t>37</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出口货物报关单（出口退税专用或其他联次或通过口岸电子执法系统打印的报关单信息页面）；</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五）出口退税进货分批申报单</w:t>
      </w:r>
      <w:r>
        <w:rPr>
          <w:rFonts w:eastAsia="方正宋黑体_GB18030" w:ascii="方正宋黑体_GB18030" w:hAnsi="方正宋黑体_GB18030"/>
          <w:szCs w:val="21"/>
        </w:rPr>
        <w:br/>
      </w:r>
      <w:r>
        <w:rPr>
          <w:rFonts w:ascii="方正宋黑体_GB18030" w:hAnsi="方正宋黑体_GB18030" w:eastAsia="方正宋黑体_GB18030"/>
          <w:szCs w:val="21"/>
        </w:rPr>
        <w:t>　　外贸企业购进货物需分批申报退（免）税的及生产企业购进非自产应税消费品需分批申报消费税退税的，出口企业应凭下列资料填报并向主管税务机关申请出具《出口退税进货分批申报单》（见附件</w:t>
      </w:r>
      <w:r>
        <w:rPr>
          <w:rFonts w:eastAsia="方正宋黑体_GB18030" w:ascii="方正宋黑体_GB18030" w:hAnsi="方正宋黑体_GB18030"/>
          <w:szCs w:val="21"/>
        </w:rPr>
        <w:t>38</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1</w:t>
      </w:r>
      <w:r>
        <w:rPr>
          <w:rFonts w:ascii="方正宋黑体_GB18030" w:hAnsi="方正宋黑体_GB18030" w:eastAsia="方正宋黑体_GB18030"/>
          <w:szCs w:val="21"/>
        </w:rPr>
        <w:t>．增值税专用发票（抵扣联）、消费税专用缴款书、已开具过的进货分批申报单；</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增值税专用发票清单复印件；</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主管税务机关要求提供的其他资料及正式申报电子数据。</w:t>
      </w:r>
      <w:r>
        <w:rPr>
          <w:rFonts w:eastAsia="方正宋黑体_GB18030" w:ascii="方正宋黑体_GB18030" w:hAnsi="方正宋黑体_GB18030"/>
          <w:szCs w:val="21"/>
        </w:rPr>
        <w:br/>
      </w:r>
      <w:r>
        <w:rPr>
          <w:rFonts w:ascii="方正宋黑体_GB18030" w:hAnsi="方正宋黑体_GB18030" w:eastAsia="方正宋黑体_GB18030"/>
          <w:szCs w:val="21"/>
        </w:rPr>
        <w:t>　　（六）出口货物转内销证明</w:t>
      </w:r>
      <w:r>
        <w:rPr>
          <w:rFonts w:eastAsia="方正宋黑体_GB18030" w:ascii="方正宋黑体_GB18030" w:hAnsi="方正宋黑体_GB18030"/>
          <w:szCs w:val="21"/>
        </w:rPr>
        <w:br/>
      </w:r>
      <w:r>
        <w:rPr>
          <w:rFonts w:ascii="方正宋黑体_GB18030" w:hAnsi="方正宋黑体_GB18030" w:eastAsia="方正宋黑体_GB18030"/>
          <w:szCs w:val="21"/>
        </w:rPr>
        <w:t>　　外贸企业发生原记入出口库存账的出口货物转内销或视同内销货物征税的，以及已申报退（免）税的出口货物发生退运并转内销的，外贸企业应于发生内销或视同内销货物的当月向主管税务机关申请开具出口货物转内销证明。申请开具出口货物转内销证明时，应填报《出口货物转内销证明申报表》（见附件</w:t>
      </w:r>
      <w:r>
        <w:rPr>
          <w:rFonts w:eastAsia="方正宋黑体_GB18030" w:ascii="方正宋黑体_GB18030" w:hAnsi="方正宋黑体_GB18030"/>
          <w:szCs w:val="21"/>
        </w:rPr>
        <w:t>39</w:t>
      </w:r>
      <w:r>
        <w:rPr>
          <w:rFonts w:ascii="方正宋黑体_GB18030" w:hAnsi="方正宋黑体_GB18030" w:eastAsia="方正宋黑体_GB18030"/>
          <w:szCs w:val="21"/>
        </w:rPr>
        <w:t>），提供正式申报电子数据及下列资料：</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增值税专用发票（抵扣联）、海关进口增值税专用缴款书、进货分批申报单、出口货物退运已补税（未退税）证明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内销货物发票（记账联）原件及复印件；</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主管税务机关要求报送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外贸企业应在取得出口货物转内销证明的下一个增值税纳税申报期内申报纳税时，以此作为进项税额的抵扣凭证使用。</w:t>
      </w:r>
      <w:r>
        <w:rPr>
          <w:rFonts w:eastAsia="方正宋黑体_GB18030" w:ascii="方正宋黑体_GB18030" w:hAnsi="方正宋黑体_GB18030"/>
          <w:szCs w:val="21"/>
        </w:rPr>
        <w:br/>
      </w:r>
      <w:r>
        <w:rPr>
          <w:rFonts w:ascii="方正宋黑体_GB18030" w:hAnsi="方正宋黑体_GB18030" w:eastAsia="方正宋黑体_GB18030"/>
          <w:szCs w:val="21"/>
        </w:rPr>
        <w:t>　　（七）中标证明通知书</w:t>
      </w:r>
      <w:r>
        <w:rPr>
          <w:rFonts w:eastAsia="方正宋黑体_GB18030" w:ascii="方正宋黑体_GB18030" w:hAnsi="方正宋黑体_GB18030"/>
          <w:szCs w:val="21"/>
        </w:rPr>
        <w:br/>
      </w:r>
      <w:r>
        <w:rPr>
          <w:rFonts w:ascii="方正宋黑体_GB18030" w:hAnsi="方正宋黑体_GB18030" w:eastAsia="方正宋黑体_GB18030"/>
          <w:szCs w:val="21"/>
        </w:rPr>
        <w:t>　　利用外国政府贷款或国际金融组织贷款建设的项目，招标机构须在招标完毕并待中标企业签订的供货合同生效后，向其所在地主管税务机关申请办理《中标证明通知书》。招标机构应向主管税务机关报送《中标证明通知书》及中标设备清单表（见附件</w:t>
      </w:r>
      <w:r>
        <w:rPr>
          <w:rFonts w:eastAsia="方正宋黑体_GB18030" w:ascii="方正宋黑体_GB18030" w:hAnsi="方正宋黑体_GB18030"/>
          <w:szCs w:val="21"/>
        </w:rPr>
        <w:t>40</w:t>
      </w:r>
      <w:r>
        <w:rPr>
          <w:rFonts w:ascii="方正宋黑体_GB18030" w:hAnsi="方正宋黑体_GB18030" w:eastAsia="方正宋黑体_GB18030"/>
          <w:szCs w:val="21"/>
        </w:rPr>
        <w:t>），并提供下列资料和信息：</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1</w:t>
      </w:r>
      <w:r>
        <w:rPr>
          <w:rFonts w:ascii="方正宋黑体_GB18030" w:hAnsi="方正宋黑体_GB18030" w:eastAsia="方正宋黑体_GB18030"/>
          <w:szCs w:val="21"/>
        </w:rPr>
        <w:t>．国家评标委员会《评标结果通知》；</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2</w:t>
      </w:r>
      <w:r>
        <w:rPr>
          <w:rFonts w:ascii="方正宋黑体_GB18030" w:hAnsi="方正宋黑体_GB18030" w:eastAsia="方正宋黑体_GB18030"/>
          <w:szCs w:val="21"/>
        </w:rPr>
        <w:t>．中标项目不退税货物清单（见附件</w:t>
      </w:r>
      <w:r>
        <w:rPr>
          <w:rFonts w:eastAsia="方正宋黑体_GB18030" w:ascii="方正宋黑体_GB18030" w:hAnsi="方正宋黑体_GB18030"/>
          <w:szCs w:val="21"/>
        </w:rPr>
        <w:t>41</w:t>
      </w:r>
      <w:r>
        <w:rPr>
          <w:rFonts w:ascii="方正宋黑体_GB18030" w:hAnsi="方正宋黑体_GB18030" w:eastAsia="方正宋黑体_GB18030"/>
          <w:szCs w:val="21"/>
        </w:rPr>
        <w:t>）；</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3</w:t>
      </w:r>
      <w:r>
        <w:rPr>
          <w:rFonts w:ascii="方正宋黑体_GB18030" w:hAnsi="方正宋黑体_GB18030" w:eastAsia="方正宋黑体_GB18030"/>
          <w:szCs w:val="21"/>
        </w:rPr>
        <w:t>．中标企业所在地主管税务机关的名称、地址、邮政编码；</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4</w:t>
      </w:r>
      <w:r>
        <w:rPr>
          <w:rFonts w:ascii="方正宋黑体_GB18030" w:hAnsi="方正宋黑体_GB18030" w:eastAsia="方正宋黑体_GB18030"/>
          <w:szCs w:val="21"/>
        </w:rPr>
        <w:t>．贷款项目中，属于外国企业中标再分包给国内企业供应的机电产品，还应提供招标机构对分包合同出具的验证证明；</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5</w:t>
      </w:r>
      <w:r>
        <w:rPr>
          <w:rFonts w:ascii="方正宋黑体_GB18030" w:hAnsi="方正宋黑体_GB18030" w:eastAsia="方正宋黑体_GB18030"/>
          <w:szCs w:val="21"/>
        </w:rPr>
        <w:t>．贷款项目中属于联合体中标的，还应提供招标机构对联合体协议出具的验证证明；</w:t>
      </w:r>
      <w:r>
        <w:rPr>
          <w:rFonts w:eastAsia="方正宋黑体_GB18030" w:ascii="方正宋黑体_GB18030" w:hAnsi="方正宋黑体_GB18030"/>
          <w:szCs w:val="21"/>
        </w:rPr>
        <w:br/>
      </w:r>
      <w:r>
        <w:rPr>
          <w:rFonts w:ascii="方正宋黑体_GB18030" w:hAnsi="方正宋黑体_GB18030" w:eastAsia="方正宋黑体_GB18030"/>
          <w:szCs w:val="21"/>
        </w:rPr>
        <w:t xml:space="preserve">　　 </w:t>
      </w:r>
      <w:r>
        <w:rPr>
          <w:rFonts w:eastAsia="方正宋黑体_GB18030" w:ascii="方正宋黑体_GB18030" w:hAnsi="方正宋黑体_GB18030"/>
          <w:szCs w:val="21"/>
        </w:rPr>
        <w:t>6</w:t>
      </w:r>
      <w:r>
        <w:rPr>
          <w:rFonts w:ascii="方正宋黑体_GB18030" w:hAnsi="方正宋黑体_GB18030" w:eastAsia="方正宋黑体_GB18030"/>
          <w:szCs w:val="21"/>
        </w:rPr>
        <w:t>．税务机关要求提供的其他资料。</w:t>
      </w:r>
      <w:r>
        <w:rPr>
          <w:rFonts w:eastAsia="方正宋黑体_GB18030" w:ascii="方正宋黑体_GB18030" w:hAnsi="方正宋黑体_GB18030"/>
          <w:szCs w:val="21"/>
        </w:rPr>
        <w:br/>
      </w:r>
      <w:r>
        <w:rPr>
          <w:rFonts w:ascii="方正宋黑体_GB18030" w:hAnsi="方正宋黑体_GB18030" w:eastAsia="方正宋黑体_GB18030"/>
          <w:szCs w:val="21"/>
        </w:rPr>
        <w:t>　　 （八）丢失有关证明的补办</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或其他单位丢失出口退税有关证明的，应向原出具证明的税务机关填报《关于补办出口退税有关证明的申请》（附件</w:t>
      </w:r>
      <w:r>
        <w:rPr>
          <w:rFonts w:eastAsia="方正宋黑体_GB18030" w:ascii="方正宋黑体_GB18030" w:hAnsi="方正宋黑体_GB18030"/>
          <w:szCs w:val="21"/>
        </w:rPr>
        <w:t>42</w:t>
      </w:r>
      <w:r>
        <w:rPr>
          <w:rFonts w:ascii="方正宋黑体_GB18030" w:hAnsi="方正宋黑体_GB18030" w:eastAsia="方正宋黑体_GB18030"/>
          <w:szCs w:val="21"/>
        </w:rPr>
        <w:t>），提供正式申报电子数据。原出具证明的税务机关在核实确曾出具过相关证明后，重新出具有关证明，但需注明“补办”字样。</w:t>
      </w:r>
      <w:r>
        <w:rPr>
          <w:rFonts w:eastAsia="方正宋黑体_GB18030" w:ascii="方正宋黑体_GB18030" w:hAnsi="方正宋黑体_GB18030"/>
          <w:szCs w:val="21"/>
        </w:rPr>
        <w:br/>
      </w:r>
      <w:r>
        <w:rPr>
          <w:rFonts w:ascii="方正宋黑体_GB18030" w:hAnsi="方正宋黑体_GB18030" w:eastAsia="方正宋黑体_GB18030"/>
          <w:szCs w:val="21"/>
        </w:rPr>
        <w:t>　　十一、其他规定</w:t>
      </w:r>
      <w:r>
        <w:rPr>
          <w:rFonts w:eastAsia="方正宋黑体_GB18030" w:ascii="方正宋黑体_GB18030" w:hAnsi="方正宋黑体_GB18030"/>
          <w:szCs w:val="21"/>
        </w:rPr>
        <w:br/>
      </w:r>
      <w:r>
        <w:rPr>
          <w:rFonts w:ascii="方正宋黑体_GB18030" w:hAnsi="方正宋黑体_GB18030" w:eastAsia="方正宋黑体_GB18030"/>
          <w:szCs w:val="21"/>
        </w:rPr>
        <w:t>　　（一）出口货物劳务除输入特殊区域的水电气外，出口企业和其他单位不得开具增值税专用发票。</w:t>
      </w:r>
      <w:r>
        <w:rPr>
          <w:rFonts w:eastAsia="方正宋黑体_GB18030" w:ascii="方正宋黑体_GB18030" w:hAnsi="方正宋黑体_GB18030"/>
          <w:szCs w:val="21"/>
        </w:rPr>
        <w:br/>
      </w:r>
      <w:r>
        <w:rPr>
          <w:rFonts w:ascii="方正宋黑体_GB18030" w:hAnsi="方正宋黑体_GB18030" w:eastAsia="方正宋黑体_GB18030"/>
          <w:szCs w:val="21"/>
        </w:rPr>
        <w:t>　　（二）增值税退税率有调整的，其执行时间：</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属于向海关报关出口的货物，以出口货物报关单上注明的出口日期为准；属于非报关出口销售的货物，以出口发票或普通发票的开具时间为准。</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保税区内出口企业或其他单位出口的货物以及经保税区出口的货物，以货物离境时海关出具的出境货物备案清单上注明的出口日期为准。</w:t>
      </w:r>
      <w:r>
        <w:rPr>
          <w:rFonts w:eastAsia="方正宋黑体_GB18030" w:ascii="方正宋黑体_GB18030" w:hAnsi="方正宋黑体_GB18030"/>
          <w:szCs w:val="21"/>
        </w:rPr>
        <w:br/>
      </w:r>
      <w:r>
        <w:rPr>
          <w:rFonts w:ascii="方正宋黑体_GB18030" w:hAnsi="方正宋黑体_GB18030" w:eastAsia="方正宋黑体_GB18030"/>
          <w:szCs w:val="21"/>
        </w:rPr>
        <w:t>　　（三）需要认定为可按收购视同自产货物申报免抵退税的集团公司，集团公司总部必须将书面认定申请及成员企业的证明材料报送主管税务机关，并由集团公司总部所在地的地级以上（含本级）税务机关认定。</w:t>
      </w:r>
      <w:r>
        <w:rPr>
          <w:rFonts w:eastAsia="方正宋黑体_GB18030" w:ascii="方正宋黑体_GB18030" w:hAnsi="方正宋黑体_GB18030"/>
          <w:szCs w:val="21"/>
        </w:rPr>
        <w:br/>
      </w:r>
      <w:r>
        <w:rPr>
          <w:rFonts w:ascii="方正宋黑体_GB18030" w:hAnsi="方正宋黑体_GB18030" w:eastAsia="方正宋黑体_GB18030"/>
          <w:szCs w:val="21"/>
        </w:rPr>
        <w:t>　　集团公司总部及其成员企业不在同一地区的，或不在同一省（自治区、直辖市，计划单列市）的</w:t>
      </w:r>
      <w:r>
        <w:rPr>
          <w:rFonts w:eastAsia="方正宋黑体_GB18030" w:ascii="方正宋黑体_GB18030" w:hAnsi="方正宋黑体_GB18030"/>
          <w:szCs w:val="21"/>
        </w:rPr>
        <w:t>,</w:t>
      </w:r>
      <w:r>
        <w:rPr>
          <w:rFonts w:ascii="方正宋黑体_GB18030" w:hAnsi="方正宋黑体_GB18030" w:eastAsia="方正宋黑体_GB18030"/>
          <w:szCs w:val="21"/>
        </w:rPr>
        <w:t>由集团公司总部所在地的省级国家税务局认定；总部及其成员不在同一个省的，总部所在地的省级国家税务局应将认定文件抄送成员企业所在地的省级国家税务局。</w:t>
      </w:r>
      <w:r>
        <w:rPr>
          <w:rFonts w:eastAsia="方正宋黑体_GB18030" w:ascii="方正宋黑体_GB18030" w:hAnsi="方正宋黑体_GB18030"/>
          <w:szCs w:val="21"/>
        </w:rPr>
        <w:br/>
      </w:r>
      <w:r>
        <w:rPr>
          <w:rFonts w:ascii="方正宋黑体_GB18030" w:hAnsi="方正宋黑体_GB18030" w:eastAsia="方正宋黑体_GB18030"/>
          <w:szCs w:val="21"/>
        </w:rPr>
        <w:t>　　（四）境外单位、个人推迟支付货款或不能支付货款的出口货物劳务，及出口企业以差额结汇方式进行结汇的进料加工出口货物，凡外汇管理部门出具出口收汇核销单的（免予提供纸质出口收汇核销单的试点地区的税务机关收到外汇管理部门传输的收汇核销电子数据），出口企业和其他单位可按现行有关规定申报退（免）税。</w:t>
      </w:r>
      <w:r>
        <w:rPr>
          <w:rFonts w:eastAsia="方正宋黑体_GB18030" w:ascii="方正宋黑体_GB18030" w:hAnsi="方正宋黑体_GB18030"/>
          <w:szCs w:val="21"/>
        </w:rPr>
        <w:br/>
      </w:r>
      <w:r>
        <w:rPr>
          <w:rFonts w:ascii="方正宋黑体_GB18030" w:hAnsi="方正宋黑体_GB18030" w:eastAsia="方正宋黑体_GB18030"/>
          <w:szCs w:val="21"/>
        </w:rPr>
        <w:t>　　（五）属于远期收汇且未超过在外汇管理部门远期收汇备案的预计收汇日期的出口货物劳务，提供远期收汇备案证明申请退（免）税的，出口企业和其他单位应在预计收汇日期起</w:t>
      </w:r>
      <w:r>
        <w:rPr>
          <w:rFonts w:eastAsia="方正宋黑体_GB18030" w:ascii="方正宋黑体_GB18030" w:hAnsi="方正宋黑体_GB18030"/>
          <w:szCs w:val="21"/>
        </w:rPr>
        <w:t>30</w:t>
      </w:r>
      <w:r>
        <w:rPr>
          <w:rFonts w:ascii="方正宋黑体_GB18030" w:hAnsi="方正宋黑体_GB18030" w:eastAsia="方正宋黑体_GB18030"/>
          <w:szCs w:val="21"/>
        </w:rPr>
        <w:t>天内向主管税务机关提供出口收汇核销单（出口退税联）。逾期未提供的，或免予提供纸质出口收汇核销单的试点地区的税务机关收到外汇管理部门传输的收汇核销电子数据的“核销日期”超过预计收汇日期起</w:t>
      </w:r>
      <w:r>
        <w:rPr>
          <w:rFonts w:eastAsia="方正宋黑体_GB18030" w:ascii="方正宋黑体_GB18030" w:hAnsi="方正宋黑体_GB18030"/>
          <w:szCs w:val="21"/>
        </w:rPr>
        <w:t>30</w:t>
      </w:r>
      <w:r>
        <w:rPr>
          <w:rFonts w:ascii="方正宋黑体_GB18030" w:hAnsi="方正宋黑体_GB18030" w:eastAsia="方正宋黑体_GB18030"/>
          <w:szCs w:val="21"/>
        </w:rPr>
        <w:t>天的，主管税务机关不再办理相关出口退（免）税，已办理出口退（免）税的，由税务机关按有关规定追回已退（免）税款。</w:t>
      </w:r>
      <w:r>
        <w:rPr>
          <w:rFonts w:eastAsia="方正宋黑体_GB18030" w:ascii="方正宋黑体_GB18030" w:hAnsi="方正宋黑体_GB18030"/>
          <w:szCs w:val="21"/>
        </w:rPr>
        <w:br/>
      </w:r>
      <w:r>
        <w:rPr>
          <w:rFonts w:ascii="方正宋黑体_GB18030" w:hAnsi="方正宋黑体_GB18030" w:eastAsia="方正宋黑体_GB18030"/>
          <w:szCs w:val="21"/>
        </w:rPr>
        <w:t>　　（六）输入特殊区域的水电气，区内生产企业未在规定期限内申报退（免）税的，进项税额须转入成本。</w:t>
      </w:r>
      <w:r>
        <w:rPr>
          <w:rFonts w:eastAsia="方正宋黑体_GB18030" w:ascii="方正宋黑体_GB18030" w:hAnsi="方正宋黑体_GB18030"/>
          <w:szCs w:val="21"/>
        </w:rPr>
        <w:br/>
      </w:r>
      <w:r>
        <w:rPr>
          <w:rFonts w:ascii="方正宋黑体_GB18030" w:hAnsi="方正宋黑体_GB18030" w:eastAsia="方正宋黑体_GB18030"/>
          <w:szCs w:val="21"/>
        </w:rPr>
        <w:t>　　（七）适用增值税免税政策的出口货物劳务，除特殊区域内的企业出口的特殊区域内的货物、出口企业或其他单位视同出口的货物劳务外，出口企业或其他单位如果未在规定的纳税申报期内按规定申报免税的，应视同内销货物和加工修理修配劳务征免增值税、消费税，属于内销免税的，除按规定补报免税外，还应接受主管税务机关按《中华人民共和国税收征收管理法》做出的处罚；属于内销征税的，应在免税申报期次月的增值税纳税申报期内申报缴纳增值税、消费税。</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或其他单位对本年度的出口货物劳务，剔除已申报增值税退（免）税、免税，已按内销征收增值税、消费税，以及已开具代理出口证明的出口货物劳务后的余额，除内销免税货物按前款规定执行外，须在次年</w:t>
      </w:r>
      <w:r>
        <w:rPr>
          <w:rFonts w:eastAsia="方正宋黑体_GB18030" w:ascii="方正宋黑体_GB18030" w:hAnsi="方正宋黑体_GB18030"/>
          <w:szCs w:val="21"/>
        </w:rPr>
        <w:t>6</w:t>
      </w:r>
      <w:r>
        <w:rPr>
          <w:rFonts w:ascii="方正宋黑体_GB18030" w:hAnsi="方正宋黑体_GB18030" w:eastAsia="方正宋黑体_GB18030"/>
          <w:szCs w:val="21"/>
        </w:rPr>
        <w:t>月份的增值税纳税申报期内申报缴纳增值税、消费税。</w:t>
      </w:r>
      <w:r>
        <w:rPr>
          <w:rFonts w:eastAsia="方正宋黑体_GB18030" w:ascii="方正宋黑体_GB18030" w:hAnsi="方正宋黑体_GB18030"/>
          <w:szCs w:val="21"/>
        </w:rPr>
        <w:br/>
      </w:r>
      <w:r>
        <w:rPr>
          <w:rFonts w:ascii="方正宋黑体_GB18030" w:hAnsi="方正宋黑体_GB18030" w:eastAsia="方正宋黑体_GB18030"/>
          <w:szCs w:val="21"/>
        </w:rPr>
        <w:t>　　（八）适用增值税免税政策的出口货物劳务，出口企业或其他单位如果放弃免税，实行按内销货物征税的，应向主管税务机关提出书面报告，一旦放弃免税，</w:t>
      </w:r>
      <w:r>
        <w:rPr>
          <w:rFonts w:eastAsia="方正宋黑体_GB18030" w:ascii="方正宋黑体_GB18030" w:hAnsi="方正宋黑体_GB18030"/>
          <w:szCs w:val="21"/>
        </w:rPr>
        <w:t>36</w:t>
      </w:r>
      <w:r>
        <w:rPr>
          <w:rFonts w:ascii="方正宋黑体_GB18030" w:hAnsi="方正宋黑体_GB18030" w:eastAsia="方正宋黑体_GB18030"/>
          <w:szCs w:val="21"/>
        </w:rPr>
        <w:t>个月内不得更改。</w:t>
      </w:r>
      <w:r>
        <w:rPr>
          <w:rFonts w:eastAsia="方正宋黑体_GB18030" w:ascii="方正宋黑体_GB18030" w:hAnsi="方正宋黑体_GB18030"/>
          <w:szCs w:val="21"/>
        </w:rPr>
        <w:br/>
      </w:r>
      <w:r>
        <w:rPr>
          <w:rFonts w:ascii="方正宋黑体_GB18030" w:hAnsi="方正宋黑体_GB18030" w:eastAsia="方正宋黑体_GB18030"/>
          <w:szCs w:val="21"/>
        </w:rPr>
        <w:t>　　（九）除经国家税务总局批准销售给免税店的卷烟外，免税出口的卷烟须从指定口岸（见附件</w:t>
      </w:r>
      <w:r>
        <w:rPr>
          <w:rFonts w:eastAsia="方正宋黑体_GB18030" w:ascii="方正宋黑体_GB18030" w:hAnsi="方正宋黑体_GB18030"/>
          <w:szCs w:val="21"/>
        </w:rPr>
        <w:t>43</w:t>
      </w:r>
      <w:r>
        <w:rPr>
          <w:rFonts w:ascii="方正宋黑体_GB18030" w:hAnsi="方正宋黑体_GB18030" w:eastAsia="方正宋黑体_GB18030"/>
          <w:szCs w:val="21"/>
        </w:rPr>
        <w:t>）直接报关出口。</w:t>
      </w:r>
      <w:r>
        <w:rPr>
          <w:rFonts w:eastAsia="方正宋黑体_GB18030" w:ascii="方正宋黑体_GB18030" w:hAnsi="方正宋黑体_GB18030"/>
          <w:szCs w:val="21"/>
        </w:rPr>
        <w:br/>
      </w:r>
      <w:r>
        <w:rPr>
          <w:rFonts w:ascii="方正宋黑体_GB18030" w:hAnsi="方正宋黑体_GB18030" w:eastAsia="方正宋黑体_GB18030"/>
          <w:szCs w:val="21"/>
        </w:rPr>
        <w:t>　　（十）出口企业和其他单位出口财税〔</w:t>
      </w:r>
      <w:r>
        <w:rPr>
          <w:rFonts w:eastAsia="方正宋黑体_GB18030" w:ascii="方正宋黑体_GB18030" w:hAnsi="方正宋黑体_GB18030"/>
          <w:szCs w:val="21"/>
        </w:rPr>
        <w:t>2012</w:t>
      </w:r>
      <w:r>
        <w:rPr>
          <w:rFonts w:ascii="方正宋黑体_GB18030" w:hAnsi="方正宋黑体_GB18030" w:eastAsia="方正宋黑体_GB18030"/>
          <w:szCs w:val="21"/>
        </w:rPr>
        <w:t>〕</w:t>
      </w:r>
      <w:r>
        <w:rPr>
          <w:rFonts w:eastAsia="方正宋黑体_GB18030" w:ascii="方正宋黑体_GB18030" w:hAnsi="方正宋黑体_GB18030"/>
          <w:szCs w:val="21"/>
        </w:rPr>
        <w:t>39</w:t>
      </w:r>
      <w:r>
        <w:rPr>
          <w:rFonts w:ascii="方正宋黑体_GB18030" w:hAnsi="方正宋黑体_GB18030" w:eastAsia="方正宋黑体_GB18030"/>
          <w:szCs w:val="21"/>
        </w:rPr>
        <w:t>号文件第九条第（二）项第</w:t>
      </w:r>
      <w:r>
        <w:rPr>
          <w:rFonts w:eastAsia="方正宋黑体_GB18030" w:ascii="方正宋黑体_GB18030" w:hAnsi="方正宋黑体_GB18030"/>
          <w:szCs w:val="21"/>
        </w:rPr>
        <w:t>6</w:t>
      </w:r>
      <w:r>
        <w:rPr>
          <w:rFonts w:ascii="方正宋黑体_GB18030" w:hAnsi="方正宋黑体_GB18030" w:eastAsia="方正宋黑体_GB18030"/>
          <w:szCs w:val="21"/>
        </w:rPr>
        <w:t>点所列的货物，出口企业和其他单位应按财税〔</w:t>
      </w:r>
      <w:r>
        <w:rPr>
          <w:rFonts w:eastAsia="方正宋黑体_GB18030" w:ascii="方正宋黑体_GB18030" w:hAnsi="方正宋黑体_GB18030"/>
          <w:szCs w:val="21"/>
        </w:rPr>
        <w:t>2012</w:t>
      </w:r>
      <w:r>
        <w:rPr>
          <w:rFonts w:ascii="方正宋黑体_GB18030" w:hAnsi="方正宋黑体_GB18030" w:eastAsia="方正宋黑体_GB18030"/>
          <w:szCs w:val="21"/>
        </w:rPr>
        <w:t>〕</w:t>
      </w:r>
      <w:r>
        <w:rPr>
          <w:rFonts w:eastAsia="方正宋黑体_GB18030" w:ascii="方正宋黑体_GB18030" w:hAnsi="方正宋黑体_GB18030"/>
          <w:szCs w:val="21"/>
        </w:rPr>
        <w:t>39</w:t>
      </w:r>
      <w:r>
        <w:rPr>
          <w:rFonts w:ascii="方正宋黑体_GB18030" w:hAnsi="方正宋黑体_GB18030" w:eastAsia="方正宋黑体_GB18030"/>
          <w:szCs w:val="21"/>
        </w:rPr>
        <w:t>号文件附件</w:t>
      </w:r>
      <w:r>
        <w:rPr>
          <w:rFonts w:eastAsia="方正宋黑体_GB18030" w:ascii="方正宋黑体_GB18030" w:hAnsi="方正宋黑体_GB18030"/>
          <w:szCs w:val="21"/>
        </w:rPr>
        <w:t>9</w:t>
      </w:r>
      <w:r>
        <w:rPr>
          <w:rFonts w:ascii="方正宋黑体_GB18030" w:hAnsi="方正宋黑体_GB18030" w:eastAsia="方正宋黑体_GB18030"/>
          <w:szCs w:val="21"/>
        </w:rPr>
        <w:t>所列原料对应海关税则号在出口货物劳务退税率文库中对应的退税率申报纳税或免税或退（免）税。</w:t>
      </w:r>
      <w:r>
        <w:rPr>
          <w:rFonts w:eastAsia="方正宋黑体_GB18030" w:ascii="方正宋黑体_GB18030" w:hAnsi="方正宋黑体_GB18030"/>
          <w:szCs w:val="21"/>
        </w:rPr>
        <w:br/>
      </w:r>
      <w:r>
        <w:rPr>
          <w:rFonts w:ascii="方正宋黑体_GB18030" w:hAnsi="方正宋黑体_GB18030" w:eastAsia="方正宋黑体_GB18030"/>
          <w:szCs w:val="21"/>
        </w:rPr>
        <w:t>　　出口企业和其他单位如果未按上述规定申报纳税或免税或退（免）税的，一经主管税务机关发现，除执行本项规定外，还应接受主管税务机关按《中华人民共和国税收征收管理法》做出的处罚。</w:t>
      </w:r>
      <w:r>
        <w:rPr>
          <w:rFonts w:eastAsia="方正宋黑体_GB18030" w:ascii="方正宋黑体_GB18030" w:hAnsi="方正宋黑体_GB18030"/>
          <w:szCs w:val="21"/>
        </w:rPr>
        <w:br/>
      </w:r>
      <w:r>
        <w:rPr>
          <w:rFonts w:ascii="方正宋黑体_GB18030" w:hAnsi="方正宋黑体_GB18030" w:eastAsia="方正宋黑体_GB18030"/>
          <w:szCs w:val="21"/>
        </w:rPr>
        <w:t>　　十二、适用增值税征税政策的出口货物劳务，出口企业或其他单位申报缴纳增值税，按内销货物缴纳增值税的统一规定执行。</w:t>
      </w:r>
      <w:r>
        <w:rPr>
          <w:rFonts w:eastAsia="方正宋黑体_GB18030" w:ascii="方正宋黑体_GB18030" w:hAnsi="方正宋黑体_GB18030"/>
          <w:szCs w:val="21"/>
        </w:rPr>
        <w:br/>
      </w:r>
      <w:r>
        <w:rPr>
          <w:rFonts w:ascii="方正宋黑体_GB18030" w:hAnsi="方正宋黑体_GB18030" w:eastAsia="方正宋黑体_GB18030"/>
          <w:szCs w:val="21"/>
        </w:rPr>
        <w:t>　　十三、违章处理</w:t>
      </w:r>
      <w:r>
        <w:rPr>
          <w:rFonts w:eastAsia="方正宋黑体_GB18030" w:ascii="方正宋黑体_GB18030" w:hAnsi="方正宋黑体_GB18030"/>
          <w:szCs w:val="21"/>
        </w:rPr>
        <w:br/>
      </w:r>
      <w:r>
        <w:rPr>
          <w:rFonts w:ascii="方正宋黑体_GB18030" w:hAnsi="方正宋黑体_GB18030" w:eastAsia="方正宋黑体_GB18030"/>
          <w:szCs w:val="21"/>
        </w:rPr>
        <w:t>　　（一）出口企业和其他单位有下列行为之一的，主管税务机关应按照《中华人民共和国税收征收管理法》第六十条规定予以处罚：</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未按规定设置、使用和保管有关出口货物退（免）税账簿、凭证、资料的；</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未按规定装订、存放和保管备案单证的。</w:t>
      </w:r>
      <w:r>
        <w:rPr>
          <w:rFonts w:eastAsia="方正宋黑体_GB18030" w:ascii="方正宋黑体_GB18030" w:hAnsi="方正宋黑体_GB18030"/>
          <w:szCs w:val="21"/>
        </w:rPr>
        <w:br/>
      </w:r>
      <w:r>
        <w:rPr>
          <w:rFonts w:ascii="方正宋黑体_GB18030" w:hAnsi="方正宋黑体_GB18030" w:eastAsia="方正宋黑体_GB18030"/>
          <w:szCs w:val="21"/>
        </w:rPr>
        <w:t>　　（二）出口企业和其他单位拒绝税务机关检查或拒绝提供有关出口货物退（免）税账簿、凭证、资料的，税务机关应按照《中华人民共和国税收征收管理法》第七十条规定予以处罚。</w:t>
      </w:r>
      <w:r>
        <w:rPr>
          <w:rFonts w:eastAsia="方正宋黑体_GB18030" w:ascii="方正宋黑体_GB18030" w:hAnsi="方正宋黑体_GB18030"/>
          <w:szCs w:val="21"/>
        </w:rPr>
        <w:br/>
      </w:r>
      <w:r>
        <w:rPr>
          <w:rFonts w:ascii="方正宋黑体_GB18030" w:hAnsi="方正宋黑体_GB18030" w:eastAsia="方正宋黑体_GB18030"/>
          <w:szCs w:val="21"/>
        </w:rPr>
        <w:t>　　（三）出口企业提供虚假备案单证的，主管税务机关应按照《中华人民共和国税收征收管理法》第七十条的规定处罚。</w:t>
      </w:r>
      <w:r>
        <w:rPr>
          <w:rFonts w:eastAsia="方正宋黑体_GB18030" w:ascii="方正宋黑体_GB18030" w:hAnsi="方正宋黑体_GB18030"/>
          <w:szCs w:val="21"/>
        </w:rPr>
        <w:br/>
      </w:r>
      <w:r>
        <w:rPr>
          <w:rFonts w:ascii="方正宋黑体_GB18030" w:hAnsi="方正宋黑体_GB18030" w:eastAsia="方正宋黑体_GB18030"/>
          <w:szCs w:val="21"/>
        </w:rPr>
        <w:t>　　（四）从事进料加工业务的生产企业，未按规定期限办理进料加工登记、申报、核销手续的，主管税务机关在按照《中华人民共和国税收征收管理法》第六十二条有关规定进行处理后再办理相关手续。</w:t>
      </w:r>
      <w:r>
        <w:rPr>
          <w:rFonts w:eastAsia="方正宋黑体_GB18030" w:ascii="方正宋黑体_GB18030" w:hAnsi="方正宋黑体_GB18030"/>
          <w:szCs w:val="21"/>
        </w:rPr>
        <w:br/>
      </w:r>
      <w:r>
        <w:rPr>
          <w:rFonts w:ascii="方正宋黑体_GB18030" w:hAnsi="方正宋黑体_GB18030" w:eastAsia="方正宋黑体_GB18030"/>
          <w:szCs w:val="21"/>
        </w:rPr>
        <w:t>　　（五）出口企业和其他单位有违反发票管理规定行为的，主管税务机关应按照《中华人民共和国发票管理办法》有关规定予以处罚。</w:t>
      </w:r>
      <w:r>
        <w:rPr>
          <w:rFonts w:eastAsia="方正宋黑体_GB18030" w:ascii="方正宋黑体_GB18030" w:hAnsi="方正宋黑体_GB18030"/>
          <w:szCs w:val="21"/>
        </w:rPr>
        <w:br/>
      </w:r>
      <w:r>
        <w:rPr>
          <w:rFonts w:ascii="方正宋黑体_GB18030" w:hAnsi="方正宋黑体_GB18030" w:eastAsia="方正宋黑体_GB18030"/>
          <w:szCs w:val="21"/>
        </w:rPr>
        <w:t>　　（六）出口企业和其他单位以假报出口或者其他欺骗手段，骗取国家出口退税款，由主管税务机关追缴其骗取的退税款，并处骗取税款一倍以上五倍以下的罚款；构成犯罪的，依法追究刑事责任。</w:t>
      </w:r>
      <w:r>
        <w:rPr>
          <w:rFonts w:eastAsia="方正宋黑体_GB18030" w:ascii="方正宋黑体_GB18030" w:hAnsi="方正宋黑体_GB18030"/>
          <w:szCs w:val="21"/>
        </w:rPr>
        <w:br/>
      </w:r>
      <w:r>
        <w:rPr>
          <w:rFonts w:ascii="方正宋黑体_GB18030" w:hAnsi="方正宋黑体_GB18030" w:eastAsia="方正宋黑体_GB18030"/>
          <w:szCs w:val="21"/>
        </w:rPr>
        <w:t>　　对骗取国家出口退税款的，由省级以上（含本级）税务机关批准，按下列规定停止其出口退（免）税资格：</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1</w:t>
      </w:r>
      <w:r>
        <w:rPr>
          <w:rFonts w:ascii="方正宋黑体_GB18030" w:hAnsi="方正宋黑体_GB18030" w:eastAsia="方正宋黑体_GB18030"/>
          <w:szCs w:val="21"/>
        </w:rPr>
        <w:t>．骗取国家出口退税款不满</w:t>
      </w:r>
      <w:r>
        <w:rPr>
          <w:rFonts w:eastAsia="方正宋黑体_GB18030" w:ascii="方正宋黑体_GB18030" w:hAnsi="方正宋黑体_GB18030"/>
          <w:szCs w:val="21"/>
        </w:rPr>
        <w:t>5</w:t>
      </w:r>
      <w:r>
        <w:rPr>
          <w:rFonts w:ascii="方正宋黑体_GB18030" w:hAnsi="方正宋黑体_GB18030" w:eastAsia="方正宋黑体_GB18030"/>
          <w:szCs w:val="21"/>
        </w:rPr>
        <w:t>万元的，可以停止为其办理出口退税半年以上一年以下。</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2</w:t>
      </w:r>
      <w:r>
        <w:rPr>
          <w:rFonts w:ascii="方正宋黑体_GB18030" w:hAnsi="方正宋黑体_GB18030" w:eastAsia="方正宋黑体_GB18030"/>
          <w:szCs w:val="21"/>
        </w:rPr>
        <w:t>．骗取国家出口退税款</w:t>
      </w:r>
      <w:r>
        <w:rPr>
          <w:rFonts w:eastAsia="方正宋黑体_GB18030" w:ascii="方正宋黑体_GB18030" w:hAnsi="方正宋黑体_GB18030"/>
          <w:szCs w:val="21"/>
        </w:rPr>
        <w:t>5</w:t>
      </w:r>
      <w:r>
        <w:rPr>
          <w:rFonts w:ascii="方正宋黑体_GB18030" w:hAnsi="方正宋黑体_GB18030" w:eastAsia="方正宋黑体_GB18030"/>
          <w:szCs w:val="21"/>
        </w:rPr>
        <w:t>万元以上不满</w:t>
      </w:r>
      <w:r>
        <w:rPr>
          <w:rFonts w:eastAsia="方正宋黑体_GB18030" w:ascii="方正宋黑体_GB18030" w:hAnsi="方正宋黑体_GB18030"/>
          <w:szCs w:val="21"/>
        </w:rPr>
        <w:t>50</w:t>
      </w:r>
      <w:r>
        <w:rPr>
          <w:rFonts w:ascii="方正宋黑体_GB18030" w:hAnsi="方正宋黑体_GB18030" w:eastAsia="方正宋黑体_GB18030"/>
          <w:szCs w:val="21"/>
        </w:rPr>
        <w:t>万元的，可以停止为其办理出口退税一年以上一年半以下。</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3</w:t>
      </w:r>
      <w:r>
        <w:rPr>
          <w:rFonts w:ascii="方正宋黑体_GB18030" w:hAnsi="方正宋黑体_GB18030" w:eastAsia="方正宋黑体_GB18030"/>
          <w:szCs w:val="21"/>
        </w:rPr>
        <w:t>．骗取国家出口退税款</w:t>
      </w:r>
      <w:r>
        <w:rPr>
          <w:rFonts w:eastAsia="方正宋黑体_GB18030" w:ascii="方正宋黑体_GB18030" w:hAnsi="方正宋黑体_GB18030"/>
          <w:szCs w:val="21"/>
        </w:rPr>
        <w:t>50</w:t>
      </w:r>
      <w:r>
        <w:rPr>
          <w:rFonts w:ascii="方正宋黑体_GB18030" w:hAnsi="方正宋黑体_GB18030" w:eastAsia="方正宋黑体_GB18030"/>
          <w:szCs w:val="21"/>
        </w:rPr>
        <w:t>万元以上不满</w:t>
      </w:r>
      <w:r>
        <w:rPr>
          <w:rFonts w:eastAsia="方正宋黑体_GB18030" w:ascii="方正宋黑体_GB18030" w:hAnsi="方正宋黑体_GB18030"/>
          <w:szCs w:val="21"/>
        </w:rPr>
        <w:t>250</w:t>
      </w:r>
      <w:r>
        <w:rPr>
          <w:rFonts w:ascii="方正宋黑体_GB18030" w:hAnsi="方正宋黑体_GB18030" w:eastAsia="方正宋黑体_GB18030"/>
          <w:szCs w:val="21"/>
        </w:rPr>
        <w:t>万元，或因骗取出口退税行为受过行政处罚、两年内又骗取国家出口退税款数额在</w:t>
      </w:r>
      <w:r>
        <w:rPr>
          <w:rFonts w:eastAsia="方正宋黑体_GB18030" w:ascii="方正宋黑体_GB18030" w:hAnsi="方正宋黑体_GB18030"/>
          <w:szCs w:val="21"/>
        </w:rPr>
        <w:t>30</w:t>
      </w:r>
      <w:r>
        <w:rPr>
          <w:rFonts w:ascii="方正宋黑体_GB18030" w:hAnsi="方正宋黑体_GB18030" w:eastAsia="方正宋黑体_GB18030"/>
          <w:szCs w:val="21"/>
        </w:rPr>
        <w:t>万元以上不满</w:t>
      </w:r>
      <w:r>
        <w:rPr>
          <w:rFonts w:eastAsia="方正宋黑体_GB18030" w:ascii="方正宋黑体_GB18030" w:hAnsi="方正宋黑体_GB18030"/>
          <w:szCs w:val="21"/>
        </w:rPr>
        <w:t>150</w:t>
      </w:r>
      <w:r>
        <w:rPr>
          <w:rFonts w:ascii="方正宋黑体_GB18030" w:hAnsi="方正宋黑体_GB18030" w:eastAsia="方正宋黑体_GB18030"/>
          <w:szCs w:val="21"/>
        </w:rPr>
        <w:t>万元的，停止为其办理出口退税一年半以上两年以下。</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4</w:t>
      </w:r>
      <w:r>
        <w:rPr>
          <w:rFonts w:ascii="方正宋黑体_GB18030" w:hAnsi="方正宋黑体_GB18030" w:eastAsia="方正宋黑体_GB18030"/>
          <w:szCs w:val="21"/>
        </w:rPr>
        <w:t>．骗取国家出口退税款</w:t>
      </w:r>
      <w:r>
        <w:rPr>
          <w:rFonts w:eastAsia="方正宋黑体_GB18030" w:ascii="方正宋黑体_GB18030" w:hAnsi="方正宋黑体_GB18030"/>
          <w:szCs w:val="21"/>
        </w:rPr>
        <w:t>250</w:t>
      </w:r>
      <w:r>
        <w:rPr>
          <w:rFonts w:ascii="方正宋黑体_GB18030" w:hAnsi="方正宋黑体_GB18030" w:eastAsia="方正宋黑体_GB18030"/>
          <w:szCs w:val="21"/>
        </w:rPr>
        <w:t>万元以上，或因骗取出口退税行为受过行政处罚、两年内又骗取国家出口退税款数额在</w:t>
      </w:r>
      <w:r>
        <w:rPr>
          <w:rFonts w:eastAsia="方正宋黑体_GB18030" w:ascii="方正宋黑体_GB18030" w:hAnsi="方正宋黑体_GB18030"/>
          <w:szCs w:val="21"/>
        </w:rPr>
        <w:t>150</w:t>
      </w:r>
      <w:r>
        <w:rPr>
          <w:rFonts w:ascii="方正宋黑体_GB18030" w:hAnsi="方正宋黑体_GB18030" w:eastAsia="方正宋黑体_GB18030"/>
          <w:szCs w:val="21"/>
        </w:rPr>
        <w:t>万元以上的，停止为其办理出口退税两年以上三年以下。</w:t>
      </w:r>
      <w:r>
        <w:rPr>
          <w:rFonts w:eastAsia="方正宋黑体_GB18030" w:ascii="方正宋黑体_GB18030" w:hAnsi="方正宋黑体_GB18030"/>
          <w:szCs w:val="21"/>
        </w:rPr>
        <w:br/>
      </w:r>
      <w:r>
        <w:rPr>
          <w:rFonts w:ascii="方正宋黑体_GB18030" w:hAnsi="方正宋黑体_GB18030" w:eastAsia="方正宋黑体_GB18030"/>
          <w:szCs w:val="21"/>
        </w:rPr>
        <w:t>　　</w:t>
      </w:r>
      <w:r>
        <w:rPr>
          <w:rFonts w:eastAsia="方正宋黑体_GB18030" w:ascii="方正宋黑体_GB18030" w:hAnsi="方正宋黑体_GB18030"/>
          <w:szCs w:val="21"/>
        </w:rPr>
        <w:t>5</w:t>
      </w:r>
      <w:r>
        <w:rPr>
          <w:rFonts w:ascii="方正宋黑体_GB18030" w:hAnsi="方正宋黑体_GB18030" w:eastAsia="方正宋黑体_GB18030"/>
          <w:szCs w:val="21"/>
        </w:rPr>
        <w:t>．停止办理出口退税的时间以省级以上（含本级）税务机关批准后作出的《税务行政处罚决定书》的决定之日为起始日。</w:t>
      </w:r>
      <w:r>
        <w:rPr>
          <w:rFonts w:eastAsia="方正宋黑体_GB18030" w:ascii="方正宋黑体_GB18030" w:hAnsi="方正宋黑体_GB18030"/>
          <w:szCs w:val="21"/>
        </w:rPr>
        <w:br/>
      </w:r>
      <w:r>
        <w:rPr>
          <w:rFonts w:ascii="方正宋黑体_GB18030" w:hAnsi="方正宋黑体_GB18030" w:eastAsia="方正宋黑体_GB18030"/>
          <w:szCs w:val="21"/>
        </w:rPr>
        <w:t>　　十四、本办法第四、五、六、七条中关于退（免）税申报期限的规定，第九条第（二）项第三款的出口货物的免税申报期限的规定，以及第十条第（一）项中关于申请开具代理出口货物证明期限的规定，自</w:t>
      </w:r>
      <w:r>
        <w:rPr>
          <w:rFonts w:eastAsia="方正宋黑体_GB18030" w:ascii="方正宋黑体_GB18030" w:hAnsi="方正宋黑体_GB18030"/>
          <w:szCs w:val="21"/>
        </w:rPr>
        <w:t>2011</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起开始执行。</w:t>
      </w:r>
      <w:r>
        <w:rPr>
          <w:rFonts w:eastAsia="方正宋黑体_GB18030" w:ascii="方正宋黑体_GB18030" w:hAnsi="方正宋黑体_GB18030"/>
          <w:szCs w:val="21"/>
        </w:rPr>
        <w:t>2011</w:t>
      </w:r>
      <w:r>
        <w:rPr>
          <w:rFonts w:ascii="方正宋黑体_GB18030" w:hAnsi="方正宋黑体_GB18030" w:eastAsia="方正宋黑体_GB18030"/>
          <w:szCs w:val="21"/>
        </w:rPr>
        <w:t>年的出口货物劳务，退（免）税申报期限、第九条第（二）项第三款的出口货物的免税申报期限、第十条第（一）项申请开具代理出口货物证明的期限，第十一条第（七）项第二款规定的期限延长</w:t>
      </w:r>
      <w:r>
        <w:rPr>
          <w:rFonts w:eastAsia="方正宋黑体_GB18030" w:ascii="方正宋黑体_GB18030" w:hAnsi="方正宋黑体_GB18030"/>
          <w:szCs w:val="21"/>
        </w:rPr>
        <w:t>3</w:t>
      </w:r>
      <w:r>
        <w:rPr>
          <w:rFonts w:ascii="方正宋黑体_GB18030" w:hAnsi="方正宋黑体_GB18030" w:eastAsia="方正宋黑体_GB18030"/>
          <w:szCs w:val="21"/>
        </w:rPr>
        <w:t>个月。</w:t>
      </w:r>
      <w:r>
        <w:rPr>
          <w:rFonts w:eastAsia="方正宋黑体_GB18030" w:ascii="方正宋黑体_GB18030" w:hAnsi="方正宋黑体_GB18030"/>
          <w:szCs w:val="21"/>
        </w:rPr>
        <w:br/>
      </w:r>
      <w:r>
        <w:rPr>
          <w:rFonts w:ascii="方正宋黑体_GB18030" w:hAnsi="方正宋黑体_GB18030" w:eastAsia="方正宋黑体_GB18030"/>
          <w:szCs w:val="21"/>
        </w:rPr>
        <w:t>　　本办法其他规定自</w:t>
      </w:r>
      <w:r>
        <w:rPr>
          <w:rFonts w:eastAsia="方正宋黑体_GB18030" w:ascii="方正宋黑体_GB18030" w:hAnsi="方正宋黑体_GB18030"/>
          <w:szCs w:val="21"/>
        </w:rPr>
        <w:t>2012</w:t>
      </w:r>
      <w:r>
        <w:rPr>
          <w:rFonts w:ascii="方正宋黑体_GB18030" w:hAnsi="方正宋黑体_GB18030" w:eastAsia="方正宋黑体_GB18030"/>
          <w:szCs w:val="21"/>
        </w:rPr>
        <w:t>年</w:t>
      </w:r>
      <w:r>
        <w:rPr>
          <w:rFonts w:eastAsia="方正宋黑体_GB18030" w:ascii="方正宋黑体_GB18030" w:hAnsi="方正宋黑体_GB18030"/>
          <w:szCs w:val="21"/>
        </w:rPr>
        <w:t>7</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开始执行。起始日期：属于向海关报关出口的货物劳务，以出口货物报关单上注明的出口日期为准；属于非报关出口销售的货物，以出口发票（外销发票）或普通发票的开具时间为准；属于保税区内出口企业或其他单位出口的货物以及经保税区出口的货物，以货物离境时海关出具的出境货物备案清单上注明的出口日期为准。</w:t>
      </w:r>
      <w:r>
        <w:rPr>
          <w:rFonts w:eastAsia="方正宋黑体_GB18030" w:ascii="方正宋黑体_GB18030" w:hAnsi="方正宋黑体_GB18030"/>
          <w:szCs w:val="21"/>
        </w:rPr>
        <w:br/>
      </w:r>
      <w:r>
        <w:rPr>
          <w:rFonts w:ascii="方正宋黑体_GB18030" w:hAnsi="方正宋黑体_GB18030" w:eastAsia="方正宋黑体_GB18030"/>
          <w:szCs w:val="21"/>
        </w:rPr>
        <w:t>　　《废止文件目录》（见附件</w:t>
      </w:r>
      <w:r>
        <w:rPr>
          <w:rFonts w:eastAsia="方正宋黑体_GB18030" w:ascii="方正宋黑体_GB18030" w:hAnsi="方正宋黑体_GB18030"/>
          <w:szCs w:val="21"/>
        </w:rPr>
        <w:t>44</w:t>
      </w:r>
      <w:r>
        <w:rPr>
          <w:rFonts w:ascii="方正宋黑体_GB18030" w:hAnsi="方正宋黑体_GB18030" w:eastAsia="方正宋黑体_GB18030"/>
          <w:szCs w:val="21"/>
        </w:rPr>
        <w:t>）所列文件及条款同时废止。本办法未纳入的出口货物增值税、消费税其他管理规定，仍按原规定执行。</w:t>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sz w:val="21"/>
          <w:szCs w:val="21"/>
        </w:rPr>
      </w:pPr>
      <w:bookmarkStart w:id="54" w:name="__RefHeading___Toc367801358"/>
      <w:bookmarkEnd w:id="54"/>
      <w:r>
        <w:rPr>
          <w:rFonts w:ascii="方正宋黑体_GB18030" w:hAnsi="方正宋黑体_GB18030" w:cs="宋体;SimSun" w:eastAsia="方正宋黑体_GB18030"/>
          <w:bCs w:val="false"/>
          <w:kern w:val="0"/>
          <w:sz w:val="21"/>
          <w:szCs w:val="21"/>
        </w:rPr>
        <w:t>国家税务总局关于发布《用于生产乙烯、芳烃类化工产品的石脑油、燃料油退（免）消费税暂行办法》的公告</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36</w:t>
      </w:r>
      <w:r>
        <w:rPr>
          <w:rFonts w:ascii="方正宋黑体_GB18030" w:hAnsi="方正宋黑体_GB18030" w:cs="ˎ̥;Times New Roman" w:eastAsia="方正宋黑体_GB18030"/>
          <w:bCs/>
          <w:szCs w:val="21"/>
        </w:rPr>
        <w:t>号</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根据《财政部 中国人民银行 国家税务总局关于延续执行部分石脑油、燃料油消费税政策的通知》（财税</w:t>
      </w:r>
      <w:r>
        <w:rPr>
          <w:rFonts w:eastAsia="方正宋黑体_GB18030" w:cs="宋体;SimSun" w:ascii="方正宋黑体_GB18030" w:hAnsi="方正宋黑体_GB18030"/>
          <w:kern w:val="0"/>
          <w:szCs w:val="21"/>
        </w:rPr>
        <w:t>[2011]87</w:t>
      </w:r>
      <w:r>
        <w:rPr>
          <w:rFonts w:ascii="方正宋黑体_GB18030" w:hAnsi="方正宋黑体_GB18030" w:cs="宋体;SimSun" w:eastAsia="方正宋黑体_GB18030"/>
          <w:kern w:val="0"/>
          <w:szCs w:val="21"/>
        </w:rPr>
        <w:t>号）的规定，现将国家税务总局制定的《用于生产乙烯、芳烃类化工产品的石脑油、燃料油退（免）消费税暂行办法》（以下简称暂行办法）予以发布，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同时对有关问题明确如下：</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一、石脑油、燃料油生产企业（以下简称生产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以增值税专用发票开具日期为准，下同）销售给乙烯、芳烃类产品生产企业（以下简称使用企业）的石脑油、燃料油，仍按《国家税务总局关于印发〈石脑油消费税免税管理办法〉的通知》（国税发</w:t>
      </w:r>
      <w:r>
        <w:rPr>
          <w:rFonts w:eastAsia="方正宋黑体_GB18030" w:cs="宋体;SimSun" w:ascii="方正宋黑体_GB18030" w:hAnsi="方正宋黑体_GB18030"/>
          <w:kern w:val="0"/>
          <w:szCs w:val="21"/>
        </w:rPr>
        <w:t>[2008]45</w:t>
      </w:r>
      <w:r>
        <w:rPr>
          <w:rFonts w:ascii="方正宋黑体_GB18030" w:hAnsi="方正宋黑体_GB18030" w:cs="宋体;SimSun" w:eastAsia="方正宋黑体_GB18030"/>
          <w:kern w:val="0"/>
          <w:szCs w:val="21"/>
        </w:rPr>
        <w:t>号）执行。补办《石脑油使用管理证明单》（以下简称证明单）的工作应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完成。</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生产企业取得《证明单》并已缴纳消费税的，税务机关予以退还消费税或准予抵减下期消费税；未缴纳消费税并未取得《证明单》的，生产企业应补缴消费税。</w:t>
      </w:r>
    </w:p>
    <w:p>
      <w:pPr>
        <w:pStyle w:val="Normal"/>
        <w:widowControl/>
        <w:spacing w:lineRule="atLeast" w:line="540"/>
        <w:ind w:firstLine="42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使用企业在</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期间购入的国产石脑油、燃料油不得申请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主管税务机关应将资格备案的石脑油、燃料油退（免）消费税的使用企业名称和纳税人识别号逐级上报国家税务总局（货物和劳务税司）。</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三、在石脑油、燃料油汉字防伪版专用发票开票系统推行之前，《暂行办法》第十七条中有关开具“</w:t>
      </w:r>
      <w:r>
        <w:rPr>
          <w:rFonts w:eastAsia="方正宋黑体_GB18030" w:cs="宋体;SimSun" w:ascii="方正宋黑体_GB18030" w:hAnsi="方正宋黑体_GB18030"/>
          <w:kern w:val="0"/>
          <w:szCs w:val="21"/>
        </w:rPr>
        <w:t>DDZG”</w:t>
      </w:r>
      <w:r>
        <w:rPr>
          <w:rFonts w:ascii="方正宋黑体_GB18030" w:hAnsi="方正宋黑体_GB18030" w:cs="宋体;SimSun" w:eastAsia="方正宋黑体_GB18030"/>
          <w:kern w:val="0"/>
          <w:szCs w:val="21"/>
        </w:rPr>
        <w:t>汉字防伪版专用发票的规定和开具普通版增值税专用发票先征税后核实再抵顶之规定暂不执行。生产企业执行定点直供计划销售石脑油、燃料油，并开具普通版增值税专用发票的，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生产企业应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日前将</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期间销售石脑油、燃料油开具的增值税专用发票填报《过渡期生产企业销售石脑油、燃料油缴纳消费税明细表》（见附表）报送主管税务机关。主管税务机关审核后于</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前逐级上报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使用企业主管税务机关应根据国家税务总局下发的《过渡期生产企业销售石脑油、燃料油缴纳消费税明细表》与企业报送的《使用企业外购石脑油、燃料油凭证明细表》信息进行比对，比对相符的按《暂行办法》第十五条规定办理退税。比对不符的应进行核查，核查相符后方可办理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主管税务机关应认真核实使用企业</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和</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的石脑油、燃料油库存情况。使用企业申请</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至</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月期间消费税退税时，应将</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采购国产石脑油、燃料油的库存数量填报《石脑油、燃料油生产、外购、耗用、库存月度统计表》 “二、外购数量统计”项“期初库存数量”的“免税油品”栏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各地对执行中遇到的情况和问题，请及时报告税务总局（货物和劳务税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left"/>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附件：</w:t>
      </w:r>
      <w:hyperlink r:id="rId26">
        <w:r>
          <w:rPr>
            <w:rStyle w:val="InternetLink"/>
            <w:rFonts w:ascii="方正宋黑体_GB18030" w:hAnsi="方正宋黑体_GB18030" w:cs="宋体;SimSun" w:eastAsia="方正宋黑体_GB18030"/>
            <w:kern w:val="0"/>
            <w:szCs w:val="21"/>
          </w:rPr>
          <w:t>过渡期生产企业销售石脑油、燃料油缴纳消费税明细表</w:t>
        </w:r>
      </w:hyperlink>
      <w:r>
        <w:rPr>
          <w:rFonts w:ascii="方正宋黑体_GB18030" w:hAnsi="方正宋黑体_GB18030" w:eastAsia="方正宋黑体_GB18030"/>
          <w:szCs w:val="21"/>
        </w:rPr>
        <w:t>（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p>
    <w:p>
      <w:pPr>
        <w:pStyle w:val="Normal"/>
        <w:widowControl/>
        <w:spacing w:lineRule="atLeast" w:line="540"/>
        <w:jc w:val="righ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七月十二日</w:t>
      </w:r>
    </w:p>
    <w:p>
      <w:pPr>
        <w:pStyle w:val="Normal"/>
        <w:widowControl/>
        <w:spacing w:lineRule="atLeast" w:line="540"/>
        <w:jc w:val="center"/>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ascii="方正宋黑体_GB18030" w:hAnsi="方正宋黑体_GB18030" w:cs="宋体;SimSun" w:eastAsia="方正宋黑体_GB18030"/>
          <w:b/>
          <w:bCs/>
          <w:kern w:val="0"/>
          <w:szCs w:val="21"/>
        </w:rPr>
        <w:t>用于生产乙烯、芳烃类化工产品的石脑油、燃料油退（免）消费税暂行办法</w:t>
      </w:r>
    </w:p>
    <w:p>
      <w:pPr>
        <w:pStyle w:val="Normal"/>
        <w:widowControl/>
        <w:spacing w:lineRule="atLeast" w:line="540"/>
        <w:jc w:val="left"/>
        <w:rPr>
          <w:rFonts w:ascii="方正宋黑体_GB18030" w:hAnsi="方正宋黑体_GB18030" w:eastAsia="方正宋黑体_GB18030"/>
          <w:kern w:val="0"/>
          <w:szCs w:val="21"/>
        </w:rPr>
      </w:pPr>
      <w:r>
        <w:rPr>
          <w:rFonts w:eastAsia="方正宋黑体_GB18030" w:cs="方正宋黑体_GB18030" w:ascii="方正宋黑体_GB18030" w:hAnsi="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一条  根据《中华人民共和国税收征收管理法》及其实施细则、《中华人民共和国消费税暂行条例》及其实施细则、《国家税务总局关于印发〈税收减免管理办法〉（试行）的通知》（国税发〔</w:t>
      </w:r>
      <w:r>
        <w:rPr>
          <w:rFonts w:eastAsia="方正宋黑体_GB18030" w:cs="宋体;SimSun" w:ascii="方正宋黑体_GB18030" w:hAnsi="方正宋黑体_GB18030"/>
          <w:kern w:val="0"/>
          <w:szCs w:val="21"/>
        </w:rPr>
        <w:t>200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129</w:t>
      </w:r>
      <w:r>
        <w:rPr>
          <w:rFonts w:ascii="方正宋黑体_GB18030" w:hAnsi="方正宋黑体_GB18030" w:cs="宋体;SimSun" w:eastAsia="方正宋黑体_GB18030"/>
          <w:kern w:val="0"/>
          <w:szCs w:val="21"/>
        </w:rPr>
        <w:t>号）、《财政部 中国人民银行 国家税务总局关于延续执行部分石脑油、燃料油消费税政策的通知》（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以及相关规定，制定本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条  本办法所称石脑油、燃料油消费税适用《中华人民共和国消费税暂行条例》之《消费税税目税率（税额）表》中“成品油”税目项下“石脑油”、“燃料油”子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条  境内使用石脑油、燃料油生产乙烯、芳烃类化工产品的企业，包括将自产石脑油、燃料油用于连续生产乙烯、芳烃类化工产品的企业（以下简称使用企业），符合财税〔</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87</w:t>
      </w:r>
      <w:r>
        <w:rPr>
          <w:rFonts w:ascii="方正宋黑体_GB18030" w:hAnsi="方正宋黑体_GB18030" w:cs="宋体;SimSun" w:eastAsia="方正宋黑体_GB18030"/>
          <w:kern w:val="0"/>
          <w:szCs w:val="21"/>
        </w:rPr>
        <w:t>号文件退（免）消费税规定且需要申请退（免）消费税的，须按本办法规定向当地主管国家税务局（以下简称主管税务机关）办理退（免）消费税资格备案（以下简称资格备案）。未经资格备案的使用企业，不得申请退（免）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四条  境内生产石脑油、燃料油的企业（以下简称生产企业）对外销售（包括对外销售用于生产乙烯、芳烃类化工产品的石脑油、燃料油）或用于其他方面的石脑油、燃料油征收消费税。但下列情形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生产企业将自产的石脑油、燃料油用于本企业连续生产乙烯、芳烃类化工产品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生产企业按照国家税务总局下发石脑油、燃料油定点直供计划（以下简称：定点直供计划）销售自产石脑油、燃料油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五条  使用企业将外购的含税石脑油、燃料油用于生产乙烯、芳烃类化工产品，且生产的乙烯、芳烃类化工产品产量占本企业用石脑油、燃料油生产全部产品总量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以上（含）的，按实际耗用量计算退还所含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六条  符合下列条件的使用企业可以提请资格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营业执照登记的经营范围包含生产乙烯、芳烃类化工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持有省级以上安全生产监督管理部门颁发的相关产品《危险化学品安全生产许可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拥有生产乙烯、芳烃类化工产品的生产装置或设备，包括裂解装置、连续重整装置、芳烃抽提装置、</w:t>
      </w:r>
      <w:r>
        <w:rPr>
          <w:rFonts w:eastAsia="方正宋黑体_GB18030" w:cs="宋体;SimSun" w:ascii="方正宋黑体_GB18030" w:hAnsi="方正宋黑体_GB18030"/>
          <w:kern w:val="0"/>
          <w:szCs w:val="21"/>
        </w:rPr>
        <w:t>PX</w:t>
      </w:r>
      <w:r>
        <w:rPr>
          <w:rFonts w:ascii="方正宋黑体_GB18030" w:hAnsi="方正宋黑体_GB18030" w:cs="宋体;SimSun" w:eastAsia="方正宋黑体_GB18030"/>
          <w:kern w:val="0"/>
          <w:szCs w:val="21"/>
        </w:rPr>
        <w:t>装置等；</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用石脑油、燃料油生产乙烯、芳烃类化工产品的产量占本企业用石脑油、燃料油生产全部产品总量的</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以上（含）；</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承诺接受税务机关对产品的抽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国家税务总局规定的其他情形。</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七条  使用企业提请资格备案，应向主管税务机关申报《石脑油、燃料油消费税退（免）税资格备案表》（附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并提供下列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石脑油、燃料油用于生产乙烯、芳烃类化工产品的工艺设计方案、装置工艺流程以及相关生产设备情况；</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石脑油、燃料油用于生产乙烯、芳烃类化工产品的物料平衡图，要求标注每套生产装置的投入产出比例及年处理能力；</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原料储罐、产成品储罐和产成品仓库的分布图、用途、储存容量的相关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乙烯、芳烃类化工产品生产装置的全部流量计的安装位置图和计量方法说明，以及原材料密度的测量和计算方法说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上一年度用石脑油、燃料油生产乙烯、芳烃类化工产品的分品种的销售明细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本办法第六条所列相关部门批件（证书）的原件及复印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税务机关要求的其他相关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八条  本办法颁布后的新办企业，符合本办法第六条第一、二、三、五、六项的要求，且能够提供本办法第七条第一、二、三、四、六、七项所列资料的，可申请资格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九条  使用单位申报的备案资料被税务机关受理，即取得退（免）消费税资格。主管税务机关有权对备案资料的真实性进行检查。</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条  《石脑油、燃料油消费税退（免）税资格备案表》所列以下备案事项发生变化的，使用企业应于</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向主管税务机关办理备案事项变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 单位名称（不包括变更纳税人识别号）；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 产品类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 原材料类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 生产装置、流量计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 石脑油、燃料油库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 附列资料目录所含的资质证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一条  主管税务机关每月底将资格备案信息（包括已备案、变更和注销）上报地市国家税务局，由地市国家税务局汇总上报省国家税务局备案。省国家税务局次月底前汇总报国家税务总局（货物和劳务税司）备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二条  退还用于生产乙烯、芳烃类化工产品的石脑油、燃料油消费税工作，由使用企业所在地主管税务机关负责。</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三条  资格备案的使用企业每月应向主管税务机关填报《石脑油、燃料油生产、外购、耗用、库存月度统计表》（附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乙烯、芳烃生产装置投入产出流量计统计表》（附件</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和《使用企业外购石脑油、燃料油凭证明细表》（附件</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申请退税的使用企业，在纳税申报期结束后，应向主管税务机关填报《用于生产乙烯、芳烃类化工产品的石脑油、燃料油消费税退税申请表》（附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四条  退还使用企业石脑油、燃料油所含消费税计算公式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应退还消费税税额</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实际耗用石脑油或燃料油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石脑油或燃料油消费税单位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其中：实际耗用石脑油、燃料油数量</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当期投入乙烯、芳烃生产装置的全部数量—当期耗用的自产数量—当期耗用的外购免税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五条  主管税务机关受理使用企业退税申请资料后，应在</w:t>
      </w:r>
      <w:r>
        <w:rPr>
          <w:rFonts w:eastAsia="方正宋黑体_GB18030" w:cs="宋体;SimSun" w:ascii="方正宋黑体_GB18030" w:hAnsi="方正宋黑体_GB18030"/>
          <w:kern w:val="0"/>
          <w:szCs w:val="21"/>
        </w:rPr>
        <w:t>15</w:t>
      </w:r>
      <w:r>
        <w:rPr>
          <w:rFonts w:ascii="方正宋黑体_GB18030" w:hAnsi="方正宋黑体_GB18030" w:cs="宋体;SimSun" w:eastAsia="方正宋黑体_GB18030"/>
          <w:kern w:val="0"/>
          <w:szCs w:val="21"/>
        </w:rPr>
        <w:t>个工作日内完成以下工作：</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开展消费税“一窗式”比对工作，具体比对指标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石脑油、燃料油生产、外购、耗用、库存月度统计表》中填报的石脑油、燃料油生产乙烯、芳烃类化工产品的产量占本企业用石脑油、燃料油生产全部产品总量的比例是否达到</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使用企业外购石脑油、燃料油凭证明细表》中“免税购入”和“含税购入”项的“汉字防伪版增值税专用发票”的“货物名称、数量”与主管税务机关采集认证的汉字防伪版增值税专用发票的货物名称、数量比对是否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3.</w:t>
      </w:r>
      <w:r>
        <w:rPr>
          <w:rFonts w:ascii="方正宋黑体_GB18030" w:hAnsi="方正宋黑体_GB18030" w:cs="宋体;SimSun" w:eastAsia="方正宋黑体_GB18030"/>
          <w:kern w:val="0"/>
          <w:szCs w:val="21"/>
        </w:rPr>
        <w:t>《使用企业外购石脑油、燃料油凭证明细表》中“免税购入”和“含税购入”项的“普通版增值税专用发票”的“发票代码、发票号码、认证日期、销货方纳税人识别号”与主管税务机关采集认证的普通版增值税专用发票信息比对是否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4.</w:t>
      </w:r>
      <w:r>
        <w:rPr>
          <w:rFonts w:ascii="方正宋黑体_GB18030" w:hAnsi="方正宋黑体_GB18030" w:cs="宋体;SimSun" w:eastAsia="方正宋黑体_GB18030"/>
          <w:kern w:val="0"/>
          <w:szCs w:val="21"/>
        </w:rPr>
        <w:t>《使用企业外购石脑油、燃料油凭证明细表》中“含税购入”项的“海关进口消费税专用缴款书”所关联的“进口增值税专用缴款书号码”与主管税务机关采集的海关进口增值税专用缴款书信息比对，是否存在和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石脑油、燃料油生产、外购、耗用、库存月度统计表》、《乙烯、芳烃生产装置投入产出流量计统计表》、《使用企业外购石脑油、燃料油凭证明细表》、《用于生产乙烯、芳烃类化工产品的石脑油、燃料油消费税退税申请表》表内、表间数据关系计算是否准确。 </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消费税“一窗式”比对相符的，开具“收入退还书”（预算科目：</w:t>
      </w:r>
      <w:r>
        <w:rPr>
          <w:rFonts w:eastAsia="方正宋黑体_GB18030" w:cs="宋体;SimSun" w:ascii="方正宋黑体_GB18030" w:hAnsi="方正宋黑体_GB18030"/>
          <w:kern w:val="0"/>
          <w:szCs w:val="21"/>
        </w:rPr>
        <w:t xml:space="preserve">101020121 </w:t>
      </w:r>
      <w:r>
        <w:rPr>
          <w:rFonts w:ascii="方正宋黑体_GB18030" w:hAnsi="方正宋黑体_GB18030" w:cs="宋体;SimSun" w:eastAsia="方正宋黑体_GB18030"/>
          <w:kern w:val="0"/>
          <w:szCs w:val="21"/>
        </w:rPr>
        <w:t>成品油消费税退税），后附《用于生产乙烯、芳烃类化工产品的石脑油、燃料油消费税退税申请表》，转交当地国库部门。国库部门按规定从中央预算收入中退付税款。</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消费税“一窗式”比对不符的，主管税务机关应当及时告知使用企业并退还其资料。</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六条  生产企业将自产石脑油、燃料油用于本企业连续生产乙烯、芳烃类化工产品的，按当期投入生产装置的实际移送量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七条  生产企业执行定点直供计划，销售石脑油、燃料油的数量在计划限额内，且开具有“</w:t>
      </w:r>
      <w:r>
        <w:rPr>
          <w:rFonts w:eastAsia="方正宋黑体_GB18030" w:cs="宋体;SimSun" w:ascii="方正宋黑体_GB18030" w:hAnsi="方正宋黑体_GB18030"/>
          <w:kern w:val="0"/>
          <w:szCs w:val="21"/>
        </w:rPr>
        <w:t>DDZG”</w:t>
      </w:r>
      <w:r>
        <w:rPr>
          <w:rFonts w:ascii="方正宋黑体_GB18030" w:hAnsi="方正宋黑体_GB18030" w:cs="宋体;SimSun" w:eastAsia="方正宋黑体_GB18030"/>
          <w:kern w:val="0"/>
          <w:szCs w:val="21"/>
        </w:rPr>
        <w:t>标识的汉字防伪版增值税专用发票的，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开具普通版增值税专用发票的，应当先行申报缴纳消费税。经主管税务机关核实，确认使用企业购进的石脑油、燃料油已作免税油品核算的，其已申报缴纳消费税的数量可抵顶下期应纳消费税的应税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未开具增值税专用发票或开具其他发票的，不得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八条  生产企业发生将自产的石脑油、燃料油用于本企业连续生产乙烯、芳烃类化工产品的，应按月填报《石脑油、燃料油生产、外购、耗用、库存月度统计表》和《乙烯、芳烃生产装置投入产出流量计统计表》；如执行定点直供计划销售石脑油、燃料油，且开具普通版增值税专用发票的，应按月填报《生产企业定点直供石脑油、燃料油开具普通版增值税专用发票明细表》（附件</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作为《成品油消费税纳税申报表》的附列资料一同报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十九条  主管税务机关在受理生产企业纳税申报资料时，应核对以下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成品油消费税纳税申报表》、《石脑油、燃料油生产、外购、耗用、库存月度统计表》和《乙烯、芳烃生产装置投入产出流量计统计表》、《生产企业定点直供石脑油、燃料油开具普通版增值税专用发票明细表》表内、表间数据关系计算是否准确；</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石脑油、燃料油生产、外购、耗用、库存月度统计表》中“本期执行定点直供计划数量”的累计数是否超过定点直供计划限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石脑油、燃料油生产、外购、耗用、库存月度统计表》中“其中：汉字防伪版增值税专用发票的油品数量”与当期开具有“</w:t>
      </w:r>
      <w:r>
        <w:rPr>
          <w:rFonts w:eastAsia="方正宋黑体_GB18030" w:cs="宋体;SimSun" w:ascii="方正宋黑体_GB18030" w:hAnsi="方正宋黑体_GB18030"/>
          <w:kern w:val="0"/>
          <w:szCs w:val="21"/>
        </w:rPr>
        <w:t>DDZG”</w:t>
      </w:r>
      <w:r>
        <w:rPr>
          <w:rFonts w:ascii="方正宋黑体_GB18030" w:hAnsi="方正宋黑体_GB18030" w:cs="宋体;SimSun" w:eastAsia="方正宋黑体_GB18030"/>
          <w:kern w:val="0"/>
          <w:szCs w:val="21"/>
        </w:rPr>
        <w:t>标识的汉字防伪版增值税专用发票记载的数量是否一致；</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将《生产企业定点直供石脑油、燃料油开具普通版增值税专用发票明细表》中发票信息发送给使用企业主管税务机关进行核查；根据反馈的核查结果，对使用企业已作免税油品核算的，将允许抵顶下期应纳消费税应税数量的具体数量书面通知生产企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条  生产企业对外销售和用于其他方面的石脑油、燃料油耗用量，减去用于本企业连续生产乙烯、芳烃类化工产品的耗用量，减去执行定点直供计划且开具“</w:t>
      </w:r>
      <w:r>
        <w:rPr>
          <w:rFonts w:eastAsia="方正宋黑体_GB18030" w:cs="宋体;SimSun" w:ascii="方正宋黑体_GB18030" w:hAnsi="方正宋黑体_GB18030"/>
          <w:kern w:val="0"/>
          <w:szCs w:val="21"/>
        </w:rPr>
        <w:t>DDZG”</w:t>
      </w:r>
      <w:r>
        <w:rPr>
          <w:rFonts w:ascii="方正宋黑体_GB18030" w:hAnsi="方正宋黑体_GB18030" w:cs="宋体;SimSun" w:eastAsia="方正宋黑体_GB18030"/>
          <w:kern w:val="0"/>
          <w:szCs w:val="21"/>
        </w:rPr>
        <w:t>标识的汉字防伪版增值税专用发票的数量，为应当缴纳消费税的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生产企业实际执行定点直供计划时，超出国家税务总局核发定点直供计划量的，或将自产石脑油、燃料油未用于生产乙烯、芳烃类化工产品的，不得免征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一条  每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前，企业总部应将下一年度的《石脑油、燃料油定点直供计划表》（附件</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上报国家税务总局（货物和劳务税司）。年度内定点直供计划的调整，需提前</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报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二条  生产企业、使用企业应建立石脑油、燃料油移送使用台账（以下简称台账）。分别记录自产、外购（分别登记外购含税数量和外购免税数量）、移送使用石脑油、燃料油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三条  使用企业将外购的免税石脑油、燃料油未用于生产乙烯、芳烃类化工产品（不包库存）或者对外销售的，应按规定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四条  使用企业生产乙烯、芳烃类化工产品过程中所生产的应税产品，应按规定征收消费税。外购的含税石脑油、燃料油生产乙烯、芳烃类化工产品且已经退税的，在生产乙烯、芳烃类化工产品过程中生产的应税产品不得再扣除外购石脑油、燃料油应纳消费税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五条  使用企业用于生产乙烯、芳烃类化工产品的石脑油、燃料油既有免税又有含税的，应分别核算，未分别核算或未准确核算的不予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六条  使用企业申请退税的国内采购的含税石脑油、燃料油，应取得经主管税务机关认证的汉字防伪版增值税专用发票或普通版增值税专用发票，发票应注明石脑油、燃料油及数量。未取得、未认证或发票未注明石脑油、燃料油及数量的，不予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企业申请退税的进口的含税石脑油、燃料油，必须取得海关进口消费税、增值税专用缴款书，且申报抵扣了增值税进项税，专用缴款书应注明石脑油、燃料油及数量。未取得、未申报抵扣或专用缴款书未注明石脑油、燃料油及数量的，不予退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七条  主管税务机关按月填制《用于生产乙烯、芳烃类化工产品的石脑油、燃料油退（免）税汇总表》（附件</w:t>
      </w:r>
      <w:r>
        <w:rPr>
          <w:rFonts w:eastAsia="方正宋黑体_GB18030" w:cs="宋体;SimSun" w:ascii="方正宋黑体_GB18030" w:hAnsi="方正宋黑体_GB18030"/>
          <w:kern w:val="0"/>
          <w:szCs w:val="21"/>
        </w:rPr>
        <w:t>8</w:t>
      </w:r>
      <w:r>
        <w:rPr>
          <w:rFonts w:ascii="方正宋黑体_GB18030" w:hAnsi="方正宋黑体_GB18030" w:cs="宋体;SimSun" w:eastAsia="方正宋黑体_GB18030"/>
          <w:kern w:val="0"/>
          <w:szCs w:val="21"/>
        </w:rPr>
        <w:t>），逐级上报至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八条  主管税务机关应加强石脑油、燃料油退（免）消费税的日常管理，对已办理退税的乙烯、芳烃生产企业，当地国税稽查部门和货物劳务税管理部门，每季度要对其退税业务的真实性进行检查，防止企业骗取退税款。检查的内容主要包括：</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使用企业申报的实际耗用量与全部外购量、库存量进行比对，应当符合实际耗用量≤期初库存</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期外购量（含自产）</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本期销售</w:t>
      </w:r>
      <w:r>
        <w:rPr>
          <w:rFonts w:eastAsia="方正宋黑体_GB18030" w:cs="宋体;SimSun" w:ascii="方正宋黑体_GB18030" w:hAnsi="方正宋黑体_GB18030"/>
          <w:kern w:val="0"/>
          <w:szCs w:val="21"/>
        </w:rPr>
        <w:t>-</w:t>
      </w:r>
      <w:r>
        <w:rPr>
          <w:rFonts w:ascii="方正宋黑体_GB18030" w:hAnsi="方正宋黑体_GB18030" w:cs="宋体;SimSun" w:eastAsia="方正宋黑体_GB18030"/>
          <w:kern w:val="0"/>
          <w:szCs w:val="21"/>
        </w:rPr>
        <w:t>期末库存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使用企业申报的退税额应不大于外购含税石脑油、燃料油所含消费税税额；</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使用企业实际产成品数据信息与利用产品收率计算原材料实际投入量信息进行比对，两者符合投入产出比例关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将使用企业申报的实际耗用信息与石脑油、燃料油的出入库信息、生产计量信息及财务会计信息进行比对，符合逻辑关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将使用企业申报的实际耗用信息与装置生产能力信息进行比对，符合逻辑关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将使用企业本期外购石脑油、燃料油数量与相关增值税专用发票的抵扣信息进行比对，符合逻辑关系；</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生产企业免税销售石脑油、燃料油开具的增值税专用发票信息与总局定点直供计划规定的销售对象、供应数量等信息进行比对，两者销售对象应当一致，销售数量应等于或小于定点直供计划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使用企业外购免税的石脑油、燃料油数量信息与定点直供计划信息及相关的增值税专用发票信息进行比对，增值税专用发票开具的销售对象应当与定点直供计划规定的一致，其数量应等于或小于定点直供计划数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八）使用企业申报的外购免税石脑油、燃料油数量信息与定点直供计划数量信息进行比对，免税数量应等于或小于定点直供计划。</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二十九条  被检查企业与主管税务机关在产品界定上如果发生歧义，企业应根据税务机关的要求实施对其产品的抽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检验样品由税务人员与企业财务人员、技术人员共同实地提取样品一式两份，经双方确认签封，其中一份交具有检测资质的第三方检测机构检测，检测报告由企业提供给主管税务机关；另一份由主管税务机关留存。</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条  使用企业发生下列行为之一的，主管税务机关应暂停或取消使用企业的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 注销税务登记的，取消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 主管税务机关实地核查结果与使用企业申报的备案资料不一致的，暂停或取消退（免）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 使用企业不再以石脑油、燃料油生产乙烯、芳烃类化工产品或不再生产乙烯、芳烃类化工产品的，经申请取消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 经税务机关检查发现存在骗取国家退税款的，取消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 未办理备案变更登记备案事项，经主管税务机关通知在</w:t>
      </w:r>
      <w:r>
        <w:rPr>
          <w:rFonts w:eastAsia="方正宋黑体_GB18030" w:cs="宋体;SimSun" w:ascii="方正宋黑体_GB18030" w:hAnsi="方正宋黑体_GB18030"/>
          <w:kern w:val="0"/>
          <w:szCs w:val="21"/>
        </w:rPr>
        <w:t>30</w:t>
      </w:r>
      <w:r>
        <w:rPr>
          <w:rFonts w:ascii="方正宋黑体_GB18030" w:hAnsi="方正宋黑体_GB18030" w:cs="宋体;SimSun" w:eastAsia="方正宋黑体_GB18030"/>
          <w:kern w:val="0"/>
          <w:szCs w:val="21"/>
        </w:rPr>
        <w:t>日内仍未改正的，暂停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六） 未按月向主管税务机关报送《石脑油、燃料油生产、外购、耗用、库存月度统计表》和《乙烯、芳烃生产装置投入产出流量计统计表》、《使用企业外购石脑油、燃料油凭证明细表》的，暂停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七） 不接受税务机关的产品抽检，不能提供税务机关要求的检测报告的，暂停退（免）税资格。</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一条  使用企业被取消退（免）税资格的，其库存的免税石脑油、燃料油应当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二条  本办法由国家税务总局负责解释。各省、自治区、直辖市、计划单列市国家税务局可依据本办法制定具体实施办法。</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第三十三条  本办法自</w:t>
      </w:r>
      <w:r>
        <w:rPr>
          <w:rFonts w:eastAsia="方正宋黑体_GB18030" w:cs="宋体;SimSun" w:ascii="方正宋黑体_GB18030" w:hAnsi="方正宋黑体_GB18030"/>
          <w:kern w:val="0"/>
          <w:szCs w:val="21"/>
        </w:rPr>
        <w:t>2011</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国家税务总局〈关于印发石脑油消费税免税管理办法〉的通知》（国税发〔</w:t>
      </w:r>
      <w:r>
        <w:rPr>
          <w:rFonts w:eastAsia="方正宋黑体_GB18030" w:cs="宋体;SimSun" w:ascii="方正宋黑体_GB18030" w:hAnsi="方正宋黑体_GB18030"/>
          <w:kern w:val="0"/>
          <w:szCs w:val="21"/>
        </w:rPr>
        <w:t>2008</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45</w:t>
      </w:r>
      <w:r>
        <w:rPr>
          <w:rFonts w:ascii="方正宋黑体_GB18030" w:hAnsi="方正宋黑体_GB18030" w:cs="宋体;SimSun" w:eastAsia="方正宋黑体_GB18030"/>
          <w:kern w:val="0"/>
          <w:szCs w:val="21"/>
        </w:rPr>
        <w:t>号）同时废止。</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5" w:name="__RefHeading___Toc367801359"/>
      <w:bookmarkEnd w:id="55"/>
      <w:r>
        <w:rPr>
          <w:rFonts w:ascii="方正宋黑体_GB18030" w:hAnsi="方正宋黑体_GB18030" w:cs="方正宋黑体_GB18030" w:eastAsia="方正宋黑体_GB18030"/>
          <w:bCs w:val="false"/>
          <w:sz w:val="21"/>
          <w:szCs w:val="21"/>
        </w:rPr>
        <w:t>财政部 国家税务总局关于《中华人民共和国消费税暂行条例实施细则》有关条款解释的通知</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财法〔</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w:t>
      </w:r>
      <w:r>
        <w:rPr>
          <w:rFonts w:eastAsia="方正宋黑体_GB18030" w:cs="ˎ̥;Times New Roman" w:ascii="方正宋黑体_GB18030" w:hAnsi="方正宋黑体_GB18030"/>
          <w:bCs/>
          <w:szCs w:val="21"/>
        </w:rPr>
        <w:t>8</w:t>
      </w:r>
      <w:r>
        <w:rPr>
          <w:rFonts w:ascii="方正宋黑体_GB18030" w:hAnsi="方正宋黑体_GB18030" w:cs="ˎ̥;Times New Roman" w:eastAsia="方正宋黑体_GB18030"/>
          <w:bCs/>
          <w:szCs w:val="21"/>
        </w:rPr>
        <w:t>号</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华人民共和国消费税暂行条例实施细则》（财政部令第</w:t>
      </w:r>
      <w:r>
        <w:rPr>
          <w:rFonts w:eastAsia="方正宋黑体_GB18030" w:cs="宋体;SimSun" w:ascii="方正宋黑体_GB18030" w:hAnsi="方正宋黑体_GB18030"/>
          <w:kern w:val="0"/>
          <w:szCs w:val="21"/>
        </w:rPr>
        <w:t>51</w:t>
      </w:r>
      <w:r>
        <w:rPr>
          <w:rFonts w:ascii="方正宋黑体_GB18030" w:hAnsi="方正宋黑体_GB18030" w:cs="宋体;SimSun" w:eastAsia="方正宋黑体_GB18030"/>
          <w:kern w:val="0"/>
          <w:szCs w:val="21"/>
        </w:rPr>
        <w:t>号）第七条第二款规定，“委托加工的应税消费品直接出售的，不再缴纳消费税”。现将这一规定的含义解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委托方将收回的应税消费品，以不高于受托方的计税价格出售的，为直接出售，不再缴纳消费税；委托方以高于受托方的计税价格出售的，不属于直接出售，需按照规定申报缴纳消费税，在计税时准予扣除受托方已代收代缴的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规定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七月十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6" w:name="__RefHeading___Toc367801360"/>
      <w:bookmarkEnd w:id="56"/>
      <w:r>
        <w:rPr>
          <w:rFonts w:ascii="方正宋黑体_GB18030" w:hAnsi="方正宋黑体_GB18030" w:cs="方正宋黑体_GB18030" w:eastAsia="方正宋黑体_GB18030"/>
          <w:bCs w:val="false"/>
          <w:sz w:val="21"/>
          <w:szCs w:val="21"/>
        </w:rPr>
        <w:t>国家税务总局关于催化料、焦化料征收消费税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6</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催化料、焦化料征收消费税的政策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催化料、焦化料属于燃料油的征收范围，应当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九月二十七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57" w:name="__RefHeading___Toc367801361"/>
      <w:bookmarkEnd w:id="57"/>
      <w:r>
        <w:rPr>
          <w:rFonts w:ascii="方正宋黑体_GB18030" w:hAnsi="方正宋黑体_GB18030" w:cs="方正宋黑体_GB18030" w:eastAsia="方正宋黑体_GB18030"/>
          <w:bCs w:val="false"/>
          <w:sz w:val="21"/>
          <w:szCs w:val="21"/>
        </w:rPr>
        <w:t>国家税务总局关于消费税有关政策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47</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现将消费税有关政策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纳税人以原油或其他原料生产加工的在常温常压条件下（</w:t>
      </w:r>
      <w:r>
        <w:rPr>
          <w:rFonts w:eastAsia="方正宋黑体_GB18030" w:cs="宋体;SimSun" w:ascii="方正宋黑体_GB18030" w:hAnsi="方正宋黑体_GB18030"/>
          <w:kern w:val="0"/>
          <w:szCs w:val="21"/>
        </w:rPr>
        <w:t>25℃/</w:t>
      </w:r>
      <w:r>
        <w:rPr>
          <w:rFonts w:ascii="方正宋黑体_GB18030" w:hAnsi="方正宋黑体_GB18030" w:cs="宋体;SimSun" w:eastAsia="方正宋黑体_GB18030"/>
          <w:kern w:val="0"/>
          <w:szCs w:val="21"/>
        </w:rPr>
        <w:t>一个标准大气压）呈液态状（沥青除外）的产品，按以下原则划分是否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产品符合汽油、柴油、石脑油、溶剂油、航空煤油、润滑油和燃料油征收规定的，按相应的汽油、柴油、石脑油、溶剂油、航空煤油、润滑油和燃料油的规定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纳税人以原油或其他原料生产加工的产品如以沥青产品对外销售时，该产品符合沥青产品的国家标准或石油化工行业标准的相应规定（包括名称、型号和质量标准等与相应标准一致），且纳税人事先将省级以上（含）质量技术监督部门出具的相关产品质量检验证明报主管税务机关进行备案的，不征收消费税；否则，视同燃料油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工业企业以外的单位和个人的下列行为视为应税消费品的生产行为，按规定征收消费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将外购的消费税非应税产品以消费税应税产品对外销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将外购的消费税低税率应税产品以高税率应税产品对外销售的。</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2"/>
        <w:rPr/>
      </w:pPr>
      <w:bookmarkStart w:id="58" w:name="__RefHeading___Toc367801362"/>
      <w:bookmarkEnd w:id="58"/>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印花税</w:t>
      </w:r>
    </w:p>
    <w:p>
      <w:pPr>
        <w:pStyle w:val="Normal"/>
        <w:rPr>
          <w:rFonts w:ascii="方正宋黑体_GB18030" w:hAnsi="方正宋黑体_GB18030" w:eastAsia="方正宋黑体_GB18030" w:cs="方正宋黑体_GB18030"/>
          <w:szCs w:val="21"/>
        </w:rPr>
      </w:pPr>
      <w:r>
        <w:rPr>
          <w:rFonts w:eastAsia="方正宋黑体_GB18030" w:cs="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Heading3"/>
        <w:jc w:val="center"/>
        <w:rPr>
          <w:rFonts w:ascii="方正宋黑体_GB18030" w:hAnsi="方正宋黑体_GB18030" w:eastAsia="方正宋黑体_GB18030" w:cs="方正宋黑体_GB18030"/>
          <w:sz w:val="21"/>
        </w:rPr>
      </w:pPr>
      <w:bookmarkStart w:id="59" w:name="__RefHeading___Toc367801363"/>
      <w:r>
        <w:rPr>
          <w:rFonts w:ascii="方正宋黑体_GB18030" w:hAnsi="方正宋黑体_GB18030" w:cs="方正宋黑体_GB18030" w:eastAsia="方正宋黑体_GB18030"/>
          <w:sz w:val="21"/>
        </w:rPr>
        <w:t>国家税务总局关于发行</w:t>
      </w:r>
      <w:r>
        <w:rPr>
          <w:rFonts w:eastAsia="方正宋黑体_GB18030" w:cs="方正宋黑体_GB18030" w:ascii="方正宋黑体_GB18030" w:hAnsi="方正宋黑体_GB18030"/>
          <w:sz w:val="21"/>
        </w:rPr>
        <w:t>2012</w:t>
      </w:r>
      <w:r>
        <w:rPr>
          <w:rFonts w:ascii="方正宋黑体_GB18030" w:hAnsi="方正宋黑体_GB18030" w:cs="方正宋黑体_GB18030" w:eastAsia="方正宋黑体_GB18030"/>
          <w:sz w:val="21"/>
        </w:rPr>
        <w:t>年印花税票的公告</w:t>
      </w:r>
      <w:bookmarkEnd w:id="59"/>
      <w:r>
        <w:rPr>
          <w:rFonts w:ascii="方正宋黑体_GB18030" w:hAnsi="方正宋黑体_GB18030" w:cs="方正宋黑体_GB18030" w:eastAsia="方正宋黑体_GB18030"/>
          <w:sz w:val="21"/>
        </w:rPr>
        <w:t xml:space="preserve">   </w:t>
      </w:r>
    </w:p>
    <w:p>
      <w:pPr>
        <w:pStyle w:val="Normal"/>
        <w:jc w:val="center"/>
        <w:rPr>
          <w:rFonts w:ascii="方正宋黑体_GB18030" w:hAnsi="方正宋黑体_GB18030" w:eastAsia="方正宋黑体_GB18030" w:cs="ˎ̥;Times New Roman"/>
          <w:bCs/>
          <w:szCs w:val="21"/>
        </w:rPr>
      </w:pPr>
      <w:r>
        <w:rPr>
          <w:rFonts w:ascii="方正宋黑体_GB18030" w:hAnsi="方正宋黑体_GB18030" w:cs="ˎ̥;Times New Roman" w:eastAsia="方正宋黑体_GB18030"/>
          <w:bCs/>
          <w:szCs w:val="21"/>
        </w:rPr>
        <w:t>国家税务总局公告</w:t>
      </w:r>
      <w:r>
        <w:rPr>
          <w:rFonts w:eastAsia="方正宋黑体_GB18030" w:cs="ˎ̥;Times New Roman" w:ascii="方正宋黑体_GB18030" w:hAnsi="方正宋黑体_GB18030"/>
          <w:bCs/>
          <w:szCs w:val="21"/>
        </w:rPr>
        <w:t>2012</w:t>
      </w:r>
      <w:r>
        <w:rPr>
          <w:rFonts w:ascii="方正宋黑体_GB18030" w:hAnsi="方正宋黑体_GB18030" w:cs="ˎ̥;Times New Roman" w:eastAsia="方正宋黑体_GB18030"/>
          <w:bCs/>
          <w:szCs w:val="21"/>
        </w:rPr>
        <w:t>年第</w:t>
      </w:r>
      <w:r>
        <w:rPr>
          <w:rFonts w:eastAsia="方正宋黑体_GB18030" w:cs="ˎ̥;Times New Roman" w:ascii="方正宋黑体_GB18030" w:hAnsi="方正宋黑体_GB18030"/>
          <w:bCs/>
          <w:szCs w:val="21"/>
        </w:rPr>
        <w:t>56</w:t>
      </w:r>
      <w:r>
        <w:rPr>
          <w:rFonts w:ascii="方正宋黑体_GB18030" w:hAnsi="方正宋黑体_GB18030" w:cs="ˎ̥;Times New Roman" w:eastAsia="方正宋黑体_GB18030"/>
          <w:bCs/>
          <w:szCs w:val="21"/>
        </w:rPr>
        <w:t>号</w:t>
      </w:r>
    </w:p>
    <w:p>
      <w:pPr>
        <w:pStyle w:val="Normal"/>
        <w:widowControl/>
        <w:spacing w:lineRule="atLeast" w:line="540"/>
        <w:jc w:val="left"/>
        <w:rPr/>
      </w:pP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中国印花税票《故宫珍宝》已印制完成并开始发行，现将有关事项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税票图案内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印花税票以“故宫珍宝”为题材，一套</w:t>
      </w:r>
      <w:r>
        <w:rPr>
          <w:rFonts w:eastAsia="方正宋黑体_GB18030" w:cs="宋体;SimSun" w:ascii="方正宋黑体_GB18030" w:hAnsi="方正宋黑体_GB18030"/>
          <w:kern w:val="0"/>
          <w:szCs w:val="21"/>
        </w:rPr>
        <w:t>9</w:t>
      </w:r>
      <w:r>
        <w:rPr>
          <w:rFonts w:ascii="方正宋黑体_GB18030" w:hAnsi="方正宋黑体_GB18030" w:cs="宋体;SimSun" w:eastAsia="方正宋黑体_GB18030"/>
          <w:kern w:val="0"/>
          <w:szCs w:val="21"/>
        </w:rPr>
        <w:t>枚，各面值（图名）分别是：</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角（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粉彩紫地勾莲纹如意耳葫芦式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角（元</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掐丝珐琅缠枝莲纹藏草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角（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描金彩漆丹凤图瓶）、</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元（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剔红芙蓉纹瓶）、</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元（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青花釉里红折枝三果纹扁瓶）、</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金嵌珠宝金瓯永固杯）、</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元（汉</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玉长乐谷纹璧）、</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元（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珐琅彩天蓝地折枝花卉纹灯笼式瓶）、</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元（清</w:t>
      </w:r>
      <w:r>
        <w:rPr>
          <w:rFonts w:ascii="方正宋黑体_GB18030" w:hAnsi="方正宋黑体_GB18030" w:cs="宋体;SimSun"/>
          <w:kern w:val="0"/>
          <w:szCs w:val="21"/>
        </w:rPr>
        <w:t>•</w:t>
      </w:r>
      <w:r>
        <w:rPr>
          <w:rFonts w:ascii="方正宋黑体_GB18030" w:hAnsi="方正宋黑体_GB18030" w:cs="宋体;SimSun" w:eastAsia="方正宋黑体_GB18030"/>
          <w:kern w:val="0"/>
          <w:szCs w:val="21"/>
        </w:rPr>
        <w:t>金錾云龙纹嵌珠宝葫芦式执壶）。</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税票规格与包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 xml:space="preserve">年版印花税票打孔尺寸为 </w:t>
      </w:r>
      <w:r>
        <w:rPr>
          <w:rFonts w:eastAsia="方正宋黑体_GB18030" w:cs="宋体;SimSun" w:ascii="方正宋黑体_GB18030" w:hAnsi="方正宋黑体_GB18030"/>
          <w:kern w:val="0"/>
          <w:szCs w:val="21"/>
        </w:rPr>
        <w:t xml:space="preserve">30 mm×40mm </w:t>
      </w:r>
      <w:r>
        <w:rPr>
          <w:rFonts w:ascii="方正宋黑体_GB18030" w:hAnsi="方正宋黑体_GB18030" w:cs="宋体;SimSun" w:eastAsia="方正宋黑体_GB18030"/>
          <w:kern w:val="0"/>
          <w:szCs w:val="21"/>
        </w:rPr>
        <w:t>，齿孔度数为</w:t>
      </w:r>
      <w:r>
        <w:rPr>
          <w:rFonts w:eastAsia="方正宋黑体_GB18030" w:cs="宋体;SimSun" w:ascii="方正宋黑体_GB18030" w:hAnsi="方正宋黑体_GB18030"/>
          <w:kern w:val="0"/>
          <w:szCs w:val="21"/>
        </w:rPr>
        <w:t>13.5×13.5</w:t>
      </w:r>
      <w:r>
        <w:rPr>
          <w:rFonts w:ascii="方正宋黑体_GB18030" w:hAnsi="方正宋黑体_GB18030" w:cs="宋体;SimSun" w:eastAsia="方正宋黑体_GB18030"/>
          <w:kern w:val="0"/>
          <w:szCs w:val="21"/>
        </w:rPr>
        <w:t>，每版</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枚，每版成品尺寸</w:t>
      </w:r>
      <w:r>
        <w:rPr>
          <w:rFonts w:eastAsia="方正宋黑体_GB18030" w:cs="宋体;SimSun" w:ascii="方正宋黑体_GB18030" w:hAnsi="方正宋黑体_GB18030"/>
          <w:kern w:val="0"/>
          <w:szCs w:val="21"/>
        </w:rPr>
        <w:t>150mm ×240mm</w:t>
      </w:r>
      <w:r>
        <w:rPr>
          <w:rFonts w:ascii="方正宋黑体_GB18030" w:hAnsi="方正宋黑体_GB18030" w:cs="宋体;SimSun" w:eastAsia="方正宋黑体_GB18030"/>
          <w:kern w:val="0"/>
          <w:szCs w:val="21"/>
        </w:rPr>
        <w:t>，整版票左右两边出孔到边。图案左下角印有“</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 xml:space="preserve">，右上侧印有“中国印花税票 </w:t>
      </w:r>
      <w:r>
        <w:rPr>
          <w:rFonts w:eastAsia="方正宋黑体_GB18030" w:cs="宋体;SimSun" w:ascii="方正宋黑体_GB18030" w:hAnsi="方正宋黑体_GB18030"/>
          <w:kern w:val="0"/>
          <w:szCs w:val="21"/>
        </w:rPr>
        <w:t>CHINA”</w:t>
      </w:r>
      <w:r>
        <w:rPr>
          <w:rFonts w:ascii="方正宋黑体_GB18030" w:hAnsi="方正宋黑体_GB18030" w:cs="宋体;SimSun" w:eastAsia="方正宋黑体_GB18030"/>
          <w:kern w:val="0"/>
          <w:szCs w:val="21"/>
        </w:rPr>
        <w:t>，右下角印有“</w:t>
      </w:r>
      <w:r>
        <w:rPr>
          <w:rFonts w:eastAsia="方正宋黑体_GB18030" w:cs="宋体;SimSun" w:ascii="方正宋黑体_GB18030" w:hAnsi="方正宋黑体_GB18030"/>
          <w:kern w:val="0"/>
          <w:szCs w:val="21"/>
        </w:rPr>
        <w:t>(9-X)”</w:t>
      </w:r>
      <w:r>
        <w:rPr>
          <w:rFonts w:ascii="方正宋黑体_GB18030" w:hAnsi="方正宋黑体_GB18030" w:cs="宋体;SimSun" w:eastAsia="方正宋黑体_GB18030"/>
          <w:kern w:val="0"/>
          <w:szCs w:val="21"/>
        </w:rPr>
        <w:t>，表明按票面金额从小到大的顺序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印花税票每种面值的包装均为每张</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张一包，</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包一箱，每箱计</w:t>
      </w:r>
      <w:r>
        <w:rPr>
          <w:rFonts w:eastAsia="方正宋黑体_GB18030" w:cs="宋体;SimSun" w:ascii="方正宋黑体_GB18030" w:hAnsi="方正宋黑体_GB18030"/>
          <w:kern w:val="0"/>
          <w:szCs w:val="21"/>
        </w:rPr>
        <w:t>10000</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20</w:t>
      </w:r>
      <w:r>
        <w:rPr>
          <w:rFonts w:ascii="方正宋黑体_GB18030" w:hAnsi="方正宋黑体_GB18030" w:cs="宋体;SimSun" w:eastAsia="方正宋黑体_GB18030"/>
          <w:kern w:val="0"/>
          <w:szCs w:val="21"/>
        </w:rPr>
        <w:t>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张</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包）。</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税票防伪措施</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采用</w:t>
      </w:r>
      <w:r>
        <w:rPr>
          <w:rFonts w:eastAsia="方正宋黑体_GB18030" w:cs="宋体;SimSun" w:ascii="方正宋黑体_GB18030" w:hAnsi="方正宋黑体_GB18030"/>
          <w:kern w:val="0"/>
          <w:szCs w:val="21"/>
        </w:rPr>
        <w:t>6</w:t>
      </w:r>
      <w:r>
        <w:rPr>
          <w:rFonts w:ascii="方正宋黑体_GB18030" w:hAnsi="方正宋黑体_GB18030" w:cs="宋体;SimSun" w:eastAsia="方正宋黑体_GB18030"/>
          <w:kern w:val="0"/>
          <w:szCs w:val="21"/>
        </w:rPr>
        <w:t>色影写凹版印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采用特制红色防伪油墨；</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采用椭圆形异形齿孔，左右两边居中；</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采用</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w:t>
      </w:r>
      <w:r>
        <w:rPr>
          <w:rFonts w:eastAsia="方正宋黑体_GB18030" w:cs="宋体;SimSun" w:ascii="方正宋黑体_GB18030" w:hAnsi="方正宋黑体_GB18030"/>
          <w:kern w:val="0"/>
          <w:szCs w:val="21"/>
        </w:rPr>
        <w:t>g/</w:t>
      </w:r>
      <w:r>
        <w:rPr>
          <w:rFonts w:ascii="方正宋黑体_GB18030" w:hAnsi="方正宋黑体_GB18030" w:cs="宋体;SimSun" w:eastAsia="方正宋黑体_GB18030"/>
          <w:kern w:val="0"/>
          <w:szCs w:val="21"/>
        </w:rPr>
        <w:t>㎡防伪荧光点邮票纸；</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每版税票右下角喷</w:t>
      </w:r>
      <w:r>
        <w:rPr>
          <w:rFonts w:eastAsia="方正宋黑体_GB18030" w:cs="宋体;SimSun" w:ascii="方正宋黑体_GB18030" w:hAnsi="方正宋黑体_GB18030"/>
          <w:kern w:val="0"/>
          <w:szCs w:val="21"/>
        </w:rPr>
        <w:t>7</w:t>
      </w:r>
      <w:r>
        <w:rPr>
          <w:rFonts w:ascii="方正宋黑体_GB18030" w:hAnsi="方正宋黑体_GB18030" w:cs="宋体;SimSun" w:eastAsia="方正宋黑体_GB18030"/>
          <w:kern w:val="0"/>
          <w:szCs w:val="21"/>
        </w:rPr>
        <w:t>位连续墨号。</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印花税票发行量</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印花税票《故宫珍宝》共发行</w:t>
      </w:r>
      <w:r>
        <w:rPr>
          <w:rFonts w:eastAsia="方正宋黑体_GB18030" w:cs="宋体;SimSun" w:ascii="方正宋黑体_GB18030" w:hAnsi="方正宋黑体_GB18030"/>
          <w:kern w:val="0"/>
          <w:szCs w:val="21"/>
        </w:rPr>
        <w:t>1.05</w:t>
      </w:r>
      <w:r>
        <w:rPr>
          <w:rFonts w:ascii="方正宋黑体_GB18030" w:hAnsi="方正宋黑体_GB18030" w:cs="宋体;SimSun" w:eastAsia="方正宋黑体_GB18030"/>
          <w:kern w:val="0"/>
          <w:szCs w:val="21"/>
        </w:rPr>
        <w:t>亿枚。各面值发行量分别为：</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角票</w:t>
      </w:r>
      <w:r>
        <w:rPr>
          <w:rFonts w:eastAsia="方正宋黑体_GB18030" w:cs="宋体;SimSun" w:ascii="方正宋黑体_GB18030" w:hAnsi="方正宋黑体_GB18030"/>
          <w:kern w:val="0"/>
          <w:szCs w:val="21"/>
        </w:rPr>
        <w:t>4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 xml:space="preserve">角票 </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角票</w:t>
      </w:r>
      <w:r>
        <w:rPr>
          <w:rFonts w:eastAsia="方正宋黑体_GB18030" w:cs="宋体;SimSun" w:ascii="方正宋黑体_GB18030" w:hAnsi="方正宋黑体_GB18030"/>
          <w:kern w:val="0"/>
          <w:szCs w:val="21"/>
        </w:rPr>
        <w:t>3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14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5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40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16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5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4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t>100</w:t>
      </w:r>
      <w:r>
        <w:rPr>
          <w:rFonts w:ascii="方正宋黑体_GB18030" w:hAnsi="方正宋黑体_GB18030" w:cs="宋体;SimSun" w:eastAsia="方正宋黑体_GB18030"/>
          <w:kern w:val="0"/>
          <w:szCs w:val="21"/>
        </w:rPr>
        <w:t>元票</w:t>
      </w:r>
      <w:r>
        <w:rPr>
          <w:rFonts w:eastAsia="方正宋黑体_GB18030" w:cs="宋体;SimSun" w:ascii="方正宋黑体_GB18030" w:hAnsi="方正宋黑体_GB18030"/>
          <w:kern w:val="0"/>
          <w:szCs w:val="21"/>
        </w:rPr>
        <w:t>1800</w:t>
      </w:r>
      <w:r>
        <w:rPr>
          <w:rFonts w:ascii="方正宋黑体_GB18030" w:hAnsi="方正宋黑体_GB18030" w:cs="宋体;SimSun" w:eastAsia="方正宋黑体_GB18030"/>
          <w:kern w:val="0"/>
          <w:szCs w:val="21"/>
        </w:rPr>
        <w:t>万枚。</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五、其他有关事项</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版印花税票自公告之日起启用；以前年度发行的各版中国印花税票仍然有效。</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9</w:t>
      </w:r>
      <w:r>
        <w:rPr>
          <w:rFonts w:ascii="方正宋黑体_GB18030" w:hAnsi="方正宋黑体_GB18030" w:cs="宋体;SimSun" w:eastAsia="方正宋黑体_GB18030"/>
          <w:kern w:val="0"/>
          <w:szCs w:val="21"/>
        </w:rPr>
        <w:t>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Heading3"/>
        <w:jc w:val="center"/>
        <w:rPr>
          <w:rFonts w:ascii="方正宋黑体_GB18030" w:hAnsi="方正宋黑体_GB18030" w:eastAsia="方正宋黑体_GB18030" w:cs="方正宋黑体_GB18030"/>
          <w:bCs w:val="false"/>
          <w:sz w:val="21"/>
          <w:szCs w:val="21"/>
        </w:rPr>
      </w:pPr>
      <w:bookmarkStart w:id="60" w:name="__RefHeading___Toc367801364"/>
      <w:bookmarkEnd w:id="60"/>
      <w:r>
        <w:rPr>
          <w:rFonts w:ascii="方正宋黑体_GB18030" w:hAnsi="方正宋黑体_GB18030" w:cs="方正宋黑体_GB18030" w:eastAsia="方正宋黑体_GB18030"/>
          <w:bCs w:val="false"/>
          <w:sz w:val="21"/>
          <w:szCs w:val="21"/>
        </w:rPr>
        <w:t>国家税务总局关于中国海洋石油总公司使用的“成品油配置计划表”有关印花税问题的公告</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国家税务总局公告</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年第</w:t>
      </w:r>
      <w:r>
        <w:rPr>
          <w:rFonts w:eastAsia="方正宋黑体_GB18030" w:cs="宋体;SimSun" w:ascii="方正宋黑体_GB18030" w:hAnsi="方正宋黑体_GB18030"/>
          <w:bCs/>
          <w:kern w:val="0"/>
          <w:szCs w:val="21"/>
        </w:rPr>
        <w:t>58</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　　中国海洋石油总公司（以下简称中国海油集团）与中国石油天然气集团、中国石油化工集团在石油和石油制品的保障和供应上，面临相同的国家宏观调控要求和监管要求，为体现公平原则，现对中国海油集团有关印花税问题公告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中国海油集团与中国石油天然气集团、中国石油化工集团之间，中国海油集团内部各子公司之间，中国海油集团的各分公司和子公司之间互供石油和石油制品所使用的“成品油配置计划表”（或其他名称的表、证、单、书），暂不征收印花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本公告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起施行。本公告生效前尚未处理的可以按本规定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特此公告。</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w:t>
      </w:r>
      <w:r>
        <w:rPr>
          <w:rFonts w:eastAsia="方正宋黑体_GB18030" w:cs="宋体;SimSun" w:ascii="方正宋黑体_GB18030" w:hAnsi="方正宋黑体_GB18030"/>
          <w:kern w:val="0"/>
          <w:szCs w:val="21"/>
        </w:rPr>
        <w:t>2012</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28</w:t>
      </w:r>
      <w:r>
        <w:rPr>
          <w:rFonts w:ascii="方正宋黑体_GB18030" w:hAnsi="方正宋黑体_GB18030" w:cs="宋体;SimSun" w:eastAsia="方正宋黑体_GB18030"/>
          <w:kern w:val="0"/>
          <w:szCs w:val="21"/>
        </w:rPr>
        <w:t>日</w:t>
      </w:r>
    </w:p>
    <w:p>
      <w:pPr>
        <w:pStyle w:val="Heading2"/>
        <w:rPr/>
      </w:pPr>
      <w:bookmarkStart w:id="61" w:name="__RefHeading___Toc367801365"/>
      <w:bookmarkEnd w:id="61"/>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房产税</w:t>
      </w:r>
    </w:p>
    <w:p>
      <w:pPr>
        <w:pStyle w:val="Heading3"/>
        <w:jc w:val="center"/>
        <w:rPr>
          <w:rFonts w:ascii="方正宋黑体_GB18030" w:hAnsi="方正宋黑体_GB18030" w:eastAsia="方正宋黑体_GB18030" w:cs="方正宋黑体_GB18030"/>
          <w:bCs w:val="false"/>
          <w:sz w:val="21"/>
          <w:szCs w:val="21"/>
        </w:rPr>
      </w:pPr>
      <w:bookmarkStart w:id="62" w:name="__RefHeading___Toc367801366"/>
      <w:bookmarkEnd w:id="62"/>
      <w:r>
        <w:rPr>
          <w:rFonts w:ascii="方正宋黑体_GB18030" w:hAnsi="方正宋黑体_GB18030" w:cs="方正宋黑体_GB18030" w:eastAsia="方正宋黑体_GB18030"/>
          <w:bCs w:val="false"/>
          <w:sz w:val="21"/>
          <w:szCs w:val="21"/>
        </w:rPr>
        <w:t>财政部 国家税务总局关于农产品批发市场 农贸市场房产税 城镇土地使用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8</w:t>
      </w:r>
      <w:r>
        <w:rPr>
          <w:rFonts w:ascii="方正宋黑体_GB18030" w:hAnsi="方正宋黑体_GB18030" w:cs="宋体;SimSun" w:eastAsia="方正宋黑体_GB18030"/>
          <w:bCs/>
          <w:kern w:val="0"/>
          <w:szCs w:val="21"/>
        </w:rPr>
        <w:t>号 </w:t>
      </w:r>
    </w:p>
    <w:p>
      <w:pPr>
        <w:pStyle w:val="Normal"/>
        <w:spacing w:lineRule="atLeast" w:line="540"/>
        <w:rPr>
          <w:rFonts w:ascii="方正宋黑体_GB18030" w:hAnsi="方正宋黑体_GB18030" w:eastAsia="方正宋黑体_GB18030" w:cs="宋体;SimSun"/>
          <w:szCs w:val="21"/>
        </w:rPr>
      </w:pPr>
      <w:r>
        <w:rPr>
          <w:rFonts w:ascii="方正宋黑体_GB18030" w:hAnsi="方正宋黑体_GB18030" w:eastAsia="方正宋黑体_GB18030"/>
          <w:szCs w:val="21"/>
        </w:rPr>
        <w:t>各省、自治区、直辖市、计划单列市财政厅（局）、地方税务局，西藏、宁夏、青海省（自治区）国家税务局，新疆生产建设兵团财务局：</w:t>
      </w:r>
      <w:r>
        <w:rPr>
          <w:rFonts w:eastAsia="方正宋黑体_GB18030" w:ascii="方正宋黑体_GB18030" w:hAnsi="方正宋黑体_GB18030"/>
          <w:szCs w:val="21"/>
        </w:rPr>
        <w:br/>
      </w:r>
      <w:r>
        <w:rPr>
          <w:rFonts w:ascii="方正宋黑体_GB18030" w:hAnsi="方正宋黑体_GB18030" w:eastAsia="方正宋黑体_GB18030"/>
          <w:szCs w:val="21"/>
        </w:rPr>
        <w:t>　　为支持农产品流通体系建设，减轻农产品批发市场、农贸市场经营负担，根据国务院常务会议精神，现将农产品批发市场、农贸市场有关房产税和城镇土地使用税政策通知如下：</w:t>
      </w:r>
      <w:r>
        <w:rPr>
          <w:rFonts w:eastAsia="方正宋黑体_GB18030" w:ascii="方正宋黑体_GB18030" w:hAnsi="方正宋黑体_GB18030"/>
          <w:szCs w:val="21"/>
        </w:rPr>
        <w:br/>
      </w:r>
      <w:r>
        <w:rPr>
          <w:rFonts w:ascii="方正宋黑体_GB18030" w:hAnsi="方正宋黑体_GB18030" w:eastAsia="方正宋黑体_GB18030"/>
          <w:szCs w:val="21"/>
        </w:rPr>
        <w:t>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w:t>
      </w:r>
      <w:r>
        <w:rPr>
          <w:rFonts w:eastAsia="方正宋黑体_GB18030" w:ascii="方正宋黑体_GB18030" w:hAnsi="方正宋黑体_GB18030"/>
          <w:szCs w:val="21"/>
        </w:rPr>
        <w:br/>
      </w:r>
      <w:r>
        <w:rPr>
          <w:rFonts w:ascii="方正宋黑体_GB18030" w:hAnsi="方正宋黑体_GB18030" w:eastAsia="方正宋黑体_GB18030"/>
          <w:szCs w:val="21"/>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方正宋黑体_GB18030" w:ascii="方正宋黑体_GB18030" w:hAnsi="方正宋黑体_GB18030"/>
          <w:szCs w:val="21"/>
        </w:rPr>
        <w:br/>
      </w:r>
      <w:r>
        <w:rPr>
          <w:rFonts w:ascii="方正宋黑体_GB18030" w:hAnsi="方正宋黑体_GB18030" w:eastAsia="方正宋黑体_GB18030"/>
          <w:szCs w:val="21"/>
        </w:rPr>
        <w:t>　　三、本通知自</w:t>
      </w:r>
      <w:r>
        <w:rPr>
          <w:rFonts w:eastAsia="方正宋黑体_GB18030" w:ascii="方正宋黑体_GB18030" w:hAnsi="方正宋黑体_GB18030"/>
          <w:szCs w:val="21"/>
        </w:rPr>
        <w:t>2013</w:t>
      </w:r>
      <w:r>
        <w:rPr>
          <w:rFonts w:ascii="方正宋黑体_GB18030" w:hAnsi="方正宋黑体_GB18030" w:eastAsia="方正宋黑体_GB18030"/>
          <w:szCs w:val="21"/>
        </w:rPr>
        <w:t>年</w:t>
      </w:r>
      <w:r>
        <w:rPr>
          <w:rFonts w:eastAsia="方正宋黑体_GB18030" w:ascii="方正宋黑体_GB18030" w:hAnsi="方正宋黑体_GB18030"/>
          <w:szCs w:val="21"/>
        </w:rPr>
        <w:t>1</w:t>
      </w:r>
      <w:r>
        <w:rPr>
          <w:rFonts w:ascii="方正宋黑体_GB18030" w:hAnsi="方正宋黑体_GB18030" w:eastAsia="方正宋黑体_GB18030"/>
          <w:szCs w:val="21"/>
        </w:rPr>
        <w:t>月</w:t>
      </w:r>
      <w:r>
        <w:rPr>
          <w:rFonts w:eastAsia="方正宋黑体_GB18030" w:ascii="方正宋黑体_GB18030" w:hAnsi="方正宋黑体_GB18030"/>
          <w:szCs w:val="21"/>
        </w:rPr>
        <w:t>1</w:t>
      </w:r>
      <w:r>
        <w:rPr>
          <w:rFonts w:ascii="方正宋黑体_GB18030" w:hAnsi="方正宋黑体_GB18030" w:eastAsia="方正宋黑体_GB18030"/>
          <w:szCs w:val="21"/>
        </w:rPr>
        <w:t>日至</w:t>
      </w:r>
      <w:r>
        <w:rPr>
          <w:rFonts w:eastAsia="方正宋黑体_GB18030" w:ascii="方正宋黑体_GB18030" w:hAnsi="方正宋黑体_GB18030"/>
          <w:szCs w:val="21"/>
        </w:rPr>
        <w:t>2015</w:t>
      </w:r>
      <w:r>
        <w:rPr>
          <w:rFonts w:ascii="方正宋黑体_GB18030" w:hAnsi="方正宋黑体_GB18030" w:eastAsia="方正宋黑体_GB18030"/>
          <w:szCs w:val="21"/>
        </w:rPr>
        <w:t>年</w:t>
      </w:r>
      <w:r>
        <w:rPr>
          <w:rFonts w:eastAsia="方正宋黑体_GB18030" w:ascii="方正宋黑体_GB18030" w:hAnsi="方正宋黑体_GB18030"/>
          <w:szCs w:val="21"/>
        </w:rPr>
        <w:t>12</w:t>
      </w:r>
      <w:r>
        <w:rPr>
          <w:rFonts w:ascii="方正宋黑体_GB18030" w:hAnsi="方正宋黑体_GB18030" w:eastAsia="方正宋黑体_GB18030"/>
          <w:szCs w:val="21"/>
        </w:rPr>
        <w:t>月</w:t>
      </w:r>
      <w:r>
        <w:rPr>
          <w:rFonts w:eastAsia="方正宋黑体_GB18030" w:ascii="方正宋黑体_GB18030" w:hAnsi="方正宋黑体_GB18030"/>
          <w:szCs w:val="21"/>
        </w:rPr>
        <w:t>31</w:t>
      </w:r>
      <w:r>
        <w:rPr>
          <w:rFonts w:ascii="方正宋黑体_GB18030" w:hAnsi="方正宋黑体_GB18030" w:eastAsia="方正宋黑体_GB18030"/>
          <w:szCs w:val="21"/>
        </w:rPr>
        <w:t>日执行。各地已按《财政部税务总局关于房产税和车船使用税几个业务问题的解释与规定》（财税地字</w:t>
      </w:r>
      <w:r>
        <w:rPr>
          <w:rFonts w:eastAsia="方正宋黑体_GB18030" w:ascii="方正宋黑体_GB18030" w:hAnsi="方正宋黑体_GB18030"/>
          <w:szCs w:val="21"/>
        </w:rPr>
        <w:t>[1987]3</w:t>
      </w:r>
      <w:r>
        <w:rPr>
          <w:rFonts w:ascii="方正宋黑体_GB18030" w:hAnsi="方正宋黑体_GB18030" w:eastAsia="方正宋黑体_GB18030"/>
          <w:szCs w:val="21"/>
        </w:rPr>
        <w:t>号）第三条、《国家税务局关于印发</w:t>
      </w:r>
      <w:r>
        <w:rPr>
          <w:rFonts w:eastAsia="方正宋黑体_GB18030" w:ascii="方正宋黑体_GB18030" w:hAnsi="方正宋黑体_GB18030"/>
          <w:szCs w:val="21"/>
        </w:rPr>
        <w:t>&lt;</w:t>
      </w:r>
      <w:r>
        <w:rPr>
          <w:rFonts w:ascii="方正宋黑体_GB18030" w:hAnsi="方正宋黑体_GB18030" w:eastAsia="方正宋黑体_GB18030"/>
          <w:szCs w:val="21"/>
        </w:rPr>
        <w:t>关于土地使用税若干具体问题的补充规定</w:t>
      </w:r>
      <w:r>
        <w:rPr>
          <w:rFonts w:eastAsia="方正宋黑体_GB18030" w:ascii="方正宋黑体_GB18030" w:hAnsi="方正宋黑体_GB18030"/>
          <w:szCs w:val="21"/>
        </w:rPr>
        <w:t>&gt;</w:t>
      </w:r>
      <w:r>
        <w:rPr>
          <w:rFonts w:ascii="方正宋黑体_GB18030" w:hAnsi="方正宋黑体_GB18030" w:eastAsia="方正宋黑体_GB18030"/>
          <w:szCs w:val="21"/>
        </w:rPr>
        <w:t>的通知》（国税地字</w:t>
      </w:r>
      <w:r>
        <w:rPr>
          <w:rFonts w:eastAsia="方正宋黑体_GB18030" w:ascii="方正宋黑体_GB18030" w:hAnsi="方正宋黑体_GB18030"/>
          <w:szCs w:val="21"/>
        </w:rPr>
        <w:t>[1989]140</w:t>
      </w:r>
      <w:r>
        <w:rPr>
          <w:rFonts w:ascii="方正宋黑体_GB18030" w:hAnsi="方正宋黑体_GB18030" w:eastAsia="方正宋黑体_GB18030"/>
          <w:szCs w:val="21"/>
        </w:rPr>
        <w:t>号）第五条规定对农产品批发市场、农贸市场给予免征房产税和城镇土地使用税的，可继续按原免税政策执行。</w:t>
      </w:r>
      <w:r>
        <w:rPr>
          <w:rFonts w:eastAsia="方正宋黑体_GB18030" w:ascii="方正宋黑体_GB18030" w:hAnsi="方正宋黑体_GB18030"/>
          <w:szCs w:val="21"/>
        </w:rPr>
        <w:br/>
      </w:r>
      <w:r>
        <w:rPr>
          <w:rFonts w:ascii="方正宋黑体_GB18030" w:hAnsi="方正宋黑体_GB18030" w:eastAsia="方正宋黑体_GB18030"/>
          <w:szCs w:val="21"/>
        </w:rPr>
        <w:t>　　四、符合上述免税条件的企业需持相关材料向主管税务机关办理备案手续。</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br/>
      </w:r>
      <w:r>
        <w:rPr>
          <w:rFonts w:ascii="方正宋黑体_GB18030" w:hAnsi="方正宋黑体_GB18030" w:eastAsia="方正宋黑体_GB18030"/>
          <w:szCs w:val="21"/>
        </w:rPr>
        <w:t>　　财政部 国家税务总局</w:t>
      </w:r>
      <w:r>
        <w:rPr>
          <w:rFonts w:eastAsia="方正宋黑体_GB18030" w:ascii="方正宋黑体_GB18030" w:hAnsi="方正宋黑体_GB18030"/>
          <w:szCs w:val="21"/>
        </w:rPr>
        <w:br/>
      </w:r>
      <w:r>
        <w:rPr>
          <w:rFonts w:ascii="方正宋黑体_GB18030" w:hAnsi="方正宋黑体_GB18030" w:eastAsia="方正宋黑体_GB18030"/>
          <w:szCs w:val="21"/>
        </w:rPr>
        <w:t>　　二○一二年九月三日</w:t>
      </w:r>
    </w:p>
    <w:p>
      <w:pPr>
        <w:pStyle w:val="Normal"/>
        <w:jc w:val="right"/>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Heading2"/>
        <w:rPr/>
      </w:pPr>
      <w:bookmarkStart w:id="63" w:name="__RefHeading___Toc367801367"/>
      <w:bookmarkEnd w:id="63"/>
      <w:r>
        <w:rPr>
          <w:rFonts w:eastAsia="方正宋黑体_GB18030" w:cs="方正宋黑体_GB18030" w:ascii="方正宋黑体_GB18030" w:hAnsi="方正宋黑体_GB18030"/>
        </w:rPr>
        <w:t>◆</w:t>
      </w:r>
      <w:r>
        <w:rPr>
          <w:rFonts w:ascii="方正宋黑体_GB18030" w:hAnsi="方正宋黑体_GB18030" w:cs="方正宋黑体_GB18030" w:eastAsia="方正宋黑体_GB18030"/>
        </w:rPr>
        <w:t>城镇土地使用税</w:t>
      </w:r>
    </w:p>
    <w:p>
      <w:pPr>
        <w:pStyle w:val="Normal"/>
        <w:rPr>
          <w:rFonts w:ascii="方正宋黑体_GB18030" w:hAnsi="方正宋黑体_GB18030" w:eastAsia="方正宋黑体_GB18030" w:cs="ˎ̥;Times New Roman"/>
          <w:b/>
          <w:b/>
          <w:bCs/>
          <w:szCs w:val="21"/>
        </w:rPr>
      </w:pPr>
      <w:r>
        <w:rPr>
          <w:rFonts w:eastAsia="方正宋黑体_GB18030" w:cs="ˎ̥;Times New Roman" w:ascii="方正宋黑体_GB18030" w:hAnsi="方正宋黑体_GB18030"/>
          <w:b/>
          <w:bCs/>
          <w:szCs w:val="21"/>
        </w:rPr>
      </w:r>
    </w:p>
    <w:p>
      <w:pPr>
        <w:pStyle w:val="Heading3"/>
        <w:jc w:val="center"/>
        <w:rPr>
          <w:rFonts w:ascii="方正宋黑体_GB18030" w:hAnsi="方正宋黑体_GB18030" w:eastAsia="方正宋黑体_GB18030" w:cs="方正宋黑体_GB18030"/>
          <w:bCs w:val="false"/>
          <w:sz w:val="21"/>
          <w:szCs w:val="21"/>
        </w:rPr>
      </w:pPr>
      <w:bookmarkStart w:id="64" w:name="__RefHeading___Toc367801368"/>
      <w:bookmarkEnd w:id="64"/>
      <w:r>
        <w:rPr>
          <w:rFonts w:ascii="方正宋黑体_GB18030" w:hAnsi="方正宋黑体_GB18030" w:cs="方正宋黑体_GB18030" w:eastAsia="方正宋黑体_GB18030"/>
          <w:bCs w:val="false"/>
          <w:sz w:val="21"/>
          <w:szCs w:val="21"/>
        </w:rPr>
        <w:t>财政部 国家税务总局关于农产品批发市场 农贸市场房产税 城镇土地使用税政策的通知</w:t>
      </w:r>
    </w:p>
    <w:p>
      <w:pPr>
        <w:pStyle w:val="Normal"/>
        <w:widowControl/>
        <w:spacing w:lineRule="atLeast" w:line="540"/>
        <w:jc w:val="center"/>
        <w:rPr>
          <w:rFonts w:ascii="方正宋黑体_GB18030" w:hAnsi="方正宋黑体_GB18030" w:eastAsia="方正宋黑体_GB18030" w:cs="宋体;SimSun"/>
          <w:bCs/>
          <w:kern w:val="0"/>
          <w:szCs w:val="21"/>
        </w:rPr>
      </w:pPr>
      <w:r>
        <w:rPr>
          <w:rFonts w:ascii="方正宋黑体_GB18030" w:hAnsi="方正宋黑体_GB18030" w:cs="宋体;SimSun" w:eastAsia="方正宋黑体_GB18030"/>
          <w:bCs/>
          <w:kern w:val="0"/>
          <w:szCs w:val="21"/>
        </w:rPr>
        <w:t>财税〔</w:t>
      </w:r>
      <w:r>
        <w:rPr>
          <w:rFonts w:eastAsia="方正宋黑体_GB18030" w:cs="宋体;SimSun" w:ascii="方正宋黑体_GB18030" w:hAnsi="方正宋黑体_GB18030"/>
          <w:bCs/>
          <w:kern w:val="0"/>
          <w:szCs w:val="21"/>
        </w:rPr>
        <w:t>2012</w:t>
      </w:r>
      <w:r>
        <w:rPr>
          <w:rFonts w:ascii="方正宋黑体_GB18030" w:hAnsi="方正宋黑体_GB18030" w:cs="宋体;SimSun" w:eastAsia="方正宋黑体_GB18030"/>
          <w:bCs/>
          <w:kern w:val="0"/>
          <w:szCs w:val="21"/>
        </w:rPr>
        <w:t>〕</w:t>
      </w:r>
      <w:r>
        <w:rPr>
          <w:rFonts w:eastAsia="方正宋黑体_GB18030" w:cs="宋体;SimSun" w:ascii="方正宋黑体_GB18030" w:hAnsi="方正宋黑体_GB18030"/>
          <w:bCs/>
          <w:kern w:val="0"/>
          <w:szCs w:val="21"/>
        </w:rPr>
        <w:t>68</w:t>
      </w:r>
      <w:r>
        <w:rPr>
          <w:rFonts w:ascii="方正宋黑体_GB18030" w:hAnsi="方正宋黑体_GB18030" w:cs="宋体;SimSun" w:eastAsia="方正宋黑体_GB18030"/>
          <w:bCs/>
          <w:kern w:val="0"/>
          <w:szCs w:val="21"/>
        </w:rPr>
        <w:t>号 </w:t>
      </w:r>
    </w:p>
    <w:p>
      <w:pPr>
        <w:pStyle w:val="Normal"/>
        <w:widowControl/>
        <w:spacing w:lineRule="atLeast" w:line="540"/>
        <w:jc w:val="left"/>
        <w:rPr>
          <w:rFonts w:ascii="方正宋黑体_GB18030" w:hAnsi="方正宋黑体_GB18030" w:eastAsia="方正宋黑体_GB18030" w:cs="宋体;SimSun"/>
          <w:kern w:val="0"/>
          <w:szCs w:val="21"/>
        </w:rPr>
      </w:pPr>
      <w:r>
        <w:rPr>
          <w:rFonts w:ascii="方正宋黑体_GB18030" w:hAnsi="方正宋黑体_GB18030" w:cs="宋体;SimSun" w:eastAsia="方正宋黑体_GB18030"/>
          <w:kern w:val="0"/>
          <w:szCs w:val="21"/>
        </w:rPr>
        <w:t>各省、自治区、直辖市、计划单列市财政厅（局）、地方税务局，西藏、宁夏、青海省（自治区）国家税务局，新疆生产建设兵团财务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为支持农产品流通体系建设，减轻农产品批发市场、农贸市场经营负担，根据国务院常务会议精神，现将农产品批发市场、农贸市场有关房产税和城镇土地使用税政策通知如下：</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三、本通知自</w:t>
      </w:r>
      <w:r>
        <w:rPr>
          <w:rFonts w:eastAsia="方正宋黑体_GB18030" w:cs="宋体;SimSun" w:ascii="方正宋黑体_GB18030" w:hAnsi="方正宋黑体_GB18030"/>
          <w:kern w:val="0"/>
          <w:szCs w:val="21"/>
        </w:rPr>
        <w:t>2013</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1</w:t>
      </w:r>
      <w:r>
        <w:rPr>
          <w:rFonts w:ascii="方正宋黑体_GB18030" w:hAnsi="方正宋黑体_GB18030" w:cs="宋体;SimSun" w:eastAsia="方正宋黑体_GB18030"/>
          <w:kern w:val="0"/>
          <w:szCs w:val="21"/>
        </w:rPr>
        <w:t>日至</w:t>
      </w:r>
      <w:r>
        <w:rPr>
          <w:rFonts w:eastAsia="方正宋黑体_GB18030" w:cs="宋体;SimSun" w:ascii="方正宋黑体_GB18030" w:hAnsi="方正宋黑体_GB18030"/>
          <w:kern w:val="0"/>
          <w:szCs w:val="21"/>
        </w:rPr>
        <w:t>2015</w:t>
      </w:r>
      <w:r>
        <w:rPr>
          <w:rFonts w:ascii="方正宋黑体_GB18030" w:hAnsi="方正宋黑体_GB18030" w:cs="宋体;SimSun" w:eastAsia="方正宋黑体_GB18030"/>
          <w:kern w:val="0"/>
          <w:szCs w:val="21"/>
        </w:rPr>
        <w:t>年</w:t>
      </w:r>
      <w:r>
        <w:rPr>
          <w:rFonts w:eastAsia="方正宋黑体_GB18030" w:cs="宋体;SimSun" w:ascii="方正宋黑体_GB18030" w:hAnsi="方正宋黑体_GB18030"/>
          <w:kern w:val="0"/>
          <w:szCs w:val="21"/>
        </w:rPr>
        <w:t>12</w:t>
      </w:r>
      <w:r>
        <w:rPr>
          <w:rFonts w:ascii="方正宋黑体_GB18030" w:hAnsi="方正宋黑体_GB18030" w:cs="宋体;SimSun" w:eastAsia="方正宋黑体_GB18030"/>
          <w:kern w:val="0"/>
          <w:szCs w:val="21"/>
        </w:rPr>
        <w:t>月</w:t>
      </w:r>
      <w:r>
        <w:rPr>
          <w:rFonts w:eastAsia="方正宋黑体_GB18030" w:cs="宋体;SimSun" w:ascii="方正宋黑体_GB18030" w:hAnsi="方正宋黑体_GB18030"/>
          <w:kern w:val="0"/>
          <w:szCs w:val="21"/>
        </w:rPr>
        <w:t>31</w:t>
      </w:r>
      <w:r>
        <w:rPr>
          <w:rFonts w:ascii="方正宋黑体_GB18030" w:hAnsi="方正宋黑体_GB18030" w:cs="宋体;SimSun" w:eastAsia="方正宋黑体_GB18030"/>
          <w:kern w:val="0"/>
          <w:szCs w:val="21"/>
        </w:rPr>
        <w:t>日执行。各地已按《财政部税务总局关于房产税和车船使用税几个业务问题的解释与规定》（财税地字</w:t>
      </w:r>
      <w:r>
        <w:rPr>
          <w:rFonts w:eastAsia="方正宋黑体_GB18030" w:cs="宋体;SimSun" w:ascii="方正宋黑体_GB18030" w:hAnsi="方正宋黑体_GB18030"/>
          <w:kern w:val="0"/>
          <w:szCs w:val="21"/>
        </w:rPr>
        <w:t>[1987]3</w:t>
      </w:r>
      <w:r>
        <w:rPr>
          <w:rFonts w:ascii="方正宋黑体_GB18030" w:hAnsi="方正宋黑体_GB18030" w:cs="宋体;SimSun" w:eastAsia="方正宋黑体_GB18030"/>
          <w:kern w:val="0"/>
          <w:szCs w:val="21"/>
        </w:rPr>
        <w:t>号）第三条、《国家税务局关于印发</w:t>
      </w:r>
      <w:r>
        <w:rPr>
          <w:rFonts w:eastAsia="方正宋黑体_GB18030" w:cs="宋体;SimSun" w:ascii="方正宋黑体_GB18030" w:hAnsi="方正宋黑体_GB18030"/>
          <w:kern w:val="0"/>
          <w:szCs w:val="21"/>
        </w:rPr>
        <w:t>&lt;</w:t>
      </w:r>
      <w:r>
        <w:rPr>
          <w:rFonts w:ascii="方正宋黑体_GB18030" w:hAnsi="方正宋黑体_GB18030" w:cs="宋体;SimSun" w:eastAsia="方正宋黑体_GB18030"/>
          <w:kern w:val="0"/>
          <w:szCs w:val="21"/>
        </w:rPr>
        <w:t>关于土地使用税若干具体问题的补充规定</w:t>
      </w:r>
      <w:r>
        <w:rPr>
          <w:rFonts w:eastAsia="方正宋黑体_GB18030" w:cs="宋体;SimSun" w:ascii="方正宋黑体_GB18030" w:hAnsi="方正宋黑体_GB18030"/>
          <w:kern w:val="0"/>
          <w:szCs w:val="21"/>
        </w:rPr>
        <w:t>&gt;</w:t>
      </w:r>
      <w:r>
        <w:rPr>
          <w:rFonts w:ascii="方正宋黑体_GB18030" w:hAnsi="方正宋黑体_GB18030" w:cs="宋体;SimSun" w:eastAsia="方正宋黑体_GB18030"/>
          <w:kern w:val="0"/>
          <w:szCs w:val="21"/>
        </w:rPr>
        <w:t>的通知》（国税地字</w:t>
      </w:r>
      <w:r>
        <w:rPr>
          <w:rFonts w:eastAsia="方正宋黑体_GB18030" w:cs="宋体;SimSun" w:ascii="方正宋黑体_GB18030" w:hAnsi="方正宋黑体_GB18030"/>
          <w:kern w:val="0"/>
          <w:szCs w:val="21"/>
        </w:rPr>
        <w:t>[1989]140</w:t>
      </w:r>
      <w:r>
        <w:rPr>
          <w:rFonts w:ascii="方正宋黑体_GB18030" w:hAnsi="方正宋黑体_GB18030" w:cs="宋体;SimSun" w:eastAsia="方正宋黑体_GB18030"/>
          <w:kern w:val="0"/>
          <w:szCs w:val="21"/>
        </w:rPr>
        <w:t>号）第五条规定对农产品批发市场、农贸市场给予免征房产税和城镇土地使用税的，可继续按原免税政策执行。</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四、符合上述免税条件的企业需持相关材料向主管税务机关办理备案手续。</w:t>
      </w:r>
    </w:p>
    <w:p>
      <w:pPr>
        <w:pStyle w:val="Normal"/>
        <w:widowControl/>
        <w:spacing w:lineRule="atLeast" w:line="540"/>
        <w:jc w:val="right"/>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财政部 国家税务总局</w:t>
      </w:r>
      <w:r>
        <w:rPr>
          <w:rFonts w:eastAsia="方正宋黑体_GB18030" w:cs="宋体;SimSun" w:ascii="方正宋黑体_GB18030" w:hAnsi="方正宋黑体_GB18030"/>
          <w:kern w:val="0"/>
          <w:szCs w:val="21"/>
        </w:rPr>
        <w:br/>
      </w:r>
      <w:r>
        <w:rPr>
          <w:rFonts w:ascii="方正宋黑体_GB18030" w:hAnsi="方正宋黑体_GB18030" w:cs="宋体;SimSun" w:eastAsia="方正宋黑体_GB18030"/>
          <w:kern w:val="0"/>
          <w:szCs w:val="21"/>
        </w:rPr>
        <w:t>　　二○一二年九月三日</w:t>
      </w:r>
    </w:p>
    <w:p>
      <w:pPr>
        <w:pStyle w:val="Normal"/>
        <w:rPr>
          <w:rFonts w:ascii="方正宋黑体_GB18030" w:hAnsi="方正宋黑体_GB18030" w:eastAsia="方正宋黑体_GB18030" w:cs="宋体;SimSun"/>
          <w:kern w:val="0"/>
          <w:szCs w:val="21"/>
        </w:rPr>
      </w:pPr>
      <w:r>
        <w:rPr>
          <w:rFonts w:eastAsia="方正宋黑体_GB18030" w:cs="宋体;SimSun" w:ascii="方正宋黑体_GB18030" w:hAnsi="方正宋黑体_GB18030"/>
          <w:kern w:val="0"/>
          <w:szCs w:val="21"/>
        </w:rPr>
      </w:r>
    </w:p>
    <w:p>
      <w:pPr>
        <w:pStyle w:val="Normal"/>
        <w:rPr>
          <w:rFonts w:ascii="方正宋黑体_GB18030" w:hAnsi="方正宋黑体_GB18030" w:eastAsia="方正宋黑体_GB18030"/>
          <w:szCs w:val="21"/>
        </w:rPr>
      </w:pPr>
      <w:r>
        <w:rPr>
          <w:rFonts w:eastAsia="方正宋黑体_GB18030" w:ascii="方正宋黑体_GB18030" w:hAnsi="方正宋黑体_GB18030"/>
          <w:szCs w:val="21"/>
        </w:rPr>
      </w:r>
    </w:p>
    <w:sectPr>
      <w:type w:val="nextPage"/>
      <w:pgSz w:w="11055"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体_GB18030">
    <w:charset w:val="86"/>
    <w:family w:val="script"/>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strike w:val="false"/>
      <w:dstrike w:val="false"/>
      <w:color w:val="222222"/>
      <w:sz w:val="18"/>
      <w:szCs w:val="18"/>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7453" w:leader="dot"/>
      </w:tabs>
      <w:ind w:left="420" w:hanging="0"/>
    </w:pPr>
    <w:rPr>
      <w:rFonts w:ascii="方正宋黑体_GB18030" w:hAnsi="方正宋黑体_GB18030" w:eastAsia="方正宋黑体_GB18030"/>
      <w:b/>
      <w:sz w:val="24"/>
      <w:lang w:val="en-US" w:eastAsia="en-US"/>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8849" TargetMode="External"/><Relationship Id="rId3" Type="http://schemas.openxmlformats.org/officeDocument/2006/relationships/hyperlink" Target="http://202.108.90.172:8080/guoshui/action/ShowAppend.do?id=9233" TargetMode="External"/><Relationship Id="rId4" Type="http://schemas.openxmlformats.org/officeDocument/2006/relationships/hyperlink" Target="http://202.108.90.172:8080/guoshui/action/ShowAppend.do?id=9234" TargetMode="External"/><Relationship Id="rId5" Type="http://schemas.openxmlformats.org/officeDocument/2006/relationships/hyperlink" Target="http://202.108.90.172:8080/guoshui/action/ShowAppend.do?id=9235" TargetMode="External"/><Relationship Id="rId6" Type="http://schemas.openxmlformats.org/officeDocument/2006/relationships/hyperlink" Target="http://202.108.90.172:8080/guoshui/action/ShowAppend.do?id=9348" TargetMode="External"/><Relationship Id="rId7" Type="http://schemas.openxmlformats.org/officeDocument/2006/relationships/hyperlink" Target="http://202.108.90.172:8080/guoshui/action/ShowAppend.do?id=9345" TargetMode="External"/><Relationship Id="rId8" Type="http://schemas.openxmlformats.org/officeDocument/2006/relationships/hyperlink" Target="http://202.108.90.172:8080/guoshui/action/ShowAppend.do?id=9342" TargetMode="External"/><Relationship Id="rId9" Type="http://schemas.openxmlformats.org/officeDocument/2006/relationships/hyperlink" Target="http://202.108.90.172:8080/guoshui/action/ShowAppend.do?id=9343" TargetMode="External"/><Relationship Id="rId10" Type="http://schemas.openxmlformats.org/officeDocument/2006/relationships/hyperlink" Target="http://202.108.90.172:8080/guoshui/action/ShowAppend.do?id=9344" TargetMode="External"/><Relationship Id="rId11" Type="http://schemas.openxmlformats.org/officeDocument/2006/relationships/hyperlink" Target="http://202.108.90.172:8080/guoshui/action/ShowAppend.do?id=9375" TargetMode="External"/><Relationship Id="rId12" Type="http://schemas.openxmlformats.org/officeDocument/2006/relationships/hyperlink" Target="http://202.108.90.172:8080/guoshui/action/ShowAppend.do?id=8781" TargetMode="External"/><Relationship Id="rId13" Type="http://schemas.openxmlformats.org/officeDocument/2006/relationships/hyperlink" Target="http://202.108.90.172:8080/guoshui/action/ShowAppend.do?id=8782" TargetMode="External"/><Relationship Id="rId14" Type="http://schemas.openxmlformats.org/officeDocument/2006/relationships/hyperlink" Target="http://202.108.90.172:8080/guoshui/action/ShowAppend.do?id=8783" TargetMode="External"/><Relationship Id="rId15" Type="http://schemas.openxmlformats.org/officeDocument/2006/relationships/hyperlink" Target="http://202.108.90.172:8080/guoshui/action/ShowAppend.do?id=8784" TargetMode="External"/><Relationship Id="rId16" Type="http://schemas.openxmlformats.org/officeDocument/2006/relationships/hyperlink" Target="http://202.108.90.172:8080/guoshui/action/ShowAppend.do?id=8785" TargetMode="External"/><Relationship Id="rId17" Type="http://schemas.openxmlformats.org/officeDocument/2006/relationships/hyperlink" Target="http://202.108.90.172:8080/guoshui/action/ShowAppend.do?id=8987" TargetMode="External"/><Relationship Id="rId18" Type="http://schemas.openxmlformats.org/officeDocument/2006/relationships/hyperlink" Target="http://202.108.90.172:8080/guoshui/action/ShowAppend.do?id=8988" TargetMode="External"/><Relationship Id="rId19" Type="http://schemas.openxmlformats.org/officeDocument/2006/relationships/hyperlink" Target="http://202.108.90.172:8080/guoshui/action/ShowAppend.do?id=9342" TargetMode="External"/><Relationship Id="rId20" Type="http://schemas.openxmlformats.org/officeDocument/2006/relationships/hyperlink" Target="http://202.108.90.172:8080/guoshui/action/ShowAppend.do?id=9343" TargetMode="External"/><Relationship Id="rId21" Type="http://schemas.openxmlformats.org/officeDocument/2006/relationships/hyperlink" Target="http://202.108.90.172:8080/guoshui/action/ShowAppend.do?id=9344" TargetMode="External"/><Relationship Id="rId22" Type="http://schemas.openxmlformats.org/officeDocument/2006/relationships/hyperlink" Target="http://202.108.90.172:8080/guoshui/action/ShowAppend.do?id=9345" TargetMode="External"/><Relationship Id="rId23" Type="http://schemas.openxmlformats.org/officeDocument/2006/relationships/hyperlink" Target="http://202.108.90.172:8080/guoshui/action/ShowAppend.do?id=9364" TargetMode="External"/><Relationship Id="rId24" Type="http://schemas.openxmlformats.org/officeDocument/2006/relationships/hyperlink" Target="http://www.cvtsc.org.cn/" TargetMode="External"/><Relationship Id="rId25" Type="http://schemas.openxmlformats.org/officeDocument/2006/relationships/hyperlink" Target="http://202.108.90.172:8080/guoshui/action/ShowAppend.do?id=9340" TargetMode="External"/><Relationship Id="rId26" Type="http://schemas.openxmlformats.org/officeDocument/2006/relationships/hyperlink" Target="http://202.108.90.172:8080/guoshui/action/ShowAppend.do?id=877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25:00Z</dcterms:created>
  <dc:creator>微软用户</dc:creator>
  <dc:description/>
  <cp:keywords/>
  <dc:language>en-US</dc:language>
  <cp:lastModifiedBy>微软用户</cp:lastModifiedBy>
  <dcterms:modified xsi:type="dcterms:W3CDTF">2013-09-24T07:56:00Z</dcterms:modified>
  <cp:revision>11</cp:revision>
  <dc:subject/>
  <dc:title/>
</cp:coreProperties>
</file>