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体_GB18030" w:hAnsi="方正宋黑体_GB18030" w:eastAsia="方正宋黑体_GB18030"/>
          <w:b/>
          <w:b/>
          <w:sz w:val="52"/>
          <w:szCs w:val="52"/>
        </w:rPr>
      </w:pPr>
      <w:r>
        <w:rPr>
          <w:rFonts w:ascii="方正宋黑体_GB18030" w:hAnsi="方正宋黑体_GB18030" w:eastAsia="方正宋黑体_GB18030"/>
          <w:b/>
          <w:sz w:val="52"/>
          <w:szCs w:val="52"/>
        </w:rPr>
        <w:t>目    录</w:t>
      </w:r>
    </w:p>
    <w:sdt>
      <w:sdtPr>
        <w:docPartObj>
          <w:docPartGallery w:val="Table of Contents"/>
          <w:docPartUnique w:val="true"/>
        </w:docPartObj>
      </w:sdtPr>
      <w:sdtContent>
        <w:p>
          <w:pPr>
            <w:pStyle w:val="Contents2"/>
            <w:rPr>
              <w:b w:val="false"/>
              <w:b w:val="false"/>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67780554">
            <w:r>
              <w:rPr>
                <w:rStyle w:val="IndexLink"/>
                <w:b w:val="false"/>
                <w:sz w:val="28"/>
                <w:szCs w:val="28"/>
              </w:rPr>
              <w:t>企业所得税</w:t>
            </w:r>
            <w:r>
              <w:rPr>
                <w:rStyle w:val="IndexLink"/>
                <w:b w:val="false"/>
              </w:rPr>
              <w:tab/>
              <w:t>7</w:t>
            </w:r>
          </w:hyperlink>
        </w:p>
        <w:p>
          <w:pPr>
            <w:pStyle w:val="Contents3"/>
            <w:tabs>
              <w:tab w:val="clear" w:pos="420"/>
              <w:tab w:val="right" w:pos="7453" w:leader="dot"/>
            </w:tabs>
            <w:rPr>
              <w:lang w:val="en-US" w:eastAsia="en-US"/>
            </w:rPr>
          </w:pPr>
          <w:hyperlink w:anchor="__RefHeading___Toc367780555">
            <w:r>
              <w:rPr>
                <w:rStyle w:val="IndexLink"/>
                <w:rFonts w:ascii="方正宋黑体_GB18030" w:hAnsi="方正宋黑体_GB18030" w:eastAsia="方正宋黑体_GB18030"/>
                <w:lang w:val="en-US" w:eastAsia="en-US"/>
              </w:rPr>
              <w:t>财政部</w:t>
            </w:r>
            <w:r>
              <w:rPr>
                <w:rStyle w:val="IndexLink"/>
                <w:rFonts w:ascii="方正宋黑体_GB18030" w:hAnsi="方正宋黑体_GB18030" w:eastAsia="方正宋黑体_GB18030"/>
                <w:lang w:val="en-US" w:eastAsia="en-US"/>
              </w:rPr>
              <w:t xml:space="preserve"> </w:t>
            </w:r>
            <w:r>
              <w:rPr>
                <w:rStyle w:val="IndexLink"/>
                <w:rFonts w:ascii="方正宋黑体_GB18030" w:hAnsi="方正宋黑体_GB18030" w:eastAsia="方正宋黑体_GB18030"/>
                <w:lang w:val="en-US" w:eastAsia="en-US"/>
              </w:rPr>
              <w:t>海关总署</w:t>
            </w:r>
            <w:r>
              <w:rPr>
                <w:rStyle w:val="IndexLink"/>
                <w:rFonts w:ascii="方正宋黑体_GB18030" w:hAnsi="方正宋黑体_GB18030" w:eastAsia="方正宋黑体_GB18030"/>
                <w:lang w:val="en-US" w:eastAsia="en-US"/>
              </w:rPr>
              <w:t xml:space="preserve"> </w:t>
            </w:r>
            <w:r>
              <w:rPr>
                <w:rStyle w:val="IndexLink"/>
                <w:rFonts w:ascii="方正宋黑体_GB18030" w:hAnsi="方正宋黑体_GB18030" w:eastAsia="方正宋黑体_GB18030"/>
                <w:lang w:val="en-US" w:eastAsia="en-US"/>
              </w:rPr>
              <w:t>国家税务总局关于赣州市执行西部大开发税收政策问题的通知</w:t>
            </w:r>
            <w:r>
              <w:rPr>
                <w:rStyle w:val="IndexLink"/>
                <w:lang w:val="en-US" w:eastAsia="en-US"/>
              </w:rPr>
              <w:tab/>
              <w:t>7</w:t>
            </w:r>
          </w:hyperlink>
        </w:p>
        <w:p>
          <w:pPr>
            <w:pStyle w:val="Contents3"/>
            <w:tabs>
              <w:tab w:val="clear" w:pos="420"/>
              <w:tab w:val="right" w:pos="7453" w:leader="dot"/>
            </w:tabs>
            <w:rPr>
              <w:lang w:val="en-US" w:eastAsia="en-US"/>
            </w:rPr>
          </w:pPr>
          <w:hyperlink w:anchor="__RefHeading___Toc367780556">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地方政府债券利息免征所得税问题的通知</w:t>
            </w:r>
            <w:r>
              <w:rPr>
                <w:rStyle w:val="IndexLink"/>
                <w:lang w:val="en-US" w:eastAsia="en-US"/>
              </w:rPr>
              <w:tab/>
              <w:t>8</w:t>
            </w:r>
          </w:hyperlink>
        </w:p>
        <w:p>
          <w:pPr>
            <w:pStyle w:val="Contents3"/>
            <w:tabs>
              <w:tab w:val="clear" w:pos="420"/>
              <w:tab w:val="right" w:pos="7453" w:leader="dot"/>
            </w:tabs>
            <w:rPr>
              <w:lang w:val="en-US" w:eastAsia="en-US"/>
            </w:rPr>
          </w:pPr>
          <w:hyperlink w:anchor="__RefHeading___Toc367780557">
            <w:r>
              <w:rPr>
                <w:rStyle w:val="IndexLink"/>
                <w:rFonts w:ascii="方正宋黑体_GB18030" w:hAnsi="方正宋黑体_GB18030" w:cs="方正宋黑体_GB18030" w:eastAsia="方正宋黑体_GB18030"/>
                <w:lang w:val="en-US" w:eastAsia="en-US"/>
              </w:rPr>
              <w:t>国家税务总局关于营业税改征增值税试点中非居民企业缴纳企业所得税有关问题的公告</w:t>
            </w:r>
            <w:r>
              <w:rPr>
                <w:rStyle w:val="IndexLink"/>
                <w:lang w:val="en-US" w:eastAsia="en-US"/>
              </w:rPr>
              <w:tab/>
              <w:t>9</w:t>
            </w:r>
          </w:hyperlink>
        </w:p>
        <w:p>
          <w:pPr>
            <w:pStyle w:val="Contents3"/>
            <w:tabs>
              <w:tab w:val="clear" w:pos="420"/>
              <w:tab w:val="right" w:pos="7453" w:leader="dot"/>
            </w:tabs>
            <w:rPr>
              <w:lang w:val="en-US" w:eastAsia="en-US"/>
            </w:rPr>
          </w:pPr>
          <w:hyperlink w:anchor="__RefHeading___Toc367780558">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民政部关于公布获得</w:t>
            </w:r>
            <w:r>
              <w:rPr>
                <w:rStyle w:val="IndexLink"/>
                <w:rFonts w:eastAsia="方正宋黑体_GB18030" w:cs="方正宋黑体_GB18030" w:ascii="方正宋黑体_GB18030" w:hAnsi="方正宋黑体_GB18030"/>
                <w:lang w:val="en-US" w:eastAsia="en-US"/>
              </w:rPr>
              <w:t>2012</w:t>
            </w:r>
            <w:r>
              <w:rPr>
                <w:rStyle w:val="IndexLink"/>
                <w:rFonts w:ascii="方正宋黑体_GB18030" w:hAnsi="方正宋黑体_GB18030" w:cs="方正宋黑体_GB18030" w:eastAsia="方正宋黑体_GB18030"/>
                <w:lang w:val="en-US" w:eastAsia="en-US"/>
              </w:rPr>
              <w:t>年度公益性捐赠税前扣除资格的公益性社会团体名单的通知</w:t>
            </w:r>
            <w:r>
              <w:rPr>
                <w:rStyle w:val="IndexLink"/>
                <w:lang w:val="en-US" w:eastAsia="en-US"/>
              </w:rPr>
              <w:tab/>
              <w:t>9</w:t>
            </w:r>
          </w:hyperlink>
        </w:p>
        <w:p>
          <w:pPr>
            <w:pStyle w:val="Contents3"/>
            <w:tabs>
              <w:tab w:val="clear" w:pos="420"/>
              <w:tab w:val="right" w:pos="7453" w:leader="dot"/>
            </w:tabs>
            <w:rPr>
              <w:lang w:val="en-US" w:eastAsia="en-US"/>
            </w:rPr>
          </w:pPr>
          <w:hyperlink w:anchor="__RefHeading___Toc367780559">
            <w:r>
              <w:rPr>
                <w:rStyle w:val="IndexLink"/>
                <w:rFonts w:ascii="方正宋黑体_GB18030" w:hAnsi="方正宋黑体_GB18030" w:cs="方正宋黑体_GB18030" w:eastAsia="方正宋黑体_GB18030"/>
                <w:lang w:val="en-US" w:eastAsia="en-US"/>
              </w:rPr>
              <w:t>国家税务总局关于企业政策性搬迁所得税有关问题的公告</w:t>
            </w:r>
            <w:r>
              <w:rPr>
                <w:rStyle w:val="IndexLink"/>
                <w:lang w:val="en-US" w:eastAsia="en-US"/>
              </w:rPr>
              <w:tab/>
              <w:t>10</w:t>
            </w:r>
          </w:hyperlink>
        </w:p>
        <w:p>
          <w:pPr>
            <w:pStyle w:val="Contents3"/>
            <w:tabs>
              <w:tab w:val="clear" w:pos="420"/>
              <w:tab w:val="right" w:pos="7453" w:leader="dot"/>
            </w:tabs>
            <w:rPr>
              <w:lang w:val="en-US" w:eastAsia="en-US"/>
            </w:rPr>
          </w:pPr>
          <w:hyperlink w:anchor="__RefHeading___Toc367780560">
            <w:r>
              <w:rPr>
                <w:rStyle w:val="IndexLink"/>
                <w:rFonts w:ascii="方正宋黑体_GB18030" w:hAnsi="方正宋黑体_GB18030" w:cs="方正宋黑体_GB18030" w:eastAsia="方正宋黑体_GB18030"/>
                <w:lang w:val="en-US" w:eastAsia="en-US"/>
              </w:rPr>
              <w:t>国家税务总局关于进一步加强企业所得税汇算清缴工作的通知</w:t>
            </w:r>
            <w:r>
              <w:rPr>
                <w:rStyle w:val="IndexLink"/>
                <w:lang w:val="en-US" w:eastAsia="en-US"/>
              </w:rPr>
              <w:tab/>
              <w:t>11</w:t>
            </w:r>
          </w:hyperlink>
        </w:p>
        <w:p>
          <w:pPr>
            <w:pStyle w:val="Contents3"/>
            <w:tabs>
              <w:tab w:val="clear" w:pos="420"/>
              <w:tab w:val="right" w:pos="7453" w:leader="dot"/>
            </w:tabs>
            <w:rPr>
              <w:lang w:val="en-US" w:eastAsia="en-US"/>
            </w:rPr>
          </w:pPr>
          <w:hyperlink w:anchor="__RefHeading___Toc367780561">
            <w:r>
              <w:rPr>
                <w:rStyle w:val="IndexLink"/>
                <w:rFonts w:ascii="方正宋黑体_GB18030" w:hAnsi="方正宋黑体_GB18030" w:cs="方正宋黑体_GB18030" w:eastAsia="方正宋黑体_GB18030"/>
                <w:lang w:val="en-US" w:eastAsia="en-US"/>
              </w:rPr>
              <w:t>国家税务总局关于非居民企业派遣人员在中国境内提供劳务征收企业所得税有关问题的公告</w:t>
            </w:r>
            <w:r>
              <w:rPr>
                <w:rStyle w:val="IndexLink"/>
                <w:lang w:val="en-US" w:eastAsia="en-US"/>
              </w:rPr>
              <w:tab/>
              <w:t>14</w:t>
            </w:r>
          </w:hyperlink>
        </w:p>
        <w:p>
          <w:pPr>
            <w:pStyle w:val="Contents3"/>
            <w:tabs>
              <w:tab w:val="clear" w:pos="420"/>
              <w:tab w:val="right" w:pos="7453" w:leader="dot"/>
            </w:tabs>
            <w:rPr>
              <w:lang w:val="en-US" w:eastAsia="en-US"/>
            </w:rPr>
          </w:pPr>
          <w:hyperlink w:anchor="__RefHeading___Toc367780562">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确认中国红十字会总会</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中华全国总工会和中国宋庆龄基金会</w:t>
            </w:r>
            <w:r>
              <w:rPr>
                <w:rStyle w:val="IndexLink"/>
                <w:rFonts w:eastAsia="方正宋黑体_GB18030" w:cs="方正宋黑体_GB18030" w:ascii="方正宋黑体_GB18030" w:hAnsi="方正宋黑体_GB18030"/>
                <w:lang w:val="en-US" w:eastAsia="en-US"/>
              </w:rPr>
              <w:t>2012</w:t>
            </w:r>
            <w:r>
              <w:rPr>
                <w:rStyle w:val="IndexLink"/>
                <w:rFonts w:ascii="方正宋黑体_GB18030" w:hAnsi="方正宋黑体_GB18030" w:cs="方正宋黑体_GB18030" w:eastAsia="方正宋黑体_GB18030"/>
                <w:lang w:val="en-US" w:eastAsia="en-US"/>
              </w:rPr>
              <w:t>年度公益性捐赠税前扣除资格的通知</w:t>
            </w:r>
            <w:r>
              <w:rPr>
                <w:rStyle w:val="IndexLink"/>
                <w:lang w:val="en-US" w:eastAsia="en-US"/>
              </w:rPr>
              <w:tab/>
              <w:t>17</w:t>
            </w:r>
          </w:hyperlink>
        </w:p>
        <w:p>
          <w:pPr>
            <w:pStyle w:val="Contents3"/>
            <w:tabs>
              <w:tab w:val="clear" w:pos="420"/>
              <w:tab w:val="right" w:pos="7453" w:leader="dot"/>
            </w:tabs>
            <w:rPr>
              <w:lang w:val="en-US" w:eastAsia="en-US"/>
            </w:rPr>
          </w:pPr>
          <w:hyperlink w:anchor="__RefHeading___Toc367780563">
            <w:r>
              <w:rPr>
                <w:rStyle w:val="IndexLink"/>
                <w:rFonts w:ascii="方正宋黑体_GB18030" w:hAnsi="方正宋黑体_GB18030" w:cs="方正宋黑体_GB18030" w:eastAsia="方正宋黑体_GB18030"/>
                <w:lang w:val="en-US" w:eastAsia="en-US"/>
              </w:rPr>
              <w:t>国家税务总局关于加强企业所得税后续管理的指导意见</w:t>
            </w:r>
            <w:r>
              <w:rPr>
                <w:rStyle w:val="IndexLink"/>
                <w:lang w:val="en-US" w:eastAsia="en-US"/>
              </w:rPr>
              <w:tab/>
              <w:t>18</w:t>
            </w:r>
          </w:hyperlink>
        </w:p>
        <w:p>
          <w:pPr>
            <w:pStyle w:val="Contents3"/>
            <w:tabs>
              <w:tab w:val="clear" w:pos="420"/>
              <w:tab w:val="right" w:pos="7453" w:leader="dot"/>
            </w:tabs>
            <w:rPr>
              <w:lang w:val="en-US" w:eastAsia="en-US"/>
            </w:rPr>
          </w:pPr>
          <w:hyperlink w:anchor="__RefHeading___Toc367780564">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民政部关于确认实事助学基金会</w:t>
            </w:r>
            <w:r>
              <w:rPr>
                <w:rStyle w:val="IndexLink"/>
                <w:rFonts w:eastAsia="方正宋黑体_GB18030" w:cs="方正宋黑体_GB18030" w:ascii="方正宋黑体_GB18030" w:hAnsi="方正宋黑体_GB18030"/>
                <w:lang w:val="en-US" w:eastAsia="en-US"/>
              </w:rPr>
              <w:t>2013</w:t>
            </w:r>
            <w:r>
              <w:rPr>
                <w:rStyle w:val="IndexLink"/>
                <w:rFonts w:ascii="方正宋黑体_GB18030" w:hAnsi="方正宋黑体_GB18030" w:cs="方正宋黑体_GB18030" w:eastAsia="方正宋黑体_GB18030"/>
                <w:lang w:val="en-US" w:eastAsia="en-US"/>
              </w:rPr>
              <w:t>年度公益性捐赠税前扣除资格的通知</w:t>
            </w:r>
            <w:r>
              <w:rPr>
                <w:rStyle w:val="IndexLink"/>
                <w:lang w:val="en-US" w:eastAsia="en-US"/>
              </w:rPr>
              <w:tab/>
              <w:t>25</w:t>
            </w:r>
          </w:hyperlink>
        </w:p>
        <w:p>
          <w:pPr>
            <w:pStyle w:val="Contents3"/>
            <w:tabs>
              <w:tab w:val="clear" w:pos="420"/>
              <w:tab w:val="right" w:pos="7453" w:leader="dot"/>
            </w:tabs>
            <w:rPr>
              <w:lang w:val="en-US" w:eastAsia="en-US"/>
            </w:rPr>
          </w:pPr>
          <w:hyperlink w:anchor="__RefHeading___Toc367780565">
            <w:r>
              <w:rPr>
                <w:rStyle w:val="IndexLink"/>
                <w:rFonts w:ascii="方正宋黑体_GB18030" w:hAnsi="方正宋黑体_GB18030" w:cs="方正宋黑体_GB18030" w:eastAsia="方正宋黑体_GB18030"/>
                <w:lang w:val="en-US" w:eastAsia="en-US"/>
              </w:rPr>
              <w:t>国家税务总局关于电网企业电网新建项目享受所得税优惠政策问题的公告</w:t>
            </w:r>
            <w:r>
              <w:rPr>
                <w:rStyle w:val="IndexLink"/>
                <w:lang w:val="en-US" w:eastAsia="en-US"/>
              </w:rPr>
              <w:tab/>
              <w:t>25</w:t>
            </w:r>
          </w:hyperlink>
        </w:p>
        <w:p>
          <w:pPr>
            <w:pStyle w:val="Contents3"/>
            <w:tabs>
              <w:tab w:val="clear" w:pos="420"/>
              <w:tab w:val="right" w:pos="7453" w:leader="dot"/>
            </w:tabs>
            <w:rPr>
              <w:lang w:val="en-US" w:eastAsia="en-US"/>
            </w:rPr>
          </w:pPr>
          <w:hyperlink w:anchor="__RefHeading___Toc367780566">
            <w:r>
              <w:rPr>
                <w:rStyle w:val="IndexLink"/>
                <w:rFonts w:ascii="方正宋黑体_GB18030" w:hAnsi="方正宋黑体_GB18030" w:cs="方正宋黑体_GB18030" w:eastAsia="方正宋黑体_GB18030"/>
                <w:lang w:val="en-US" w:eastAsia="en-US"/>
              </w:rPr>
              <w:t>国家税务总局关于苏州工业园区有限合伙制创业投资企业法人合伙人企业所得税政策试点有关征收管理问题的公告</w:t>
            </w:r>
            <w:r>
              <w:rPr>
                <w:rStyle w:val="IndexLink"/>
                <w:lang w:val="en-US" w:eastAsia="en-US"/>
              </w:rPr>
              <w:tab/>
              <w:t>28</w:t>
            </w:r>
          </w:hyperlink>
        </w:p>
        <w:p>
          <w:pPr>
            <w:pStyle w:val="Contents3"/>
            <w:tabs>
              <w:tab w:val="clear" w:pos="420"/>
              <w:tab w:val="right" w:pos="7453" w:leader="dot"/>
            </w:tabs>
            <w:rPr>
              <w:lang w:val="en-US" w:eastAsia="en-US"/>
            </w:rPr>
          </w:pPr>
          <w:hyperlink w:anchor="__RefHeading___Toc367780567">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民政部关于公布获得</w:t>
            </w:r>
            <w:r>
              <w:rPr>
                <w:rStyle w:val="IndexLink"/>
                <w:rFonts w:eastAsia="方正宋黑体_GB18030" w:cs="方正宋黑体_GB18030" w:ascii="方正宋黑体_GB18030" w:hAnsi="方正宋黑体_GB18030"/>
                <w:lang w:val="en-US" w:eastAsia="en-US"/>
              </w:rPr>
              <w:t>2012</w:t>
            </w:r>
            <w:r>
              <w:rPr>
                <w:rStyle w:val="IndexLink"/>
                <w:rFonts w:ascii="方正宋黑体_GB18030" w:hAnsi="方正宋黑体_GB18030" w:cs="方正宋黑体_GB18030" w:eastAsia="方正宋黑体_GB18030"/>
                <w:lang w:val="en-US" w:eastAsia="en-US"/>
              </w:rPr>
              <w:t>年度第二批公益性捐赠税前扣除资格的公益性社会团体名单的通知</w:t>
            </w:r>
            <w:r>
              <w:rPr>
                <w:rStyle w:val="IndexLink"/>
                <w:lang w:val="en-US" w:eastAsia="en-US"/>
              </w:rPr>
              <w:tab/>
              <w:t>30</w:t>
            </w:r>
          </w:hyperlink>
        </w:p>
        <w:p>
          <w:pPr>
            <w:pStyle w:val="Contents2"/>
            <w:rPr/>
          </w:pPr>
          <w:hyperlink w:anchor="__RefHeading___Toc367780568">
            <w:r>
              <w:rPr>
                <w:rStyle w:val="IndexLink"/>
                <w:rFonts w:cs="方正宋黑体_GB18030"/>
              </w:rPr>
              <w:t>营业税</w:t>
            </w:r>
            <w:r>
              <w:rPr>
                <w:rStyle w:val="IndexLink"/>
              </w:rPr>
              <w:tab/>
              <w:t>32</w:t>
            </w:r>
          </w:hyperlink>
        </w:p>
        <w:p>
          <w:pPr>
            <w:pStyle w:val="Contents3"/>
            <w:tabs>
              <w:tab w:val="clear" w:pos="420"/>
              <w:tab w:val="right" w:pos="7453" w:leader="dot"/>
            </w:tabs>
            <w:rPr>
              <w:lang w:val="en-US" w:eastAsia="en-US"/>
            </w:rPr>
          </w:pPr>
          <w:hyperlink w:anchor="__RefHeading___Toc367780569">
            <w:r>
              <w:rPr>
                <w:rStyle w:val="IndexLink"/>
                <w:rFonts w:ascii="方正宋黑体_GB18030" w:hAnsi="方正宋黑体_GB18030" w:cs="方正宋黑体_GB18030" w:eastAsia="方正宋黑体_GB18030"/>
                <w:lang w:val="en-US" w:eastAsia="en-US"/>
              </w:rPr>
              <w:t>国家税务总局关于国寿投资控股有限公司相关税收问题的公告</w:t>
            </w:r>
            <w:r>
              <w:rPr>
                <w:rStyle w:val="IndexLink"/>
                <w:lang w:val="en-US" w:eastAsia="en-US"/>
              </w:rPr>
              <w:tab/>
              <w:t>32</w:t>
            </w:r>
          </w:hyperlink>
        </w:p>
        <w:p>
          <w:pPr>
            <w:pStyle w:val="Contents3"/>
            <w:tabs>
              <w:tab w:val="clear" w:pos="420"/>
              <w:tab w:val="right" w:pos="7453" w:leader="dot"/>
            </w:tabs>
            <w:rPr>
              <w:lang w:val="en-US" w:eastAsia="en-US"/>
            </w:rPr>
          </w:pPr>
          <w:hyperlink w:anchor="__RefHeading___Toc367780570">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发布免征营业税的一年期以上返还性人身保险产品名单（第二十五批）的通知</w:t>
            </w:r>
            <w:r>
              <w:rPr>
                <w:rStyle w:val="IndexLink"/>
                <w:lang w:val="en-US" w:eastAsia="en-US"/>
              </w:rPr>
              <w:tab/>
              <w:t>33</w:t>
            </w:r>
          </w:hyperlink>
        </w:p>
        <w:p>
          <w:pPr>
            <w:pStyle w:val="Contents3"/>
            <w:tabs>
              <w:tab w:val="clear" w:pos="420"/>
              <w:tab w:val="right" w:pos="7453" w:leader="dot"/>
            </w:tabs>
            <w:rPr>
              <w:lang w:val="en-US" w:eastAsia="en-US"/>
            </w:rPr>
          </w:pPr>
          <w:hyperlink w:anchor="__RefHeading___Toc367780571">
            <w:r>
              <w:rPr>
                <w:rStyle w:val="IndexLink"/>
                <w:rFonts w:ascii="方正宋黑体_GB18030" w:hAnsi="方正宋黑体_GB18030" w:cs="方正宋黑体_GB18030" w:eastAsia="方正宋黑体_GB18030"/>
                <w:lang w:val="en-US" w:eastAsia="en-US"/>
              </w:rPr>
              <w:t>国家税务总局关于纳税人投资政府土地改造项目有关营业税问题的公告</w:t>
            </w:r>
            <w:r>
              <w:rPr>
                <w:rStyle w:val="IndexLink"/>
                <w:lang w:val="en-US" w:eastAsia="en-US"/>
              </w:rPr>
              <w:tab/>
              <w:t>34</w:t>
            </w:r>
          </w:hyperlink>
        </w:p>
        <w:p>
          <w:pPr>
            <w:pStyle w:val="Contents2"/>
            <w:rPr/>
          </w:pPr>
          <w:hyperlink w:anchor="__RefHeading___Toc367780572">
            <w:r>
              <w:rPr>
                <w:rStyle w:val="IndexLink"/>
                <w:rFonts w:cs="方正宋黑体_GB18030"/>
              </w:rPr>
              <w:t>个人所得税</w:t>
            </w:r>
            <w:r>
              <w:rPr>
                <w:rStyle w:val="IndexLink"/>
              </w:rPr>
              <w:tab/>
              <w:t>36</w:t>
            </w:r>
          </w:hyperlink>
        </w:p>
        <w:p>
          <w:pPr>
            <w:pStyle w:val="Contents3"/>
            <w:tabs>
              <w:tab w:val="clear" w:pos="420"/>
              <w:tab w:val="right" w:pos="7453" w:leader="dot"/>
            </w:tabs>
            <w:rPr>
              <w:lang w:val="en-US" w:eastAsia="en-US"/>
            </w:rPr>
          </w:pPr>
          <w:hyperlink w:anchor="__RefHeading___Toc367780573">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地方政府债券利息免征所得税问题的通知</w:t>
            </w:r>
            <w:r>
              <w:rPr>
                <w:rStyle w:val="IndexLink"/>
                <w:lang w:val="en-US" w:eastAsia="en-US"/>
              </w:rPr>
              <w:tab/>
              <w:t>36</w:t>
            </w:r>
          </w:hyperlink>
        </w:p>
        <w:p>
          <w:pPr>
            <w:pStyle w:val="Contents3"/>
            <w:tabs>
              <w:tab w:val="clear" w:pos="420"/>
              <w:tab w:val="right" w:pos="7453" w:leader="dot"/>
            </w:tabs>
            <w:rPr>
              <w:lang w:val="en-US" w:eastAsia="en-US"/>
            </w:rPr>
          </w:pPr>
          <w:hyperlink w:anchor="__RefHeading___Toc367780574">
            <w:r>
              <w:rPr>
                <w:rStyle w:val="IndexLink"/>
                <w:rFonts w:ascii="方正宋黑体_GB18030" w:hAnsi="方正宋黑体_GB18030" w:cs="方正宋黑体_GB18030" w:eastAsia="方正宋黑体_GB18030"/>
                <w:lang w:val="en-US" w:eastAsia="en-US"/>
              </w:rPr>
              <w:t>国家税务总局关于发布个人所得税申报表的公告</w:t>
            </w:r>
            <w:r>
              <w:rPr>
                <w:rStyle w:val="IndexLink"/>
                <w:lang w:val="en-US" w:eastAsia="en-US"/>
              </w:rPr>
              <w:tab/>
              <w:t>36</w:t>
            </w:r>
          </w:hyperlink>
        </w:p>
        <w:p>
          <w:pPr>
            <w:pStyle w:val="Contents3"/>
            <w:tabs>
              <w:tab w:val="clear" w:pos="420"/>
              <w:tab w:val="right" w:pos="7453" w:leader="dot"/>
            </w:tabs>
            <w:rPr>
              <w:lang w:val="en-US" w:eastAsia="en-US"/>
            </w:rPr>
          </w:pPr>
          <w:hyperlink w:anchor="__RefHeading___Toc367780575">
            <w:r>
              <w:rPr>
                <w:rStyle w:val="IndexLink"/>
                <w:rFonts w:ascii="方正宋黑体_GB18030" w:hAnsi="方正宋黑体_GB18030" w:cs="宋体;SimSun" w:eastAsia="方正宋黑体_GB18030"/>
                <w:kern w:val="0"/>
                <w:lang w:val="en-US" w:eastAsia="en-US"/>
              </w:rPr>
              <w:t>国家税务总局关于个人投资者收购企业股权后将原盈余积累转增股本个人所得税问题的公告</w:t>
            </w:r>
            <w:r>
              <w:rPr>
                <w:rStyle w:val="IndexLink"/>
                <w:lang w:val="en-US" w:eastAsia="en-US"/>
              </w:rPr>
              <w:tab/>
              <w:t>38</w:t>
            </w:r>
          </w:hyperlink>
        </w:p>
        <w:p>
          <w:pPr>
            <w:pStyle w:val="Contents2"/>
            <w:rPr/>
          </w:pPr>
          <w:hyperlink w:anchor="__RefHeading___Toc367780576">
            <w:r>
              <w:rPr>
                <w:rStyle w:val="IndexLink"/>
              </w:rPr>
              <w:t>增值税</w:t>
            </w:r>
            <w:r>
              <w:rPr>
                <w:rStyle w:val="IndexLink"/>
              </w:rPr>
              <w:tab/>
              <w:t>40</w:t>
            </w:r>
          </w:hyperlink>
        </w:p>
        <w:p>
          <w:pPr>
            <w:pStyle w:val="Contents3"/>
            <w:tabs>
              <w:tab w:val="clear" w:pos="420"/>
              <w:tab w:val="right" w:pos="7453" w:leader="dot"/>
            </w:tabs>
            <w:rPr>
              <w:lang w:val="en-US" w:eastAsia="en-US"/>
            </w:rPr>
          </w:pPr>
          <w:hyperlink w:anchor="__RefHeading___Toc367780577">
            <w:r>
              <w:rPr>
                <w:rStyle w:val="IndexLink"/>
                <w:rFonts w:ascii="方正宋黑体_GB18030" w:hAnsi="方正宋黑体_GB18030" w:eastAsia="方正宋黑体_GB18030"/>
                <w:lang w:val="en-US" w:eastAsia="en-US"/>
              </w:rPr>
              <w:t>国家税务总局关于国寿投资控股有限公司相关税收问题的公告</w:t>
            </w:r>
            <w:r>
              <w:rPr>
                <w:rStyle w:val="IndexLink"/>
                <w:lang w:val="en-US" w:eastAsia="en-US"/>
              </w:rPr>
              <w:tab/>
              <w:t>40</w:t>
            </w:r>
          </w:hyperlink>
        </w:p>
        <w:p>
          <w:pPr>
            <w:pStyle w:val="Contents3"/>
            <w:tabs>
              <w:tab w:val="clear" w:pos="420"/>
              <w:tab w:val="right" w:pos="7453" w:leader="dot"/>
            </w:tabs>
            <w:rPr>
              <w:lang w:val="en-US" w:eastAsia="en-US"/>
            </w:rPr>
          </w:pPr>
          <w:hyperlink w:anchor="__RefHeading___Toc367780578">
            <w:r>
              <w:rPr>
                <w:rStyle w:val="IndexLink"/>
                <w:rFonts w:ascii="方正宋黑体_GB18030" w:hAnsi="方正宋黑体_GB18030" w:cs="方正宋黑体_GB18030" w:eastAsia="方正宋黑体_GB18030"/>
                <w:lang w:val="en-US" w:eastAsia="en-US"/>
              </w:rPr>
              <w:t>国家税务总局关于中央财政补贴增值税有关问题的公告</w:t>
            </w:r>
            <w:r>
              <w:rPr>
                <w:rStyle w:val="IndexLink"/>
                <w:lang w:val="en-US" w:eastAsia="en-US"/>
              </w:rPr>
              <w:tab/>
              <w:t>41</w:t>
            </w:r>
          </w:hyperlink>
        </w:p>
        <w:p>
          <w:pPr>
            <w:pStyle w:val="Contents3"/>
            <w:tabs>
              <w:tab w:val="clear" w:pos="420"/>
              <w:tab w:val="right" w:pos="7453" w:leader="dot"/>
            </w:tabs>
            <w:rPr>
              <w:lang w:val="en-US" w:eastAsia="en-US"/>
            </w:rPr>
          </w:pPr>
          <w:hyperlink w:anchor="__RefHeading___Toc367780579">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部分航空公司执行总分机构试点纳税人增值税计算缴纳暂行办法的通知</w:t>
            </w:r>
            <w:r>
              <w:rPr>
                <w:rStyle w:val="IndexLink"/>
                <w:lang w:val="en-US" w:eastAsia="en-US"/>
              </w:rPr>
              <w:tab/>
              <w:t>42</w:t>
            </w:r>
          </w:hyperlink>
        </w:p>
        <w:p>
          <w:pPr>
            <w:pStyle w:val="Contents3"/>
            <w:tabs>
              <w:tab w:val="clear" w:pos="420"/>
              <w:tab w:val="right" w:pos="7453" w:leader="dot"/>
            </w:tabs>
            <w:rPr>
              <w:lang w:val="en-US" w:eastAsia="en-US"/>
            </w:rPr>
          </w:pPr>
          <w:hyperlink w:anchor="__RefHeading___Toc367780580">
            <w:r>
              <w:rPr>
                <w:rStyle w:val="IndexLink"/>
                <w:rFonts w:ascii="方正宋黑体_GB18030" w:hAnsi="方正宋黑体_GB18030" w:cs="方正宋黑体_GB18030" w:eastAsia="方正宋黑体_GB18030"/>
                <w:lang w:val="en-US" w:eastAsia="en-US"/>
              </w:rPr>
              <w:t>国家税务总局关于直销企业增值税销售额确定有关问题的公告</w:t>
            </w:r>
            <w:r>
              <w:rPr>
                <w:rStyle w:val="IndexLink"/>
                <w:lang w:val="en-US" w:eastAsia="en-US"/>
              </w:rPr>
              <w:tab/>
              <w:t>43</w:t>
            </w:r>
          </w:hyperlink>
        </w:p>
        <w:p>
          <w:pPr>
            <w:pStyle w:val="Contents3"/>
            <w:tabs>
              <w:tab w:val="clear" w:pos="420"/>
              <w:tab w:val="right" w:pos="7453" w:leader="dot"/>
            </w:tabs>
            <w:rPr>
              <w:lang w:val="en-US" w:eastAsia="en-US"/>
            </w:rPr>
          </w:pPr>
          <w:hyperlink w:anchor="__RefHeading___Toc367780581">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第二届夏季青年奥林匹克运动会等三项国际综合运动会税收政策的通知</w:t>
            </w:r>
            <w:r>
              <w:rPr>
                <w:rStyle w:val="IndexLink"/>
                <w:lang w:val="en-US" w:eastAsia="en-US"/>
              </w:rPr>
              <w:tab/>
              <w:t>44</w:t>
            </w:r>
          </w:hyperlink>
        </w:p>
        <w:p>
          <w:pPr>
            <w:pStyle w:val="Contents3"/>
            <w:tabs>
              <w:tab w:val="clear" w:pos="420"/>
              <w:tab w:val="right" w:pos="7453" w:leader="dot"/>
            </w:tabs>
            <w:rPr>
              <w:lang w:val="en-US" w:eastAsia="en-US"/>
            </w:rPr>
          </w:pPr>
          <w:hyperlink w:anchor="__RefHeading___Toc367780582">
            <w:r>
              <w:rPr>
                <w:rStyle w:val="IndexLink"/>
                <w:rFonts w:ascii="方正宋黑体_GB18030" w:hAnsi="方正宋黑体_GB18030" w:cs="方正宋黑体_GB18030" w:eastAsia="方正宋黑体_GB18030"/>
                <w:lang w:val="en-US" w:eastAsia="en-US"/>
              </w:rPr>
              <w:t>国家税务总局关于发布《熊猫普制金币免征增值税管理办法（试行）》的公告</w:t>
            </w:r>
            <w:r>
              <w:rPr>
                <w:rStyle w:val="IndexLink"/>
                <w:lang w:val="en-US" w:eastAsia="en-US"/>
              </w:rPr>
              <w:tab/>
              <w:t>47</w:t>
            </w:r>
          </w:hyperlink>
        </w:p>
        <w:p>
          <w:pPr>
            <w:pStyle w:val="Contents3"/>
            <w:tabs>
              <w:tab w:val="clear" w:pos="420"/>
              <w:tab w:val="right" w:pos="7453" w:leader="dot"/>
            </w:tabs>
            <w:rPr>
              <w:lang w:val="en-US" w:eastAsia="en-US"/>
            </w:rPr>
          </w:pPr>
          <w:hyperlink w:anchor="__RefHeading___Toc367780583">
            <w:r>
              <w:rPr>
                <w:rStyle w:val="IndexLink"/>
                <w:rFonts w:ascii="方正宋黑体_GB18030" w:hAnsi="方正宋黑体_GB18030" w:cs="方正宋黑体_GB18030" w:eastAsia="方正宋黑体_GB18030"/>
                <w:lang w:val="en-US" w:eastAsia="en-US"/>
              </w:rPr>
              <w:t>国家税务总局关于发布《营业税改征增值税试点期间航空运输企业增值税征收管理暂行办法》的公告</w:t>
            </w:r>
            <w:r>
              <w:rPr>
                <w:rStyle w:val="IndexLink"/>
                <w:lang w:val="en-US" w:eastAsia="en-US"/>
              </w:rPr>
              <w:tab/>
              <w:t>50</w:t>
            </w:r>
          </w:hyperlink>
        </w:p>
        <w:p>
          <w:pPr>
            <w:pStyle w:val="Contents3"/>
            <w:tabs>
              <w:tab w:val="clear" w:pos="420"/>
              <w:tab w:val="right" w:pos="7453" w:leader="dot"/>
            </w:tabs>
            <w:rPr>
              <w:lang w:val="en-US" w:eastAsia="en-US"/>
            </w:rPr>
          </w:pPr>
          <w:hyperlink w:anchor="__RefHeading___Toc367780584">
            <w:r>
              <w:rPr>
                <w:rStyle w:val="IndexLink"/>
                <w:rFonts w:ascii="方正宋黑体_GB18030" w:hAnsi="方正宋黑体_GB18030" w:cs="方正宋黑体_GB18030" w:eastAsia="方正宋黑体_GB18030"/>
                <w:lang w:val="en-US" w:eastAsia="en-US"/>
              </w:rPr>
              <w:t>国家税务总局关于纳税人采取“公司</w:t>
            </w:r>
            <w:r>
              <w:rPr>
                <w:rStyle w:val="IndexLink"/>
                <w:rFonts w:eastAsia="方正宋黑体_GB18030" w:cs="方正宋黑体_GB18030" w:ascii="方正宋黑体_GB18030" w:hAnsi="方正宋黑体_GB18030"/>
                <w:lang w:val="en-US" w:eastAsia="en-US"/>
              </w:rPr>
              <w:t>+</w:t>
            </w:r>
            <w:r>
              <w:rPr>
                <w:rStyle w:val="IndexLink"/>
                <w:rFonts w:ascii="方正宋黑体_GB18030" w:hAnsi="方正宋黑体_GB18030" w:cs="方正宋黑体_GB18030" w:eastAsia="方正宋黑体_GB18030"/>
                <w:lang w:val="en-US" w:eastAsia="en-US"/>
              </w:rPr>
              <w:t>农户”经营模式销售畜禽有关增值税问题的公告</w:t>
            </w:r>
            <w:r>
              <w:rPr>
                <w:rStyle w:val="IndexLink"/>
                <w:lang w:val="en-US" w:eastAsia="en-US"/>
              </w:rPr>
              <w:tab/>
              <w:t>54</w:t>
            </w:r>
          </w:hyperlink>
        </w:p>
        <w:p>
          <w:pPr>
            <w:pStyle w:val="Contents3"/>
            <w:tabs>
              <w:tab w:val="clear" w:pos="420"/>
              <w:tab w:val="right" w:pos="7453" w:leader="dot"/>
            </w:tabs>
            <w:rPr>
              <w:lang w:val="en-US" w:eastAsia="en-US"/>
            </w:rPr>
          </w:pPr>
          <w:hyperlink w:anchor="__RefHeading___Toc367780585">
            <w:r>
              <w:rPr>
                <w:rStyle w:val="IndexLink"/>
                <w:rFonts w:ascii="方正宋黑体_GB18030" w:hAnsi="方正宋黑体_GB18030" w:cs="方正宋黑体_GB18030" w:eastAsia="方正宋黑体_GB18030"/>
                <w:lang w:val="en-US" w:eastAsia="en-US"/>
              </w:rPr>
              <w:t>国家税务总局关于承印境外图书增值税适用税率问题的公告</w:t>
            </w:r>
            <w:r>
              <w:rPr>
                <w:rStyle w:val="IndexLink"/>
                <w:lang w:val="en-US" w:eastAsia="en-US"/>
              </w:rPr>
              <w:tab/>
              <w:t>55</w:t>
            </w:r>
          </w:hyperlink>
        </w:p>
        <w:p>
          <w:pPr>
            <w:pStyle w:val="Contents3"/>
            <w:tabs>
              <w:tab w:val="clear" w:pos="420"/>
              <w:tab w:val="right" w:pos="7453" w:leader="dot"/>
            </w:tabs>
            <w:rPr>
              <w:lang w:val="en-US" w:eastAsia="en-US"/>
            </w:rPr>
          </w:pPr>
          <w:hyperlink w:anchor="__RefHeading___Toc367780586">
            <w:r>
              <w:rPr>
                <w:rStyle w:val="IndexLink"/>
                <w:rFonts w:ascii="方正宋黑体_GB18030" w:hAnsi="方正宋黑体_GB18030" w:cs="方正宋黑体_GB18030" w:eastAsia="方正宋黑体_GB18030"/>
                <w:lang w:val="en-US" w:eastAsia="en-US"/>
              </w:rPr>
              <w:t>国家税务总局关于《出口货物劳务增值税和消费税管理办法》有关问题的公告</w:t>
            </w:r>
            <w:r>
              <w:rPr>
                <w:rStyle w:val="IndexLink"/>
                <w:lang w:val="en-US" w:eastAsia="en-US"/>
              </w:rPr>
              <w:tab/>
              <w:t>56</w:t>
            </w:r>
          </w:hyperlink>
        </w:p>
        <w:p>
          <w:pPr>
            <w:pStyle w:val="Contents3"/>
            <w:tabs>
              <w:tab w:val="clear" w:pos="420"/>
              <w:tab w:val="right" w:pos="7453" w:leader="dot"/>
            </w:tabs>
            <w:rPr>
              <w:lang w:val="en-US" w:eastAsia="en-US"/>
            </w:rPr>
          </w:pPr>
          <w:hyperlink w:anchor="__RefHeading___Toc367780587">
            <w:r>
              <w:rPr>
                <w:rStyle w:val="IndexLink"/>
                <w:rFonts w:ascii="方正宋黑体_GB18030" w:hAnsi="方正宋黑体_GB18030" w:cs="方正宋黑体_GB18030" w:eastAsia="方正宋黑体_GB18030"/>
                <w:lang w:val="en-US" w:eastAsia="en-US"/>
              </w:rPr>
              <w:t>国家税务总局关于金融机构销售贵金属增值税有关问题的公告</w:t>
            </w:r>
            <w:r>
              <w:rPr>
                <w:rStyle w:val="IndexLink"/>
                <w:lang w:val="en-US" w:eastAsia="en-US"/>
              </w:rPr>
              <w:tab/>
              <w:t>74</w:t>
            </w:r>
          </w:hyperlink>
        </w:p>
        <w:p>
          <w:pPr>
            <w:pStyle w:val="Contents3"/>
            <w:tabs>
              <w:tab w:val="clear" w:pos="420"/>
              <w:tab w:val="right" w:pos="7453" w:leader="dot"/>
            </w:tabs>
            <w:rPr>
              <w:lang w:val="en-US" w:eastAsia="en-US"/>
            </w:rPr>
          </w:pPr>
          <w:hyperlink w:anchor="__RefHeading___Toc367780588">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享受资源综合利用增值税优惠政策的纳税人执行污染物排放标准有关问题的通知</w:t>
            </w:r>
            <w:r>
              <w:rPr>
                <w:rStyle w:val="IndexLink"/>
                <w:lang w:val="en-US" w:eastAsia="en-US"/>
              </w:rPr>
              <w:tab/>
              <w:t>76</w:t>
            </w:r>
          </w:hyperlink>
        </w:p>
        <w:p>
          <w:pPr>
            <w:pStyle w:val="Contents3"/>
            <w:tabs>
              <w:tab w:val="clear" w:pos="420"/>
              <w:tab w:val="right" w:pos="7453" w:leader="dot"/>
            </w:tabs>
            <w:rPr>
              <w:lang w:val="en-US" w:eastAsia="en-US"/>
            </w:rPr>
          </w:pPr>
          <w:hyperlink w:anchor="__RefHeading___Toc367780589">
            <w:r>
              <w:rPr>
                <w:rStyle w:val="IndexLink"/>
                <w:rFonts w:ascii="方正宋黑体_GB18030" w:hAnsi="方正宋黑体_GB18030" w:cs="方正宋黑体_GB18030" w:eastAsia="方正宋黑体_GB18030"/>
                <w:lang w:val="en-US" w:eastAsia="en-US"/>
              </w:rPr>
              <w:t>国家税务总局关于旅店业和饮食业纳税人销售非现场消费食品增值税有关问题的公告</w:t>
            </w:r>
            <w:r>
              <w:rPr>
                <w:rStyle w:val="IndexLink"/>
                <w:lang w:val="en-US" w:eastAsia="en-US"/>
              </w:rPr>
              <w:tab/>
              <w:t>78</w:t>
            </w:r>
          </w:hyperlink>
        </w:p>
        <w:p>
          <w:pPr>
            <w:pStyle w:val="Contents3"/>
            <w:tabs>
              <w:tab w:val="clear" w:pos="420"/>
              <w:tab w:val="right" w:pos="7453" w:leader="dot"/>
            </w:tabs>
            <w:rPr>
              <w:lang w:val="en-US" w:eastAsia="en-US"/>
            </w:rPr>
          </w:pPr>
          <w:hyperlink w:anchor="__RefHeading___Toc367780590">
            <w:r>
              <w:rPr>
                <w:rStyle w:val="IndexLink"/>
                <w:rFonts w:ascii="方正宋黑体_GB18030" w:hAnsi="方正宋黑体_GB18030" w:cs="方正宋黑体_GB18030" w:eastAsia="方正宋黑体_GB18030"/>
                <w:lang w:val="en-US" w:eastAsia="en-US"/>
              </w:rPr>
              <w:t>国家税务总局关于营业税改征增值税总分机构试点纳税人增值税纳税申报有关事项的公告</w:t>
            </w:r>
            <w:r>
              <w:rPr>
                <w:rStyle w:val="IndexLink"/>
                <w:lang w:val="en-US" w:eastAsia="en-US"/>
              </w:rPr>
              <w:tab/>
              <w:t>79</w:t>
            </w:r>
          </w:hyperlink>
        </w:p>
        <w:p>
          <w:pPr>
            <w:pStyle w:val="Contents3"/>
            <w:tabs>
              <w:tab w:val="clear" w:pos="420"/>
              <w:tab w:val="right" w:pos="7453" w:leader="dot"/>
            </w:tabs>
            <w:rPr>
              <w:lang w:val="en-US" w:eastAsia="en-US"/>
            </w:rPr>
          </w:pPr>
          <w:hyperlink w:anchor="__RefHeading___Toc367780591">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在全国开展交通运输业和部分现代服务业营业税改征增值税试点税收政策的通知</w:t>
            </w:r>
            <w:r>
              <w:rPr>
                <w:rStyle w:val="IndexLink"/>
                <w:lang w:val="en-US" w:eastAsia="en-US"/>
              </w:rPr>
              <w:tab/>
              <w:t>81</w:t>
            </w:r>
          </w:hyperlink>
        </w:p>
        <w:p>
          <w:pPr>
            <w:pStyle w:val="Contents3"/>
            <w:tabs>
              <w:tab w:val="clear" w:pos="420"/>
              <w:tab w:val="right" w:pos="7453" w:leader="dot"/>
            </w:tabs>
            <w:rPr>
              <w:lang w:val="en-US" w:eastAsia="en-US"/>
            </w:rPr>
          </w:pPr>
          <w:hyperlink w:anchor="__RefHeading___Toc367780592">
            <w:r>
              <w:rPr>
                <w:rStyle w:val="IndexLink"/>
                <w:rFonts w:ascii="方正宋黑体_GB18030" w:hAnsi="方正宋黑体_GB18030" w:cs="方正宋黑体_GB18030" w:eastAsia="方正宋黑体_GB18030"/>
                <w:lang w:val="en-US" w:eastAsia="en-US"/>
              </w:rPr>
              <w:t>国家税务总局关于油气田企业开发煤层气</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页岩气增值税有关问题的公告</w:t>
            </w:r>
            <w:r>
              <w:rPr>
                <w:rStyle w:val="IndexLink"/>
                <w:lang w:val="en-US" w:eastAsia="en-US"/>
              </w:rPr>
              <w:tab/>
              <w:t>120</w:t>
            </w:r>
          </w:hyperlink>
        </w:p>
        <w:p>
          <w:pPr>
            <w:pStyle w:val="Contents3"/>
            <w:tabs>
              <w:tab w:val="clear" w:pos="420"/>
              <w:tab w:val="right" w:pos="7453" w:leader="dot"/>
            </w:tabs>
            <w:rPr>
              <w:lang w:val="en-US" w:eastAsia="en-US"/>
            </w:rPr>
          </w:pPr>
          <w:hyperlink w:anchor="__RefHeading___Toc367780593">
            <w:r>
              <w:rPr>
                <w:rStyle w:val="IndexLink"/>
                <w:rFonts w:ascii="方正宋黑体_GB18030" w:hAnsi="方正宋黑体_GB18030" w:cs="方正宋黑体_GB18030" w:eastAsia="方正宋黑体_GB18030"/>
                <w:lang w:val="en-US" w:eastAsia="en-US"/>
              </w:rPr>
              <w:t>国家税务总局关于交通运输业和部分现代服务业营业税改征增值税试点增值税一般纳税人资格认定有关事项的公告</w:t>
            </w:r>
            <w:r>
              <w:rPr>
                <w:rStyle w:val="IndexLink"/>
                <w:lang w:val="en-US" w:eastAsia="en-US"/>
              </w:rPr>
              <w:tab/>
              <w:t>121</w:t>
            </w:r>
          </w:hyperlink>
        </w:p>
        <w:p>
          <w:pPr>
            <w:pStyle w:val="Contents3"/>
            <w:tabs>
              <w:tab w:val="clear" w:pos="420"/>
              <w:tab w:val="right" w:pos="7453" w:leader="dot"/>
            </w:tabs>
            <w:rPr>
              <w:lang w:val="en-US" w:eastAsia="en-US"/>
            </w:rPr>
          </w:pPr>
          <w:hyperlink w:anchor="__RefHeading___Toc367780594">
            <w:r>
              <w:rPr>
                <w:rStyle w:val="IndexLink"/>
                <w:rFonts w:ascii="方正宋黑体_GB18030" w:hAnsi="方正宋黑体_GB18030" w:cs="方正宋黑体_GB18030" w:eastAsia="方正宋黑体_GB18030"/>
                <w:lang w:val="en-US" w:eastAsia="en-US"/>
              </w:rPr>
              <w:t>国家税务总局关于调整增值税纳税申报有关事项的公告</w:t>
            </w:r>
            <w:r>
              <w:rPr>
                <w:rStyle w:val="IndexLink"/>
                <w:lang w:val="en-US" w:eastAsia="en-US"/>
              </w:rPr>
              <w:tab/>
              <w:t>123</w:t>
            </w:r>
          </w:hyperlink>
        </w:p>
        <w:p>
          <w:pPr>
            <w:pStyle w:val="Contents3"/>
            <w:tabs>
              <w:tab w:val="clear" w:pos="420"/>
              <w:tab w:val="right" w:pos="7453" w:leader="dot"/>
            </w:tabs>
            <w:rPr>
              <w:lang w:val="en-US" w:eastAsia="en-US"/>
            </w:rPr>
          </w:pPr>
          <w:hyperlink w:anchor="__RefHeading___Toc367780595">
            <w:r>
              <w:rPr>
                <w:rStyle w:val="IndexLink"/>
                <w:rFonts w:ascii="方正宋黑体_GB18030" w:hAnsi="方正宋黑体_GB18030" w:cs="方正宋黑体_GB18030" w:eastAsia="方正宋黑体_GB18030"/>
                <w:lang w:val="en-US" w:eastAsia="en-US"/>
              </w:rPr>
              <w:t>国家税务总局关于增值税一般纳税人资格认定有关事项的公告</w:t>
            </w:r>
            <w:r>
              <w:rPr>
                <w:rStyle w:val="IndexLink"/>
                <w:lang w:val="en-US" w:eastAsia="en-US"/>
              </w:rPr>
              <w:tab/>
              <w:t>126</w:t>
            </w:r>
          </w:hyperlink>
        </w:p>
        <w:p>
          <w:pPr>
            <w:pStyle w:val="Contents3"/>
            <w:tabs>
              <w:tab w:val="clear" w:pos="420"/>
              <w:tab w:val="right" w:pos="7453" w:leader="dot"/>
            </w:tabs>
            <w:rPr>
              <w:lang w:val="en-US" w:eastAsia="en-US"/>
            </w:rPr>
          </w:pPr>
          <w:hyperlink w:anchor="__RefHeading___Toc367780596">
            <w:r>
              <w:rPr>
                <w:rStyle w:val="IndexLink"/>
                <w:rFonts w:ascii="方正宋黑体_GB18030" w:hAnsi="方正宋黑体_GB18030" w:cs="方正宋黑体_GB18030" w:eastAsia="方正宋黑体_GB18030"/>
                <w:lang w:val="en-US" w:eastAsia="en-US"/>
              </w:rPr>
              <w:t>国家税务总局关于营业税改征增值税试点中文化事业建设费征收有关事项的公告</w:t>
            </w:r>
            <w:r>
              <w:rPr>
                <w:rStyle w:val="IndexLink"/>
                <w:lang w:val="en-US" w:eastAsia="en-US"/>
              </w:rPr>
              <w:tab/>
              <w:t>127</w:t>
            </w:r>
          </w:hyperlink>
        </w:p>
        <w:p>
          <w:pPr>
            <w:pStyle w:val="Contents3"/>
            <w:tabs>
              <w:tab w:val="clear" w:pos="420"/>
              <w:tab w:val="right" w:pos="7453" w:leader="dot"/>
            </w:tabs>
            <w:rPr>
              <w:lang w:val="en-US" w:eastAsia="en-US"/>
            </w:rPr>
          </w:pPr>
          <w:hyperlink w:anchor="__RefHeading___Toc367780597">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中国人民银行</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营业税改征增值税试点有关预算管理问题的通知</w:t>
            </w:r>
            <w:r>
              <w:rPr>
                <w:rStyle w:val="IndexLink"/>
                <w:lang w:val="en-US" w:eastAsia="en-US"/>
              </w:rPr>
              <w:tab/>
              <w:t>129</w:t>
            </w:r>
          </w:hyperlink>
        </w:p>
        <w:p>
          <w:pPr>
            <w:pStyle w:val="Contents2"/>
            <w:rPr/>
          </w:pPr>
          <w:hyperlink w:anchor="__RefHeading___Toc367780598">
            <w:r>
              <w:rPr>
                <w:rStyle w:val="IndexLink"/>
                <w:rFonts w:cs="方正宋黑体_GB18030"/>
              </w:rPr>
              <w:t>进出口税</w:t>
            </w:r>
            <w:r>
              <w:rPr>
                <w:rStyle w:val="IndexLink"/>
              </w:rPr>
              <w:tab/>
              <w:t>133</w:t>
            </w:r>
          </w:hyperlink>
        </w:p>
        <w:p>
          <w:pPr>
            <w:pStyle w:val="Contents3"/>
            <w:tabs>
              <w:tab w:val="clear" w:pos="420"/>
              <w:tab w:val="right" w:pos="7453" w:leader="dot"/>
            </w:tabs>
            <w:rPr>
              <w:lang w:val="en-US" w:eastAsia="en-US"/>
            </w:rPr>
          </w:pPr>
          <w:hyperlink w:anchor="__RefHeading___Toc367780599">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赣州市执行西部大开发税收政策问题的通知</w:t>
            </w:r>
            <w:r>
              <w:rPr>
                <w:rStyle w:val="IndexLink"/>
                <w:lang w:val="en-US" w:eastAsia="en-US"/>
              </w:rPr>
              <w:tab/>
              <w:t>133</w:t>
            </w:r>
          </w:hyperlink>
        </w:p>
        <w:p>
          <w:pPr>
            <w:pStyle w:val="Contents3"/>
            <w:tabs>
              <w:tab w:val="clear" w:pos="420"/>
              <w:tab w:val="right" w:pos="7453" w:leader="dot"/>
            </w:tabs>
            <w:rPr>
              <w:lang w:val="en-US" w:eastAsia="en-US"/>
            </w:rPr>
          </w:pPr>
          <w:hyperlink w:anchor="__RefHeading___Toc367780600">
            <w:r>
              <w:rPr>
                <w:rStyle w:val="IndexLink"/>
                <w:rFonts w:ascii="方正宋黑体_GB18030" w:hAnsi="方正宋黑体_GB18030" w:cs="方正宋黑体_GB18030" w:eastAsia="方正宋黑体_GB18030"/>
                <w:lang w:val="en-US" w:eastAsia="en-US"/>
              </w:rPr>
              <w:t>国务院关税税则委员会对原产于欧盟的进口甲苯二异氰酸酯征收反倾销税的决定</w:t>
            </w:r>
            <w:r>
              <w:rPr>
                <w:rStyle w:val="IndexLink"/>
                <w:lang w:val="en-US" w:eastAsia="en-US"/>
              </w:rPr>
              <w:tab/>
              <w:t>134</w:t>
            </w:r>
          </w:hyperlink>
        </w:p>
        <w:p>
          <w:pPr>
            <w:pStyle w:val="Contents3"/>
            <w:tabs>
              <w:tab w:val="clear" w:pos="420"/>
              <w:tab w:val="right" w:pos="7453" w:leader="dot"/>
            </w:tabs>
            <w:rPr>
              <w:lang w:val="en-US" w:eastAsia="en-US"/>
            </w:rPr>
          </w:pPr>
          <w:hyperlink w:anchor="__RefHeading___Toc367780601">
            <w:r>
              <w:rPr>
                <w:rStyle w:val="IndexLink"/>
                <w:rFonts w:ascii="方正宋黑体_GB18030" w:hAnsi="方正宋黑体_GB18030" w:cs="方正宋黑体_GB18030" w:eastAsia="方正宋黑体_GB18030"/>
                <w:lang w:val="en-US" w:eastAsia="en-US"/>
              </w:rPr>
              <w:t>国务院关税税则委员会对原产于印度和台湾地区的进口壬基酚继续征收反倾销税的决定</w:t>
            </w:r>
            <w:r>
              <w:rPr>
                <w:rStyle w:val="IndexLink"/>
                <w:lang w:val="en-US" w:eastAsia="en-US"/>
              </w:rPr>
              <w:tab/>
              <w:t>136</w:t>
            </w:r>
          </w:hyperlink>
        </w:p>
        <w:p>
          <w:pPr>
            <w:pStyle w:val="Contents3"/>
            <w:tabs>
              <w:tab w:val="clear" w:pos="420"/>
              <w:tab w:val="right" w:pos="7453" w:leader="dot"/>
            </w:tabs>
            <w:rPr>
              <w:lang w:val="en-US" w:eastAsia="en-US"/>
            </w:rPr>
          </w:pPr>
          <w:hyperlink w:anchor="__RefHeading___Toc367780602">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工业和信息化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调整重大技术装备进口税收政策有关目录的通知</w:t>
            </w:r>
            <w:r>
              <w:rPr>
                <w:rStyle w:val="IndexLink"/>
                <w:lang w:val="en-US" w:eastAsia="en-US"/>
              </w:rPr>
              <w:tab/>
              <w:t>137</w:t>
            </w:r>
          </w:hyperlink>
        </w:p>
        <w:p>
          <w:pPr>
            <w:pStyle w:val="Contents3"/>
            <w:tabs>
              <w:tab w:val="clear" w:pos="420"/>
              <w:tab w:val="right" w:pos="7453" w:leader="dot"/>
            </w:tabs>
            <w:rPr>
              <w:lang w:val="en-US" w:eastAsia="en-US"/>
            </w:rPr>
          </w:pPr>
          <w:hyperlink w:anchor="__RefHeading___Toc367780603">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种子（苗）种畜（禽）鱼种（苗）和种用野生动植物种源</w:t>
            </w:r>
            <w:r>
              <w:rPr>
                <w:rStyle w:val="IndexLink"/>
                <w:rFonts w:eastAsia="方正宋黑体_GB18030" w:cs="方正宋黑体_GB18030" w:ascii="方正宋黑体_GB18030" w:hAnsi="方正宋黑体_GB18030"/>
                <w:lang w:val="en-US" w:eastAsia="en-US"/>
              </w:rPr>
              <w:t>2013</w:t>
            </w:r>
            <w:r>
              <w:rPr>
                <w:rStyle w:val="IndexLink"/>
                <w:rFonts w:ascii="方正宋黑体_GB18030" w:hAnsi="方正宋黑体_GB18030" w:cs="方正宋黑体_GB18030" w:eastAsia="方正宋黑体_GB18030"/>
                <w:lang w:val="en-US" w:eastAsia="en-US"/>
              </w:rPr>
              <w:t>年免税进口计划的通知</w:t>
            </w:r>
            <w:r>
              <w:rPr>
                <w:rStyle w:val="IndexLink"/>
                <w:lang w:val="en-US" w:eastAsia="en-US"/>
              </w:rPr>
              <w:tab/>
              <w:t>139</w:t>
            </w:r>
          </w:hyperlink>
        </w:p>
        <w:p>
          <w:pPr>
            <w:pStyle w:val="Contents3"/>
            <w:tabs>
              <w:tab w:val="clear" w:pos="420"/>
              <w:tab w:val="right" w:pos="7453" w:leader="dot"/>
            </w:tabs>
            <w:rPr>
              <w:lang w:val="en-US" w:eastAsia="en-US"/>
            </w:rPr>
          </w:pPr>
          <w:hyperlink w:anchor="__RefHeading___Toc367780604">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横琴开发有关进口税收政策的通知</w:t>
            </w:r>
            <w:r>
              <w:rPr>
                <w:rStyle w:val="IndexLink"/>
                <w:lang w:val="en-US" w:eastAsia="en-US"/>
              </w:rPr>
              <w:tab/>
              <w:t>140</w:t>
            </w:r>
          </w:hyperlink>
        </w:p>
        <w:p>
          <w:pPr>
            <w:pStyle w:val="Contents3"/>
            <w:tabs>
              <w:tab w:val="clear" w:pos="420"/>
              <w:tab w:val="right" w:pos="7453" w:leader="dot"/>
            </w:tabs>
            <w:rPr>
              <w:lang w:val="en-US" w:eastAsia="en-US"/>
            </w:rPr>
          </w:pPr>
          <w:hyperlink w:anchor="__RefHeading___Toc367780605">
            <w:r>
              <w:rPr>
                <w:rStyle w:val="IndexLink"/>
                <w:rFonts w:ascii="方正宋黑体_GB18030" w:hAnsi="方正宋黑体_GB18030" w:cs="方正宋黑体_GB18030" w:eastAsia="方正宋黑体_GB18030"/>
                <w:lang w:val="en-US" w:eastAsia="en-US"/>
              </w:rPr>
              <w:t>国家税务总局关于出口企业申报出口货物退（免）税提供收汇资料有关问题的公告</w:t>
            </w:r>
            <w:r>
              <w:rPr>
                <w:rStyle w:val="IndexLink"/>
                <w:lang w:val="en-US" w:eastAsia="en-US"/>
              </w:rPr>
              <w:tab/>
              <w:t>150</w:t>
            </w:r>
          </w:hyperlink>
        </w:p>
        <w:p>
          <w:pPr>
            <w:pStyle w:val="Contents3"/>
            <w:tabs>
              <w:tab w:val="clear" w:pos="420"/>
              <w:tab w:val="right" w:pos="7453" w:leader="dot"/>
            </w:tabs>
            <w:rPr>
              <w:lang w:val="en-US" w:eastAsia="en-US"/>
            </w:rPr>
          </w:pPr>
          <w:hyperlink w:anchor="__RefHeading___Toc367780606">
            <w:r>
              <w:rPr>
                <w:rStyle w:val="IndexLink"/>
                <w:rFonts w:ascii="方正宋黑体_GB18030" w:hAnsi="方正宋黑体_GB18030" w:cs="方正宋黑体_GB18030" w:eastAsia="方正宋黑体_GB18030"/>
                <w:lang w:val="en-US" w:eastAsia="en-US"/>
              </w:rPr>
              <w:t>国家税务总局</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关于实行海关进口增值税专用缴款书“先比对后抵扣”管理办法有关问题的公告</w:t>
            </w:r>
            <w:r>
              <w:rPr>
                <w:rStyle w:val="IndexLink"/>
                <w:lang w:val="en-US" w:eastAsia="en-US"/>
              </w:rPr>
              <w:tab/>
              <w:t>155</w:t>
            </w:r>
          </w:hyperlink>
        </w:p>
        <w:p>
          <w:pPr>
            <w:pStyle w:val="Contents2"/>
            <w:rPr/>
          </w:pPr>
          <w:hyperlink w:anchor="__RefHeading___Toc367780607">
            <w:r>
              <w:rPr>
                <w:rStyle w:val="IndexLink"/>
                <w:rFonts w:cs="方正宋黑体_GB18030"/>
              </w:rPr>
              <w:t>资源税</w:t>
            </w:r>
            <w:r>
              <w:rPr>
                <w:rStyle w:val="IndexLink"/>
              </w:rPr>
              <w:tab/>
              <w:t>159</w:t>
            </w:r>
          </w:hyperlink>
        </w:p>
        <w:p>
          <w:pPr>
            <w:pStyle w:val="Contents3"/>
            <w:tabs>
              <w:tab w:val="clear" w:pos="420"/>
              <w:tab w:val="right" w:pos="7453" w:leader="dot"/>
            </w:tabs>
            <w:rPr>
              <w:lang w:val="en-US" w:eastAsia="en-US"/>
            </w:rPr>
          </w:pPr>
          <w:hyperlink w:anchor="__RefHeading___Toc367780608">
            <w:r>
              <w:rPr>
                <w:rStyle w:val="IndexLink"/>
                <w:rFonts w:ascii="方正宋黑体_GB18030" w:hAnsi="方正宋黑体_GB18030" w:cs="方正宋黑体_GB18030" w:eastAsia="方正宋黑体_GB18030"/>
                <w:lang w:val="en-US" w:eastAsia="en-US"/>
              </w:rPr>
              <w:t>国家税务总局关于中澳税收协定适用于澳大利亚新增税种的公告</w:t>
            </w:r>
            <w:r>
              <w:rPr>
                <w:rStyle w:val="IndexLink"/>
                <w:lang w:val="en-US" w:eastAsia="en-US"/>
              </w:rPr>
              <w:tab/>
              <w:t>159</w:t>
            </w:r>
          </w:hyperlink>
        </w:p>
        <w:p>
          <w:pPr>
            <w:pStyle w:val="Contents2"/>
            <w:rPr/>
          </w:pPr>
          <w:hyperlink w:anchor="__RefHeading___Toc367780609">
            <w:r>
              <w:rPr>
                <w:rStyle w:val="IndexLink"/>
                <w:rFonts w:cs="方正宋黑体_GB18030"/>
              </w:rPr>
              <w:t>消费税</w:t>
            </w:r>
            <w:r>
              <w:rPr>
                <w:rStyle w:val="IndexLink"/>
              </w:rPr>
              <w:tab/>
              <w:t>160</w:t>
            </w:r>
          </w:hyperlink>
        </w:p>
        <w:p>
          <w:pPr>
            <w:pStyle w:val="Contents3"/>
            <w:tabs>
              <w:tab w:val="clear" w:pos="420"/>
              <w:tab w:val="right" w:pos="7453" w:leader="dot"/>
            </w:tabs>
            <w:rPr>
              <w:lang w:val="en-US" w:eastAsia="en-US"/>
            </w:rPr>
          </w:pPr>
          <w:hyperlink w:anchor="__RefHeading___Toc367780610">
            <w:r>
              <w:rPr>
                <w:rStyle w:val="IndexLink"/>
                <w:rFonts w:ascii="方正宋黑体_GB18030" w:hAnsi="方正宋黑体_GB18030" w:cs="方正宋黑体_GB18030" w:eastAsia="方正宋黑体_GB18030"/>
                <w:lang w:val="en-US" w:eastAsia="en-US"/>
              </w:rPr>
              <w:t>财政部</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中国人民银行</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国家税务总局关于完善石脑油</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燃料油生产乙烯</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芳烃类化工产品消费税退税政策的通知</w:t>
            </w:r>
            <w:r>
              <w:rPr>
                <w:rStyle w:val="IndexLink"/>
                <w:lang w:val="en-US" w:eastAsia="en-US"/>
              </w:rPr>
              <w:tab/>
              <w:t>160</w:t>
            </w:r>
          </w:hyperlink>
        </w:p>
        <w:p>
          <w:pPr>
            <w:pStyle w:val="Contents3"/>
            <w:tabs>
              <w:tab w:val="clear" w:pos="420"/>
              <w:tab w:val="right" w:pos="7453" w:leader="dot"/>
            </w:tabs>
            <w:rPr>
              <w:lang w:val="en-US" w:eastAsia="en-US"/>
            </w:rPr>
          </w:pPr>
          <w:hyperlink w:anchor="__RefHeading___Toc367780611">
            <w:r>
              <w:rPr>
                <w:rStyle w:val="IndexLink"/>
                <w:rFonts w:ascii="方正宋黑体_GB18030" w:hAnsi="方正宋黑体_GB18030" w:cs="方正宋黑体_GB18030" w:eastAsia="方正宋黑体_GB18030"/>
                <w:lang w:val="en-US" w:eastAsia="en-US"/>
              </w:rPr>
              <w:t>国家税务总局关于《出口货物劳务增值税和消费税管理办法》有关问题的公告</w:t>
            </w:r>
            <w:r>
              <w:rPr>
                <w:rStyle w:val="IndexLink"/>
                <w:lang w:val="en-US" w:eastAsia="en-US"/>
              </w:rPr>
              <w:tab/>
              <w:t>162</w:t>
            </w:r>
          </w:hyperlink>
        </w:p>
        <w:p>
          <w:pPr>
            <w:pStyle w:val="Contents3"/>
            <w:tabs>
              <w:tab w:val="clear" w:pos="420"/>
              <w:tab w:val="right" w:pos="7453" w:leader="dot"/>
            </w:tabs>
            <w:rPr>
              <w:lang w:val="en-US" w:eastAsia="en-US"/>
            </w:rPr>
          </w:pPr>
          <w:hyperlink w:anchor="__RefHeading___Toc367780612">
            <w:r>
              <w:rPr>
                <w:rStyle w:val="IndexLink"/>
                <w:rFonts w:ascii="方正宋黑体_GB18030" w:hAnsi="方正宋黑体_GB18030" w:cs="方正宋黑体_GB18030" w:eastAsia="方正宋黑体_GB18030"/>
                <w:lang w:val="en-US" w:eastAsia="en-US"/>
              </w:rPr>
              <w:t>国家税务总局</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海关总署关于石脑油</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燃料油生产乙烯</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芳烃类化工产品消费税退税问题的公告</w:t>
            </w:r>
            <w:r>
              <w:rPr>
                <w:rStyle w:val="IndexLink"/>
                <w:lang w:val="en-US" w:eastAsia="en-US"/>
              </w:rPr>
              <w:tab/>
              <w:t>181</w:t>
            </w:r>
          </w:hyperlink>
        </w:p>
        <w:p>
          <w:pPr>
            <w:pStyle w:val="Contents2"/>
            <w:rPr/>
          </w:pPr>
          <w:hyperlink w:anchor="__RefHeading___Toc367780613">
            <w:r>
              <w:rPr>
                <w:rStyle w:val="IndexLink"/>
                <w:rFonts w:cs="方正宋黑体_GB18030"/>
              </w:rPr>
              <w:t>车船税</w:t>
            </w:r>
            <w:r>
              <w:rPr>
                <w:rStyle w:val="IndexLink"/>
              </w:rPr>
              <w:tab/>
              <w:t>190</w:t>
            </w:r>
          </w:hyperlink>
        </w:p>
        <w:p>
          <w:pPr>
            <w:pStyle w:val="Contents3"/>
            <w:tabs>
              <w:tab w:val="clear" w:pos="420"/>
              <w:tab w:val="right" w:pos="7453" w:leader="dot"/>
            </w:tabs>
            <w:rPr>
              <w:lang w:val="en-US" w:eastAsia="en-US"/>
            </w:rPr>
          </w:pPr>
          <w:hyperlink w:anchor="__RefHeading___Toc367780614">
            <w:r>
              <w:rPr>
                <w:rStyle w:val="IndexLink"/>
                <w:rFonts w:ascii="方正宋黑体_GB18030" w:hAnsi="方正宋黑体_GB18030" w:cs="方正宋黑体_GB18030" w:eastAsia="方正宋黑体_GB18030"/>
                <w:lang w:val="en-US" w:eastAsia="en-US"/>
              </w:rPr>
              <w:t>国家税务总局</w:t>
            </w:r>
            <w:r>
              <w:rPr>
                <w:rStyle w:val="IndexLink"/>
                <w:rFonts w:ascii="方正宋黑体_GB18030" w:hAnsi="方正宋黑体_GB18030" w:cs="方正宋黑体_GB18030" w:eastAsia="方正宋黑体_GB18030"/>
                <w:lang w:val="en-US" w:eastAsia="en-US"/>
              </w:rPr>
              <w:t xml:space="preserve"> </w:t>
            </w:r>
            <w:r>
              <w:rPr>
                <w:rStyle w:val="IndexLink"/>
                <w:rFonts w:ascii="方正宋黑体_GB18030" w:hAnsi="方正宋黑体_GB18030" w:cs="方正宋黑体_GB18030" w:eastAsia="方正宋黑体_GB18030"/>
                <w:lang w:val="en-US" w:eastAsia="en-US"/>
              </w:rPr>
              <w:t>交通运输部关于发布《船舶车船税委托代征管理办法》的公告</w:t>
            </w:r>
            <w:r>
              <w:rPr>
                <w:rStyle w:val="IndexLink"/>
                <w:lang w:val="en-US" w:eastAsia="en-US"/>
              </w:rPr>
              <w:tab/>
              <w:t>190</w:t>
            </w:r>
          </w:hyperlink>
        </w:p>
        <w:p>
          <w:pPr>
            <w:pStyle w:val="Contents3"/>
            <w:tabs>
              <w:tab w:val="clear" w:pos="420"/>
              <w:tab w:val="right" w:pos="7453" w:leader="dot"/>
            </w:tabs>
            <w:rPr>
              <w:lang w:val="en-US" w:eastAsia="en-US"/>
            </w:rPr>
          </w:pPr>
          <w:hyperlink w:anchor="__RefHeading___Toc367780615">
            <w:r>
              <w:rPr>
                <w:rStyle w:val="IndexLink"/>
                <w:rFonts w:ascii="方正宋黑体_GB18030" w:hAnsi="方正宋黑体_GB18030" w:cs="方正宋黑体_GB18030" w:eastAsia="方正宋黑体_GB18030"/>
                <w:lang w:val="en-US" w:eastAsia="en-US"/>
              </w:rPr>
              <w:t>国家税务总局关于车船税征管若干问题的公告</w:t>
            </w:r>
            <w:r>
              <w:rPr>
                <w:rStyle w:val="IndexLink"/>
                <w:lang w:val="en-US" w:eastAsia="en-US"/>
              </w:rPr>
              <w:tab/>
              <w:t>194</w:t>
            </w:r>
          </w:hyperlink>
        </w:p>
        <w:p>
          <w:pPr>
            <w:pStyle w:val="Contents2"/>
            <w:rPr/>
          </w:pPr>
          <w:hyperlink w:anchor="__RefHeading___Toc367780616">
            <w:r>
              <w:rPr>
                <w:rStyle w:val="IndexLink"/>
                <w:rFonts w:cs="方正宋黑体_GB18030"/>
              </w:rPr>
              <w:t>土地增值税</w:t>
            </w:r>
            <w:r>
              <w:rPr>
                <w:rStyle w:val="IndexLink"/>
              </w:rPr>
              <w:tab/>
              <w:t>196</w:t>
            </w:r>
          </w:hyperlink>
        </w:p>
        <w:p>
          <w:pPr>
            <w:pStyle w:val="Contents3"/>
            <w:tabs>
              <w:tab w:val="clear" w:pos="420"/>
              <w:tab w:val="right" w:pos="7453" w:leader="dot"/>
            </w:tabs>
            <w:rPr>
              <w:lang w:val="en-US" w:eastAsia="en-US"/>
            </w:rPr>
          </w:pPr>
          <w:hyperlink w:anchor="__RefHeading___Toc367780617">
            <w:r>
              <w:rPr>
                <w:rStyle w:val="IndexLink"/>
                <w:rFonts w:ascii="方正宋黑体_GB18030" w:hAnsi="方正宋黑体_GB18030" w:cs="方正宋黑体_GB18030" w:eastAsia="方正宋黑体_GB18030"/>
                <w:lang w:val="en-US" w:eastAsia="en-US"/>
              </w:rPr>
              <w:t>国家税务总局关于进一步做好土地增值税征管工作的通知</w:t>
            </w:r>
            <w:r>
              <w:rPr>
                <w:rStyle w:val="IndexLink"/>
                <w:lang w:val="en-US" w:eastAsia="en-US"/>
              </w:rPr>
              <w:tab/>
              <w:t>196</w:t>
            </w:r>
          </w:hyperlink>
        </w:p>
        <w:p>
          <w:pPr>
            <w:pStyle w:val="Contents2"/>
            <w:rPr/>
          </w:pPr>
          <w:hyperlink w:anchor="__RefHeading___Toc367780618">
            <w:r>
              <w:rPr>
                <w:rStyle w:val="IndexLink"/>
                <w:rFonts w:cs="方正宋黑体_GB18030"/>
              </w:rPr>
              <w:t>城镇土地使用税</w:t>
            </w:r>
            <w:r>
              <w:rPr>
                <w:rStyle w:val="IndexLink"/>
              </w:rPr>
              <w:tab/>
              <w:t>198</w:t>
            </w:r>
          </w:hyperlink>
        </w:p>
        <w:p>
          <w:pPr>
            <w:pStyle w:val="Contents3"/>
            <w:tabs>
              <w:tab w:val="clear" w:pos="420"/>
              <w:tab w:val="right" w:pos="7453" w:leader="dot"/>
            </w:tabs>
            <w:rPr>
              <w:lang w:val="en-US" w:eastAsia="en-US"/>
            </w:rPr>
          </w:pPr>
          <w:hyperlink w:anchor="__RefHeading___Toc367780619">
            <w:r>
              <w:rPr>
                <w:rStyle w:val="IndexLink"/>
                <w:rFonts w:ascii="方正宋黑体_GB18030" w:hAnsi="方正宋黑体_GB18030" w:cs="宋体;SimSun" w:eastAsia="方正宋黑体_GB18030"/>
                <w:kern w:val="0"/>
                <w:lang w:val="en-US" w:eastAsia="en-US"/>
              </w:rPr>
              <w:t>财政部</w:t>
            </w:r>
            <w:r>
              <w:rPr>
                <w:rStyle w:val="IndexLink"/>
                <w:rFonts w:ascii="方正宋黑体_GB18030" w:hAnsi="方正宋黑体_GB18030" w:cs="宋体;SimSun" w:eastAsia="方正宋黑体_GB18030"/>
                <w:kern w:val="0"/>
                <w:lang w:val="en-US" w:eastAsia="en-US"/>
              </w:rPr>
              <w:t xml:space="preserve"> </w:t>
            </w:r>
            <w:r>
              <w:rPr>
                <w:rStyle w:val="IndexLink"/>
                <w:rFonts w:ascii="方正宋黑体_GB18030" w:hAnsi="方正宋黑体_GB18030" w:cs="宋体;SimSun" w:eastAsia="方正宋黑体_GB18030"/>
                <w:kern w:val="0"/>
                <w:lang w:val="en-US" w:eastAsia="en-US"/>
              </w:rPr>
              <w:t>国家税务总局关于对城市公交站场道路客运站场免征城镇土地使用税的通知</w:t>
            </w:r>
            <w:r>
              <w:rPr>
                <w:rStyle w:val="IndexLink"/>
                <w:lang w:val="en-US" w:eastAsia="en-US"/>
              </w:rPr>
              <w:tab/>
              <w:t>198</w:t>
            </w:r>
          </w:hyperlink>
          <w:r>
            <w:rPr>
              <w:rStyle w:val="IndexLink"/>
              <w:lang w:val="en-US" w:eastAsia="en-US"/>
            </w:rPr>
            <w:fldChar w:fldCharType="end"/>
          </w:r>
        </w:p>
      </w:sdtContent>
    </w:sdt>
    <w:p>
      <w:pPr>
        <w:pStyle w:val="Normal"/>
        <w:rPr>
          <w:rFonts w:ascii="方正宋黑体_GB18030" w:hAnsi="方正宋黑体_GB18030" w:eastAsia="方正宋黑体_GB18030"/>
          <w:szCs w:val="21"/>
          <w:lang w:val="en-US" w:eastAsia="en-US"/>
        </w:rPr>
      </w:pPr>
      <w:r>
        <w:rPr>
          <w:rFonts w:eastAsia="方正宋黑体_GB18030" w:ascii="方正宋黑体_GB18030" w:hAnsi="方正宋黑体_GB18030"/>
          <w:szCs w:val="21"/>
          <w:lang w:val="en-US" w:eastAsia="en-US"/>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rPr>
      </w:pPr>
      <w:bookmarkStart w:id="0" w:name="__RefHeading___Toc367780554"/>
      <w:bookmarkEnd w:id="0"/>
      <w:r>
        <w:rPr>
          <w:rFonts w:eastAsia="方正宋黑体_GB18030" w:cs="方正宋黑体_GB18030" w:ascii="方正宋黑体_GB18030" w:hAnsi="方正宋黑体_GB18030"/>
        </w:rPr>
        <w:t>◆</w:t>
      </w:r>
      <w:r>
        <w:rPr>
          <w:rFonts w:ascii="方正宋黑体_GB18030" w:hAnsi="方正宋黑体_GB18030" w:eastAsia="方正宋黑体_GB18030"/>
        </w:rPr>
        <w:t>企业所得税</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rPr>
      </w:pPr>
      <w:bookmarkStart w:id="1" w:name="__RefHeading___Toc367780555"/>
      <w:bookmarkEnd w:id="1"/>
      <w:r>
        <w:rPr>
          <w:rFonts w:ascii="方正宋黑体_GB18030" w:hAnsi="方正宋黑体_GB18030" w:eastAsia="方正宋黑体_GB18030"/>
        </w:rPr>
        <w:t>财政部 海关总署 国家税务总局关于赣州市执行西部大开发税收政策问题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江西省财政厅、国家税务局、地方税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贯彻落实《国务院关于支持赣南等原中央苏区振兴发展的若干意见》（国发</w:t>
      </w:r>
      <w:r>
        <w:rPr>
          <w:rFonts w:eastAsia="方正宋黑体_GB18030" w:cs="宋体;SimSun" w:ascii="方正宋黑体_GB18030" w:hAnsi="方正宋黑体_GB18030"/>
          <w:kern w:val="0"/>
          <w:szCs w:val="21"/>
        </w:rPr>
        <w:t>[2012]21</w:t>
      </w:r>
      <w:r>
        <w:rPr>
          <w:rFonts w:ascii="方正宋黑体_GB18030" w:hAnsi="方正宋黑体_GB18030" w:cs="宋体;SimSun" w:eastAsia="方正宋黑体_GB18030"/>
          <w:kern w:val="0"/>
          <w:szCs w:val="21"/>
        </w:rPr>
        <w:t>号）关于赣州市执行西部大开发政策的规定，现将赣州市执行西部大开发税收政策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赣州市内资鼓励类产业、外商投资鼓励类产业及优势产业的项目在投资总额内进口的自用设备，在政策规定范围内免征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设在赣州市的鼓励类产业的内资企业和外商投资企业减按</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的税率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鼓励类产业的内资企业是指以《产业结构调整指导目录》中规定的鼓励类产业项目为主营业务，且其主营业务收入占企业收入总额</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鼓励类产业的外商投资企业是指以《外商投资产业指导目录》中规定的鼓励类项目和《中西部地区外商投资优势产业目录》中规定的江西省产业项目为主营业务，且其主营业务收入占企业收入总额</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 w:name="__RefHeading___Toc367780556"/>
      <w:bookmarkEnd w:id="2"/>
      <w:r>
        <w:rPr>
          <w:rFonts w:ascii="方正宋黑体_GB18030" w:hAnsi="方正宋黑体_GB18030" w:cs="方正宋黑体_GB18030" w:eastAsia="方正宋黑体_GB18030"/>
          <w:bCs w:val="false"/>
          <w:sz w:val="21"/>
          <w:szCs w:val="21"/>
        </w:rPr>
        <w:t>财政部 国家税务总局关于地方政府债券利息免征所得税问题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国家税务局、地方税务局，新疆生产建设兵团财务局：</w:t>
      </w:r>
      <w:r>
        <w:rPr>
          <w:rFonts w:eastAsia="方正宋黑体_GB18030" w:ascii="方正宋黑体_GB18030" w:hAnsi="方正宋黑体_GB18030"/>
          <w:szCs w:val="21"/>
        </w:rPr>
        <w:br/>
      </w:r>
      <w:r>
        <w:rPr>
          <w:rFonts w:eastAsia="方正宋黑体_GB18030"/>
          <w:szCs w:val="21"/>
        </w:rPr>
        <w:t>   </w:t>
      </w:r>
      <w:r>
        <w:rPr>
          <w:rFonts w:eastAsia="方正宋黑体_GB18030" w:ascii="方正宋黑体_GB18030" w:hAnsi="方正宋黑体_GB18030"/>
          <w:szCs w:val="21"/>
        </w:rPr>
        <w:t xml:space="preserve"> </w:t>
      </w:r>
      <w:r>
        <w:rPr>
          <w:rFonts w:ascii="方正宋黑体_GB18030" w:hAnsi="方正宋黑体_GB18030" w:eastAsia="方正宋黑体_GB18030"/>
          <w:szCs w:val="21"/>
        </w:rPr>
        <w:t>经国务院批准，现就地方政府债券利息有关所得税政策通知如下：</w:t>
      </w:r>
      <w:r>
        <w:rPr>
          <w:rFonts w:eastAsia="方正宋黑体_GB18030" w:ascii="方正宋黑体_GB18030" w:hAnsi="方正宋黑体_GB18030"/>
          <w:szCs w:val="21"/>
        </w:rPr>
        <w:br/>
      </w:r>
      <w:r>
        <w:rPr>
          <w:rFonts w:eastAsia="方正宋黑体_GB18030"/>
          <w:szCs w:val="21"/>
        </w:rPr>
        <w:t>   </w:t>
      </w:r>
      <w:r>
        <w:rPr>
          <w:rFonts w:eastAsia="方正宋黑体_GB18030" w:ascii="方正宋黑体_GB18030" w:hAnsi="方正宋黑体_GB18030"/>
          <w:szCs w:val="21"/>
        </w:rPr>
        <w:t xml:space="preserve"> </w:t>
      </w:r>
      <w:r>
        <w:rPr>
          <w:rFonts w:ascii="方正宋黑体_GB18030" w:hAnsi="方正宋黑体_GB18030" w:eastAsia="方正宋黑体_GB18030"/>
          <w:szCs w:val="21"/>
        </w:rPr>
        <w:t>一、对企业和个人取得的</w:t>
      </w:r>
      <w:r>
        <w:rPr>
          <w:rFonts w:eastAsia="方正宋黑体_GB18030" w:ascii="方正宋黑体_GB18030" w:hAnsi="方正宋黑体_GB18030"/>
          <w:szCs w:val="21"/>
        </w:rPr>
        <w:t>2012</w:t>
      </w:r>
      <w:r>
        <w:rPr>
          <w:rFonts w:ascii="方正宋黑体_GB18030" w:hAnsi="方正宋黑体_GB18030" w:eastAsia="方正宋黑体_GB18030"/>
          <w:szCs w:val="21"/>
        </w:rPr>
        <w:t>年及以后年度发行的地方政府债券利息收入，免征企业所得税和个人所得税。</w:t>
      </w:r>
      <w:r>
        <w:rPr>
          <w:rFonts w:eastAsia="方正宋黑体_GB18030" w:ascii="方正宋黑体_GB18030" w:hAnsi="方正宋黑体_GB18030"/>
          <w:szCs w:val="21"/>
        </w:rPr>
        <w:br/>
      </w:r>
      <w:r>
        <w:rPr>
          <w:rFonts w:eastAsia="方正宋黑体_GB18030"/>
          <w:szCs w:val="21"/>
        </w:rPr>
        <w:t>   </w:t>
      </w:r>
      <w:r>
        <w:rPr>
          <w:rFonts w:eastAsia="方正宋黑体_GB18030" w:ascii="方正宋黑体_GB18030" w:hAnsi="方正宋黑体_GB18030"/>
          <w:szCs w:val="21"/>
        </w:rPr>
        <w:t xml:space="preserve"> </w:t>
      </w:r>
      <w:r>
        <w:rPr>
          <w:rFonts w:ascii="方正宋黑体_GB18030" w:hAnsi="方正宋黑体_GB18030" w:eastAsia="方正宋黑体_GB18030"/>
          <w:szCs w:val="21"/>
        </w:rPr>
        <w:t>二、地方政府债券是指经国务院批准同意，以省、自治区、直辖市和计划单列市政府为发行和偿还主体的债券。</w:t>
      </w:r>
    </w:p>
    <w:p>
      <w:pPr>
        <w:pStyle w:val="Normal"/>
        <w:spacing w:lineRule="atLeast" w:line="540"/>
        <w:rPr>
          <w:rFonts w:ascii="方正宋黑体_GB18030" w:hAnsi="方正宋黑体_GB18030" w:eastAsia="方正宋黑体_GB18030"/>
          <w:szCs w:val="21"/>
        </w:rPr>
      </w:pPr>
      <w:r>
        <w:rPr>
          <w:rFonts w:eastAsia="方正宋黑体_GB18030"/>
          <w:szCs w:val="21"/>
        </w:rPr>
        <w:t> </w:t>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财政部 国家税务总局</w:t>
      </w:r>
      <w:r>
        <w:rPr>
          <w:rFonts w:eastAsia="方正宋黑体_GB18030" w:ascii="方正宋黑体_GB18030" w:hAnsi="方正宋黑体_GB18030"/>
          <w:szCs w:val="21"/>
        </w:rPr>
        <w:b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2</w:t>
      </w:r>
      <w:r>
        <w:rPr>
          <w:rFonts w:ascii="方正宋黑体_GB18030" w:hAnsi="方正宋黑体_GB18030" w:eastAsia="方正宋黑体_GB18030"/>
          <w:szCs w:val="21"/>
        </w:rPr>
        <w:t>月</w:t>
      </w:r>
      <w:r>
        <w:rPr>
          <w:rFonts w:eastAsia="方正宋黑体_GB18030" w:ascii="方正宋黑体_GB18030" w:hAnsi="方正宋黑体_GB18030"/>
          <w:szCs w:val="21"/>
        </w:rPr>
        <w:t>6</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3" w:name="__RefHeading___Toc367780557"/>
      <w:bookmarkEnd w:id="3"/>
      <w:r>
        <w:rPr>
          <w:rFonts w:ascii="方正宋黑体_GB18030" w:hAnsi="方正宋黑体_GB18030" w:cs="方正宋黑体_GB18030" w:eastAsia="方正宋黑体_GB18030"/>
          <w:bCs w:val="false"/>
          <w:sz w:val="21"/>
          <w:szCs w:val="21"/>
        </w:rPr>
        <w:t>国家税务总局关于营业税改征增值税试点中非居民企业缴纳企业所得税有关问题的公告</w:t>
      </w:r>
    </w:p>
    <w:p>
      <w:pPr>
        <w:pStyle w:val="Normal"/>
        <w:jc w:val="center"/>
        <w:rPr>
          <w:rFonts w:ascii="方正宋黑体_GB18030" w:hAnsi="方正宋黑体_GB18030" w:eastAsia="方正宋黑体_GB18030" w:cs="方正宋黑体_GB18030"/>
          <w:kern w:val="0"/>
          <w:szCs w:val="21"/>
        </w:rPr>
      </w:pPr>
      <w:r>
        <w:rPr>
          <w:rFonts w:ascii="方正宋黑体_GB18030" w:hAnsi="方正宋黑体_GB18030" w:cs="方正宋黑体_GB18030" w:eastAsia="方正宋黑体_GB18030"/>
          <w:kern w:val="0"/>
          <w:szCs w:val="21"/>
        </w:rPr>
        <w:t>国家税务总局公告</w:t>
      </w:r>
      <w:r>
        <w:rPr>
          <w:rFonts w:eastAsia="方正宋黑体_GB18030" w:cs="方正宋黑体_GB18030" w:ascii="方正宋黑体_GB18030" w:hAnsi="方正宋黑体_GB18030"/>
          <w:kern w:val="0"/>
          <w:szCs w:val="21"/>
        </w:rPr>
        <w:t>2013</w:t>
      </w:r>
      <w:r>
        <w:rPr>
          <w:rFonts w:ascii="方正宋黑体_GB18030" w:hAnsi="方正宋黑体_GB18030" w:cs="方正宋黑体_GB18030" w:eastAsia="方正宋黑体_GB18030"/>
          <w:kern w:val="0"/>
          <w:szCs w:val="21"/>
        </w:rPr>
        <w:t>年第</w:t>
      </w:r>
      <w:r>
        <w:rPr>
          <w:rFonts w:eastAsia="方正宋黑体_GB18030" w:cs="方正宋黑体_GB18030" w:ascii="方正宋黑体_GB18030" w:hAnsi="方正宋黑体_GB18030"/>
          <w:kern w:val="0"/>
          <w:szCs w:val="21"/>
        </w:rPr>
        <w:t>9</w:t>
      </w:r>
      <w:r>
        <w:rPr>
          <w:rFonts w:ascii="方正宋黑体_GB18030" w:hAnsi="方正宋黑体_GB18030" w:cs="方正宋黑体_GB18030" w:eastAsia="方正宋黑体_GB18030"/>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营业税改征增值税试点中非居民企业缴纳企业所得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营业税改征增值税试点中的非居民企业，取得《中华人民共和国企业所得税法》第三条第三款规定的所得，在计算缴纳企业所得税时，应以不含增值税的收入全额作为应纳税所得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发布之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 w:name="__RefHeading___Toc367780558"/>
      <w:bookmarkEnd w:id="4"/>
      <w:r>
        <w:rPr>
          <w:rFonts w:ascii="方正宋黑体_GB18030" w:hAnsi="方正宋黑体_GB18030" w:cs="方正宋黑体_GB18030" w:eastAsia="方正宋黑体_GB18030"/>
          <w:bCs w:val="false"/>
          <w:sz w:val="21"/>
          <w:szCs w:val="21"/>
        </w:rPr>
        <w:t>财政部 国家税务总局 民政部关于公布获得</w:t>
      </w:r>
      <w:r>
        <w:rPr>
          <w:rFonts w:eastAsia="方正宋黑体_GB18030" w:cs="方正宋黑体_GB18030" w:ascii="方正宋黑体_GB18030" w:hAnsi="方正宋黑体_GB18030"/>
          <w:bCs w:val="false"/>
          <w:sz w:val="21"/>
          <w:szCs w:val="21"/>
        </w:rPr>
        <w:t>2012</w:t>
      </w:r>
      <w:r>
        <w:rPr>
          <w:rFonts w:ascii="方正宋黑体_GB18030" w:hAnsi="方正宋黑体_GB18030" w:cs="方正宋黑体_GB18030" w:eastAsia="方正宋黑体_GB18030"/>
          <w:bCs w:val="false"/>
          <w:sz w:val="21"/>
          <w:szCs w:val="21"/>
        </w:rPr>
        <w:t>年度公益性捐赠税前扣除资格的公益性社会团体名单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国家税务局、地方税务局、民政厅（局），新疆生产建设兵团财务局、民政局：</w:t>
      </w:r>
      <w:r>
        <w:rPr>
          <w:rFonts w:eastAsia="方正宋黑体_GB18030" w:ascii="方正宋黑体_GB18030" w:hAnsi="方正宋黑体_GB18030"/>
          <w:szCs w:val="21"/>
        </w:rPr>
        <w:br/>
      </w:r>
      <w:r>
        <w:rPr>
          <w:rFonts w:ascii="方正宋黑体_GB18030" w:hAnsi="方正宋黑体_GB18030" w:eastAsia="方正宋黑体_GB18030"/>
          <w:szCs w:val="21"/>
        </w:rPr>
        <w:t>　　 根据《财政部 国家税务总局 民政部关于公益性捐赠税前扣除有关问题的通知》（财税〔</w:t>
      </w:r>
      <w:r>
        <w:rPr>
          <w:rFonts w:eastAsia="方正宋黑体_GB18030" w:ascii="方正宋黑体_GB18030" w:hAnsi="方正宋黑体_GB18030"/>
          <w:szCs w:val="21"/>
        </w:rPr>
        <w:t>2008</w:t>
      </w:r>
      <w:r>
        <w:rPr>
          <w:rFonts w:ascii="方正宋黑体_GB18030" w:hAnsi="方正宋黑体_GB18030" w:eastAsia="方正宋黑体_GB18030"/>
          <w:szCs w:val="21"/>
        </w:rPr>
        <w:t>〕</w:t>
      </w:r>
      <w:r>
        <w:rPr>
          <w:rFonts w:eastAsia="方正宋黑体_GB18030" w:ascii="方正宋黑体_GB18030" w:hAnsi="方正宋黑体_GB18030"/>
          <w:szCs w:val="21"/>
        </w:rPr>
        <w:t>160</w:t>
      </w:r>
      <w:r>
        <w:rPr>
          <w:rFonts w:ascii="方正宋黑体_GB18030" w:hAnsi="方正宋黑体_GB18030" w:eastAsia="方正宋黑体_GB18030"/>
          <w:szCs w:val="21"/>
        </w:rPr>
        <w:t>号）和《财政部 国家税务总局 民政部关于公益性捐赠税前扣除有关问题的补充通知》（财税〔</w:t>
      </w:r>
      <w:r>
        <w:rPr>
          <w:rFonts w:eastAsia="方正宋黑体_GB18030" w:ascii="方正宋黑体_GB18030" w:hAnsi="方正宋黑体_GB18030"/>
          <w:szCs w:val="21"/>
        </w:rPr>
        <w:t>2010</w:t>
      </w:r>
      <w:r>
        <w:rPr>
          <w:rFonts w:ascii="方正宋黑体_GB18030" w:hAnsi="方正宋黑体_GB18030" w:eastAsia="方正宋黑体_GB18030"/>
          <w:szCs w:val="21"/>
        </w:rPr>
        <w:t>〕</w:t>
      </w:r>
      <w:r>
        <w:rPr>
          <w:rFonts w:eastAsia="方正宋黑体_GB18030" w:ascii="方正宋黑体_GB18030" w:hAnsi="方正宋黑体_GB18030"/>
          <w:szCs w:val="21"/>
        </w:rPr>
        <w:t>45</w:t>
      </w:r>
      <w:r>
        <w:rPr>
          <w:rFonts w:ascii="方正宋黑体_GB18030" w:hAnsi="方正宋黑体_GB18030" w:eastAsia="方正宋黑体_GB18030"/>
          <w:szCs w:val="21"/>
        </w:rPr>
        <w:t>号）规定，现将财政部、国家税务总局和民政部联合审核确认的获得</w:t>
      </w:r>
      <w:r>
        <w:rPr>
          <w:rFonts w:eastAsia="方正宋黑体_GB18030" w:ascii="方正宋黑体_GB18030" w:hAnsi="方正宋黑体_GB18030"/>
          <w:szCs w:val="21"/>
        </w:rPr>
        <w:t>2012</w:t>
      </w:r>
      <w:r>
        <w:rPr>
          <w:rFonts w:ascii="方正宋黑体_GB18030" w:hAnsi="方正宋黑体_GB18030" w:eastAsia="方正宋黑体_GB18030"/>
          <w:szCs w:val="21"/>
        </w:rPr>
        <w:t>年度公益性捐赠税前扣除资格的公益性社会团体名单，予以公布。</w:t>
      </w:r>
    </w:p>
    <w:p>
      <w:pPr>
        <w:pStyle w:val="Normal"/>
        <w:spacing w:lineRule="atLeast" w:line="540"/>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附件：</w:t>
      </w:r>
      <w:hyperlink r:id="rId2">
        <w:r>
          <w:rPr>
            <w:rStyle w:val="InternetLink"/>
            <w:rFonts w:ascii="方正宋黑体_GB18030" w:hAnsi="方正宋黑体_GB18030" w:eastAsia="方正宋黑体_GB18030"/>
            <w:color w:val="000000"/>
            <w:sz w:val="21"/>
            <w:szCs w:val="21"/>
          </w:rPr>
          <w:t>获得</w:t>
        </w:r>
        <w:r>
          <w:rPr>
            <w:rStyle w:val="InternetLink"/>
            <w:rFonts w:eastAsia="方正宋黑体_GB18030" w:ascii="方正宋黑体_GB18030" w:hAnsi="方正宋黑体_GB18030"/>
            <w:color w:val="000000"/>
            <w:sz w:val="21"/>
            <w:szCs w:val="21"/>
          </w:rPr>
          <w:t>2012</w:t>
        </w:r>
        <w:r>
          <w:rPr>
            <w:rStyle w:val="InternetLink"/>
            <w:rFonts w:ascii="方正宋黑体_GB18030" w:hAnsi="方正宋黑体_GB18030" w:eastAsia="方正宋黑体_GB18030"/>
            <w:color w:val="000000"/>
            <w:sz w:val="21"/>
            <w:szCs w:val="21"/>
          </w:rPr>
          <w:t>年度公益性捐赠税前扣除资格的公益性社会团体名单</w:t>
        </w:r>
      </w:hyperlink>
    </w:p>
    <w:p>
      <w:pPr>
        <w:pStyle w:val="Normal"/>
        <w:spacing w:lineRule="atLeast" w:line="540"/>
        <w:rPr>
          <w:rFonts w:ascii="方正宋黑体_GB18030" w:hAnsi="方正宋黑体_GB18030" w:eastAsia="方正宋黑体_GB18030"/>
          <w:szCs w:val="21"/>
        </w:rPr>
      </w:pPr>
      <w:r>
        <w:rPr>
          <w:rFonts w:eastAsia="方正宋黑体_GB18030"/>
          <w:szCs w:val="21"/>
        </w:rPr>
        <w:t> </w:t>
      </w:r>
    </w:p>
    <w:p>
      <w:pPr>
        <w:pStyle w:val="Normal"/>
        <w:ind w:firstLine="420"/>
        <w:jc w:val="right"/>
        <w:rPr>
          <w:rFonts w:ascii="方正宋黑体_GB18030" w:hAnsi="方正宋黑体_GB18030" w:eastAsia="方正宋黑体_GB18030"/>
          <w:szCs w:val="21"/>
        </w:rPr>
      </w:pPr>
      <w:r>
        <w:rPr>
          <w:rFonts w:ascii="方正宋黑体_GB18030" w:hAnsi="方正宋黑体_GB18030" w:eastAsia="方正宋黑体_GB18030"/>
          <w:szCs w:val="21"/>
        </w:rPr>
        <w:t>财政部 国家税务总局 民政部</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3</w:t>
      </w:r>
      <w:r>
        <w:rPr>
          <w:rFonts w:ascii="方正宋黑体_GB18030" w:hAnsi="方正宋黑体_GB18030" w:eastAsia="方正宋黑体_GB18030"/>
          <w:szCs w:val="21"/>
        </w:rPr>
        <w:t>月</w:t>
      </w:r>
      <w:r>
        <w:rPr>
          <w:rFonts w:eastAsia="方正宋黑体_GB18030" w:ascii="方正宋黑体_GB18030" w:hAnsi="方正宋黑体_GB18030"/>
          <w:szCs w:val="21"/>
        </w:rPr>
        <w:t>8</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5" w:name="__RefHeading___Toc367780559"/>
      <w:bookmarkEnd w:id="5"/>
      <w:r>
        <w:rPr>
          <w:rFonts w:ascii="方正宋黑体_GB18030" w:hAnsi="方正宋黑体_GB18030" w:cs="方正宋黑体_GB18030" w:eastAsia="方正宋黑体_GB18030"/>
          <w:bCs w:val="false"/>
          <w:sz w:val="21"/>
          <w:szCs w:val="21"/>
        </w:rPr>
        <w:t>国家税务总局关于企业政策性搬迁所得税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1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就《国家税务总局关于发布〈企业政策性搬迁所得税管理办法〉的公告》（国家税务总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号公告）贯彻落实过程中有关问题</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凡在国家税务总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号公告生效后签订搬迁协议的政策性搬迁项目，应按国家税务总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号公告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企业政策性搬迁被征用的资产，采取资产置换的，其换入资产的计税成本按被征用资产的净值，加上换入资产所支付的税费（涉及补价，还应加上补价款）计算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国家税务总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号公告第二十六条同时废止。</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6" w:name="__RefHeading___Toc367780560"/>
      <w:bookmarkEnd w:id="6"/>
      <w:r>
        <w:rPr>
          <w:rFonts w:ascii="方正宋黑体_GB18030" w:hAnsi="方正宋黑体_GB18030" w:cs="方正宋黑体_GB18030" w:eastAsia="方正宋黑体_GB18030"/>
          <w:bCs w:val="false"/>
          <w:sz w:val="21"/>
          <w:szCs w:val="21"/>
        </w:rPr>
        <w:t>国家税务总局关于进一步加强企业所得税汇算清缴工作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税总发〔</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6</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和计划单列市国家税务局、地方税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强化企业所得税汇算清缴管理，提高企业所得税征管质量和效率，现就进一步加强企业所得税汇算清缴工作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充分认识做好新形势下企业所得税汇算清缴工作的重要性。汇算清缴是企业所得税管理的关键环节，是提高企业所得税征管质效的有效抓手。</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税务总局党组提出的构建现代化税收征管体系总体目标和深化税收征管改革的工作任务，对进一步做好汇算清缴工作提出了新的要求。各地要提高认识，以深化税收征管改革为契机，按照《国家税务总局关于印发〈企业所得税汇算清缴管理办法〉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税发〔</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9</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要求，树立风险管理为导向的管理理念，实施专业化的管理方法，运用信息化的管理手段，深化汇算清缴工作内容，提高汇算清缴工作质量。要加强组织领导，制定切实可行的工作方案，统筹部署汇算清缴工作，保证汇算清缴工作有序开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认真做好汇算清缴事前服务。要充分利用办税服务厅、</w:t>
      </w:r>
      <w:r>
        <w:rPr>
          <w:rFonts w:eastAsia="方正宋黑体_GB18030" w:cs="宋体;SimSun" w:ascii="方正宋黑体_GB18030" w:hAnsi="方正宋黑体_GB18030"/>
          <w:kern w:val="0"/>
          <w:szCs w:val="21"/>
        </w:rPr>
        <w:t>12366</w:t>
      </w:r>
      <w:r>
        <w:rPr>
          <w:rFonts w:ascii="方正宋黑体_GB18030" w:hAnsi="方正宋黑体_GB18030" w:cs="宋体;SimSun" w:eastAsia="方正宋黑体_GB18030"/>
          <w:kern w:val="0"/>
          <w:szCs w:val="21"/>
        </w:rPr>
        <w:t>纳税服务热线、短信平台、所得税网上知识库等，广泛宣传汇算清缴范围、时间要求、报送资料及其他应注意事项，使纳税人熟悉汇算清缴操作流程，明晰纳税人汇算清缴权利和责任。积极开展汇算清缴培训辅导，按照税源不同特点分类开展汇算清缴培训，重点辅导新出台的所得税政策、优惠政策、纳税调整项目，保证各项政策落实到位。认真开展企业所得税政策解读，做好汇算清缴日常咨询、申报提醒、风险提示工作，探索成立企业所得税政策服务专家团队，建立健全企业所得税政策快速沟通和解决机制，解决汇算清缴个性化问题，促进提高税法遵从度。</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大力推进企业所得税电子化申报。要积极创造条件，拓展“网上办税”功能，努力提高企业所得税电子化申报率，减轻纳税人办税负担。优化企业所得税管理流程，将企业所得税审批备案事项、台账管理、后续管理等工作，与企业所得税汇算清缴年度申报有机结合，精简汇算清缴资料报送。</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着力提高汇算清缴年度申报质量。要认真做好汇算清缴年度申报数据、申报项目、附报资料的完整性和逻辑性审核。积极采用勾稽监控、适时揭示与提醒等方式，提示纳税人进行纳税调整。发现申报错误和疑点的，及时告知纳税人进行更正申报或补充申报。各地可根据当地实际情况和纳税人需求，充分发挥社会中介机构的鉴证和服务作用，提高汇算清缴质量。</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切实加强汇算清缴后续管理。要积极开展汇算清缴年度申报的审核评估。探索成立企业所得税专家团队，重点加强对企业资产损失、税收优惠备案项目、企业特殊性重组等重点事项和高风险事项审核评估。积极利用信息化手段，加强汇算清缴年度申报数据与管理台账信息、财务报表信息和其他第三方信息审核比对。探索建立企业所得税风险分析、识别、评价和应对的管理工作机制，从收入、成本、费用、损失、优惠等项目入手，逐步建立企业所得税风险指标体系和风险模型，分级分类开展汇算清缴后续管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六、不断深化汇算清缴数据应用。要及时开展汇算清缴情况分析，掌握本地企业所得税税源结构、分布、特点、税负情况，评估本地区企业所得税征管质量、政策执行和纳税人遵从情况。提高汇算清缴数据利用分析能力，建立健全企业所得税政策效应评价工作机制，各级税务机关每年要结合本地区税源和区域特点，选取重点的行业、区域或影响面广的企业所得税政策开展效应评价，形成“产品化”的企业所得税政策执行评价报告并层层上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七、认真做好汇算清缴数据汇总和工作总结。要按照国税发〔</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9</w:t>
      </w:r>
      <w:r>
        <w:rPr>
          <w:rFonts w:ascii="方正宋黑体_GB18030" w:hAnsi="方正宋黑体_GB18030" w:cs="宋体;SimSun" w:eastAsia="方正宋黑体_GB18030"/>
          <w:kern w:val="0"/>
          <w:szCs w:val="21"/>
        </w:rPr>
        <w:t>号文件的要求，逐级汇总年度汇算清缴数据，加强汇算清缴数据汇总审核，提高汇算清缴数据汇总质量。认真开展汇算清缴年度总结，重点总结创新性的汇算清缴工作举措，准确反映汇算清缴工作存在的问题和建议。加强汇算清缴工作考核，各级税务机关要根据汇算清缴工作情况、数据差错率、汇缴报告、政策评价报告等情况，对汇算清缴工作组织开展情况、工作质量进行讲评、通报和表彰。</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7" w:name="__RefHeading___Toc367780561"/>
      <w:bookmarkEnd w:id="7"/>
      <w:r>
        <w:rPr>
          <w:rFonts w:ascii="方正宋黑体_GB18030" w:hAnsi="方正宋黑体_GB18030" w:cs="方正宋黑体_GB18030" w:eastAsia="方正宋黑体_GB18030"/>
          <w:bCs w:val="false"/>
          <w:sz w:val="21"/>
          <w:szCs w:val="21"/>
        </w:rPr>
        <w:t>国家税务总局关于非居民企业派遣人员在中国境内提供劳务征收企业所得税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1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及其实施条例、中国政府对外签署的避免双重征税协定（含与香港、澳门特别行政区签署的税收安排，以下统称税收协定）以及《国家税务总局关于印发〈中华人民共和国政府和新加坡共和国政府关于对所得避免双重征税和防止偷漏税的协定及议定书条文解释〉的通知》（国税发〔</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5</w:t>
      </w:r>
      <w:r>
        <w:rPr>
          <w:rFonts w:ascii="方正宋黑体_GB18030" w:hAnsi="方正宋黑体_GB18030" w:cs="宋体;SimSun" w:eastAsia="方正宋黑体_GB18030"/>
          <w:kern w:val="0"/>
          <w:szCs w:val="21"/>
        </w:rPr>
        <w:t>号）等规定，现就非居民企业派遣人员在中国境内提供劳务征收企业所得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非居民企业（以下统称“派遣企业”）派遣人员在中国境内提供劳务，如果派遣企业对被派遣人员工作结果承担部分或全部责任和风险，通常考核评估被派遣人员的工作业绩，应视为派遣企业在中国境内设立机构、场所提供劳务；如果派遣企业属于税收协定缔约对方企业，且提供劳务的机构、场所具有相对的固定性和持久性，该机构、场所构成在中国境内设立的常设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在做出上述判断时，应结合下列因素予以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接收劳务的境内企业（以下统称“接收企业”）向派遣企业支付管理费、服务费性质的款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接收企业向派遣企业支付的款项金额超出派遣企业代垫、代付被派遣人员的工资、薪金、社会保险费及其他费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派遣企业并未将接收企业支付的相关费用全部发放给被派遣人员，而是保留了一定数额的款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派遣企业负担的被派遣人员的工资、薪金未全额在中国缴纳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派遣企业确定被派遣人员的数量、任职资格、薪酬标准及其在中国境内的工作地点。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如果派遣企业仅为在接收企业行使股东权利、保障其合法股东权益而派遣人员在中国境内提供劳务的，包括被派遣人员为派遣企业提供对接收企业投资的有关建议、代表派遣企业参加接收企业股东大会或董事会议等活动，均不因该活动在接收企业营业场所进行而认定为派遣企业在中国境内设立机构、场所或常设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第一条规定的派遣企业和接收企业应按照《非居民承包工程作业和提供劳务税收管理暂行办法》（国家税务总局令第</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号）规定办理税务登记和备案、税款申报及其他涉税事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符合第一条规定的派遣企业应依法准确计算其取得的所得并据实申报缴纳企业所得税；不能如实申报的，税务机关有权按照相关规定核定其应纳税所得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主管税务机关应加强对派遣行为的税收管理，重点审核下列与派遣行为有关的资料，以及派遣安排的经济实质和执行情况，确定非居民企业所得税纳税义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派遣企业、接收企业和被派遣人员之间的合同协议或约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派遣企业或接收企业对被派遣人员的管理规定，包括被派遣人员的工作职责、工作内容、工作考核、风险承担等方面的具体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接收企业向派遣企业支付款项及相关账务处理情况，被派遣人员个人所得税申报缴纳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接收企业是否存在通过抵消交易、放弃债权、关联交易或其他形式隐蔽性支付与派遣行为相关费用的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主管税务机关根据企业所得税法及本公告规定确定派遣企业纳税义务时，应与被派遣人员提供劳务涉及的个人所得税、营业税的主管税务机关加强协调沟通，交换被派遣人员提供劳务的相关信息，确保税收政策的准确执行。</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各地在执行本公告规定对非居民企业派遣人员提供劳务进行税务处理时，应严格按照有关规定为派遣企业或接收企业及时办理对外支付相关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本公告施行前发生但未作税务处理的事项，依据本公告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r>
        <w:rPr>
          <w:rFonts w:ascii="宋体;SimSun" w:hAnsi="宋体;SimSun"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kern w:val="0"/>
          <w:szCs w:val="21"/>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8" w:name="__RefHeading___Toc367780562"/>
      <w:bookmarkEnd w:id="8"/>
      <w:r>
        <w:rPr>
          <w:rFonts w:ascii="方正宋黑体_GB18030" w:hAnsi="方正宋黑体_GB18030" w:cs="方正宋黑体_GB18030" w:eastAsia="方正宋黑体_GB18030"/>
          <w:bCs w:val="false"/>
          <w:sz w:val="21"/>
          <w:szCs w:val="21"/>
        </w:rPr>
        <w:t>财政部 国家税务总局关于确认中国红十字会总会 中华全国总工会和中国宋庆龄基金会</w:t>
      </w:r>
      <w:r>
        <w:rPr>
          <w:rFonts w:eastAsia="方正宋黑体_GB18030" w:cs="方正宋黑体_GB18030" w:ascii="方正宋黑体_GB18030" w:hAnsi="方正宋黑体_GB18030"/>
          <w:bCs w:val="false"/>
          <w:sz w:val="21"/>
          <w:szCs w:val="21"/>
        </w:rPr>
        <w:t>2012</w:t>
      </w:r>
      <w:r>
        <w:rPr>
          <w:rFonts w:ascii="方正宋黑体_GB18030" w:hAnsi="方正宋黑体_GB18030" w:cs="方正宋黑体_GB18030" w:eastAsia="方正宋黑体_GB18030"/>
          <w:bCs w:val="false"/>
          <w:sz w:val="21"/>
          <w:szCs w:val="21"/>
        </w:rPr>
        <w:t>年度公益性捐赠税前扣除资格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国家税务总局关于通过公益性群众团体的公益性捐赠税前扣除有关问题的通知》（财税〔</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4</w:t>
      </w:r>
      <w:r>
        <w:rPr>
          <w:rFonts w:ascii="方正宋黑体_GB18030" w:hAnsi="方正宋黑体_GB18030" w:cs="宋体;SimSun" w:eastAsia="方正宋黑体_GB18030"/>
          <w:kern w:val="0"/>
          <w:szCs w:val="21"/>
        </w:rPr>
        <w:t>号）精神，经财政部、国家税务总局联合审核确认，中国红十字会总会、中华全国总工会和中国宋庆龄基金会具有</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度公益性捐赠税前扣除资格。</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9" w:name="__RefHeading___Toc367780563"/>
      <w:bookmarkEnd w:id="9"/>
      <w:r>
        <w:rPr>
          <w:rFonts w:ascii="方正宋黑体_GB18030" w:hAnsi="方正宋黑体_GB18030" w:cs="方正宋黑体_GB18030" w:eastAsia="方正宋黑体_GB18030"/>
          <w:bCs w:val="false"/>
          <w:sz w:val="21"/>
          <w:szCs w:val="21"/>
        </w:rPr>
        <w:t>国家税务总局关于加强企业所得税后续管理的指导意见</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税总发〔</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5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和计划单列市国家税务局、地方税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加强企业所得税后续管理是落实国务院关于职能转变特别是深化行政审批制度改革，取消和下放行政审批项目，同时加强后续管理要求的具体体现，是新形势下全面推进企业所得税科学化、专业化和精细化管理的必然要求，是落实税源专业化管理和深化税收征管部署的工作措施。为深入贯彻国务院关于职能转变的各项要求，推动企业所得税后续管理工作深入开展，现提出以下指导意见。</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加强后续管理的指导思想和主要目标</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加强企业所得税后续管理的指导思想是：认真贯彻国务院关于职能转变、深化行政审批制度改革的部署，按照该放的权坚决放开放到位、该管的事必须管住管好的要求，围绕企业所得税管理的“二十四字”总体要求，以加强税收风险管理为导向，以实施信息管税为依托，突出跨年度事项、重大事项、高风险事项和重点行业管理，着力构建企业所得税后续管理的长效机制，实现企业所得税的动态化、可持续管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加强企业所得税后续管理的主要目标是：通过加强后续管理，保持企业所得税管理的连续性，保障企业所得税各项政策的贯彻落实，切实防止出现管理真空，进一步提升税法遵从度，不断提高企业所得税的征管质量和效率。</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加强后续管理的主要内容</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企业所得税后续管理是在做好日常管理的基础上，着力在企业所得税管理的关键环节，主要利用台账管理和专家团队管理等方法，大力依托信息化手段，重点对跨年度事项、重大事项、高风险事项和重点行业加强跟踪管理和动态监控的一种税源管理方式。</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明确后续管理对象</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宋体;SimSun" w:hAnsi="宋体;SimSun"/>
          <w:vanish/>
          <w:kern w:val="0"/>
          <w:szCs w:val="21"/>
        </w:rPr>
        <w:t> </w:t>
      </w:r>
      <w:r>
        <w:rPr>
          <w:rFonts w:ascii="方正宋黑体_GB18030" w:hAnsi="方正宋黑体_GB18030" w:cs="宋体;SimSun" w:eastAsia="方正宋黑体_GB18030"/>
          <w:kern w:val="0"/>
          <w:szCs w:val="21"/>
        </w:rPr>
        <w:t>后续管理的对象涵盖影响企业所得税应纳税所得额和应纳税额的重要事项和重点行业，包括跨年度事项、重大事项、高风险事项和若干重点行业。</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跨年度事项是指对企业以后年度的应纳税所得额和应纳税额造成实际影响的事项。跨年度事项主要包括：债务重组递延所得、跨境重组递延收入、政策性搬迁收入、公允价值变动净收益、权益法核算长期股权投资初始成本形成的营业外收入，政策性搬迁支出、跨年度结转扣除的职工教育经费支出、广告费和业务宣传费支出、不征税收入后续支出，固定资产和生产性生物资产折旧、无形资产和长期待摊费用摊销、油气资产折耗，亏损弥补，创业投资抵扣应纳税所得额，专用设备投资抵免应纳税额，等等。鉴于跨年度事项的递延性质，需要通过台账管理等方法准确记录该类事项对以后年度的税收影响，便于跟踪管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重大事项涵盖了税务行政审批制度改革后管理方式发生重大改变的事项，以及一些对企业所得税影响重大的、复杂的交易事项。前者主要包括企业所得税优惠事项和资产损失税前扣除事项，这类事项由审批改为备案或自行申报后，必须加强对其真实性和合法性的后续管理。后者包括企业重组、清算、股权转让、居民企业间关联交易、境外所得税收抵免、跨地区经营汇总纳税、集团企业合并纳税等重点事项，这些事项交易过程复杂、交易方较多、交易信息不透明，有的还涉及税源跨地区转移，需要利用专家团队、结合第三方信息等加强后续管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高风险事项是企业所得税管理中风险发生概率较高、易造成重大税款流失的事项，如适用特殊性税务处理的企业重组、上市公司限售股减持等交易事项。要将风险管理理念贯穿税源专业化管理全过程，选取体现税种特征的关键风险指标值，分地区、分企业规模、分行业类型建立风险预警指标体系、评估模型和风险特征库，通过分析识别和等级排序，将高风险事项纳入后续管理范围。</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重点行业是指企业所得税税种特征明显、税源较大、生产经营流程较复杂、管理难度较高的一些行业，如房地产开发企业、建筑企业、石油石化企业等。要结合应用企业所得税行业管理操作指南，制定重点行业企业所得税管理办法，建立行业管理专家团队，加大对重点行业的后续管理力度。</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抓住后续管理环节</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后续管理的着力点应集中在企业备案或自行申报后、预缴申报后以及汇算清缴后的管理上，主要侧重汇算清缴后的管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在备案或自行申报后，以实质性审核为重点加强后续管理。对列入备案管理的优惠项目，应在相关性审核的基础上，加强对税法与会计差异的审查，对跨年度优惠项目建立管理台账进行动态监控，通过纳税评估和税务检查对优惠项目的真实性和准确性进一步开展实质性审核。对自行申报的资产损失项目，应区分项目、损失类型和申报形式，建立企业资产损失税前扣除管理台账和纳税档案，及时进行风险评估，对需要实地核查的应及时进行核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在预缴申报后，以税源实时监控为重点加强后续管理。定期分析本地区企业所得税预缴情况，动态掌握本地区企业所得税税源重要变化和趋势；对预缴税款发生显著变化的企业，及时了解分析收入变化的主要原因；审核纳税人是否按照规定的预缴方式进行预缴申报；加强对实际利润额、减免税额、特定业务预缴税款和总分机构纳税人分配入库税款准确性的审核。</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在汇算清缴后，以风险识别应对为重点加强后续管理。结合年度纳税申报表、财务会计报告、管理台账、中介机构鉴证报告以及获取的各类内外部信息，运用企业所得税风险特征库，集中识别汇算清缴重要风险点，并区分风险性质、风险程度和纳税人遵从行为特征，采用纳税提醒、纳税评估、税务检查等差异化和递进式的策略实施风险应对。</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掌握后续管理方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后续管理方法主要有台账管理、专家团队管理、第三方信息运用和风险管理等。</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强化应用管理台账对跨年度事项进行跟踪管理。台账的数据来源应主要来自于企业申报信息和税收征管系统，除评估、核查的结果反馈外，尽量减少税务机关主观数据的录入。根据跨年度事项的特点和管理需要分门别类地设计台账，不断完善台账结构。通过应用台账，为汇缴后的申报表分析比对、风险评估和税务检查提供基础资料。</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强调通过专家评审对重大事项和重点行业实施团队管理。培养熟悉所得税政策和管理的业务专家，必要时邀请熟悉行业运营特点的技术专家，组建专家团队。充分依托专家团队加强专业化审核，提高税收政策运用的准确性和行业运行掌握的权威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突出运用第三方信息对重大事项和重点行业进行后续管理。借助与第三方部门建立的常态信息沟通机制和有效的信息共享平台，提取有关企业所得税的重点涉税信息，在税收优惠、资产损失、企业重组、清算、股权转让等重大事项以及房地产等重点行业的后续管理中，重点采集来自工商、统计、科技、质检、法院、文化、证监、发改、房产、建委等部门的相关信息。加强对中介机构涉税鉴证报告质量的审核，逐步加大鉴证报告在后续管理中的应用力度。</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坚持运用风险管理方法对企业所得税的全过程加强后续管理。针对项目特点、行业特征和区域差别，分别创设风险指标和风险特征库，形成风险分析识别、等级排序和应对处理的闭环系统。实行分类分级管理，建立重大风险事项控管制度和重点风险企业监控机制，提高风险应对的针对性和有效性；提升高风险事项和行业的管理层级，加大优势资源配置力度，着力发挥专家团队的管理抓手作用。</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强化信息化支撑</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积极践行信息管税、便利税收业务执行的理念，主动利用信息化作为企业所得税后续管理的实现路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ascii="方正宋黑体_GB18030" w:hAnsi="方正宋黑体_GB18030" w:cs="宋体;SimSun" w:eastAsia="方正宋黑体_GB18030"/>
          <w:kern w:val="0"/>
          <w:szCs w:val="21"/>
        </w:rPr>
        <w:t>加强信息采集，确保后续管理信息来源的充分性。规范信息采集，提高涉税数据质量；拓宽采集渠道，加强信息共享平台建设；全面推行电子申报，降低涉税信息获取成本；做好与“金税三期”工程的融合，实现数据整合与功能互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完善所得税信息管理平台，便捷实现后续管理功能。结合“金税三期”工程，进一步优化业务需求，在企业所得税管理模块中完善后续管理的功能。逐步建立全省统一的适用于基层税务机关的电子台账，实现与企业所得税申报和风险识别的有机衔接。推进针对重点事项、重点行业等单项后续管理功能的实现。</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加强后续管理的制度建设</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税务总局负责领导全国企业所得税后续管理工作，提出加强后续管理的指导意见，指导各地结合实际开展具体管理；针对亟需加强后续管理的若干跨年度事项、重大事项和高风险事项，研究出台一系列单项的后续管理办法；在深化应用行业管理操作指南的基础上，将行业特征明显、实践证明确实行之有效的管理经验进一步提炼、规范，制定若干重点行业的后续管理办法。力争在三年内建立一个企业所得税后续管理的基本制度框架。</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省及省以下税务机关要根据本地区所得税征管实际，细化和落实全国企业所得税后续管理指导意见、单项后续管理办法、重点行业后续管理办法和具体工作要求，确保后续管理各项工作落实到位。各地要根据后续管理的特点，将企业所得税后续管理纳入目标考核，明确考核标准，细化考核内容，突出考核重点，促进企业所得税后续管理工作的深入开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各级税务机关要进一步加强企业所得税后续管理工作调查研究，对发现的新情况、新问题要及时向上级税务机关反馈，提出解决问题的意见或建议，不断完善相关制度办法。</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加强后续管理的工作要求</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加强组织领导。加强后续管理已成为当前和今后一个时期企业所得税管理的一项重要任务，各级税务机关应将其列入税源专业化管理工作的重要议程，以此带动企业所得税整体管理质效的提高。主要领导负总责，统筹协调解决有关问题。分管领导要切实履行职责，认真组织开展各项工作。企业所得税管理部门牵头，相关部门相互配合，各负其责，确保企业所得税后续管理的各项措施落到实处。</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融入税收征管改革大局。加强企业所得税后续管理，必须适应深化税收征管改革的总体要求，将企业所得税管理融入税收征管改革和税源专业化管理的大局之中。各级税务机关应重点探索如何将后续管理的总体要求匹配到具体的征管流程和岗位职责中去，并据此开展企业所得税税源监控、风险评估和风险应对等工作。税源专业化管理试点地区，应结合税收风险管理的总体要求，设定后续管理主要风险点，建立后续管理风险特征库，将后续管理具体事项合理整合、嵌入具体的风险管理节点，将后续管理纳入风险应对的总体框架，统一部署，统一实施。</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加强协同管理。各级税务机关应明确后续管理的岗位职责，建立分工明确、指导有力、管理到位、上下协作、奖罚分明的后续管理运行机制。要建立各税（费）种联动、国税局和地税局协同、部门间配合的协同机制，形成管理合力。要整合企业所得税与其他税种的管理要求，统一落实到具体管理工作中。</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0" w:name="__RefHeading___Toc367780564"/>
      <w:bookmarkEnd w:id="10"/>
      <w:r>
        <w:rPr>
          <w:rFonts w:ascii="方正宋黑体_GB18030" w:hAnsi="方正宋黑体_GB18030" w:cs="方正宋黑体_GB18030" w:eastAsia="方正宋黑体_GB18030"/>
          <w:bCs w:val="false"/>
          <w:sz w:val="21"/>
          <w:szCs w:val="21"/>
        </w:rPr>
        <w:t>财政部 国家税务总局 民政部关于确认实事助学基金会</w:t>
      </w:r>
      <w:r>
        <w:rPr>
          <w:rFonts w:eastAsia="方正宋黑体_GB18030" w:cs="方正宋黑体_GB18030" w:ascii="方正宋黑体_GB18030" w:hAnsi="方正宋黑体_GB18030"/>
          <w:bCs w:val="false"/>
          <w:sz w:val="21"/>
          <w:szCs w:val="21"/>
        </w:rPr>
        <w:t>2013</w:t>
      </w:r>
      <w:r>
        <w:rPr>
          <w:rFonts w:ascii="方正宋黑体_GB18030" w:hAnsi="方正宋黑体_GB18030" w:cs="方正宋黑体_GB18030" w:eastAsia="方正宋黑体_GB18030"/>
          <w:bCs w:val="false"/>
          <w:sz w:val="21"/>
          <w:szCs w:val="21"/>
        </w:rPr>
        <w:t>年度公益性捐赠税前扣除资格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国家税务局、地方税务局、民政厅（局），新疆生产建设兵团财务局、民政局：</w:t>
      </w:r>
      <w:r>
        <w:rPr>
          <w:rFonts w:eastAsia="方正宋黑体_GB18030" w:ascii="方正宋黑体_GB18030" w:hAnsi="方正宋黑体_GB18030"/>
          <w:szCs w:val="21"/>
        </w:rPr>
        <w:br/>
      </w:r>
      <w:r>
        <w:rPr>
          <w:rFonts w:ascii="方正宋黑体_GB18030" w:hAnsi="方正宋黑体_GB18030" w:eastAsia="方正宋黑体_GB18030"/>
          <w:szCs w:val="21"/>
        </w:rPr>
        <w:t>　　根据《财政部 国家税务总局 民政部关于公益性捐赠税前扣除有关问题的通知》（财税〔</w:t>
      </w:r>
      <w:r>
        <w:rPr>
          <w:rFonts w:eastAsia="方正宋黑体_GB18030" w:ascii="方正宋黑体_GB18030" w:hAnsi="方正宋黑体_GB18030"/>
          <w:szCs w:val="21"/>
        </w:rPr>
        <w:t>2008</w:t>
      </w:r>
      <w:r>
        <w:rPr>
          <w:rFonts w:ascii="方正宋黑体_GB18030" w:hAnsi="方正宋黑体_GB18030" w:eastAsia="方正宋黑体_GB18030"/>
          <w:szCs w:val="21"/>
        </w:rPr>
        <w:t>〕</w:t>
      </w:r>
      <w:r>
        <w:rPr>
          <w:rFonts w:eastAsia="方正宋黑体_GB18030" w:ascii="方正宋黑体_GB18030" w:hAnsi="方正宋黑体_GB18030"/>
          <w:szCs w:val="21"/>
        </w:rPr>
        <w:t>160</w:t>
      </w:r>
      <w:r>
        <w:rPr>
          <w:rFonts w:ascii="方正宋黑体_GB18030" w:hAnsi="方正宋黑体_GB18030" w:eastAsia="方正宋黑体_GB18030"/>
          <w:szCs w:val="21"/>
        </w:rPr>
        <w:t>号）和《财政部 国家税务总局 民政部关于公益性捐赠税前扣除有关问题的补充通知》（财税〔</w:t>
      </w:r>
      <w:r>
        <w:rPr>
          <w:rFonts w:eastAsia="方正宋黑体_GB18030" w:ascii="方正宋黑体_GB18030" w:hAnsi="方正宋黑体_GB18030"/>
          <w:szCs w:val="21"/>
        </w:rPr>
        <w:t>2010</w:t>
      </w:r>
      <w:r>
        <w:rPr>
          <w:rFonts w:ascii="方正宋黑体_GB18030" w:hAnsi="方正宋黑体_GB18030" w:eastAsia="方正宋黑体_GB18030"/>
          <w:szCs w:val="21"/>
        </w:rPr>
        <w:t>〕</w:t>
      </w:r>
      <w:r>
        <w:rPr>
          <w:rFonts w:eastAsia="方正宋黑体_GB18030" w:ascii="方正宋黑体_GB18030" w:hAnsi="方正宋黑体_GB18030"/>
          <w:szCs w:val="21"/>
        </w:rPr>
        <w:t>45</w:t>
      </w:r>
      <w:r>
        <w:rPr>
          <w:rFonts w:ascii="方正宋黑体_GB18030" w:hAnsi="方正宋黑体_GB18030" w:eastAsia="方正宋黑体_GB18030"/>
          <w:szCs w:val="21"/>
        </w:rPr>
        <w:t>号）规定，经财政部、国家税务总局和民政部联合审核确认，实事助学基金会具有</w:t>
      </w:r>
      <w:r>
        <w:rPr>
          <w:rFonts w:eastAsia="方正宋黑体_GB18030" w:ascii="方正宋黑体_GB18030" w:hAnsi="方正宋黑体_GB18030"/>
          <w:szCs w:val="21"/>
        </w:rPr>
        <w:t>2013</w:t>
      </w:r>
      <w:r>
        <w:rPr>
          <w:rFonts w:ascii="方正宋黑体_GB18030" w:hAnsi="方正宋黑体_GB18030" w:eastAsia="方正宋黑体_GB18030"/>
          <w:szCs w:val="21"/>
        </w:rPr>
        <w:t>年度公益性捐赠税前扣除的资格。</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财政部 国家税务总局 民政部</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5</w:t>
      </w:r>
      <w:r>
        <w:rPr>
          <w:rFonts w:ascii="方正宋黑体_GB18030" w:hAnsi="方正宋黑体_GB18030" w:eastAsia="方正宋黑体_GB18030"/>
          <w:szCs w:val="21"/>
        </w:rPr>
        <w:t>月</w:t>
      </w:r>
      <w:r>
        <w:rPr>
          <w:rFonts w:eastAsia="方正宋黑体_GB18030" w:ascii="方正宋黑体_GB18030" w:hAnsi="方正宋黑体_GB18030"/>
          <w:szCs w:val="21"/>
        </w:rPr>
        <w:t>21</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11" w:name="__RefHeading___Toc367780565"/>
      <w:bookmarkEnd w:id="11"/>
      <w:r>
        <w:rPr>
          <w:rFonts w:ascii="方正宋黑体_GB18030" w:hAnsi="方正宋黑体_GB18030" w:cs="方正宋黑体_GB18030" w:eastAsia="方正宋黑体_GB18030"/>
          <w:bCs w:val="false"/>
          <w:sz w:val="21"/>
          <w:szCs w:val="21"/>
        </w:rPr>
        <w:t>国家税务总局关于电网企业电网新建项目享受所得税优惠政策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研究，现将居民企业电网新建项目享受企业所得税优惠政策的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 根据《中华人民共和国企业所得税法》及其实施条例的有关规定，居民企业从事符合《公共基础设施项目企业所得税优惠目录（</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版）》规定条件和标准的电网（输变电设施）的新建项目，可依法享受“三免三减半”的企业所得税优惠政策。基于企业电网新建项目的核算特点，暂以资产比例法，即以企业新增输变电固定资产原值占企业总输变电固定资产原值的比例，合理计算电网新建项目的应纳税所得额，并据此享受“三免三减半”的企业所得税优惠政策。电网企业新建项目享受优惠的具体计算方法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于企业能独立核算收入的</w:t>
      </w:r>
      <w:r>
        <w:rPr>
          <w:rFonts w:eastAsia="方正宋黑体_GB18030" w:cs="宋体;SimSun" w:ascii="方正宋黑体_GB18030" w:hAnsi="方正宋黑体_GB18030"/>
          <w:kern w:val="0"/>
          <w:szCs w:val="21"/>
        </w:rPr>
        <w:t>330KV</w:t>
      </w:r>
      <w:r>
        <w:rPr>
          <w:rFonts w:ascii="方正宋黑体_GB18030" w:hAnsi="方正宋黑体_GB18030" w:cs="宋体;SimSun" w:eastAsia="方正宋黑体_GB18030"/>
          <w:kern w:val="0"/>
          <w:szCs w:val="21"/>
        </w:rPr>
        <w:t>以上跨省及长度超过</w:t>
      </w:r>
      <w:r>
        <w:rPr>
          <w:rFonts w:eastAsia="方正宋黑体_GB18030" w:cs="宋体;SimSun" w:ascii="方正宋黑体_GB18030" w:hAnsi="方正宋黑体_GB18030"/>
          <w:kern w:val="0"/>
          <w:szCs w:val="21"/>
        </w:rPr>
        <w:t>200KM</w:t>
      </w:r>
      <w:r>
        <w:rPr>
          <w:rFonts w:ascii="方正宋黑体_GB18030" w:hAnsi="方正宋黑体_GB18030" w:cs="宋体;SimSun" w:eastAsia="方正宋黑体_GB18030"/>
          <w:kern w:val="0"/>
          <w:szCs w:val="21"/>
        </w:rPr>
        <w:t>的交流输变电新建项目和</w:t>
      </w:r>
      <w:r>
        <w:rPr>
          <w:rFonts w:eastAsia="方正宋黑体_GB18030" w:cs="宋体;SimSun" w:ascii="方正宋黑体_GB18030" w:hAnsi="方正宋黑体_GB18030"/>
          <w:kern w:val="0"/>
          <w:szCs w:val="21"/>
        </w:rPr>
        <w:t>500KV</w:t>
      </w:r>
      <w:r>
        <w:rPr>
          <w:rFonts w:ascii="方正宋黑体_GB18030" w:hAnsi="方正宋黑体_GB18030" w:cs="宋体;SimSun" w:eastAsia="方正宋黑体_GB18030"/>
          <w:kern w:val="0"/>
          <w:szCs w:val="21"/>
        </w:rPr>
        <w:t>以上直流输变电新建项目，应在项目投运后，按该项目营业收入、营业成本等单独计算其应纳税所得额；该项目应分摊的期间费用，可按照企业期间费用与分摊比例计算确定，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分摊的期间费用＝企业期间费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分摊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年分摊比例＝该项目输变电资产原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年企业期初总输变电资产原值＋当年企业期末总输变电资产原值）</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年取得第一笔生产经营收入至当年底的月份数</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年及以后年度分摊比例＝该项目输变电资产原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年企业期初总输变电资产原值＋当年企业期末总输变电资产原值）</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于企业符合优惠条件但不能独立核算收入的其他新建输变电项目，可先依照企业所得税法及相关规定计算出企业的应纳税所得额，再按照项目投运后的新增输变电固定资产原值占企业总输变电固定资产原值的比例，计算得出该新建项目减免的应纳税所得额。享受减免的应纳税所得额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年减免的应纳税所得额＝当年企业应纳税所得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减免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减免比例＝［当年新增输变电资产原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年企业期初总输变电资产原值＋当年企业期末总输变电资产原值）</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符合税法规定、享受到第二年和第三年输变电资产原值之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年企业期初总输变电资产原值＋当年企业期末总输变电资产原值）</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符合税法规定、享受到第四年至第六年输变电资产原值之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年企业期初总输变电资产原值＋当年企业期末总输变电资产原值）</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w:t>
        <w:br/>
      </w:r>
      <w:r>
        <w:rPr>
          <w:rFonts w:ascii="方正宋黑体_GB18030" w:hAnsi="方正宋黑体_GB18030" w:cs="宋体;SimSun" w:eastAsia="方正宋黑体_GB18030"/>
          <w:kern w:val="0"/>
          <w:szCs w:val="21"/>
        </w:rPr>
        <w:t>　　二、依照本公告规定享受有关企业所得税优惠的电网企业，应对其符合税法规定的电网新增输变电资产按年建立台账，并将相关资产的竣工决算报告和相关项目政府核准文件的复印件于次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报当地主管税务机关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居民企业符合条件的</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的电网新建项目，已经享受企业所得税优惠的不再调整；未享受企业所得税优惠的可依照本公告的规定享受剩余年限的企业所得税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2" w:name="__RefHeading___Toc367780566"/>
      <w:bookmarkEnd w:id="12"/>
      <w:r>
        <w:rPr>
          <w:rFonts w:ascii="方正宋黑体_GB18030" w:hAnsi="方正宋黑体_GB18030" w:cs="方正宋黑体_GB18030" w:eastAsia="方正宋黑体_GB18030"/>
          <w:bCs w:val="false"/>
          <w:sz w:val="21"/>
          <w:szCs w:val="21"/>
        </w:rPr>
        <w:t>国家税务总局关于苏州工业园区有限合伙制创业投资企业法人合伙人企业所得税政策试点有关征收管理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进一步贯彻落实国家鼓励科技创新的税收优惠政策，加强征收管理工作，根据《财政部 国家税务总局关于苏州工业园区有限合伙制创业投资企业法人合伙人企业所得税试点政策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7</w:t>
      </w:r>
      <w:r>
        <w:rPr>
          <w:rFonts w:ascii="方正宋黑体_GB18030" w:hAnsi="方正宋黑体_GB18030" w:cs="宋体;SimSun" w:eastAsia="方正宋黑体_GB18030"/>
          <w:kern w:val="0"/>
          <w:szCs w:val="21"/>
        </w:rPr>
        <w:t>号）以及相关规定，制定本公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注册在苏州工业园区内的有限合伙制创业投资企业的法人合伙人（以下简称法人合伙人），是指依照《中华人民共和国企业所得税法》及其实施条例以及相关规定，实行查账征收企业所得税的法人居民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符合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7</w:t>
      </w:r>
      <w:r>
        <w:rPr>
          <w:rFonts w:ascii="方正宋黑体_GB18030" w:hAnsi="方正宋黑体_GB18030" w:cs="宋体;SimSun" w:eastAsia="方正宋黑体_GB18030"/>
          <w:kern w:val="0"/>
          <w:szCs w:val="21"/>
        </w:rPr>
        <w:t>号文件第三条规定条件的有限合伙制创业投资企业（以下简称创业投资企业）以股权投资方式投资于未上市中小高新技术企业，在试点期间内满</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个月）的，其法人合伙人可按规定享受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法人合伙人按照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7</w:t>
      </w:r>
      <w:r>
        <w:rPr>
          <w:rFonts w:ascii="方正宋黑体_GB18030" w:hAnsi="方正宋黑体_GB18030" w:cs="宋体;SimSun" w:eastAsia="方正宋黑体_GB18030"/>
          <w:kern w:val="0"/>
          <w:szCs w:val="21"/>
        </w:rPr>
        <w:t>号文件第二条规定计算其投资额的</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抵扣从该创业投资企业分得的应纳税所得额。如果法人合伙人在苏州工业园区内投资于多个符合条件的创业投资企业，可合并计算其可抵扣的投资额和分得的应纳税所得额。当年不足抵扣的，可结转以后纳税年度继续抵扣；当年抵扣后有结余的，应按照企业所得税法的规定计算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创业投资企业应纳税所得额的确定及分配，按照《财政部 国家税务总局关于合伙企业合伙人所得税问题的通知》（财税〔</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59</w:t>
      </w:r>
      <w:r>
        <w:rPr>
          <w:rFonts w:ascii="方正宋黑体_GB18030" w:hAnsi="方正宋黑体_GB18030" w:cs="宋体;SimSun" w:eastAsia="方正宋黑体_GB18030"/>
          <w:kern w:val="0"/>
          <w:szCs w:val="21"/>
        </w:rPr>
        <w:t>号）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创业投资企业应在年度终了后</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个月内（</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度可在年度终了后</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个月内），按有关规定向苏州工业园区主管税务机关报送有关纳税申报的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凡其法人合伙人符合享受优惠条件的创业投资企业，须同时报送《国家税务总局关于实施创业投资企业所得税优惠问题的通知》（国税发〔</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第四条规定的备案资料、《有限合伙制创业投资企业法人合伙人应纳税所得额抵扣情况明细表》和创业投资企业的验资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苏州工业园区主管税务机关受理后，负责审核该年度创业投资企业的应纳税所得额、法人合伙人的分配比例、法人合伙人分得的应纳税所得额、法人合伙人可抵扣的投资额等项目，并在《有限合伙制创业投资企业法人合伙人应纳税所得额抵扣情况明细表》盖章确认后，一份交还创业投资企业，两份由创业投资企业转交法人合伙人（其中一份由法人合伙人转交当地主管税务机关），一份由苏州工业园区主管税务机关留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法人合伙人向其所在地主管税务机关申请享受投资抵扣应纳税所得额时，除需按照国税发〔</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文件第四条的规定报送备案资料外，还需提交苏州工业园区主管税务机关受理盖章后的《有限合伙制创业投资企业法人合伙人应纳税所得额抵扣情况明细表》以及该创业投资企业的验资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法人合伙人所在地主管税务机关对相关备案资料有疑义的，可向苏州工业园区主管税务机关函证或在苏州工业园区税务机关网站查询，苏州工业园区税务机关应及时回复法人合伙人所在地主管税务机关的函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苏州工业园区税务机关在执行政策过程中，须做好政策效应评估工作。各地税务机关在执行中发现问题，应及时向国家税务总局（所得税司）反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3">
        <w:r>
          <w:rPr>
            <w:rStyle w:val="InternetLink"/>
            <w:rFonts w:ascii="方正宋黑体_GB18030" w:hAnsi="方正宋黑体_GB18030" w:cs="宋体;SimSun" w:eastAsia="方正宋黑体_GB18030"/>
            <w:kern w:val="0"/>
            <w:szCs w:val="21"/>
          </w:rPr>
          <w:t>有限合伙制创业投资企业法人合伙人应纳税所得额抵扣情况明细表</w:t>
        </w:r>
      </w:hyperlink>
      <w:r>
        <w:rPr>
          <w:rFonts w:ascii="方正宋黑体_GB18030" w:hAnsi="方正宋黑体_GB18030" w:cs="宋体;SimSun" w:eastAsia="方正宋黑体_GB18030"/>
          <w:kern w:val="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3" w:name="__RefHeading___Toc367780567"/>
      <w:bookmarkEnd w:id="13"/>
      <w:r>
        <w:rPr>
          <w:rFonts w:ascii="方正宋黑体_GB18030" w:hAnsi="方正宋黑体_GB18030" w:cs="方正宋黑体_GB18030" w:eastAsia="方正宋黑体_GB18030"/>
          <w:bCs w:val="false"/>
          <w:sz w:val="21"/>
          <w:szCs w:val="21"/>
        </w:rPr>
        <w:t>财政部 国家税务总局 民政部关于公布获得</w:t>
      </w:r>
      <w:r>
        <w:rPr>
          <w:rFonts w:eastAsia="方正宋黑体_GB18030" w:cs="方正宋黑体_GB18030" w:ascii="方正宋黑体_GB18030" w:hAnsi="方正宋黑体_GB18030"/>
          <w:bCs w:val="false"/>
          <w:sz w:val="21"/>
          <w:szCs w:val="21"/>
        </w:rPr>
        <w:t>2012</w:t>
      </w:r>
      <w:r>
        <w:rPr>
          <w:rFonts w:ascii="方正宋黑体_GB18030" w:hAnsi="方正宋黑体_GB18030" w:cs="方正宋黑体_GB18030" w:eastAsia="方正宋黑体_GB18030"/>
          <w:bCs w:val="false"/>
          <w:sz w:val="21"/>
          <w:szCs w:val="21"/>
        </w:rPr>
        <w:t>年度第二批公益性捐赠税前扣除资格的公益性社会团体名单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民政厅（局），新疆生产建设兵团财务局、民政局：</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 民政部关于公益性捐赠税前扣除有关问题的通知》（财税〔</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60</w:t>
      </w:r>
      <w:r>
        <w:rPr>
          <w:rFonts w:ascii="方正宋黑体_GB18030" w:hAnsi="方正宋黑体_GB18030" w:cs="宋体;SimSun" w:eastAsia="方正宋黑体_GB18030"/>
          <w:kern w:val="0"/>
          <w:szCs w:val="21"/>
        </w:rPr>
        <w:t>号）和《财政部 国家税务总局 民政部关于公益性捐赠税前扣除有关问题的补充通知》（财税〔</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5</w:t>
      </w:r>
      <w:r>
        <w:rPr>
          <w:rFonts w:ascii="方正宋黑体_GB18030" w:hAnsi="方正宋黑体_GB18030" w:cs="宋体;SimSun" w:eastAsia="方正宋黑体_GB18030"/>
          <w:kern w:val="0"/>
          <w:szCs w:val="21"/>
        </w:rPr>
        <w:t>号）规定，现将财政部、国家税务总局和民政部联合审核确认的获得</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度第二批公益性捐赠税前扣除资格的公益性社会团体名单予以公布。</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获得</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度第二批公益性捐赠税前扣除资格的公益性社会团体名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 民政部</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　　获得</w:t>
      </w:r>
      <w:r>
        <w:rPr>
          <w:rFonts w:eastAsia="方正宋黑体_GB18030" w:cs="宋体;SimSun" w:ascii="方正宋黑体_GB18030" w:hAnsi="方正宋黑体_GB18030"/>
          <w:b/>
          <w:bCs/>
          <w:kern w:val="0"/>
          <w:szCs w:val="21"/>
        </w:rPr>
        <w:t>2012</w:t>
      </w:r>
      <w:r>
        <w:rPr>
          <w:rFonts w:ascii="方正宋黑体_GB18030" w:hAnsi="方正宋黑体_GB18030" w:cs="宋体;SimSun" w:eastAsia="方正宋黑体_GB18030"/>
          <w:b/>
          <w:bCs/>
          <w:kern w:val="0"/>
          <w:szCs w:val="21"/>
        </w:rPr>
        <w:t>年度第二批公益性捐赠税前扣除资格的公益性社会团体名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国文物保护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中国听力医学发展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中国保护消费者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吴阶平医学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中国法学交流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中国京剧艺术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中国博士后科学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传媒大学教育基金会（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宝钢教育基金会（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rPr/>
      </w:pPr>
      <w:bookmarkStart w:id="14" w:name="__RefHeading___Toc367780568"/>
      <w:bookmarkEnd w:id="14"/>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营业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15" w:name="__RefHeading___Toc367780569"/>
      <w:bookmarkEnd w:id="15"/>
      <w:r>
        <w:rPr>
          <w:rFonts w:ascii="方正宋黑体_GB18030" w:hAnsi="方正宋黑体_GB18030" w:cs="方正宋黑体_GB18030" w:eastAsia="方正宋黑体_GB18030"/>
          <w:bCs w:val="false"/>
          <w:sz w:val="21"/>
          <w:szCs w:val="21"/>
        </w:rPr>
        <w:t>国家税务总局关于国寿投资控股有限公司相关税收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财政部批准，中国人寿保险（集团）公司将其重组改制后留存资产划转至全资子公司国寿投资控股有限公司。现将国寿投资控股有限公司有关税收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寿投资控股有限公司在全国各地拥有房产的，应当按照税务登记管理办法的规定，向房产所在地主管税务机关申报办理税务登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寿投资控股有限公司在各地发生固定资产应税销售行为时，由该公司统一开票收款的，由该公司向其机构所在地主管税务机关申报缴纳增值税。如果该公司委托其他公司销售的，则应按代销货物征收增值税的规定，由该公司和受托公司分别于各自的机构所在地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国寿投资控股有限公司对原属于中国人寿保险（集团）公司重组改制存量资产取得的财产租赁业务收入应缴纳的营业税由该公司向其机构所在地主管税务机关申报缴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国寿投资控股有限公司企业所得税的申报缴纳，按照企业所得税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国寿投资控股有限公司在全国各地（公司总部所在地除外）的财产所涉及的房产税、城镇土地使用税、契税等地方税种，可由中国人寿保险（集团）公司控股的中国人寿保险股份有限公司代理向财产所在地主管税务机关申报缴纳；涉及的车船税、印花税，可由中国人寿保险股份有限公司依据相关法律法规的规定代理缴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中国人寿保险（集团）公司重组改制后有关税务问题的通知》（国税函〔</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w:t>
      </w:r>
      <w:r>
        <w:rPr>
          <w:rFonts w:ascii="方正宋黑体_GB18030" w:hAnsi="方正宋黑体_GB18030" w:cs="宋体;SimSun" w:eastAsia="方正宋黑体_GB18030"/>
          <w:kern w:val="0"/>
          <w:szCs w:val="21"/>
        </w:rPr>
        <w:t>号）第一、二、五条和第三条关于财产租赁业务收入的有关规定同时废止。对本公告生效以前国寿投资控股有限公司已完成税款缴纳的，不再做纳税入库地点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6" w:name="__RefHeading___Toc367780570"/>
      <w:bookmarkEnd w:id="16"/>
      <w:r>
        <w:rPr>
          <w:rFonts w:ascii="方正宋黑体_GB18030" w:hAnsi="方正宋黑体_GB18030" w:cs="方正宋黑体_GB18030" w:eastAsia="方正宋黑体_GB18030"/>
          <w:bCs w:val="false"/>
          <w:sz w:val="21"/>
          <w:szCs w:val="21"/>
        </w:rPr>
        <w:t>财政部 国家税务总局关于发布免征营业税的一年期以上返还性人身保险产品名单（第二十五批）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自治区、直辖市）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国家税务总局《关于对若干项目免征营业税的通知》（（</w:t>
      </w:r>
      <w:r>
        <w:rPr>
          <w:rFonts w:eastAsia="方正宋黑体_GB18030" w:cs="宋体;SimSun" w:ascii="方正宋黑体_GB18030" w:hAnsi="方正宋黑体_GB18030"/>
          <w:kern w:val="0"/>
          <w:szCs w:val="21"/>
        </w:rPr>
        <w:t>94</w:t>
      </w:r>
      <w:r>
        <w:rPr>
          <w:rFonts w:ascii="方正宋黑体_GB18030" w:hAnsi="方正宋黑体_GB18030" w:cs="宋体;SimSun" w:eastAsia="方正宋黑体_GB18030"/>
          <w:kern w:val="0"/>
          <w:szCs w:val="21"/>
        </w:rPr>
        <w:t>）财税字</w:t>
      </w:r>
      <w:r>
        <w:rPr>
          <w:rFonts w:eastAsia="方正宋黑体_GB18030" w:cs="宋体;SimSun" w:ascii="方正宋黑体_GB18030" w:hAnsi="方正宋黑体_GB18030"/>
          <w:kern w:val="0"/>
          <w:szCs w:val="21"/>
        </w:rPr>
        <w:t>002</w:t>
      </w:r>
      <w:r>
        <w:rPr>
          <w:rFonts w:ascii="方正宋黑体_GB18030" w:hAnsi="方正宋黑体_GB18030" w:cs="宋体;SimSun" w:eastAsia="方正宋黑体_GB18030"/>
          <w:kern w:val="0"/>
          <w:szCs w:val="21"/>
        </w:rPr>
        <w:t>号）和《财政部 国家税务总局关于人寿保险业务免征营业税若干问题的通知》（财税字</w:t>
      </w:r>
      <w:r>
        <w:rPr>
          <w:rFonts w:eastAsia="方正宋黑体_GB18030" w:cs="宋体;SimSun" w:ascii="方正宋黑体_GB18030" w:hAnsi="方正宋黑体_GB18030"/>
          <w:kern w:val="0"/>
          <w:szCs w:val="21"/>
        </w:rPr>
        <w:t>[2001]118</w:t>
      </w:r>
      <w:r>
        <w:rPr>
          <w:rFonts w:ascii="方正宋黑体_GB18030" w:hAnsi="方正宋黑体_GB18030" w:cs="宋体;SimSun" w:eastAsia="方正宋黑体_GB18030"/>
          <w:kern w:val="0"/>
          <w:szCs w:val="21"/>
        </w:rPr>
        <w:t>号）的有关规定，经审核，决定对有关保险公司开办的符合免税条件的下列保险产品取得的保费收入免征营业税，具体免税保险产品清单见附件。</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4">
        <w:r>
          <w:rPr>
            <w:rStyle w:val="InternetLink"/>
            <w:rFonts w:ascii="方正宋黑体_GB18030" w:hAnsi="方正宋黑体_GB18030" w:cs="宋体;SimSun" w:eastAsia="方正宋黑体_GB18030"/>
            <w:kern w:val="0"/>
            <w:szCs w:val="21"/>
          </w:rPr>
          <w:t>免征营业税的人身保险产品清单（第二十五批）</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17" w:name="__RefHeading___Toc367780571"/>
      <w:bookmarkEnd w:id="17"/>
      <w:r>
        <w:rPr>
          <w:rFonts w:ascii="方正宋黑体_GB18030" w:hAnsi="方正宋黑体_GB18030" w:cs="方正宋黑体_GB18030" w:eastAsia="方正宋黑体_GB18030"/>
          <w:bCs w:val="false"/>
          <w:sz w:val="21"/>
          <w:szCs w:val="21"/>
        </w:rPr>
        <w:t>国家税务总局关于纳税人投资政府土地改造项目有关营业税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就纳税人投资政府土地改造项目有关营业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些纳税人（以下称投资方）与地方政府合作，投资政府土地改造项目（包括企业搬迁、危房拆除、土地平整等土地整理工作）。其中，土地拆迁、安置及补偿工作由地方政府指定其他纳税人进行，投资方负责按计划支付土地整理所需资金；同时，投资方作为建设方与规划设计单位、施工单位签订合同，协助地方政府完成土地规划设计、场地平整、地块周边绿化等工作，并直接向规划设计单位和施工单位支付设计费和工程款。当该地块符合国家土地出让条件时，地方政府将该地块进行挂牌出让，若成交价低于投资方投入的所有资金，亏损由投资方自行承担；若成交价超过投资方投入的所有资金，则所获收益归投资方。在上述过程中，投资方的行为属于投资行为，不属于营业税征税范围，其取得的投资收益不征收营业税；规划设计单位、施工单位提供规划设计劳务和建筑业劳务取得的收入，应照章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本公告生效前，纳税人未缴纳税款的，按照本公告规定执行；纳税人已缴纳税款的，税务机关应按照本公告规定予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18" w:name="__RefHeading___Toc367780572"/>
      <w:bookmarkEnd w:id="18"/>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个人所得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19" w:name="__RefHeading___Toc367780573"/>
      <w:bookmarkEnd w:id="19"/>
      <w:r>
        <w:rPr>
          <w:rFonts w:ascii="方正宋黑体_GB18030" w:hAnsi="方正宋黑体_GB18030" w:cs="方正宋黑体_GB18030" w:eastAsia="方正宋黑体_GB18030"/>
          <w:bCs w:val="false"/>
          <w:sz w:val="21"/>
          <w:szCs w:val="21"/>
        </w:rPr>
        <w:t>财政部 国家税务总局关于地方政府债券利息免征所得税问题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ascii="方正宋黑体_GB18030" w:hAnsi="方正宋黑体_GB18030" w:cs="宋体;SimSun" w:eastAsia="方正宋黑体_GB18030"/>
          <w:b/>
          <w:bCs/>
          <w:kern w:val="0"/>
          <w:szCs w:val="21"/>
        </w:rPr>
        <w:t>财税〔</w:t>
      </w:r>
      <w:r>
        <w:rPr>
          <w:rFonts w:eastAsia="方正宋黑体_GB18030" w:cs="宋体;SimSun" w:ascii="方正宋黑体_GB18030" w:hAnsi="方正宋黑体_GB18030"/>
          <w:b/>
          <w:bCs/>
          <w:kern w:val="0"/>
          <w:szCs w:val="21"/>
        </w:rPr>
        <w:t>2013</w:t>
      </w:r>
      <w:r>
        <w:rPr>
          <w:rFonts w:ascii="方正宋黑体_GB18030" w:hAnsi="方正宋黑体_GB18030" w:cs="宋体;SimSun" w:eastAsia="方正宋黑体_GB18030"/>
          <w:b/>
          <w:bCs/>
          <w:kern w:val="0"/>
          <w:szCs w:val="21"/>
        </w:rPr>
        <w:t>〕</w:t>
      </w:r>
      <w:r>
        <w:rPr>
          <w:rFonts w:eastAsia="方正宋黑体_GB18030" w:cs="宋体;SimSun" w:ascii="方正宋黑体_GB18030" w:hAnsi="方正宋黑体_GB18030"/>
          <w:b/>
          <w:bCs/>
          <w:kern w:val="0"/>
          <w:szCs w:val="21"/>
        </w:rPr>
        <w:t>5</w:t>
      </w:r>
      <w:r>
        <w:rPr>
          <w:rFonts w:ascii="方正宋黑体_GB18030" w:hAnsi="方正宋黑体_GB18030" w:cs="宋体;SimSun" w:eastAsia="方正宋黑体_GB18030"/>
          <w:b/>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经国务院批准，现就地方政府债券利息有关所得税政策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对企业和个人取得的</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及以后年度发行的地方政府债券利息收入，免征企业所得税和个人所得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地方政府债券是指经国务院批准同意，以省、自治区、直辖市和计划单列市政府为发行和偿还主体的债券。</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0" w:name="__RefHeading___Toc367780574"/>
      <w:bookmarkEnd w:id="20"/>
      <w:r>
        <w:rPr>
          <w:rFonts w:ascii="方正宋黑体_GB18030" w:hAnsi="方正宋黑体_GB18030" w:cs="方正宋黑体_GB18030" w:eastAsia="方正宋黑体_GB18030"/>
          <w:bCs w:val="false"/>
          <w:sz w:val="21"/>
          <w:szCs w:val="21"/>
        </w:rPr>
        <w:t>国家税务总局关于发布个人所得税申报表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进一步优化纳税服务，加强税收征管，根据《中华人民共和国个人所得税法》及其实施条例和有关规定，现将国家税务总局修改后的个人所得税申报表及其填表说明（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至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予以发布，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执行中如有问题，请及时向税务总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所得税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反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关于印发个人所得税申报表式样的通知》（国税发〔</w:t>
      </w:r>
      <w:r>
        <w:rPr>
          <w:rFonts w:eastAsia="方正宋黑体_GB18030" w:cs="宋体;SimSun" w:ascii="方正宋黑体_GB18030" w:hAnsi="方正宋黑体_GB18030"/>
          <w:kern w:val="0"/>
          <w:szCs w:val="21"/>
        </w:rPr>
        <w:t>199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45</w:t>
      </w:r>
      <w:r>
        <w:rPr>
          <w:rFonts w:ascii="方正宋黑体_GB18030" w:hAnsi="方正宋黑体_GB18030" w:cs="宋体;SimSun" w:eastAsia="方正宋黑体_GB18030"/>
          <w:kern w:val="0"/>
          <w:szCs w:val="21"/>
        </w:rPr>
        <w:t>号），《财政部 国家税务总局关于印发〈关于个人独资企业和合伙企业投资者征收个人所得税的规定〉的通知》（财税〔</w:t>
      </w:r>
      <w:r>
        <w:rPr>
          <w:rFonts w:eastAsia="方正宋黑体_GB18030" w:cs="宋体;SimSun" w:ascii="方正宋黑体_GB18030" w:hAnsi="方正宋黑体_GB18030"/>
          <w:kern w:val="0"/>
          <w:szCs w:val="21"/>
        </w:rPr>
        <w:t>2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1</w:t>
      </w:r>
      <w:r>
        <w:rPr>
          <w:rFonts w:ascii="方正宋黑体_GB18030" w:hAnsi="方正宋黑体_GB18030" w:cs="宋体;SimSun" w:eastAsia="方正宋黑体_GB18030"/>
          <w:kern w:val="0"/>
          <w:szCs w:val="21"/>
        </w:rPr>
        <w:t>号）中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和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国家税务总局关于印发〈个人所得税自行纳税申报办法（试行）〉的通知》（国税发〔</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62</w:t>
      </w:r>
      <w:r>
        <w:rPr>
          <w:rFonts w:ascii="方正宋黑体_GB18030" w:hAnsi="方正宋黑体_GB18030" w:cs="宋体;SimSun" w:eastAsia="方正宋黑体_GB18030"/>
          <w:kern w:val="0"/>
          <w:szCs w:val="21"/>
        </w:rPr>
        <w:t>号）中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至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国家税务总局关于印发〈个人所得税全员全额扣缴申报管理暂行办法〉的通知》（国税发〔</w:t>
      </w:r>
      <w:r>
        <w:rPr>
          <w:rFonts w:eastAsia="方正宋黑体_GB18030" w:cs="宋体;SimSun" w:ascii="方正宋黑体_GB18030" w:hAnsi="方正宋黑体_GB18030"/>
          <w:kern w:val="0"/>
          <w:szCs w:val="21"/>
        </w:rPr>
        <w:t>2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05</w:t>
      </w:r>
      <w:r>
        <w:rPr>
          <w:rFonts w:ascii="方正宋黑体_GB18030" w:hAnsi="方正宋黑体_GB18030" w:cs="宋体;SimSun" w:eastAsia="方正宋黑体_GB18030"/>
          <w:kern w:val="0"/>
          <w:szCs w:val="21"/>
        </w:rPr>
        <w:t>号）中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和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人所得税基础信息表（</w:t>
      </w:r>
      <w:r>
        <w:rPr>
          <w:rFonts w:eastAsia="方正宋黑体_GB18030" w:cs="宋体;SimSun" w:ascii="方正宋黑体_GB18030" w:hAnsi="方正宋黑体_GB18030"/>
          <w:kern w:val="0"/>
          <w:szCs w:val="21"/>
        </w:rPr>
        <w:t>A</w:t>
      </w:r>
      <w:r>
        <w:rPr>
          <w:rFonts w:ascii="方正宋黑体_GB18030" w:hAnsi="方正宋黑体_GB18030" w:cs="宋体;SimSun" w:eastAsia="方正宋黑体_GB18030"/>
          <w:kern w:val="0"/>
          <w:szCs w:val="21"/>
        </w:rPr>
        <w:t>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个人所得税基础信息表（</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扣缴个人所得税报告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特定行业个人所得税年度申报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个人所得税自行纳税申报表（</w:t>
      </w:r>
      <w:r>
        <w:rPr>
          <w:rFonts w:eastAsia="方正宋黑体_GB18030" w:cs="宋体;SimSun" w:ascii="方正宋黑体_GB18030" w:hAnsi="方正宋黑体_GB18030"/>
          <w:kern w:val="0"/>
          <w:szCs w:val="21"/>
        </w:rPr>
        <w:t>A</w:t>
      </w:r>
      <w:r>
        <w:rPr>
          <w:rFonts w:ascii="方正宋黑体_GB18030" w:hAnsi="方正宋黑体_GB18030" w:cs="宋体;SimSun" w:eastAsia="方正宋黑体_GB18030"/>
          <w:kern w:val="0"/>
          <w:szCs w:val="21"/>
        </w:rPr>
        <w:t>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人所得税自行纳税申报表（</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生产、经营所得个人所得税纳税申报表（</w:t>
      </w:r>
      <w:r>
        <w:rPr>
          <w:rFonts w:eastAsia="方正宋黑体_GB18030" w:cs="宋体;SimSun" w:ascii="方正宋黑体_GB18030" w:hAnsi="方正宋黑体_GB18030"/>
          <w:kern w:val="0"/>
          <w:szCs w:val="21"/>
        </w:rPr>
        <w:t>A</w:t>
      </w:r>
      <w:r>
        <w:rPr>
          <w:rFonts w:ascii="方正宋黑体_GB18030" w:hAnsi="方正宋黑体_GB18030" w:cs="宋体;SimSun" w:eastAsia="方正宋黑体_GB18030"/>
          <w:kern w:val="0"/>
          <w:szCs w:val="21"/>
        </w:rPr>
        <w:t>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生产、经营所得个人所得税纳税申报表（</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生产、经营所得投资者个人所得税汇总申报表　（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7</w:t>
      </w:r>
      <w:r>
        <w:rPr>
          <w:rFonts w:ascii="方正宋黑体_GB18030" w:hAnsi="方正宋黑体_GB18030" w:cs="宋体;SimSun" w:eastAsia="方正宋黑体_GB18030"/>
          <w:kern w:val="0"/>
          <w:szCs w:val="21"/>
        </w:rPr>
        <w:t>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21" w:name="__RefHeading___Toc367780575"/>
      <w:bookmarkEnd w:id="21"/>
      <w:r>
        <w:rPr>
          <w:rFonts w:ascii="方正宋黑体_GB18030" w:hAnsi="方正宋黑体_GB18030" w:cs="宋体;SimSun" w:eastAsia="方正宋黑体_GB18030"/>
          <w:bCs w:val="false"/>
          <w:kern w:val="0"/>
          <w:sz w:val="21"/>
          <w:szCs w:val="21"/>
        </w:rPr>
        <w:t>国家税务总局关于个人投资者收购企业股权后将原盈余积累转增股本个人所得税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　　根据《中华人民共和国个人所得税法》及有关规定，对个人投资者收购企业股权后，将企业原有盈余积累转增股本有关个人所得税问题公告如下：</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一、</w:t>
      </w:r>
      <w:r>
        <w:rPr>
          <w:rFonts w:eastAsia="方正宋黑体_GB18030" w:ascii="方正宋黑体_GB18030" w:hAnsi="方正宋黑体_GB18030"/>
          <w:szCs w:val="21"/>
        </w:rPr>
        <w:t>1</w:t>
      </w:r>
      <w:r>
        <w:rPr>
          <w:rFonts w:ascii="方正宋黑体_GB18030" w:hAnsi="方正宋黑体_GB18030" w:eastAsia="方正宋黑体_GB18030"/>
          <w:szCs w:val="21"/>
        </w:rPr>
        <w:t>名或多名个人投资者以股权收购方式取得被收购企业</w:t>
      </w:r>
      <w:r>
        <w:rPr>
          <w:rFonts w:eastAsia="方正宋黑体_GB18030" w:ascii="方正宋黑体_GB18030" w:hAnsi="方正宋黑体_GB18030"/>
          <w:szCs w:val="21"/>
        </w:rPr>
        <w:t>100%</w:t>
      </w:r>
      <w:r>
        <w:rPr>
          <w:rFonts w:ascii="方正宋黑体_GB18030" w:hAnsi="方正宋黑体_GB18030" w:eastAsia="方正宋黑体_GB18030"/>
          <w:szCs w:val="21"/>
        </w:rPr>
        <w:t>股权，股权收购前，被收购企业原账面金额中的“资本公积、盈余公积、未分配利润”等盈余积累未转增股本，而在股权交易时将其一并计入股权转让价格并履行了所得税纳税义务。股权收购后，企业将原账面金额中的盈余积累向个人投资者</w:t>
      </w:r>
      <w:r>
        <w:rPr>
          <w:rFonts w:eastAsia="方正宋黑体_GB18030" w:ascii="方正宋黑体_GB18030" w:hAnsi="方正宋黑体_GB18030"/>
          <w:szCs w:val="21"/>
        </w:rPr>
        <w:t>(</w:t>
      </w:r>
      <w:r>
        <w:rPr>
          <w:rFonts w:ascii="方正宋黑体_GB18030" w:hAnsi="方正宋黑体_GB18030" w:eastAsia="方正宋黑体_GB18030"/>
          <w:szCs w:val="21"/>
        </w:rPr>
        <w:t>新股东</w:t>
      </w:r>
      <w:r>
        <w:rPr>
          <w:rFonts w:eastAsia="方正宋黑体_GB18030" w:ascii="方正宋黑体_GB18030" w:hAnsi="方正宋黑体_GB18030"/>
          <w:szCs w:val="21"/>
        </w:rPr>
        <w:t>,</w:t>
      </w:r>
      <w:r>
        <w:rPr>
          <w:rFonts w:ascii="方正宋黑体_GB18030" w:hAnsi="方正宋黑体_GB18030" w:eastAsia="方正宋黑体_GB18030"/>
          <w:szCs w:val="21"/>
        </w:rPr>
        <w:t>下同</w:t>
      </w:r>
      <w:r>
        <w:rPr>
          <w:rFonts w:eastAsia="方正宋黑体_GB18030" w:ascii="方正宋黑体_GB18030" w:hAnsi="方正宋黑体_GB18030"/>
          <w:szCs w:val="21"/>
        </w:rPr>
        <w:t>)</w:t>
      </w:r>
      <w:r>
        <w:rPr>
          <w:rFonts w:ascii="方正宋黑体_GB18030" w:hAnsi="方正宋黑体_GB18030" w:eastAsia="方正宋黑体_GB18030"/>
          <w:szCs w:val="21"/>
        </w:rPr>
        <w:t>转增股本，有关个人所得税问题区分以下情形处理：</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一）新股东以不低于净资产价格收购股权的，企业原盈余积累已全部计入股权交易价格，新股东取得盈余积累转增股本的部分，不征收个人所得税。</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二）新股东以低于净资产价格收购股权的，企业原盈余积累中，对于股权收购价格减去原股本的差额部分已经计入股权交易价格，新股东取得盈余积累转增股本的部分，不征收个人所得税</w:t>
      </w:r>
      <w:r>
        <w:rPr>
          <w:rFonts w:eastAsia="方正宋黑体_GB18030" w:ascii="方正宋黑体_GB18030" w:hAnsi="方正宋黑体_GB18030"/>
          <w:szCs w:val="21"/>
        </w:rPr>
        <w:t>;</w:t>
      </w:r>
      <w:r>
        <w:rPr>
          <w:rFonts w:ascii="方正宋黑体_GB18030" w:hAnsi="方正宋黑体_GB18030" w:eastAsia="方正宋黑体_GB18030"/>
          <w:szCs w:val="21"/>
        </w:rPr>
        <w:t>对于股权收购价格低于原所有者权益的差额部分未计入股权交易价格，新股东取得盈余积累转增股本的部分，应按照“利息、股息、红利所得”项目征收个人所得税。</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新股东以低于净资产价格收购企业股权后转增股本，应按照下列顺序进行</w:t>
      </w:r>
      <w:r>
        <w:rPr>
          <w:rFonts w:eastAsia="方正宋黑体_GB18030" w:ascii="方正宋黑体_GB18030" w:hAnsi="方正宋黑体_GB18030"/>
          <w:szCs w:val="21"/>
        </w:rPr>
        <w:t>,</w:t>
      </w:r>
      <w:r>
        <w:rPr>
          <w:rFonts w:ascii="方正宋黑体_GB18030" w:hAnsi="方正宋黑体_GB18030" w:eastAsia="方正宋黑体_GB18030"/>
          <w:szCs w:val="21"/>
        </w:rPr>
        <w:t>即</w:t>
      </w:r>
      <w:r>
        <w:rPr>
          <w:rFonts w:eastAsia="方正宋黑体_GB18030" w:ascii="方正宋黑体_GB18030" w:hAnsi="方正宋黑体_GB18030"/>
          <w:szCs w:val="21"/>
        </w:rPr>
        <w:t>:</w:t>
      </w:r>
      <w:r>
        <w:rPr>
          <w:rFonts w:ascii="方正宋黑体_GB18030" w:hAnsi="方正宋黑体_GB18030" w:eastAsia="方正宋黑体_GB18030"/>
          <w:szCs w:val="21"/>
        </w:rPr>
        <w:t>先转增应税的盈余积累部分，然后再转增免税的盈余积累部分。</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二、新股东将所持股权转让时，其财产原值为其收购企业股权实际支付的对价及相关税费。</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三、企业发生股权交易及转增股本等事项后，应在次月</w:t>
      </w:r>
      <w:r>
        <w:rPr>
          <w:rFonts w:eastAsia="方正宋黑体_GB18030" w:ascii="方正宋黑体_GB18030" w:hAnsi="方正宋黑体_GB18030"/>
          <w:szCs w:val="21"/>
        </w:rPr>
        <w:t>15</w:t>
      </w:r>
      <w:r>
        <w:rPr>
          <w:rFonts w:ascii="方正宋黑体_GB18030" w:hAnsi="方正宋黑体_GB18030" w:eastAsia="方正宋黑体_GB18030"/>
          <w:szCs w:val="21"/>
        </w:rPr>
        <w:t>日内，将股东及其股权变化情况、股权交易前原账面记载的盈余积累数额、转增股本数额及扣缴税款情况报告主管税务机关。</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四、本公告自发布后</w:t>
      </w:r>
      <w:r>
        <w:rPr>
          <w:rFonts w:eastAsia="方正宋黑体_GB18030" w:ascii="方正宋黑体_GB18030" w:hAnsi="方正宋黑体_GB18030"/>
          <w:szCs w:val="21"/>
        </w:rPr>
        <w:t>30</w:t>
      </w:r>
      <w:r>
        <w:rPr>
          <w:rFonts w:ascii="方正宋黑体_GB18030" w:hAnsi="方正宋黑体_GB18030" w:eastAsia="方正宋黑体_GB18030"/>
          <w:szCs w:val="21"/>
        </w:rPr>
        <w:t>日起施行。此前尚未处理的涉税事项按本公告执行。</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特此公告。</w:t>
      </w:r>
    </w:p>
    <w:p>
      <w:pPr>
        <w:pStyle w:val="Normal"/>
        <w:jc w:val="right"/>
        <w:rPr/>
      </w:pPr>
      <w:r>
        <w:rPr>
          <w:rFonts w:eastAsia="方正宋黑体_GB18030" w:cs="方正宋黑体_GB18030" w:ascii="方正宋黑体_GB18030" w:hAnsi="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5</w:t>
      </w:r>
      <w:r>
        <w:rPr>
          <w:rFonts w:ascii="方正宋黑体_GB18030" w:hAnsi="方正宋黑体_GB18030" w:eastAsia="方正宋黑体_GB18030"/>
          <w:szCs w:val="21"/>
        </w:rPr>
        <w:t>月</w:t>
      </w:r>
      <w:r>
        <w:rPr>
          <w:rFonts w:eastAsia="方正宋黑体_GB18030" w:ascii="方正宋黑体_GB18030" w:hAnsi="方正宋黑体_GB18030"/>
          <w:szCs w:val="21"/>
        </w:rPr>
        <w:t>7</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rPr>
      </w:pPr>
      <w:bookmarkStart w:id="22" w:name="__RefHeading___Toc367780576"/>
      <w:bookmarkEnd w:id="22"/>
      <w:r>
        <w:rPr>
          <w:rFonts w:eastAsia="方正宋黑体_GB18030" w:cs="方正宋黑体_GB18030" w:ascii="方正宋黑体_GB18030" w:hAnsi="方正宋黑体_GB18030"/>
        </w:rPr>
        <w:t>◆</w:t>
      </w:r>
      <w:r>
        <w:rPr>
          <w:rFonts w:ascii="方正宋黑体_GB18030" w:hAnsi="方正宋黑体_GB18030" w:eastAsia="方正宋黑体_GB18030"/>
        </w:rPr>
        <w:t>增值税</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sz w:val="21"/>
          <w:szCs w:val="21"/>
        </w:rPr>
      </w:pPr>
      <w:bookmarkStart w:id="23" w:name="__RefHeading___Toc367780577"/>
      <w:bookmarkEnd w:id="23"/>
      <w:r>
        <w:rPr>
          <w:rFonts w:ascii="方正宋黑体_GB18030" w:hAnsi="方正宋黑体_GB18030" w:eastAsia="方正宋黑体_GB18030"/>
          <w:sz w:val="21"/>
          <w:szCs w:val="21"/>
        </w:rPr>
        <w:t>国家税务总局关于国寿投资控股有限公司相关税收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财政部批准，中国人寿保险（集团）公司将其重组改制后留存资产划转至全资子公司国寿投资控股有限公司。现将国寿投资控股有限公司有关税收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寿投资控股有限公司在全国各地拥有房产的，应当按照税务登记管理办法的规定，向房产所在地主管税务机关申报办理税务登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寿投资控股有限公司在各地发生固定资产应税销售行为时，由该公司统一开票收款的，由该公司向其机构所在地主管税务机关申报缴纳增值税。如果该公司委托其他公司销售的，则应按代销货物征收增值税的规定，由该公司和受托公司分别于各自的机构所在地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国寿投资控股有限公司对原属于中国人寿保险（集团）公司重组改制存量资产取得的财产租赁业务收入应缴纳的营业税由该公司向其机构所在地主管税务机关申报缴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国寿投资控股有限公司企业所得税的申报缴纳，按照企业所得税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国寿投资控股有限公司在全国各地（公司总部所在地除外）的财产所涉及的房产税、城镇土地使用税、契税等地方税种，可由中国人寿保险（集团）公司控股的中国人寿保险股份有限公司代理向财产所在地主管税务机关申报缴纳；涉及的车船税、印花税，可由中国人寿保险股份有限公司依据相关法律法规的规定代理缴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中国人寿保险（集团）公司重组改制后有关税务问题的通知》（国税函〔</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w:t>
      </w:r>
      <w:r>
        <w:rPr>
          <w:rFonts w:ascii="方正宋黑体_GB18030" w:hAnsi="方正宋黑体_GB18030" w:cs="宋体;SimSun" w:eastAsia="方正宋黑体_GB18030"/>
          <w:kern w:val="0"/>
          <w:szCs w:val="21"/>
        </w:rPr>
        <w:t>号）第一、二、五条和第三条关于财产租赁业务收入的有关规定同时废止。对本公告生效以前国寿投资控股有限公司已完成税款缴纳的，不再做纳税入库地点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4" w:name="__RefHeading___Toc367780578"/>
      <w:bookmarkEnd w:id="24"/>
      <w:r>
        <w:rPr>
          <w:rFonts w:ascii="方正宋黑体_GB18030" w:hAnsi="方正宋黑体_GB18030" w:cs="方正宋黑体_GB18030" w:eastAsia="方正宋黑体_GB18030"/>
          <w:bCs w:val="false"/>
          <w:sz w:val="21"/>
          <w:szCs w:val="21"/>
        </w:rPr>
        <w:t>国家税务总局关于中央财政补贴增值税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　　现将中央财政补贴增值税有关问题公告如下：</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按照现行增值税政策，纳税人取得的中央财政补贴，不属于增值税应税收入，不征收增值税。</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本公告自</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2</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施行。此前已发生未处理的，按本公告规定执行。</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特此公告。</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8</w:t>
      </w:r>
      <w:r>
        <w:rPr>
          <w:rFonts w:ascii="方正宋黑体_GB18030" w:hAnsi="方正宋黑体_GB18030" w:eastAsia="方正宋黑体_GB18030"/>
          <w:szCs w:val="21"/>
        </w:rPr>
        <w:t>日</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 w:val="false"/>
          <w:b w:val="false"/>
          <w:bCs w:val="false"/>
          <w:kern w:val="0"/>
          <w:sz w:val="21"/>
          <w:szCs w:val="21"/>
        </w:rPr>
      </w:pPr>
      <w:bookmarkStart w:id="25" w:name="__RefHeading___Toc367780579"/>
      <w:bookmarkEnd w:id="25"/>
      <w:r>
        <w:rPr>
          <w:rFonts w:ascii="方正宋黑体_GB18030" w:hAnsi="方正宋黑体_GB18030" w:cs="方正宋黑体_GB18030" w:eastAsia="方正宋黑体_GB18030"/>
          <w:bCs w:val="false"/>
          <w:sz w:val="21"/>
          <w:szCs w:val="21"/>
        </w:rPr>
        <w:t>财政部 国家税务总局关于部分航空公司执行总分机构试点纳税人增值税计算缴纳暂行办法的通知</w:t>
      </w:r>
    </w:p>
    <w:p>
      <w:pPr>
        <w:pStyle w:val="Normal"/>
        <w:jc w:val="center"/>
        <w:rPr>
          <w:rFonts w:ascii="方正宋黑体_GB18030" w:hAnsi="方正宋黑体_GB18030" w:eastAsia="方正宋黑体_GB18030"/>
        </w:rPr>
      </w:pPr>
      <w:r>
        <w:rPr>
          <w:rFonts w:ascii="方正宋黑体_GB18030" w:hAnsi="方正宋黑体_GB18030" w:eastAsia="方正宋黑体_GB18030"/>
        </w:rPr>
        <w:t>财税〔</w:t>
      </w:r>
      <w:r>
        <w:rPr>
          <w:rFonts w:eastAsia="方正宋黑体_GB18030" w:ascii="方正宋黑体_GB18030" w:hAnsi="方正宋黑体_GB18030"/>
        </w:rPr>
        <w:t>2013</w:t>
      </w:r>
      <w:r>
        <w:rPr>
          <w:rFonts w:ascii="方正宋黑体_GB18030" w:hAnsi="方正宋黑体_GB18030" w:eastAsia="方正宋黑体_GB18030"/>
        </w:rPr>
        <w:t>〕</w:t>
      </w:r>
      <w:r>
        <w:rPr>
          <w:rFonts w:eastAsia="方正宋黑体_GB18030" w:ascii="方正宋黑体_GB18030" w:hAnsi="方正宋黑体_GB18030"/>
        </w:rPr>
        <w:t>9</w:t>
      </w:r>
      <w:r>
        <w:rPr>
          <w:rFonts w:ascii="方正宋黑体_GB18030" w:hAnsi="方正宋黑体_GB18030" w:eastAsia="方正宋黑体_GB18030"/>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确保营业税改征增值税试点（以下称营改增试点）顺利实施</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现将部分航空公司总机构及其分支机构缴纳增值税的问题通知如下</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一、本通知列明的航空公司总分支机构（具体名单见附件），除中国东方航空股份有限公司及其分支机构外，自总机构所在地纳入营改增试点范围之日起，按照《总分机构试点纳税人增值税计算缴纳暂行办法》（财税</w:t>
      </w:r>
      <w:r>
        <w:rPr>
          <w:rFonts w:eastAsia="方正宋黑体_GB18030" w:cs="宋体;SimSun" w:ascii="方正宋黑体_GB18030" w:hAnsi="方正宋黑体_GB18030"/>
          <w:kern w:val="0"/>
          <w:szCs w:val="21"/>
        </w:rPr>
        <w:t>[2012]84</w:t>
      </w:r>
      <w:r>
        <w:rPr>
          <w:rFonts w:ascii="方正宋黑体_GB18030" w:hAnsi="方正宋黑体_GB18030" w:cs="宋体;SimSun" w:eastAsia="方正宋黑体_GB18030"/>
          <w:kern w:val="0"/>
          <w:szCs w:val="21"/>
        </w:rPr>
        <w:t>号）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中国东方航空股份有限公司及其分支机构，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按《总分机构试点纳税人增值税计算缴纳暂行办法》（财税</w:t>
      </w:r>
      <w:r>
        <w:rPr>
          <w:rFonts w:eastAsia="方正宋黑体_GB18030" w:cs="宋体;SimSun" w:ascii="方正宋黑体_GB18030" w:hAnsi="方正宋黑体_GB18030"/>
          <w:kern w:val="0"/>
          <w:szCs w:val="21"/>
        </w:rPr>
        <w:t>[2012]84</w:t>
      </w:r>
      <w:r>
        <w:rPr>
          <w:rFonts w:ascii="方正宋黑体_GB18030" w:hAnsi="方正宋黑体_GB18030" w:cs="宋体;SimSun" w:eastAsia="方正宋黑体_GB18030"/>
          <w:kern w:val="0"/>
          <w:szCs w:val="21"/>
        </w:rPr>
        <w:t>号）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上述航空公司分支机构的预征率为</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关于中国东方航空公司执行总机构试点纳税人增值税计算缴纳暂行办法的通知》（财税</w:t>
      </w:r>
      <w:r>
        <w:rPr>
          <w:rFonts w:eastAsia="方正宋黑体_GB18030" w:cs="宋体;SimSun" w:ascii="方正宋黑体_GB18030" w:hAnsi="方正宋黑体_GB18030"/>
          <w:kern w:val="0"/>
          <w:szCs w:val="21"/>
        </w:rPr>
        <w:t>[2011]132</w:t>
      </w:r>
      <w:r>
        <w:rPr>
          <w:rFonts w:ascii="方正宋黑体_GB18030" w:hAnsi="方正宋黑体_GB18030" w:cs="宋体;SimSun" w:eastAsia="方正宋黑体_GB18030"/>
          <w:kern w:val="0"/>
          <w:szCs w:val="21"/>
        </w:rPr>
        <w:t>号）和《国家税务总局关于中国东方航空股份有限公司增值税计算缴纳有关问题的公告》（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32</w:t>
      </w:r>
      <w:r>
        <w:rPr>
          <w:rFonts w:ascii="方正宋黑体_GB18030" w:hAnsi="方正宋黑体_GB18030" w:cs="宋体;SimSun" w:eastAsia="方正宋黑体_GB18030"/>
          <w:kern w:val="0"/>
          <w:szCs w:val="21"/>
        </w:rPr>
        <w:t>号）同时停止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5">
        <w:r>
          <w:rPr>
            <w:rStyle w:val="InternetLink"/>
            <w:rFonts w:ascii="方正宋黑体_GB18030" w:hAnsi="方正宋黑体_GB18030" w:cs="宋体;SimSun" w:eastAsia="方正宋黑体_GB18030"/>
            <w:kern w:val="0"/>
            <w:szCs w:val="21"/>
          </w:rPr>
          <w:t>航空公司总机构及其分支机构名单</w:t>
        </w:r>
      </w:hyperlink>
      <w:r>
        <w:rPr>
          <w:rFonts w:ascii="方正宋黑体_GB18030" w:hAnsi="方正宋黑体_GB18030" w:cs="宋体;SimSun" w:eastAsia="方正宋黑体_GB18030"/>
          <w:kern w:val="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6" w:name="__RefHeading___Toc367780580"/>
      <w:bookmarkEnd w:id="26"/>
      <w:r>
        <w:rPr>
          <w:rFonts w:ascii="方正宋黑体_GB18030" w:hAnsi="方正宋黑体_GB18030" w:cs="方正宋黑体_GB18030" w:eastAsia="方正宋黑体_GB18030"/>
          <w:bCs w:val="false"/>
          <w:sz w:val="21"/>
          <w:szCs w:val="21"/>
        </w:rPr>
        <w:t>国家税务总局关于直销企业增值税销售额确定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　　根据《中华人民共和国增值税暂行条例》及其实施细则规定，现将直销企业采取直销方式销售货物增值税销售额确定有关问题公告如下：</w:t>
      </w:r>
      <w:r>
        <w:rPr>
          <w:rFonts w:eastAsia="方正宋黑体_GB18030" w:ascii="方正宋黑体_GB18030" w:hAnsi="方正宋黑体_GB18030"/>
          <w:szCs w:val="21"/>
        </w:rPr>
        <w:br/>
      </w:r>
      <w:r>
        <w:rPr>
          <w:rFonts w:ascii="方正宋黑体_GB18030" w:hAnsi="方正宋黑体_GB18030" w:eastAsia="方正宋黑体_GB18030"/>
          <w:szCs w:val="21"/>
        </w:rPr>
        <w:t>　　一、直销企业先将货物销售给直销员，直销员再将货物销售给消费者的，直销企业的销售额为其向直销员收取的全部价款和价外费用。直销员将货物销售给消费者时，应按照现行规定缴纳增值税。</w:t>
      </w:r>
      <w:r>
        <w:rPr>
          <w:rFonts w:eastAsia="方正宋黑体_GB18030" w:ascii="方正宋黑体_GB18030" w:hAnsi="方正宋黑体_GB18030"/>
          <w:szCs w:val="21"/>
        </w:rPr>
        <w:br/>
      </w:r>
      <w:r>
        <w:rPr>
          <w:rFonts w:ascii="方正宋黑体_GB18030" w:hAnsi="方正宋黑体_GB18030" w:eastAsia="方正宋黑体_GB18030"/>
          <w:szCs w:val="21"/>
        </w:rPr>
        <w:t>　　二、直销企业通过直销员向消费者销售货物，直接向消费者收取货款，直销企业的销售额为其向消费者收取的全部价款和价外费用。</w:t>
      </w:r>
      <w:r>
        <w:rPr>
          <w:rFonts w:eastAsia="方正宋黑体_GB18030" w:ascii="方正宋黑体_GB18030" w:hAnsi="方正宋黑体_GB18030"/>
          <w:szCs w:val="21"/>
        </w:rPr>
        <w:br/>
      </w:r>
      <w:r>
        <w:rPr>
          <w:rFonts w:ascii="方正宋黑体_GB18030" w:hAnsi="方正宋黑体_GB18030" w:eastAsia="方正宋黑体_GB18030"/>
          <w:szCs w:val="21"/>
        </w:rPr>
        <w:t>　　本公告自</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3</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施行。此前已发生但尚未处理的事项可按本公告规定执行。</w:t>
      </w:r>
      <w:r>
        <w:rPr>
          <w:rFonts w:eastAsia="方正宋黑体_GB18030" w:ascii="方正宋黑体_GB18030" w:hAnsi="方正宋黑体_GB18030"/>
          <w:szCs w:val="21"/>
        </w:rPr>
        <w:br/>
      </w:r>
      <w:r>
        <w:rPr>
          <w:rFonts w:ascii="方正宋黑体_GB18030" w:hAnsi="方正宋黑体_GB18030" w:eastAsia="方正宋黑体_GB18030"/>
          <w:szCs w:val="21"/>
        </w:rPr>
        <w:t>　　特此公告。</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7</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27" w:name="__RefHeading___Toc367780581"/>
      <w:bookmarkEnd w:id="27"/>
      <w:r>
        <w:rPr>
          <w:rFonts w:ascii="方正宋黑体_GB18030" w:hAnsi="方正宋黑体_GB18030" w:cs="方正宋黑体_GB18030" w:eastAsia="方正宋黑体_GB18030"/>
          <w:bCs w:val="false"/>
          <w:sz w:val="21"/>
          <w:szCs w:val="21"/>
        </w:rPr>
        <w:t>财政部 海关总署 国家税务总局关于第二届夏季青年奥林匹克运动会等三项国际综合运动会税收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现就</w:t>
      </w:r>
      <w:r>
        <w:rPr>
          <w:rFonts w:eastAsia="方正宋黑体_GB18030" w:cs="宋体;SimSun" w:ascii="方正宋黑体_GB18030" w:hAnsi="方正宋黑体_GB18030"/>
          <w:kern w:val="0"/>
          <w:szCs w:val="21"/>
        </w:rPr>
        <w:t>2014</w:t>
      </w:r>
      <w:r>
        <w:rPr>
          <w:rFonts w:ascii="方正宋黑体_GB18030" w:hAnsi="方正宋黑体_GB18030" w:cs="宋体;SimSun" w:eastAsia="方正宋黑体_GB18030"/>
          <w:kern w:val="0"/>
          <w:szCs w:val="21"/>
        </w:rPr>
        <w:t>年南京第二届夏季青年奥林匹克运动会（以下简称青奥会）、</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南京第二届亚洲青年运动会（以下简称亚青会）和</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天津第六届东亚运动会（以下简称东亚会）等三项国际综合运动会的有关税收政策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青奥会组织委员会、亚青会组织委员会和东亚会组织委员会（以下统称组委会）的税收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组委会取得的电视转播权销售分成收入、赞助计划分成收入（包括实物和资金），免征应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组委会取得的国内外赞助收入、转让无形资产（如标志）特许收入、宣传推广费收入、销售门票收入及所发收费卡收入，免征应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对组委会取得的与国家邮政局合作发行纪念邮票收入、与中国人民银行合作发行纪念币收入，免征应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对组委会取得的来源于广播、因特网、电视等媒体收入，免征应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对组委会按国际奥委会、亚奥理事会或东亚运动会联合会理事会核定价格收取的运动员食宿费及提供有关服务取得的收入，免征应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对组委会赛后出让资产取得的收入，免征应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对组委会使用的营业账簿和签订的各类合同等应税凭证，免征组委会应缴纳的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对组委会的车船，由江苏省、天津市人民政府根据车船税法实施条例第十条第二款的规定，确定相应车船税的具体减免期限和数额，并报国务院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青奥会、亚青会和东亚会参与者的税收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参赛运动员因青奥会、亚青会和东亚会比赛获得的奖金和其他奖赏收入，按现行税收法律法规的有关规定征免应缴纳的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企事业单位、社会团体和其他组织以及个人通过公益性社会团体或者县级以上人民政府及其部门捐赠青奥会、亚青会和东亚会的资金、物资支出，在计算企业和个人应纳税所得额时按现行税收法律法规的有关规定予以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对财产所有人将财产（物品）捐赠给组委会所书立的产权转移书据，免征应缴纳的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关于青奥会、亚青会和东亚会（以下统称运动会）的进口税收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组委会为举办运动会进口的国际奥委会、亚奥理事会、东亚运动会联合会理事会或国际单项体育组织指定的，国内不能生产或性能不能满足需要的直接用于运动会比赛的消耗品，免征关税、进口环节增值税和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享受免税政策的进口比赛用消耗品的范围、数量清单，由组委会汇总后报财政部商有关部门审核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组委会进口的其他特需物资，包括：国际奥委会、亚奥理事会、东亚运动会联合会理事会或国际单项体育组织指定的、我国国内不能生产或性能不能满足需要的体育竞赛器材、医疗检测设备、安全保障设备、交通通讯设备、技术设备，在运动会期间按暂准进口货物规定办理，运动会结束后复运出境的予以核销；留在境内或做变卖处理的，按有关规定办理正式进口手续，并照章缴纳关税、进口环节增值税和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关于税收政策的执行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青奥会税收政策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亚青会、东亚会税收政策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地财政、税务及海关等管理部门要密切关注税收政策的执行情况，对发现的问题及时逐级向财政部、国家税务总局和海关总署反映。　</w:t>
      </w:r>
    </w:p>
    <w:p>
      <w:pPr>
        <w:pStyle w:val="Normal"/>
        <w:widowControl/>
        <w:spacing w:lineRule="atLeast" w:line="540"/>
        <w:jc w:val="right"/>
        <w:rPr/>
      </w:pP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财政部 海关总署 国家税务总局</w:t>
      </w:r>
      <w:r>
        <w:rPr>
          <w:rFonts w:eastAsia="方正宋黑体_GB18030" w:cs="宋体;SimSun" w:ascii="方正宋黑体_GB18030" w:hAnsi="方正宋黑体_GB18030"/>
          <w:kern w:val="0"/>
          <w:szCs w:val="21"/>
        </w:rPr>
        <w:b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28" w:name="__RefHeading___Toc367780582"/>
      <w:bookmarkEnd w:id="28"/>
      <w:r>
        <w:rPr>
          <w:rFonts w:ascii="方正宋黑体_GB18030" w:hAnsi="方正宋黑体_GB18030" w:cs="方正宋黑体_GB18030" w:eastAsia="方正宋黑体_GB18030"/>
          <w:sz w:val="21"/>
        </w:rPr>
        <w:t>国家税务总局关于发布《熊猫普制金币免征增值税管理办法（试行）》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ascii="方正宋黑体_GB18030" w:hAnsi="方正宋黑体_GB18030" w:cs="宋体;SimSun" w:eastAsia="方正宋黑体_GB18030"/>
          <w:b/>
          <w:bCs/>
          <w:kern w:val="0"/>
          <w:szCs w:val="21"/>
        </w:rPr>
        <w:t>国家税务总局公告</w:t>
      </w:r>
      <w:r>
        <w:rPr>
          <w:rFonts w:eastAsia="方正宋黑体_GB18030" w:cs="宋体;SimSun" w:ascii="方正宋黑体_GB18030" w:hAnsi="方正宋黑体_GB18030"/>
          <w:b/>
          <w:bCs/>
          <w:kern w:val="0"/>
          <w:szCs w:val="21"/>
        </w:rPr>
        <w:t>2013</w:t>
      </w:r>
      <w:r>
        <w:rPr>
          <w:rFonts w:ascii="方正宋黑体_GB18030" w:hAnsi="方正宋黑体_GB18030" w:cs="宋体;SimSun" w:eastAsia="方正宋黑体_GB18030"/>
          <w:b/>
          <w:bCs/>
          <w:kern w:val="0"/>
          <w:szCs w:val="21"/>
        </w:rPr>
        <w:t>年第</w:t>
      </w:r>
      <w:r>
        <w:rPr>
          <w:rFonts w:eastAsia="方正宋黑体_GB18030" w:cs="宋体;SimSun" w:ascii="方正宋黑体_GB18030" w:hAnsi="方正宋黑体_GB18030"/>
          <w:b/>
          <w:bCs/>
          <w:kern w:val="0"/>
          <w:szCs w:val="21"/>
        </w:rPr>
        <w:t>6</w:t>
      </w:r>
      <w:r>
        <w:rPr>
          <w:rFonts w:ascii="方正宋黑体_GB18030" w:hAnsi="方正宋黑体_GB18030" w:cs="宋体;SimSun" w:eastAsia="方正宋黑体_GB18030"/>
          <w:b/>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促进我国黄金市场健康发展，加强熊猫普制金币的增值税征收管理，根据《财政部 国家税务总局关于熊猫普制金币免征增值税政策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7</w:t>
      </w:r>
      <w:r>
        <w:rPr>
          <w:rFonts w:ascii="方正宋黑体_GB18030" w:hAnsi="方正宋黑体_GB18030" w:cs="宋体;SimSun" w:eastAsia="方正宋黑体_GB18030"/>
          <w:kern w:val="0"/>
          <w:szCs w:val="21"/>
        </w:rPr>
        <w:t>号）的规定，现制定《熊猫普制金币免征增值税管理办法（试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熊猫普制金币免征增值税管理办法（试行）</w:t>
      </w:r>
    </w:p>
    <w:p>
      <w:pPr>
        <w:pStyle w:val="Normal"/>
        <w:widowControl/>
        <w:spacing w:lineRule="atLeast" w:line="540"/>
        <w:jc w:val="left"/>
        <w:rPr/>
      </w:pPr>
      <w:r>
        <w:rPr>
          <w:rFonts w:ascii="方正宋黑体_GB18030" w:hAnsi="方正宋黑体_GB18030" w:cs="宋体;SimSun" w:eastAsia="方正宋黑体_GB18030"/>
          <w:kern w:val="0"/>
          <w:szCs w:val="21"/>
        </w:rPr>
        <w:t>　　一、为加强熊猫普制金币增值税管理，根据《中华人民共和国税收征收管理法》、《中华人民共和国增值税暂行条例》、《国家税务总局关于印发〈税收减免管理办法（试行）〉的通知》（国税发〔</w:t>
      </w:r>
      <w:r>
        <w:rPr>
          <w:rFonts w:eastAsia="方正宋黑体_GB18030" w:cs="宋体;SimSun" w:ascii="方正宋黑体_GB18030" w:hAnsi="方正宋黑体_GB18030"/>
          <w:kern w:val="0"/>
          <w:szCs w:val="21"/>
        </w:rPr>
        <w:t>2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9</w:t>
      </w:r>
      <w:r>
        <w:rPr>
          <w:rFonts w:ascii="方正宋黑体_GB18030" w:hAnsi="方正宋黑体_GB18030" w:cs="宋体;SimSun" w:eastAsia="方正宋黑体_GB18030"/>
          <w:kern w:val="0"/>
          <w:szCs w:val="21"/>
        </w:rPr>
        <w:t>号）及有关税收政策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下列纳税人销售熊猫普制金币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中国人民银行下属中国金币总公司（以下简称金币公司）及其控股子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经中国银行业监督管理委员会批准，允许开办个人黄金买卖业务的金融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经金币公司批准，获得“中国熊猫普制金币授权经销商”资格，并通过金币交易系统销售熊猫普制金币的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批符合条件的纳税人名单附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免征增值税的熊猫普制金币是指</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含）以后发行的熊猫普制金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纳税人既销售免税的熊猫普制金币又销售其他增值税应税货物的，应分别核算免税的熊猫普制金币和其他增值税应税货物的销售额；未分别核算的，不得享受熊猫普制金币增值税免税政策。销售熊猫普制金币免税收入不得开具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申请享受本办法规定的熊猫普制金币增值税优惠政策的纳税人，应当在初次申请时按照要求向主管税务机关提交以下资料办理免税备案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税务登记证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属于“中国熊猫普制金币授权经销商”的纳税人应提供相关资格证书原件及复印件和《中国熊猫普制金币经销协议》原件及复印件；金融机构应提供中国银行业监督管理委员会批准其开办个人黄金买卖业务的相关批件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纳税人办理熊猫普制金币免税备案手续时，主管税务机关应当根据以下情况分别做出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报送的材料不详或存在错误，应当即时告知并允许纳税人更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报送的材料不齐或不符合法定形式的，应当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个工作日内告知纳税人需要补正的全部内容；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报送的材料齐全、符合规定的，或者纳税人按照税务机关的要求补正报送全部材料的，应当受理纳税人的备案，并将有关材料原件退还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属于“中国熊猫普制金币授权经销商”的纳税人应在办理熊猫普制金币免税备案以后每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将以下材料报主管税务机关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上一年度从金币交易系统中出具的《金币交易系统熊猫普制金币销售汇总表》及明细（加盖纳税人的财务专用章）；</w:t>
      </w:r>
      <w:r>
        <w:rPr>
          <w:rFonts w:ascii="宋体;SimSun" w:hAnsi="宋体;SimSun"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上一年度从金币交易系统中出具的《金币交易系统熊猫普制金币采购及库存汇总表》（加盖纳税人的财务专用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上一年度销售熊猫普制金币开具的销售发票记账联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属于金融机构的纳税人应在办理熊猫普制金币免税备案以后每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将以下材料报主管税务机关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上一年度从金币交易系统中出具的《金币交易系统熊猫普制金币采购汇总表》及明细（加盖纳税人的财务专用章）；</w:t>
      </w:r>
      <w:r>
        <w:rPr>
          <w:rFonts w:ascii="宋体;SimSun" w:hAnsi="宋体;SimSun"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上一年度销售熊猫普制金币开具的销售发票记账联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税务机关应对享受本办法规定增值税政策的纳税人进行定期或不定期检查。发现问题的，税务机关应根据现行规定对其进行处理，且自纳税人发生违规行为年度起，取消其享受本办法规定增值税政策的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各地税务机关在对熊猫普制金币免征增值税的过程中如发现问题，应及时上报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本办法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29" w:name="__RefHeading___Toc367780583"/>
      <w:bookmarkEnd w:id="29"/>
      <w:r>
        <w:rPr>
          <w:rFonts w:ascii="方正宋黑体_GB18030" w:hAnsi="方正宋黑体_GB18030" w:cs="方正宋黑体_GB18030" w:eastAsia="方正宋黑体_GB18030"/>
          <w:sz w:val="21"/>
        </w:rPr>
        <w:t>国家税务总局关于发布《营业税改征增值税试点期间航空运输企业增值税征收管理暂行办法》的公告</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国家税务总局公告</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年第</w:t>
      </w:r>
      <w:r>
        <w:rPr>
          <w:rFonts w:eastAsia="方正宋黑体_GB18030" w:cs="����;Times New Roman" w:ascii="方正宋黑体_GB18030" w:hAnsi="方正宋黑体_GB18030"/>
          <w:bCs/>
          <w:szCs w:val="21"/>
        </w:rPr>
        <w:t>7</w:t>
      </w:r>
      <w:r>
        <w:rPr>
          <w:rFonts w:ascii="方正宋黑体_GB18030" w:hAnsi="方正宋黑体_GB18030" w:cs="����;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解决营业税改征增值税试点期间航空运输企业总机构试点纳税人缴纳增值税问题，国家税务总局制定了《营业税改征增值税试点期间航空运输企业增值税征收管理暂行办法》，现予以发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营业税改征增值税试点期间航空运输企业增值税征收管理暂行办法</w:t>
      </w:r>
    </w:p>
    <w:p>
      <w:pPr>
        <w:pStyle w:val="Normal"/>
        <w:widowControl/>
        <w:spacing w:lineRule="atLeast" w:line="540"/>
        <w:jc w:val="left"/>
        <w:rPr/>
      </w:pPr>
      <w:r>
        <w:rPr>
          <w:rFonts w:ascii="方正宋黑体_GB18030" w:hAnsi="方正宋黑体_GB18030" w:cs="宋体;SimSun" w:eastAsia="方正宋黑体_GB18030"/>
          <w:kern w:val="0"/>
          <w:szCs w:val="21"/>
        </w:rPr>
        <w:t>　　第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为了规范营业税改征增值税试点期间航空运输企业增值税征收管理，根据《交通运输业和部分现代服务业营业税改征增值税试点实施办法》（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1</w:t>
      </w:r>
      <w:r>
        <w:rPr>
          <w:rFonts w:ascii="方正宋黑体_GB18030" w:hAnsi="方正宋黑体_GB18030" w:cs="宋体;SimSun" w:eastAsia="方正宋黑体_GB18030"/>
          <w:kern w:val="0"/>
          <w:szCs w:val="21"/>
        </w:rPr>
        <w:t>号，以下称《试点实施办法》）、《总分机构试点纳税人增值税计算缴纳暂行办法》（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w:t>
      </w:r>
      <w:r>
        <w:rPr>
          <w:rFonts w:ascii="方正宋黑体_GB18030" w:hAnsi="方正宋黑体_GB18030" w:cs="宋体;SimSun" w:eastAsia="方正宋黑体_GB18030"/>
          <w:kern w:val="0"/>
          <w:szCs w:val="21"/>
        </w:rPr>
        <w:t>号）和现行增值税有关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经财政部和国家税务总局批准，按照《总分机构试点纳税人增值税计算缴纳暂行办法》计算缴纳增值税的航空运输企业，适用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航空运输企业的总机构（以下称总机构），应当汇总计算总机构及其分支机构发生《应税服务范围注释》所列业务的增值税应纳税额，抵减分支机构发生《应税服务范围注释》所列业务已缴纳的增值税和营业税税款后，向其机构所在地主管税务机关申报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汇总的应征增值税销售额由以下两部分组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总机构及其试点地区分支机构发生《应税服务范围注释》所列业务的应征增值税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非试点地区分支机构发生《应税服务范围注释》所列业务的销售额。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应税服务的营业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税服务的营业额，是指非试点地区分支机构发生《应税服务范围注释》所列业务的营业额。增值税适用税率，是指《试点实施办法》规定的增值税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应按照增值税现行规定核算汇总的应征增值税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汇总的销项税额，按照本办法第四条规定的应征增值税销售额和《试点实施办法》规定的增值税适用税率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汇总的进项税额，是指总机构及其分支机构因发生《应税服务范围注释》所列业务而购进货物或者接受加工修理修配劳务和应税服务，支付或者负担的增值税税额。总机构和分支机构用于发生《应税服务范围注释》所列业务之外的进项税额不得汇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非试点地区分支机构发生《应税服务范围注释》所列业务而购进货物或者接受加工修理修配劳务和应税服务，应当索取增值税扣税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试点地区分支机构发生《应税服务范围注释》所列业务，按照应征增值税销售额和预征率计算缴纳增值税，按月向主管税务机关申报纳税，不得抵扣进项税额。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缴纳的增值税＝应征增值税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预征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地区分支机构销售货物和提供加工修理修配劳务，按照增值税暂行条例及相关规定申报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非试点地区分支机构发生《应税服务范围注释》所列业务，按照现行规定申报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试点地区分支机构，应按月将当月《应税服务范围注释》所列业务的应征增值税销售额、进项税额和已缴纳的增值税税额归集汇总，填写《航空运输企业试点地区分支机构传递单》（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报送主管国税机关签章确认后，于次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前传递给总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非试点地区分支机构，应按月将当月《应税服务范围注释》所列业务的营业税应税营业额、已缴纳的营业税税额以及取得的进项税额归集汇总，填写《航空运输企业非试点地区分支机构传递单》（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报送主管国税机关和地税机关签章确认后，于次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前传递给总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的增值税纳税期限为一个季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应当依据《航空运输企业试点地区分支机构传递单》和《航空运输企业非试点地区分支机构传递单》，计算当期发生《应税服务范围注释》所列业务的增值税应纳税额，抵减分支机构发生《应税服务范围注释》所列业务当期已缴纳的增值税和营业税税款后，向其主管税务机关申报纳税。抵减不完的，可以结转下期继续抵减。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当期应纳税额＝当期汇总销项税额－当期汇总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当期应补（退）税额＝总机构当期应纳税额－当期试点地区分支机构已缴纳的增值税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非试点地区分支机构已缴纳的营业税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及其分支机构，一律由机构所在地主管国税机关认定为增值税一般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应当在开具增值税专用发票的次月申报期结束前向主管税务机关报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及其分支机构取得的增值税扣税凭证，应当按照有关规定到主管国税机关办理认证或者申请稽核比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汇总的进项税额，应当在季度终了后的第一个申报期内申报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分支机构所在地主管税务机关应定期对其纳税情况进行检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地区分支机构发生《应税服务范围注释》所列业务申报不实的，就地按适用税率全额补征增值税；非试点分支机构发生《应税服务范围注释》所列业务申报不实的，按照现行规定补征营业税。主管税务机关应将检查情况及结果发函通知总机构所在地主管国税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及其分支机构的其他增值税涉税事项，按照《试点实施办法》及现行增</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0" w:name="__RefHeading___Toc367780584"/>
      <w:bookmarkEnd w:id="30"/>
      <w:r>
        <w:rPr>
          <w:rFonts w:ascii="方正宋黑体_GB18030" w:hAnsi="方正宋黑体_GB18030" w:cs="方正宋黑体_GB18030" w:eastAsia="方正宋黑体_GB18030"/>
          <w:sz w:val="21"/>
        </w:rPr>
        <w:t>国家税务总局关于纳税人采取“公司</w:t>
      </w:r>
      <w:r>
        <w:rPr>
          <w:rFonts w:eastAsia="方正宋黑体_GB18030" w:cs="方正宋黑体_GB18030" w:ascii="方正宋黑体_GB18030" w:hAnsi="方正宋黑体_GB18030"/>
          <w:sz w:val="21"/>
        </w:rPr>
        <w:t>+</w:t>
      </w:r>
      <w:r>
        <w:rPr>
          <w:rFonts w:ascii="方正宋黑体_GB18030" w:hAnsi="方正宋黑体_GB18030" w:cs="方正宋黑体_GB18030" w:eastAsia="方正宋黑体_GB18030"/>
          <w:sz w:val="21"/>
        </w:rPr>
        <w:t>农户”经营模式销售畜禽有关增值税问题的公告</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国家税务总局公告</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年第</w:t>
      </w:r>
      <w:r>
        <w:rPr>
          <w:rFonts w:eastAsia="方正宋黑体_GB18030" w:cs="����;Times New Roman" w:ascii="方正宋黑体_GB18030" w:hAnsi="方正宋黑体_GB18030"/>
          <w:bCs/>
          <w:szCs w:val="21"/>
        </w:rPr>
        <w:t>8</w:t>
      </w:r>
      <w:r>
        <w:rPr>
          <w:rFonts w:ascii="方正宋黑体_GB18030" w:hAnsi="方正宋黑体_GB18030" w:cs="����;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　　现就纳税人采取“公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户”经营模式销售畜禽有关增值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目前，一些纳税人采取“公司＋农户”经营模式从事畜禽饲养，即公司与农户签订委托养殖合同，向农户提供畜禽苗、饲料、兽药及疫苗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所有权属于公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户饲养畜禽苗至成品后交付公司回收，公司将回收的成品畜禽用于销售。在上述经营模式下，纳税人回收再销售畜禽，属于农业生产者销售自产农产品，应根据《中华人民共和国增值税暂行条例》的有关规定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中的畜禽是指属于《财政部 国家税务总局关于印发〈农业产品征税范围注释〉的通知》（财税字〔</w:t>
      </w:r>
      <w:r>
        <w:rPr>
          <w:rFonts w:eastAsia="方正宋黑体_GB18030" w:cs="宋体;SimSun" w:ascii="方正宋黑体_GB18030" w:hAnsi="方正宋黑体_GB18030"/>
          <w:kern w:val="0"/>
          <w:szCs w:val="21"/>
        </w:rPr>
        <w:t>199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2</w:t>
      </w:r>
      <w:r>
        <w:rPr>
          <w:rFonts w:ascii="方正宋黑体_GB18030" w:hAnsi="方正宋黑体_GB18030" w:cs="宋体;SimSun" w:eastAsia="方正宋黑体_GB18030"/>
          <w:kern w:val="0"/>
          <w:szCs w:val="21"/>
        </w:rPr>
        <w:t>号）文件中规定的农业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ascii="宋体;SimSun" w:hAnsi="宋体;SimSun"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1" w:name="__RefHeading___Toc367780585"/>
      <w:bookmarkEnd w:id="31"/>
      <w:r>
        <w:rPr>
          <w:rFonts w:ascii="方正宋黑体_GB18030" w:hAnsi="方正宋黑体_GB18030" w:cs="方正宋黑体_GB18030" w:eastAsia="方正宋黑体_GB18030"/>
          <w:sz w:val="21"/>
        </w:rPr>
        <w:t>国家税务总局关于承印境外图书增值税适用税率问题的公告</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国家税务总局公告</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年第</w:t>
      </w:r>
      <w:r>
        <w:rPr>
          <w:rFonts w:eastAsia="方正宋黑体_GB18030" w:cs="����;Times New Roman" w:ascii="方正宋黑体_GB18030" w:hAnsi="方正宋黑体_GB18030"/>
          <w:bCs/>
          <w:szCs w:val="21"/>
        </w:rPr>
        <w:t>10</w:t>
      </w:r>
      <w:r>
        <w:rPr>
          <w:rFonts w:ascii="方正宋黑体_GB18030" w:hAnsi="方正宋黑体_GB18030" w:cs="����;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承印境外图书增值税适用税率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内印刷企业承印的经新闻出版主管部门批准印刷且采用国际标准书号编序的境外图书，属于《中华人民共和国增值税暂行条例》第二条规定的“图书”，适用</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增值税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此前已发生但尚未处理的事项，可以按本公告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2" w:name="__RefHeading___Toc367780586"/>
      <w:bookmarkEnd w:id="32"/>
      <w:r>
        <w:rPr>
          <w:rFonts w:ascii="方正宋黑体_GB18030" w:hAnsi="方正宋黑体_GB18030" w:cs="方正宋黑体_GB18030" w:eastAsia="方正宋黑体_GB18030"/>
          <w:sz w:val="21"/>
        </w:rPr>
        <w:t>国家税务总局关于《出口货物劳务增值税和消费税管理办法》有关问题的公告</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国家税务总局公告</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年第</w:t>
      </w:r>
      <w:r>
        <w:rPr>
          <w:rFonts w:eastAsia="方正宋黑体_GB18030" w:cs="����;Times New Roman" w:ascii="方正宋黑体_GB18030" w:hAnsi="方正宋黑体_GB18030"/>
          <w:bCs/>
          <w:szCs w:val="21"/>
        </w:rPr>
        <w:t>12</w:t>
      </w:r>
      <w:r>
        <w:rPr>
          <w:rFonts w:ascii="方正宋黑体_GB18030" w:hAnsi="方正宋黑体_GB18030" w:cs="����;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准确执行出口货物劳务税收政策，进一步规范管理，国家税务总局细化、完善了《出口货物劳务增值税和消费税管理办法》（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号，以下简称《管理办法》）有关条款，现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退（免）税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或其他单位申请办理出口退（免）税资格认定时，除提供《管理办法》规定的资料外，还应提供《出口退（免）税资格认定申请表》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申请变更退（免）税办法的，经主管税务机关批准变更的次月起按照变更后的退（免）税办法申报退（免）税。企业应将批准变更前全部出口货物按变更前退（免）税办法申报退（免）税，变更后不得申报变更前出口货物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原执行免退税办法的企业，在批准变更次月的增值税纳税申报期内可将原计入出口库存账的且未申报免退税的出口货物向主管税务机关申请开具《出口转内销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原执行免抵退税办法的企业，应将批准变更当月的《免抵退税申报汇总表》中“当期应退税额”填报在批准变更次月的《增值税纳税申报表》“免、抵、退应退税额”栏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按照变更前退（免）税办法已申报但在批准变更前未审核办理的退（免）税，主管税务机关对其按照原退（免）税办法单独审核、审批办理。对原执行免抵退税办法的企业，主管税务机关对已按免抵退税办法申报的退（免）税应全部按规定审核通过后，一次性审批办理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退（免）税办法由免抵退税变更为免退税的，批准变更前已通过认证的增值税专用发票或取得的海关进口增值税专用缴款书，出口企业或其他单位不得作为申报免退税的原始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企业申请注销出口退（免）税认定资格但不需要注销税务登记的，按《管理办法》第三条第（五）项相关规定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退（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或其他单位应使用出口退税申报系统办理出口货物劳务退（免）税、免税申报业务及申请开具相关证明业务。《管理办法》及本公告中要求出口企业或其他单位报送的电子数据应均通过出口退税申报系统生成、报送。在出口退税申报系统信息生成、报送功能升级完成前，涉及需报送的电子数据，可暂报送纸质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退税申报系统可从国家税务总局网站免费下载或由主管税务机关免费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应先通过税务机关提供的远程预申报服务进行退（免）税预申报，在排除录入错误后，方可进行正式申报。税务机关不能提供远程预申报服务的，企业可到主管税务机关进行预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或其他单位退（免）税凭证电子信息不齐的出口货物劳务，可进行正式退（免）税申报，但退（免）税需在税务机关按规定对电子信息审核通过后方能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在出口货物报关单上的申报日期和出口日期期间，若海关调整商品代码，导致出口货物报关单上的商品代码与调整后的商品代码不一致的，出口企业或其他单位应按照出口货物报关单上列明的商品代码申报退（免）税，并同时报送《海关出口商品代码、名称、退税率调整对应表》（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出口企业或其他单位进行正式退（免）税申报时须提供的原始凭证，应按明细申报表载明的申报顺序装订成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报关出口的货物（以出口货物报关单上的出口日期为准），除下款规定以外，出口企业或其他单位申报出口退（免）税提供的出口货物报关单上的第一计量单位、第二计量单位，及出口企业申报的计量单位，至少有一个应同与其匹配的增值税专用发票上的计量单位相符，且上述出口货物报关单、增值税专用发票上的商品名称须相符，否则不得申报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如属同一货物的多种零部件需要合并报关为同一商品名称的，企业应将出口货物报关单、增值税专用发票上不同商品名称的相关性及不同计量单位的折算标准向主管税务机关书面报告，经主管税务机关确认后，可申报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受托方将代理多家企业出口的货物集中一笔报关出口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委托方可提供该出口货物报关单的复印件申报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出口企业或其他单位出口并按会计规定做销售的货物，须在做销售的次月进行增值税纳税申报。生产企业还需办理免抵退税相关申报及消费税免税申报（属于消费税应税货物的）。《管理办法》第四条第（一）项第一款和第五条第（一）项第一款与此冲突的规定，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管理办法》第四条第（一）项第二款和第五条第（一）项第二款中的“逾期”是指超过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最后一个增值税纳税申报期截止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属于增值税一般纳税人的集成电路设计、软件设计、动漫设计企业及其他高新技术企业出口适用增值税退（免）税政策的货物，实行免抵退税办法，按《管理办法》第四条及本公告有关规定申报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生产企业申报免抵退税时，若报送的《生产企业出口货物免、抵、退税申报明细表》中的离岸价与相应出口货物报关单上的离岸价不一致的，应按主管税务机关的要求填报《出口货物离岸价差异原因说明表》（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从事进料加工业务的生产企业，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按下列规定办理进料加工出口货物退（免）税的申报及手（账）册核销业务。《管理办法》第四条第（三）项停止执行。</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前，企业已经在主管税务机关办理登记手续的进料加工手（账）册，按原办法办理免抵退税申报、进口料件申报、手（账）册核销（电子账册核销指海关办结一个周期核销手续后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进料加工计划分配率的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已在税务机关办理过进料加工手（账）册核销的企业，</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度进料加工业务的计划分配率为该期间税务机关已核销的全部手（账）册的加权平均实际分配率。主管税务机关应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前，计算并与企业确认</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度进料加工业务的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未在税务机关办理进料加工业务手（账）册核销的企业，当年进料加工业务的计划分配率为</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首份进料加工手（账）册的计划分配率。企业应在首次申报</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进料加工手（账）册的进料加工出口货物免抵退税前，向主管税务机关报送《进料加工企业计划分配率备案表》（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及其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进料加工出口货物的免抵退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进料加工出口货物，企业应以出口货物人民币离岸价扣除出口货物耗用的保税进口料件金额的余额为增值税退（免）税的计税依据。按《管理办法》第四条的有关规定，办理免抵退税相关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进料加工出口货物耗用的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进料加工出口货物人民币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进料加工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算不得免征和抵扣税额时，应按当期全部出口货物的离岸价扣除当期全部进料加工出口货物耗用的保税进口料件金额后的余额乘以征退税率之差计算。进料加工出口货物收齐有关凭证申报免抵退税时，以收齐凭证的进料加工出口货物人民币离岸价扣除其耗用的保税进口料件金额后的余额计算免抵退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度进料加工业务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4</w:t>
      </w:r>
      <w:r>
        <w:rPr>
          <w:rFonts w:ascii="方正宋黑体_GB18030" w:hAnsi="方正宋黑体_GB18030" w:cs="宋体;SimSun" w:eastAsia="方正宋黑体_GB18030"/>
          <w:kern w:val="0"/>
          <w:szCs w:val="21"/>
        </w:rPr>
        <w:t>年起，企业应在本年度</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前，向主管税务机关报送《生产企业进料加工业务免抵退税核销申报表》（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及电子数据，申请办理上年度海关已核销的进料加工手（账）册项下的进料加工业务核销手续。企业申请核销后，主管税务机关不再受理其上一年度进料加工出口货物的免抵退税申报。</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之后仍未申请核销的，该企业的出口退（免）税业务，主管税务机关暂不办理，待其申请核销后，方可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受理核销申请后，应通过出口退税审核系统提取海关联网监管加工贸易电子数据中的进料加工“电子账册（电子化手册）核销数据”以及进料加工业务的进、出口货物报关单数据，计算生成《进料加工手（账）册实际分配率反馈表》（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交企业确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应及时根据进料加工手（账）册实际发生的进出口情况对反馈表中手（账）册实际分配率进行核对。经核对相符的，企业应对该手（账）册进行确认；核对不相符的，企业应提供该手（账）册的实际进出口情况。核对完成后，企业应在《进料加工手（账）册实际分配率反馈表》中填写确认意见及需要补充的内容，加盖公章后交主管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对于企业未确认相符的手（账）册，应提取海关联网监管加工贸易电子数据中的该手（账）册的进料加工“电子账册（电子化手册）核销数据”以及进、出口货物报关单数据，反馈给企业。对反馈的数据缺失或与纸质报关单不一致的，企业应及时向报关海关申请查询，并根据该手（账）册实际发生的进出口情况将缺失或不一致的数据填写《已核销手（账）册海关数据调整报告表（进口报关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报关单）》（附件</w:t>
      </w:r>
      <w:r>
        <w:rPr>
          <w:rFonts w:eastAsia="方正宋黑体_GB18030" w:cs="宋体;SimSun" w:ascii="方正宋黑体_GB18030" w:hAnsi="方正宋黑体_GB18030"/>
          <w:kern w:val="0"/>
          <w:szCs w:val="21"/>
        </w:rPr>
        <w:t>6-1</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6-2</w:t>
      </w:r>
      <w:r>
        <w:rPr>
          <w:rFonts w:ascii="方正宋黑体_GB18030" w:hAnsi="方正宋黑体_GB18030" w:cs="宋体;SimSun" w:eastAsia="方正宋黑体_GB18030"/>
          <w:kern w:val="0"/>
          <w:szCs w:val="21"/>
        </w:rPr>
        <w:t>），报送至主管税务机关，同时附送电子数据、相关报关单原件、向报关海关查询情况的书面说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应将企业报送的《已核销手（账）册海关数据调整报告表》电子数据读入出口退税审核系统，重新计算生成《进料加工手（账）册实际分配率反馈表》。在企业对手（账）册的实际分配率确认后，主管税务机关按照企业确认的实际分配率对进料加工业务进行核销，并将《生产企业进料加工业务免抵退税核销表》（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交企业。企业应在次月根据该表调整前期免抵退税额及不得免征和抵扣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完成年度核销后，企业应以《生产企业进料加工业务免抵退税核销表》中的“上年度已核销手（账）册综合实际分配率”，作为当年度进料加工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企业申请注销或变更退（免）税办法的，应在申请注销或变更退（免）税办法前按照上述办法进行进料加工业务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符合《财政部 国家税务总局关于出口货物劳务增值税和消费税政策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第九条第（四）项规定的生产企业，应在交通运输工具和机器设备出口合同签订后，报送《先退税后核销资格申请表》（见附件</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及电子数据，经主管税务机关审核同意后，按照以下规定办理出口免抵退税申报、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应在交通运输工具或机器设备自会计上做销售后，与其他出口货物劳务一并向主管税务机关办理免抵退税申报（在《生产企业出口货物免、抵、退税申报明细表》“出口收汇核销单号”栏中填写出口合同号，“业务类型”栏填写“</w:t>
      </w:r>
      <w:r>
        <w:rPr>
          <w:rFonts w:eastAsia="方正宋黑体_GB18030" w:cs="宋体;SimSun" w:ascii="方正宋黑体_GB18030" w:hAnsi="方正宋黑体_GB18030"/>
          <w:kern w:val="0"/>
          <w:szCs w:val="21"/>
        </w:rPr>
        <w:t>XTHH”</w:t>
      </w:r>
      <w:r>
        <w:rPr>
          <w:rFonts w:ascii="方正宋黑体_GB18030" w:hAnsi="方正宋黑体_GB18030" w:cs="宋体;SimSun" w:eastAsia="方正宋黑体_GB18030"/>
          <w:kern w:val="0"/>
          <w:szCs w:val="21"/>
        </w:rPr>
        <w:t>），并附送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合同（复印件，仅第一次申报时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企业财务会计制度（复印件，仅第一次申报时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销售明细账（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先退税后核销企业免抵退税申报附表》（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及其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度财务报表（年度结束后至</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报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收款凭证（复印件，取得预付款的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交通工具或机器设备报关出口之日起</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个月内，企业应在增值税纳税申报期，按《管理办法》第四条规定收齐有关单证，申报免抵退税，办理已退（免）税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已申报免抵退税的出口货物发生退运，及需改为免税或征税的，应在上述情形发生的次月增值税纳税申报期内用负数申报冲减原免抵退税申报数据，并按现行会计制度的有关规定进行相应调整。《管理办法》第四条第（五）项与此冲突的规定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免税品经营企业应根据《企业法人营业执照》规定的经营货物范围，填写《免税品经营企业销售货物退税备案表》（附件</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并生成电子数据，报主管税务机关备案。如企业的经营范围发生变化，应在变化之日后的首个增值税纳税申报期内进行补充填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用于对外承包工程项目的出口货物，由出口企业申请退（免）税。出口企业如属于分包单位的，申请退（免）税时，须补充提供分包合同（协议）。本项规定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开始执行。《管理办法》第六条第二款第（二）项与此冲突的规定，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五）销售给海上石油天然气开采企业自产的海洋工程结构物，生产企业申报出口退（免）税时，应在《生产企业出口货物免、抵、退税申报明细表》的“备注栏”中填写购货企业的纳税人识别号和购货企业名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六）申报修理修配船舶退（免）税的，应提供在修理修配业务中使用零部件、原材料的贸易方式为“一般贸易”的出口货物报关单。出口货物报关单中“标记唛码及备注”栏注明修理船舶或被修理船舶名称的，以被修理船舶作为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七）为国外（地区）企业的飞机（船舶）提供航线维护（航次维修）的货物劳务，出口企业（维修企业）申报退（免）税时应将国外（地区）企业名称、航班号（船名）填写在《生产企业出口货物免、抵、退税申报明细表》的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栏“备注”中，并提供以下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与被维修的国外（地区）企业签订的维修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国外（地区）企业的航班机长或外轮船长签字确认的维修单据〔须注明国外（地区）企业名称和航班号（船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八）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本项规定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发生的同样情形的出口货务劳务，出口企业可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按照本项规定办理退（免）税申报，逾期的，主管税务机关不再受理此类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自然灾害、社会突发事件等不可抗力因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退（免）税申报凭证被盗、抢，或者因邮寄丢失、误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有关司法、行政机关在办理业务或者检查中，扣押出口退（免）税申报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买卖双方因经济纠纷，未能按时取得出口退（免）税申报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由于企业办税人员伤亡、突发危重疾病或者擅自离职，未能办理交接手续，导致不能按期提供出口退（免）税申报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由于企业向海关提出修改出口货物报关单申请，在退（免）税期限截止之日海关未完成修改，导致不能按期提供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适用免税政策的出口货物劳务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管理办法》第十一条第（七）项中“未在规定的纳税申报期内按规定申报免税”是指出口企业或其他单位未在报关出口之日的次月至次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的各增值税纳税申报期内填报《免税出口货物劳务明细表》（附件</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提供正式申报电子数据，向主管税务机关办理免税申报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在按《管理办法》第九条第（二）项规定办理免税申报手续时，应将以下凭证按《免税出口货物劳务明细表》载明的申报顺序装订成册，留存企业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如无法提供出口退税联的，可提供其他联次代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出口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委托出口的货物，还应提供受托方主管税务机关出具的代理出口货物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属购进货物直接出口的，还应提供相应的合法有效的进货凭证。合法有效的进货凭证包括增值税专用发票、增值税普通发票及其他普通发票、海关进口增值税专用缴款书、农产品收购发票、政府非税收入票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5. </w:t>
      </w:r>
      <w:r>
        <w:rPr>
          <w:rFonts w:ascii="方正宋黑体_GB18030" w:hAnsi="方正宋黑体_GB18030" w:cs="宋体;SimSun" w:eastAsia="方正宋黑体_GB18030"/>
          <w:kern w:val="0"/>
          <w:szCs w:val="21"/>
        </w:rPr>
        <w:t>以旅游购物贸易方式报关出口的货物暂不提供上述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项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企业或其他单位申报的出口货物免税销售额与出口货物报关单上的离岸价不一致（来料加工出口货物除外）的，应在报送《免税出口货物劳务明细表》的同时报送《出口货物离岸价差异原因说明表》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主管税务机关已受理出口企业或其他单位的退（免）税申报，但在免税申报期限之后审核发现按规定不予退（免）税的出口货物，若符合免税条件，企业可在主管税务机关审核不予退（免）税的次月申报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出口企业从事来料加工委托加工业务的，应在海关签发来料加工核销结案通知书之日（以结案日期为准）起至次月的增值税纳税申报期内，提供出口货物报关单的非“出口退税专用”联原件或复印件，按照《管理办法》第九条第（四）项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目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规定办理来料加工出口货物免税核销手续。未按规定办理来料加工出口货物免税核销手续或经主管税务机关审核不予办理免税核销的，应按规定补缴来料加工加工费的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企业或其他单位按照《管理办法》第十一条第（八）项规定放弃免税的，应向主管税务机关报送《出口货物劳务放弃免税权声明表》（附件</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办理备案手续。自备案次月起执行征税政策，</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个月内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有关单证证明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委托出口货物发生退运的，应由委托方向主管税务机关申请开具《出口货物退运已补税（未退税）证明》转交受托方，受托方凭该证明向主管税务机关申请开具《出口货物退运已补税（未退税）证明》。《管理办法》第十条第（三）项与此冲突的内容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补充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符合《管理办法》第十一条第（三）项规定的集团公司，集团公司总部在申请认定时应提供以下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集团公司成员企业认定申请表》（附件</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及电子申报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集团公司总部及其控股的生产企业的营业执照副本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集团公司总部及其控股的生产企业的《出口退（免）税资格认定表》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集团公司总部及其控股生产企业的章程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贸企业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以前签订的委托加工业务合同，如果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收回加工货物并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出口的，按</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以前的规定申报出口退（免）税。外贸企业须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向主管税务机关提供上述合同进行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为适应货物贸易外汇管理制度改革，《管理办法》中涉及到出口收汇核销单的规定不再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报关出口的货物，以及截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未到出口收汇核销期限或者已到出口收汇核销期限的但未核销的</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报关出口的货物，出口企业或其他单位在申报出口退（免）税、免税时，不填写《管理办法》附件中涉及出口收汇核销单的报表栏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经税务机关审核发现的出口退（免）税疑点，出口企业或其他单位应按照主管税务机关的要求接受约谈、提供书面说明情况、报送《生产企业出口业务自查表》（附件</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或《外贸企业出口业务自查表》（附件</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的供货企业主管税务机关按照规定需要对供货的真实性及纳税情况进行核实的，供货企业应填报《供货企业自查表》（附件</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具备条件的，应按照主管税务机关的要求同时报送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主管税务机关发现出口企业或其他单位的出口业务有以下情形之一的，该笔出口业务暂不办理出口退（免）税。已办理的，主管税务机关可按照所涉及的退税额对该企业其他已审核通过的应退税款暂缓办理出口退（免）税，无其他应退税款或应退税款小于所涉及退税额的，可由出口企业提供差额部分的担保。待税务机关核实排除相应疑点后，方可办理退（免）税或解除担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因涉嫌骗取出口退税被税务机关稽查部门立案查处未结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因涉嫌出口走私被海关立案查处未结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货物报关单、出口发票、海运提单等出口单证的商品名称、数量、金额等内容与进口国家（或地区）的进口报关数据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涉嫌将低退税率出口货物以高退税率出口货物报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货物的供货企业存在涉嫌虚开增值税专用发票等需要对其供货的真实性及纳税情况进行核实的疑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主管税务机关发现出口企业或其他单位购进出口的货物劳务存在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第七条第（一）项第</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目、第</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目和第</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目情形之一的，该批出口货物劳务的出口货物报关单上所载明的其他货物，主管税务机关须排除骗税疑点后，方能办理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出口企业或其他单位被列为非正常户的，主管税务机关对该企业暂不办理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出口企业或其他单位未按规定进行单证备案（因出口货物的成交方式特性，企业没有有关备案单证的情况除外）的出口货物，不得申报退（免）税，适用免税政策。已申报退（免）税的，应用负数申报冲减原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出口企业或其他单位出口的货物劳务，主管税务机关如果发现有下列情形之一的，按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第七条第（一）项第</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目和第</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目规定，适用增值税征税政策。查实属于偷骗税的，应按相应的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提供的增值税专用发票、海关进口增值税专用缴款书等进货凭证为虚开或伪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提供的增值税专用发票是在供货企业税务登记被注销或被认定为非正常户之后开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提供的增值税专用发票抵扣联上的内容与供货企业记账联上的内容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提供的增值税专用发票上载明的货物劳务与供货企业实际销售的货物劳务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提供的增值税专用发票上的金额与实际购进交易的金额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提供的增值税专用发票上的货物名称、数量与供货企业的发货单、出库单及相关国内运输单据等凭证上的相关内容不符，数量属合理损溢的除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出口货物报关单上的出口日期早于申报退税匹配的进货凭证上所列货物的发货时间（供货企业发货时间）或生产企业自产货物发货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出口货物报关单上载明的出口货物与申报退税匹配的进货凭证上载明的货物或生产企业自产货物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出口货物报关单上的商品名称、数量、重量与出口运输单据载明的不符，数量、重量属合理损溢的除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生产企业出口自产货物的，其生产设备、工具不能生产该种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供货企业销售的自产货物，其生产设备、工具不能生产该种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供货企业销售的外购货物，其购进业务为虚假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供货企业销售的委托加工收回货物，其委托加工业务为虚假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出口货物的提单或运单等备案单证为伪造、虚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出口货物报关单是通过报关行等单位将他人出口的货物虚构为本企业出口货物的手段取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以边境小额贸易方式代理外国企业、外国自然人报关出口的货物（国家取消出口退税的货物除外），可按下列规定办理备案手续，办理过备案的上述货物，不进行增值税和消费税的纳税、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边境地区出口企业应在货物出口之前，提供下列资料向主管税务机关办理备案登记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相关人员签字、盖有单位公章且填写内容齐全的纸质《以边境小额贸易方式代理外国企业、外国自然人报关出口货物备案登记表》（见附件</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代理出口协议原件及复印件。代理出口协议以外文拟定的，需同时提供中文翻译版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委托方经办人护照或外国边民的边民证原件和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边境地区出口企业应在货物报关出口之日（以出口货物报关单上的出口日期为准）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提供下列资料向主管税务机关办理代理报关备案核销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相关人员签字、盖有单位公章且填写内容齐全的纸质《以边境小额贸易方式代理外国企业、外国自然人报关出口货物备案核销表》（见附件</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货物报关单（出口退税专用联，以人民币结算的为盖有海关验讫章其他联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边境地区出口企业代理报关出口的货物属国家明确取消出口退（免）税的，按有关规定适用增值税、消费税征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边境地区出口企业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本公告执行之日代理外国企业、外国自然人报关出口的货物（以出口货物报关单上的出口日期为准），应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提供本项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目所列的资料，向主管税务机关办理代理报关备案核销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边境地区出口企业未按照本项规定办理代理报关备案登记、备案核销的，主管税务机关可取消其按照代理报关备案管理的资格，并可按《中华人民共和国税收征收管理法》第六十二条等有关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出口企业或其他单位出口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第九条第（二）项第</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目所列货物的，如果出口货物有两种及两种以上原材料为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所列原材料的，按主要原材料适用政策执行。主要原材料是指出口货物材料成本中比例最高的原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输入特殊区域的水电气，区内生产企业用于出租、出让厂房的，不得申报退税，进项税额须转入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出口企业或其他单位可填报《出口企业或其他单位选择出口退税业务提醒信息申请表》（见附件</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向主管税务机关申请免费的出口退税业务提醒服务。已申请出口退税业务提醒服务的，企业负责人、联系电话、邮箱等相关信息发生变化时，应及时向主管税务机关申请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或其他单位应按照国家制发的出口退（免）税相关政策和管理规定办理出口退（免）税业务。主管税务机关提供的出口退税业务提醒服务仅为出口企业和其他单位参考，不作为办理出口退（免）税的依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出口企业或其他单位应于每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根据本年度实际出口情况及次年计划出口情况，向主管税务机关填报《出口企业预计出口情况报告表》（见附件</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五）《管理办法》及本公告中要求同时提供原件和复印件的资料，出口企业或其他单位提供的复印件上应注明“与原件相符”字样，并加盖企业公章。主管税务机关在核对复印件与原件相符后，将原件退回，留存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公告除已明确执行时间的规定外，其他规定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废止文件目录》（见附件</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所列文件条款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海关出口商品代码、名称、退税率调整对应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出口货物离岸价差异原因说明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进料加工企业计划分配率备案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生产企业进料加工业务免抵退税核销申报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5. </w:t>
      </w:r>
      <w:r>
        <w:rPr>
          <w:rFonts w:ascii="方正宋黑体_GB18030" w:hAnsi="方正宋黑体_GB18030" w:cs="宋体;SimSun" w:eastAsia="方正宋黑体_GB18030"/>
          <w:kern w:val="0"/>
          <w:szCs w:val="21"/>
        </w:rPr>
        <w:t>进料加工手（账）册实际分配率反馈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1.</w:t>
      </w:r>
      <w:r>
        <w:rPr>
          <w:rFonts w:ascii="方正宋黑体_GB18030" w:hAnsi="方正宋黑体_GB18030" w:cs="宋体;SimSun" w:eastAsia="方正宋黑体_GB18030"/>
          <w:kern w:val="0"/>
          <w:szCs w:val="21"/>
        </w:rPr>
        <w:t>已核销手（账）册海关数据调整报告表（进口报关单）（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2.</w:t>
      </w:r>
      <w:r>
        <w:rPr>
          <w:rFonts w:ascii="方正宋黑体_GB18030" w:hAnsi="方正宋黑体_GB18030" w:cs="宋体;SimSun" w:eastAsia="方正宋黑体_GB18030"/>
          <w:kern w:val="0"/>
          <w:szCs w:val="21"/>
        </w:rPr>
        <w:t>已核销手（账）册海关数据调整报告表（出口报关单）（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7. </w:t>
      </w:r>
      <w:r>
        <w:rPr>
          <w:rFonts w:ascii="方正宋黑体_GB18030" w:hAnsi="方正宋黑体_GB18030" w:cs="宋体;SimSun" w:eastAsia="方正宋黑体_GB18030"/>
          <w:kern w:val="0"/>
          <w:szCs w:val="21"/>
        </w:rPr>
        <w:t>生产企业进料加工业务免抵退税核销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先退税后核销资格申请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9. </w:t>
      </w:r>
      <w:r>
        <w:rPr>
          <w:rFonts w:ascii="方正宋黑体_GB18030" w:hAnsi="方正宋黑体_GB18030" w:cs="宋体;SimSun" w:eastAsia="方正宋黑体_GB18030"/>
          <w:kern w:val="0"/>
          <w:szCs w:val="21"/>
        </w:rPr>
        <w:t>先退税后核销企业免抵退税申报附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免税品经营企业销售货物退税备案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免税出口货物劳务明细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出口货物劳务放弃免税权声明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3. </w:t>
      </w:r>
      <w:r>
        <w:rPr>
          <w:rFonts w:ascii="方正宋黑体_GB18030" w:hAnsi="方正宋黑体_GB18030" w:cs="宋体;SimSun" w:eastAsia="方正宋黑体_GB18030"/>
          <w:kern w:val="0"/>
          <w:szCs w:val="21"/>
        </w:rPr>
        <w:t>集团公司成员企业认定申请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生产企业出口业务自查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外贸企业出口业务自查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供货企业自查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以边境小额贸易方式代理外国企业、外国自然人报关出口货物备案登记表（略）　　</w:t>
      </w:r>
    </w:p>
    <w:p>
      <w:pPr>
        <w:pStyle w:val="Normal"/>
        <w:widowControl/>
        <w:spacing w:lineRule="atLeast" w:line="540"/>
        <w:ind w:firstLine="42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以边境小额贸易方式代理外国企业、外国自然人报关出口货物备案核销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出口企业或其他单位选择出口退税业务提醒信息申请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0. </w:t>
      </w:r>
      <w:r>
        <w:rPr>
          <w:rFonts w:ascii="方正宋黑体_GB18030" w:hAnsi="方正宋黑体_GB18030" w:cs="宋体;SimSun" w:eastAsia="方正宋黑体_GB18030"/>
          <w:kern w:val="0"/>
          <w:szCs w:val="21"/>
        </w:rPr>
        <w:t>出口企业预计出口情况报告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退（免）税货物、标识对照表（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废止文件目录（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3" w:name="__RefHeading___Toc367780587"/>
      <w:bookmarkEnd w:id="33"/>
      <w:r>
        <w:rPr>
          <w:rFonts w:ascii="方正宋黑体_GB18030" w:hAnsi="方正宋黑体_GB18030" w:cs="方正宋黑体_GB18030" w:eastAsia="方正宋黑体_GB18030"/>
          <w:sz w:val="21"/>
        </w:rPr>
        <w:t>国家税务总局关于金融机构销售贵金属增值税有关问题的公告</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国家税务总局公告</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年第</w:t>
      </w:r>
      <w:r>
        <w:rPr>
          <w:rFonts w:eastAsia="方正宋黑体_GB18030" w:cs="����;Times New Roman" w:ascii="方正宋黑体_GB18030" w:hAnsi="方正宋黑体_GB18030"/>
          <w:bCs/>
          <w:szCs w:val="21"/>
        </w:rPr>
        <w:t>13</w:t>
      </w:r>
      <w:r>
        <w:rPr>
          <w:rFonts w:ascii="方正宋黑体_GB18030" w:hAnsi="方正宋黑体_GB18030" w:cs="����;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金融机构销售贵金属产品增值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金融机构从事经其行业主管部门（中国人民银行或中国银行业监督管理委员会）允许的金、银、铂等贵金属交易业务，可比照《国家税务总局关于金融机构开展个人实物黄金交易业务增值税有关问题的通知》（国税发〔</w:t>
      </w:r>
      <w:r>
        <w:rPr>
          <w:rFonts w:eastAsia="方正宋黑体_GB18030" w:cs="宋体;SimSun" w:ascii="方正宋黑体_GB18030" w:hAnsi="方正宋黑体_GB18030"/>
          <w:kern w:val="0"/>
          <w:szCs w:val="21"/>
        </w:rPr>
        <w:t>2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78</w:t>
      </w:r>
      <w:r>
        <w:rPr>
          <w:rFonts w:ascii="方正宋黑体_GB18030" w:hAnsi="方正宋黑体_GB18030" w:cs="宋体;SimSun" w:eastAsia="方正宋黑体_GB18030"/>
          <w:kern w:val="0"/>
          <w:szCs w:val="21"/>
        </w:rPr>
        <w:t>号）规定，实行金融机构各省级分行和直属一级分行所在地市级分行、支行按照规定的预征率预缴增值税，省级分行和直属一级分行统一清算缴纳的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其行业主管部门允许，是指金融机构能够提供行业主管部门批准其从事贵金属交易业务的批复文件，或向行业主管部门报备的备案文件，或行业主管部门未限制其经营贵金属业务的有关证明文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已认定为增值税一般纳税人的金融机构，开展经其行业主管部门允许的贵金属交易业务时，可根据《增值税专用发票使用规定》（国税发〔</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56</w:t>
      </w:r>
      <w:r>
        <w:rPr>
          <w:rFonts w:ascii="方正宋黑体_GB18030" w:hAnsi="方正宋黑体_GB18030" w:cs="宋体;SimSun" w:eastAsia="方正宋黑体_GB18030"/>
          <w:kern w:val="0"/>
          <w:szCs w:val="21"/>
        </w:rPr>
        <w:t>号）及相关规定领购、使用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4" w:name="__RefHeading___Toc367780588"/>
      <w:bookmarkEnd w:id="34"/>
      <w:r>
        <w:rPr>
          <w:rFonts w:ascii="方正宋黑体_GB18030" w:hAnsi="方正宋黑体_GB18030" w:cs="方正宋黑体_GB18030" w:eastAsia="方正宋黑体_GB18030"/>
          <w:sz w:val="21"/>
        </w:rPr>
        <w:t>财政部 国家税务总局关于享受资源综合利用增值税优惠政策的纳税人执行污染物排放标准有关问题的通知</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财税〔</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w:t>
      </w:r>
      <w:r>
        <w:rPr>
          <w:rFonts w:eastAsia="方正宋黑体_GB18030" w:cs="����;Times New Roman" w:ascii="方正宋黑体_GB18030" w:hAnsi="方正宋黑体_GB18030"/>
          <w:bCs/>
          <w:szCs w:val="21"/>
        </w:rPr>
        <w:t>23</w:t>
      </w:r>
      <w:r>
        <w:rPr>
          <w:rFonts w:ascii="方正宋黑体_GB18030" w:hAnsi="方正宋黑体_GB18030" w:cs="����;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进一步提高资源综合利用增值税优惠政策的实施效果，促进环境保护，现对享受资源综合利用增值税优惠政策的纳税人执行污染物排放标准有关问题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享受资源综合利用产品及劳务增值税退税、免税政策的，其污染物排放必须达到相应的污染物排放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资源综合利用产品及劳务增值税退税、免税政策，是指《财政部 国家税务总局关于有机肥产品免征增值税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6</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政部 国家税务总局关于资源综合利用及其他产品增值税政策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56</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政部国家税务总局关于调整完善资源综合利用产品及劳务增值税政策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5</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规定的退税、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相应的污染物排放标准，是指污染物排放地的环境保护部门根据纳税人排放污染物的类型，所确定的应予执行的国家或地方污染物排放标准。达到污染物排放标准，是指符合污染物排放标准规定的全部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在办理资源综合利用产品及劳务增值税退税、免税事宜时，应同时提交污染物排放地环境保护部门确定的该纳税人应予执行的污染物排放标准，以及污染物排放地环境保护部门在此前</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月以内出具的该纳税人的污染物排放符合上述标准的证明材料。已开展环保核查的行业，应以环境保护部门发布的符合环保法律法规要求的企业名单公告作为证明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未达到相应的污染物排放标准的纳税人，自发生违规排放行为之日起，取消其享受资源综合利用产品及劳务增值税退税、免税政策的资格，且三年内不得再次申请。纳税人自发生违规排放行为之日起已申请并办理退税、免税的，应予追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发生违规排放行为之日，是指已经污染物排放地环境保护部门查证确认的，纳税人发生未达到应予执行的污染物排放标准行为的当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财政部 国家税务总局关于资源综合利用及其他产品增值税政策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 xml:space="preserve">156 </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二条所述的污水处理修改为：污水处理是指将污水</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包括城镇污水和工业废水</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处理后达到《城镇污水处理厂污染物排放标准》（</w:t>
      </w:r>
      <w:r>
        <w:rPr>
          <w:rFonts w:eastAsia="方正宋黑体_GB18030" w:cs="宋体;SimSun" w:ascii="方正宋黑体_GB18030" w:hAnsi="方正宋黑体_GB18030"/>
          <w:kern w:val="0"/>
          <w:szCs w:val="21"/>
        </w:rPr>
        <w:t>GB18918-2002</w:t>
      </w:r>
      <w:r>
        <w:rPr>
          <w:rFonts w:ascii="方正宋黑体_GB18030" w:hAnsi="方正宋黑体_GB18030" w:cs="宋体;SimSun" w:eastAsia="方正宋黑体_GB18030"/>
          <w:kern w:val="0"/>
          <w:szCs w:val="21"/>
        </w:rPr>
        <w:t>），或达到相应的国家或地方水污染物排放标准中的直接排放限值的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城镇污水”是指城镇居民生活污水，机关、学校、医院、商业服务机构及各种公共设施排水，以及允许排入城镇污水收集系统的工业废水和初期雨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工业废水”是指工业生产过程中产生的，不允许排入城镇污水收集系统的废水和废液。</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条所述的《城镇污水处理厂污染物排放标准》（</w:t>
      </w:r>
      <w:r>
        <w:rPr>
          <w:rFonts w:eastAsia="方正宋黑体_GB18030" w:cs="宋体;SimSun" w:ascii="方正宋黑体_GB18030" w:hAnsi="方正宋黑体_GB18030"/>
          <w:kern w:val="0"/>
          <w:szCs w:val="21"/>
        </w:rPr>
        <w:t>GB18918-2002</w:t>
      </w:r>
      <w:r>
        <w:rPr>
          <w:rFonts w:ascii="方正宋黑体_GB18030" w:hAnsi="方正宋黑体_GB18030" w:cs="宋体;SimSun" w:eastAsia="方正宋黑体_GB18030"/>
          <w:kern w:val="0"/>
          <w:szCs w:val="21"/>
        </w:rPr>
        <w:t>）如在执行过程中有更新、替换，按最新标准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关于调整完善资源综合利用产品及劳务增值税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5</w:t>
      </w:r>
      <w:r>
        <w:rPr>
          <w:rFonts w:ascii="方正宋黑体_GB18030" w:hAnsi="方正宋黑体_GB18030" w:cs="宋体;SimSun" w:eastAsia="方正宋黑体_GB18030"/>
          <w:kern w:val="0"/>
          <w:szCs w:val="21"/>
        </w:rPr>
        <w:t>号）第九条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项相应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关于调整完善资源综合利用产品及劳务增值税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5</w:t>
      </w:r>
      <w:r>
        <w:rPr>
          <w:rFonts w:ascii="方正宋黑体_GB18030" w:hAnsi="方正宋黑体_GB18030" w:cs="宋体;SimSun" w:eastAsia="方正宋黑体_GB18030"/>
          <w:kern w:val="0"/>
          <w:szCs w:val="21"/>
        </w:rPr>
        <w:t>号）第四条、第五条第（一）项的规定在本通知生效之前的执行过程中涉及污染物排放的，按本通知第一条、第二条有关规定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5" w:name="__RefHeading___Toc367780589"/>
      <w:bookmarkEnd w:id="35"/>
      <w:r>
        <w:rPr>
          <w:rFonts w:ascii="方正宋黑体_GB18030" w:hAnsi="方正宋黑体_GB18030" w:cs="方正宋黑体_GB18030" w:eastAsia="方正宋黑体_GB18030"/>
          <w:sz w:val="21"/>
        </w:rPr>
        <w:t>国家税务总局关于旅店业和饮食业纳税人销售非现场消费食品增值税有关问题的公告</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国家税务总局公告</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年第</w:t>
      </w:r>
      <w:r>
        <w:rPr>
          <w:rFonts w:eastAsia="方正宋黑体_GB18030" w:cs="����;Times New Roman" w:ascii="方正宋黑体_GB18030" w:hAnsi="方正宋黑体_GB18030"/>
          <w:bCs/>
          <w:szCs w:val="21"/>
        </w:rPr>
        <w:t>17</w:t>
      </w:r>
      <w:r>
        <w:rPr>
          <w:rFonts w:ascii="方正宋黑体_GB18030" w:hAnsi="方正宋黑体_GB18030" w:cs="����;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旅店业和饮食业纳税人销售非现场消费食品增值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旅店业和饮食业纳税人销售非现场消费的食品，属于不经常发生增值税应税行为，根据《中华人民共和国增值税暂行条例实施细则》（财政部 国家税务总局令第</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号）第二十九条的规定，可以选择按小规模纳税人缴纳增值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6" w:name="__RefHeading___Toc367780590"/>
      <w:bookmarkEnd w:id="36"/>
      <w:r>
        <w:rPr>
          <w:rFonts w:ascii="方正宋黑体_GB18030" w:hAnsi="方正宋黑体_GB18030" w:cs="方正宋黑体_GB18030" w:eastAsia="方正宋黑体_GB18030"/>
          <w:sz w:val="21"/>
        </w:rPr>
        <w:t>国家税务总局关于营业税改征增值税总分机构试点纳税人增值税纳税申报有关事项的公告</w:t>
      </w:r>
    </w:p>
    <w:p>
      <w:pPr>
        <w:pStyle w:val="Normal"/>
        <w:jc w:val="center"/>
        <w:rPr>
          <w:rFonts w:ascii="方正宋黑体_GB18030" w:hAnsi="方正宋黑体_GB18030" w:eastAsia="方正宋黑体_GB18030" w:cs="����;Times New Roman"/>
          <w:bCs/>
          <w:szCs w:val="21"/>
        </w:rPr>
      </w:pPr>
      <w:r>
        <w:rPr>
          <w:rFonts w:ascii="方正宋黑体_GB18030" w:hAnsi="方正宋黑体_GB18030" w:cs="����;Times New Roman" w:eastAsia="方正宋黑体_GB18030"/>
          <w:bCs/>
          <w:szCs w:val="21"/>
        </w:rPr>
        <w:t>国家税务总局公告</w:t>
      </w:r>
      <w:r>
        <w:rPr>
          <w:rFonts w:eastAsia="方正宋黑体_GB18030" w:cs="����;Times New Roman" w:ascii="方正宋黑体_GB18030" w:hAnsi="方正宋黑体_GB18030"/>
          <w:bCs/>
          <w:szCs w:val="21"/>
        </w:rPr>
        <w:t>2013</w:t>
      </w:r>
      <w:r>
        <w:rPr>
          <w:rFonts w:ascii="方正宋黑体_GB18030" w:hAnsi="方正宋黑体_GB18030" w:cs="����;Times New Roman" w:eastAsia="方正宋黑体_GB18030"/>
          <w:bCs/>
          <w:szCs w:val="21"/>
        </w:rPr>
        <w:t>年第</w:t>
      </w:r>
      <w:r>
        <w:rPr>
          <w:rFonts w:eastAsia="方正宋黑体_GB18030" w:cs="����;Times New Roman" w:ascii="方正宋黑体_GB18030" w:hAnsi="方正宋黑体_GB18030"/>
          <w:bCs/>
          <w:szCs w:val="21"/>
        </w:rPr>
        <w:t>22</w:t>
      </w:r>
      <w:r>
        <w:rPr>
          <w:rFonts w:ascii="方正宋黑体_GB18030" w:hAnsi="方正宋黑体_GB18030" w:cs="����;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关于印发〈总分机构试点纳税人增值税计算缴纳暂行办法〉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w:t>
      </w:r>
      <w:r>
        <w:rPr>
          <w:rFonts w:ascii="方正宋黑体_GB18030" w:hAnsi="方正宋黑体_GB18030" w:cs="宋体;SimSun" w:eastAsia="方正宋黑体_GB18030"/>
          <w:kern w:val="0"/>
          <w:szCs w:val="21"/>
        </w:rPr>
        <w:t>号）、《国家税务总局关于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省市营业税改征增值税试点增值税纳税申报有关事项的公告》</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关规定，现将营业税改征增值税试点期间总分机构试点纳税人增值税纳税申报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经财政部和国家税务总局批准，适用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w:t>
      </w:r>
      <w:r>
        <w:rPr>
          <w:rFonts w:ascii="方正宋黑体_GB18030" w:hAnsi="方正宋黑体_GB18030" w:cs="宋体;SimSun" w:eastAsia="方正宋黑体_GB18030"/>
          <w:kern w:val="0"/>
          <w:szCs w:val="21"/>
        </w:rPr>
        <w:t>号文件，计算缴纳增值税的总机构试点纳税人（以下简称总机构）及其试点地区分支机构，应按照本公告规定进行增值税纳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总机构纳税申报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总机构按规定汇总计算的总机构及其分支机构应征增值税销售额、销项税额、进项税额，填报在《增值税纳税申报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适用于增值税一般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简称申报表主表）及附列资料对应栏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按规定可以从总机构汇总计算的增值税应纳税额中抵减的分支机构已纳增值税税额、营业税税额，总机构汇总后填报在申报表主表第</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栏“分次预缴税额”中。当期不足抵减部分，可结转下期继续抵减，即：当期分支机构已纳增值税税额、营业税税额大于总机构汇总计算的增值税应纳税额时，在第</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栏“分次预缴税额”中只填报可抵减部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总机构应设立相应台账，记录税款抵减情况，以备查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关于试点地区分支机构纳税申报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地区分支机构将按预征率计算缴纳增值税的销售额填报在申报表主表第</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栏“按简易征收办法征税销售额”中，按预征率计算的增值税应纳税额填报在申报表主表第</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栏“简易征收办法计算的应纳税额”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二）调整《增值税纳税申报表附列资料（一）》（附件）内容，在“简易计税方法征税”栏目中增设“预征率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栏，用于试点地区分支机构预征增值税销售额、应纳税额的填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地区分支机构销售货物和提供加工修理修配劳务，按增值税暂行条例及相关规定就地申报缴纳增值税的销售额、销项税额，按原有关规定填报在申报表主表及附列资料对应栏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地区分支机构抄报税、认证等事项仍按现行规定执行。当期进项税额应填报在申报表主表及附列资料对应栏次，其中由总机构汇总的进项税额，需在《增值税纳税申报表附列资料（二）》第</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栏“简易计税方法征税项目用”中填报转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各地税务机关应做好总分机构试点纳税人增值税纳税申报的宣传和辅导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调整后的《增值税纳税申报表附列资料</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同时适用于营业税改征增值税试点地区增值税一般纳税人，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号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的《增值税纳税申报表附列资料（一）》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6">
        <w:r>
          <w:rPr>
            <w:rStyle w:val="InternetLink"/>
            <w:rFonts w:ascii="方正宋黑体_GB18030" w:hAnsi="方正宋黑体_GB18030" w:cs="宋体;SimSun" w:eastAsia="方正宋黑体_GB18030"/>
            <w:kern w:val="0"/>
            <w:szCs w:val="21"/>
          </w:rPr>
          <w:t>增值税纳税申报表附列资料（一）</w:t>
        </w:r>
      </w:hyperlink>
    </w:p>
    <w:p>
      <w:pPr>
        <w:pStyle w:val="Normal"/>
        <w:widowControl/>
        <w:spacing w:lineRule="atLeast" w:line="540"/>
        <w:jc w:val="righ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7" w:name="__RefHeading___Toc367780591"/>
      <w:bookmarkEnd w:id="37"/>
      <w:r>
        <w:rPr>
          <w:rFonts w:ascii="方正宋黑体_GB18030" w:hAnsi="方正宋黑体_GB18030" w:cs="方正宋黑体_GB18030" w:eastAsia="方正宋黑体_GB18030"/>
          <w:sz w:val="21"/>
        </w:rPr>
        <w:t>财政部 国家税务总局关于在全国开展交通运输业和部分现代服务业营业税改征增值税试点税收政策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3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国务院进一步扩大交通运输业和部分现代服务业营业税改征增值税（以下称营改增）试点的要求，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经国务院批准，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在全国范围内开展交通运输业和部分现代服务业营改增试点。现将有关规定印发你们，请遵照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在全国开展交通运输业和部分现代服务业营改增试点，范围广、时间紧、任务重，各地要高度重视，切实加强试点工作的组织领导，精心组织、周密安排、明确责任，采取各种有效措施，做好试点前的各项准备以及试点过程中的监测分析和宣传解释等工作，确保改革的平稳、有序、顺利进行。遇到问题请及时向财政部和国家税务总局反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财政部 国家税务总局关于在上海市开展交通运输业和部分现代服务业营业税改征增值税试点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1</w:t>
      </w:r>
      <w:r>
        <w:rPr>
          <w:rFonts w:ascii="方正宋黑体_GB18030" w:hAnsi="方正宋黑体_GB18030" w:cs="宋体;SimSun" w:eastAsia="方正宋黑体_GB18030"/>
          <w:kern w:val="0"/>
          <w:szCs w:val="21"/>
        </w:rPr>
        <w:t>号）、《财政部 国家税务总局关于应税服务适用增值税零税率和免税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1</w:t>
      </w:r>
      <w:r>
        <w:rPr>
          <w:rFonts w:ascii="方正宋黑体_GB18030" w:hAnsi="方正宋黑体_GB18030" w:cs="宋体;SimSun" w:eastAsia="方正宋黑体_GB18030"/>
          <w:kern w:val="0"/>
          <w:szCs w:val="21"/>
        </w:rPr>
        <w:t>号）、《财政部 国家税务总局关于交通运输业和部分现代服务业营业税改征增值税试点若干税收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3</w:t>
      </w:r>
      <w:r>
        <w:rPr>
          <w:rFonts w:ascii="方正宋黑体_GB18030" w:hAnsi="方正宋黑体_GB18030" w:cs="宋体;SimSun" w:eastAsia="方正宋黑体_GB18030"/>
          <w:kern w:val="0"/>
          <w:szCs w:val="21"/>
        </w:rPr>
        <w:t>号）、《财政部 国家税务总局关于交通运输业和部分现代服务业营业税改征增值税试点若干税收政策的补充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3</w:t>
      </w:r>
      <w:r>
        <w:rPr>
          <w:rFonts w:ascii="方正宋黑体_GB18030" w:hAnsi="方正宋黑体_GB18030" w:cs="宋体;SimSun" w:eastAsia="方正宋黑体_GB18030"/>
          <w:kern w:val="0"/>
          <w:szCs w:val="21"/>
        </w:rPr>
        <w:t>号）、《财政部 国家税务总局关于在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省市开展交通运输业和部分现代服务业营业税改征增值税试点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1</w:t>
      </w:r>
      <w:r>
        <w:rPr>
          <w:rFonts w:ascii="方正宋黑体_GB18030" w:hAnsi="方正宋黑体_GB18030" w:cs="宋体;SimSun" w:eastAsia="方正宋黑体_GB18030"/>
          <w:kern w:val="0"/>
          <w:szCs w:val="21"/>
        </w:rPr>
        <w:t>号）、《财政部 国家税务总局关于交通运输业和部分现代服务业营业税改征增值税试点应税服务范围等若干税收政策的补充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6</w:t>
      </w:r>
      <w:r>
        <w:rPr>
          <w:rFonts w:ascii="方正宋黑体_GB18030" w:hAnsi="方正宋黑体_GB18030" w:cs="宋体;SimSun" w:eastAsia="方正宋黑体_GB18030"/>
          <w:kern w:val="0"/>
          <w:szCs w:val="21"/>
        </w:rPr>
        <w:t>号）、《财政部 国家税务总局关于营业税若干政策问题的通知》（财税〔</w:t>
      </w:r>
      <w:r>
        <w:rPr>
          <w:rFonts w:eastAsia="方正宋黑体_GB18030" w:cs="宋体;SimSun" w:ascii="方正宋黑体_GB18030" w:hAnsi="方正宋黑体_GB18030"/>
          <w:kern w:val="0"/>
          <w:szCs w:val="21"/>
        </w:rPr>
        <w:t>200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号）第三条第（十六）和第（十八）项，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交通运输业和部分现代服务业营业税改征增值税试点实施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交通运输业和部分现代服务业营业税改征增值税试点有关事项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交通运输业和部分现代服务业营业税改征增值税试点过渡政策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应税服务适用增值税零税率和免税政策的规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〇一三年五月二十四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交通运输业和部分现代服务业营业税改征增值税试点实施办法</w:t>
      </w:r>
    </w:p>
    <w:p>
      <w:pPr>
        <w:pStyle w:val="Normal"/>
        <w:widowControl/>
        <w:spacing w:lineRule="atLeast" w:line="540"/>
        <w:jc w:val="left"/>
        <w:rPr/>
      </w:pPr>
      <w:r>
        <w:rPr>
          <w:rFonts w:ascii="方正宋黑体_GB18030" w:hAnsi="方正宋黑体_GB18030" w:cs="宋体;SimSun" w:eastAsia="方正宋黑体_GB18030"/>
          <w:kern w:val="0"/>
          <w:szCs w:val="21"/>
        </w:rPr>
        <w:t>　　第一章 纳税人和扣缴义务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 在中华人民共和国境内（以下称境内）提供交通运输业和部分现代服务业服务（以下称应税服务）的单位和个人，为增值税纳税人。纳税人提供应税服务，应当按照本办法缴纳增值税，不再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单位，是指企业、行政单位、事业单位、军事单位、社会团体及其他单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个人，是指个体工商户和其他个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单位以承包、承租、挂靠方式经营的，承包人、承租人、挂靠人（以下称承包人）以发包人、出租人、被挂靠人（以下称发包人）名义对外经营并由发包人承担相关法律责任的，以该发包人为纳税人。否则，以承包人为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纳税人分为一般纳税人和小规模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税服务的年应征增值税销售额（以下称应税服务年销售额）超过财政部和国家税务总局规定标准的纳税人为一般纳税人，未超过规定标准的纳税人为小规模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税服务年销售额超过规定标准的其他个人不属于一般纳税人；不经常提供应税服务的非企业性单位、企业和个体工商户可选择按照小规模纳税人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小规模纳税人会计核算健全，能够提供准确税务资料的，可以向主管税务机关申请一般纳税人资格认定，成为一般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会计核算健全，是指能够按照国家统一的会计制度规定设置账簿，根据合法、有效凭证核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符合一般纳税人条件的纳税人应当向主管税务机关申请一般纳税人资格认定。具体认定办法由国家税务总局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除国家税务总局另有规定外，一经认定为一般纳税人后，不得转为小规模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中华人民共和国境外（以下称境外）的单位或者个人在境内提供应税服务，在境内未设有经营机构的，以其代理人为增值税扣缴义务人；在境内没有代理人的，以接受方为增值税扣缴义务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两个或者两个以上的纳税人，经财政部和国家税务总局批准可以视为一个纳税人合并纳税。具体办法由财政部和国家税务总局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vanish/>
          <w:kern w:val="0"/>
          <w:szCs w:val="21"/>
        </w:rPr>
        <w:t> </w:t>
      </w:r>
      <w:r>
        <w:rPr>
          <w:rFonts w:ascii="方正宋黑体_GB18030" w:hAnsi="方正宋黑体_GB18030" w:cs="宋体;SimSun" w:eastAsia="方正宋黑体_GB18030"/>
          <w:kern w:val="0"/>
          <w:szCs w:val="21"/>
        </w:rPr>
        <w:t>第二章 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应税服务，是指陆路运输服务、水路运输服务、航空运输服务、管道运输服务、研发和技术服务、信息技术服务、文化创意服务、物流辅助服务、有形动产租赁服务、鉴证咨询服务、广播影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税服务的具体范围按照本办法所附的《应税服务范围注释》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提供应税服务，是指有偿提供应税服务，但不包括非营业活动中提供的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有偿，是指取得货币、货物或者其他经济利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非营业活动，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非企业性单位按照法律和行政法规的规定，为履行国家行政管理和公共服务职能收取政府性基金或者行政事业性收费的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单位或者个体工商户聘用的员工为本单位或者雇主提供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单位或者个体工商户为员工提供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财政部和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在境内提供应税服务，是指应税服务提供方或者接受方在境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下列情形不属于在境内提供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境外单位或者个人向境内单位或者个人提供完全在境外消费的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境外单位或者个人向境内单位或者个人出租完全在境外使用的有形动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财政部和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单位和个体工商户的下列情形，视同提供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向其他单位或者个人无偿提供交通运输业和部分现代服务业服务，但以公益活动为目的或者以社会公众为对象的除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财政部和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章 税率和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增值税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提供有形动产租赁服务，税率为</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提供交通运输业服务，税率为</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提供现代服务业服务（有形动产租赁服务除外），税率为</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财政部和国家税务总局规定的应税服务，税率为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增值税征收率为</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章 应纳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节 一般性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增值税的计税方法，包括一般计税方法和简易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一般纳税人提供应税服务适用一般计税方法计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般纳税人提供财政部和国家税务总局规定的特定应税服务，可以选择适用简易计税方法计税，但一经选择，</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个月内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 小规模纳税人提供应税服务适用简易计税方法计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 境外单位或者个人在境内提供应税服务，在境内未设有经营机构的，扣缴义务人按照下列公式计算应扣缴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扣缴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接受方支付的价款</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节 一般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 一般计税方法的应纳税额，是指当期销项税额抵扣当期进项税额后的余额。应纳税额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销项税额－当期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销项税额小于当期进项税额不足抵扣时，其不足部分可以结转下期继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 销项税额，是指纳税人提供应税服务按照销售额和增值税税率计算的增值税额。销项税额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 一般计税方法的销售额不包括销项税额，纳税人采用销售额和销项税额合并定价方法的，按照下列公式计算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售额＝含税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 进项税额，是指纳税人购进货物或者接受加工修理修配劳务和应税服务，支付或者负担的增值税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 下列进项税额准予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从销售方或者提供方取得的增值税专用发票（含货物运输业增值税专用发票、税控机动车销售统一发票，下同）上注明的增值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从海关取得的海关进口增值税专用缴款书上注明的增值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购进农产品，除取得增值税专用发票或者海关进口增值税专用缴款书外，按照农产品收购发票或者销售发票上注明的农产品买价和</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的扣除率计算的进项税额。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买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扣除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买价，是指纳税人购进农产品在农产品收购发票或者销售发票上注明的价款和按照规定缴纳的烟叶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接受铁路运输服务，按照铁路运输费用结算单据上注明的运输费用金额和</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的扣除率计算的进项税额。进项税额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运输费用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扣除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运输费用金额，是指铁路运输费用结算单据上注明的运输费用（包括铁路临管线及铁路专线运输费用）、建设基金，不包括装卸费、保险费等其他杂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接受境外单位或者个人提供的应税服务，从税务机关或者境内代理人取得的解缴税款的中华人民共和国税收缴款凭证（以下称税收缴款凭证）上注明的增值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 纳税人取得的增值税扣税凭证不符合法律、行政法规或者国家税务总局有关规定的，其进项税额不得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扣税凭证，是指增值税专用发票、海关进口增值税专用缴款书、农产品收购发票、农产品销售发票、铁路运输费用结算单据和税收缴款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凭税收缴款凭证抵扣进项税额的，应当具备书面合同、付款证明和境外单位的对账单或者发票。资料不全的，其进项税额不得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 下列项目的进项税额不得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用于适用简易计税方法计税项目、非增值税应税项目、免征增值税项目、集体福利或者个人消费的购进货物、接受加工修理修配劳务或者应税服务。其中涉及的固定资产、专利技术、非专利技术、商誉、商标、著作权、有形动产租赁，仅指专用于上述项目的固定资产、专利技术、非专利技术、商誉、商标、著作权、有形动产租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非正常损失的购进货物及相关的加工修理修配劳务和交通运输业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非正常损失的在产品、产成品所耗用的购进货物（不包括固定资产）、加工修理修配劳务或者交通运输业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接受的旅客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五条 非增值税应税项目，是指非增值税应税劳务、转让无形资产（专利技术、非专利技术、商誉、商标、著作权除外）、销售不动产以及不动产在建工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非增值税应税劳务，是指《应税服务范围注释》所列项目以外的营业税应税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不动产，是指不能移动或者移动后会引起性质、形状改变的财产，包括建筑物、构筑物和其他土地附着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新建、改建、扩建、修缮、装饰不动产，均属于不动产在建工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个人消费，包括纳税人的交际应酬消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固定资产，是指使用期限超过</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的机器、机械、运输工具以及其他与生产经营有关的设备、工具、器具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非正常损失，是指因管理不善造成被盗、丢失、霉烂变质的损失，以及被执法部门依法没收或者强令自行销毁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六条 适用一般计税方法的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兼营简易计税方法计税项目、非增值税应税劳务、免征增值税项目而无法划分不得抵扣的进项税额，按照下列公式计算不得抵扣的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不得抵扣的进项税额＝当期无法划分的全部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简易计税方法计税项目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非增值税应税劳务营业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征增值税项目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全部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全部营业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可以按照上述公式依据年度数据对不得抵扣的进项税额进行清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七条 已抵扣进项税额的购进货物、接受加工修理修配劳务或者应税服务，发生本办法第二十四条规定情形（简易计税方法计税项目、非增值税应税劳务、免征增值税项目除外）的，应当将该进项税额从当期进项税额中扣减；无法确定该进项税额的，按照当期实际成本计算应扣减的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八条 纳税人提供的适用一般计税方法计税的应税服务，因服务中止或者折让而退还给购买方的增值税额，应当从当期的销项税额中扣减；发生服务中止、购进货物退出、折让而收回的增值税额，应当从当期的进项税额中扣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九条 有下列情形之一者，应当按照销售额和增值税税率计算应纳税额，不得抵扣进项税额，也不得使用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一般纳税人会计核算不健全，或者不能够提供准确税务资料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应当申请办理一般纳税人资格认定而未申请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节 简易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条 简易计税方法的应纳税额，是指按照销售额和增值税征收率计算的增值税额，不得抵扣进项税额。应纳税额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一条 简易计税方法的销售额不包括其应纳税额，纳税人采用销售额和应纳税额合并定价方法的，按照下列公式计算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售额＝含税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二条 纳税人提供的适用简易计税方法计税的应税服务，因服务中止或者折让而退还给接受方的销售额，应当从当期销售额中扣减。扣减当期销售额后仍有余额造成多缴的税款，可以从以后的应纳税额中扣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节 销售额的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三条 销售额，是指纳税人提供应税服务取得的全部价款和价外费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价外费用，是指价外收取的各种性质的价外收费，但不包括代为收取的政府性基金或者行政事业性收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四条 销售额以人民币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按照人民币以外的货币结算销售额的，应当折合成人民币计算，折合率可以选择销售额发生的当天或者当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的人民币汇率中间价。纳税人应当在事先确定采用何种折合率，确定后</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内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五条 纳税人提供适用不同税率或者征收率的应税服务，应当分别核算适用不同税率或者征收率的销售额；未分别核算的，从高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六条 纳税人兼营营业税应税项目的，应当分别核算应税服务的销售额和营业税应税项目的营业额；未分别核算的，由主管税务机关核定应税服务的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七条 纳税人兼营免税、减税项目的，应当分别核算免税、减税项目的销售额；未分别核算的，不得免税、减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八条 纳税人提供应税服务，开具增值税专用发票后，发生提供应税服务中止、折让、开票有误等情形的，应当按照国家税务总局的规定开具红字增值税专用发票；未按照规定开具红字增值税专用发票的，不得按照本办法第二十八条和第三十二条的规定扣减销项税额或者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九条 纳税人提供应税服务，将价款和折扣额在同一张发票上分别注明的，以折扣后的价款为销售额；未在同一张发票上分别注明的，以价款为销售额，不得扣减折扣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条 纳税人提供应税服务的价格明显偏低或者偏高且不具有合理商业目的的，或者发生本办法第十一条所列视同提供应税服务而无销售额的，主管税务机关有权按照下列顺序确定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按照纳税人最近时期提供同类应税服务的平均价格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按照其他纳税人最近时期提供同类应税服务的平均价格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按照组成计税价格确定。组成计税价格的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组成计税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成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成本利润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成本利润率由国家税务总局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章 纳税义务、扣缴义务发生时间和纳税地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一条 增值税纳税义务发生时间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提供应税服务并收讫销售款项或者取得索取销售款项凭据的当天；先开具发票的，为开具发票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收讫销售款项，是指纳税人提供应税服务过程中或者完成后收到款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取得索取销售款项凭据的当天，是指书面合同确定的付款日期；未签订书面合同或者书面合同未确定付款日期的，为应税服务完成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提供有形动产租赁服务采取预收款方式的，其纳税义务发生时间为收到预收款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纳税人发生本办法第十一条视同提供应税服务的，其纳税义务发生时间为应税服务完成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增值税扣缴义务发生时间为纳税人增值税纳税义务发生的当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二条 增值税纳税地点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合并向总机构所在地的主管税务机关申报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非固定业户应当向应税服务发生地主管税务机关申报纳税；未申报纳税的，由其机构所在地或者居住地主管税务机关补征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扣缴义务人应当向其机构所在地或者居住地主管税务机关申报缴纳其扣缴的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三条 增值税的纳税期限分别为</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月或者</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季度。纳税人的具体纳税期限，由主管税务机关根据纳税人应纳税额的大小分别核定。以</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季度为纳税期限的规定适用于小规模纳税人以及财政部和国家税务总局规定的其他纳税人。不能按照固定期限纳税的，可以按次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以</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月或者</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季度为</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纳税期的，自期满之日起</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申报纳税；以</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或者</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为</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纳税期的，自期满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内预缴税款，于次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申报纳税并结清上月应纳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扣缴义务人解缴税款的期限，按照前两款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章 税收减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四条 纳税人提供应税服务适用免税、减税规定的，可以放弃免税、减税，依照本办法的规定缴纳增值税。放弃免税、减税后，</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个月内不得再申请免税、减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提供应税服务同时适用免税和零税率规定的，优先适用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五条 个人提供应税服务的销售额未达到增值税起征点的，免征增值税；达到起征点的，全额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起征点不适用于认定为一般纳税人的个体工商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六条 增值税起征点幅度如下</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一）按期纳税的，为月应税销售额</w:t>
      </w:r>
      <w:r>
        <w:rPr>
          <w:rFonts w:eastAsia="方正宋黑体_GB18030" w:cs="宋体;SimSun" w:ascii="方正宋黑体_GB18030" w:hAnsi="方正宋黑体_GB18030"/>
          <w:kern w:val="0"/>
          <w:szCs w:val="21"/>
        </w:rPr>
        <w:t>5000-20000</w:t>
      </w:r>
      <w:r>
        <w:rPr>
          <w:rFonts w:ascii="方正宋黑体_GB18030" w:hAnsi="方正宋黑体_GB18030" w:cs="宋体;SimSun" w:eastAsia="方正宋黑体_GB18030"/>
          <w:kern w:val="0"/>
          <w:szCs w:val="21"/>
        </w:rPr>
        <w:t>元（含本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按次纳税的，为每次（日）销售额</w:t>
      </w:r>
      <w:r>
        <w:rPr>
          <w:rFonts w:eastAsia="方正宋黑体_GB18030" w:cs="宋体;SimSun" w:ascii="方正宋黑体_GB18030" w:hAnsi="方正宋黑体_GB18030"/>
          <w:kern w:val="0"/>
          <w:szCs w:val="21"/>
        </w:rPr>
        <w:t>300-500</w:t>
      </w:r>
      <w:r>
        <w:rPr>
          <w:rFonts w:ascii="方正宋黑体_GB18030" w:hAnsi="方正宋黑体_GB18030" w:cs="宋体;SimSun" w:eastAsia="方正宋黑体_GB18030"/>
          <w:kern w:val="0"/>
          <w:szCs w:val="21"/>
        </w:rPr>
        <w:t>元（含本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起征点的调整由财政部和国家税务总局规定。省、自治区、直辖市财政厅（局）和国家税务局应当在规定的幅度内，根据实际情况确定本地区适用的起征点，并报财政部和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章 征收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七条 营业税改征的增值税，由国家税务局负责征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八条 纳税人提供适用零税率的应税服务，应当按期向主管税务机关申报办理退（免）税，具体办法由财政部和国家税务总局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十九条 纳税人提供应税服务，应当向索取增值税专用发票的接受方开具增值税专用发票，并在增值税专用发票上分别注明销售额和销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属于下列情形之一的，不得开具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向消费者个人提供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适用免征增值税规定的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十条 小规模纳税人提供应税服务，接受方索取增值税专用发票的，可以向主管税务机关申请代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十一条 纳税人增值税的征收管理，按照本办法和《中华人民共和国税收征收管理法》及现行增值税征收管理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章 附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十二条 纳税人应当按照国家统一的会计制度进行增值税会计核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十三条 本办法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应税服务范围注释</w:t>
      </w:r>
    </w:p>
    <w:p>
      <w:pPr>
        <w:pStyle w:val="Normal"/>
        <w:widowControl/>
        <w:spacing w:lineRule="atLeast" w:line="540"/>
        <w:jc w:val="left"/>
        <w:rPr/>
      </w:pPr>
      <w:r>
        <w:rPr>
          <w:rFonts w:ascii="方正宋黑体_GB18030" w:hAnsi="方正宋黑体_GB18030" w:cs="宋体;SimSun" w:eastAsia="方正宋黑体_GB18030"/>
          <w:kern w:val="0"/>
          <w:szCs w:val="21"/>
        </w:rPr>
        <w:t>　　一、交通运输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交通运输业，是指使用运输工具将货物或者旅客送达目的地，使其空间位置得到转移的业务活动。包括陆路运输服务、水路运输服务、航空运输服务和管道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陆路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陆路运输服务，是指通过陆路（地上或者地下）运送货物或者旅客的运输业务活动，包括公路运输、缆车运输、索道运输及其他陆路运输，暂不包括铁路运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租车公司向使用本公司自有出租车的出租车司机收取的管理费用，按陆路运输服务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水路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水路运输服务，是指通过江、河、湖、川等天然、人工水道或者海洋航道运送货物或者旅客的运输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远洋运输的程租、期租业务，属于水路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程租业务，是指远洋运输企业为租船人完成某一特定航次的运输任务并收取租赁费的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期租业务，是指远洋运输企业将配备有操作人员的船舶承租给他人使用一定期限，承租期内听候承租方调遣，不论是否经营，均按天向承租方收取租赁费，发生的固定费用均由船东负担的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航空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航空运输服务，是指通过空中航线运送货物或者旅客的运输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航空运输的湿租业务，属于航空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湿租业务，是指航空运输企业将配备有机组人员的飞机承租给他人使用一定期限，承租期内听候承租方调遣，不论是否经营，均按一定标准向承租方收取租赁费，发生的固定费用均由承租方承担的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管道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管道运输服务，是指通过管道设施输送气体、液体、固体物质的运输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部分现代服务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部分现代服务业，是指围绕制造业、文化产业、现代物流产业等提供技术性、知识性服务的业务活动。包括研发和技术服务、信息技术服务、文化创意服务、物流辅助服务、有形动产租赁服务、鉴证咨询服务、广播影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研发和技术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研发和技术服务，包括研发服务、技术转让服务、技术咨询服务、合同能源管理服务、工程勘察勘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研发服务，是指就新技术、新产品、新工艺或者新材料及其系统进行研究与试验开发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技术转让服务，是指转让专利或者非专利技术的所有权或者使用权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技术咨询服务，是指对特定技术项目提供可行性论证、技术预测、专题技术调查、分析评价报告和专业知识咨询等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合同能源管理服务，是指节能服务公司与用能单位以契约形式约定节能目标，节能服务公司提供必要的服务，用能单位以节能效果支付节能服务公司投入及其合理报酬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5. </w:t>
      </w:r>
      <w:r>
        <w:rPr>
          <w:rFonts w:ascii="方正宋黑体_GB18030" w:hAnsi="方正宋黑体_GB18030" w:cs="宋体;SimSun" w:eastAsia="方正宋黑体_GB18030"/>
          <w:kern w:val="0"/>
          <w:szCs w:val="21"/>
        </w:rPr>
        <w:t>工程勘察勘探服务，是指在采矿、工程施工以前，对地形、地质构造、地下资源蕴藏情况进行实地调查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信息技术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信息技术服务，是指利用计算机、通信网络等技术对信息进行生产、收集、处理、加工、存储、运输、检索和利用，并提供信息服务的业务活动。包括软件服务、电路设计及测试服务、信息系统服务和业务流程管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软件服务，是指提供软件开发服务、软件咨询服务、软件维护服务、软件测试服务的业务行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电路设计及测试服务，是指提供集成电路和电子电路产品设计、测试及相关技术支持服务的业务行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信息系统服务，是指提供信息系统集成、网络管理、桌面管理与维护、信息系统应用、基础信息技术管理平台整合、信息技术基础设施管理、数据中心、托管中心、安全服务的业务行为。包括网站对非自有的网络游戏提供的网络运营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业务流程管理服务，是指依托计算机信息技术提供的人力资源管理、财务经济管理、金融支付服务、内部数据分析、呼叫中心和电子商务平台等服务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文化创意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文化创意服务，包括设计服务、商标和著作权转让服务、知识产权服务、广告服务和会议展览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设计服务，是指把计划、规划、设想通过视觉、文字等形式传递出来的业务活动。包括工业设计、造型设计、服装设计、环境设计、平面设计、包装设计、动漫设计、展示设计、网站设计、机械设计、工程设计、广告设计、创意策划、文印晒图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商标和著作权转让服务，是指转让商标、商誉和著作权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知识产权服务，是指处理知识产权事务的业务活动。包括对专利、商标、著作权、软件、集成电路布图设计的代理、登记、鉴定、评估、认证、咨询、检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5. </w:t>
      </w:r>
      <w:r>
        <w:rPr>
          <w:rFonts w:ascii="方正宋黑体_GB18030" w:hAnsi="方正宋黑体_GB18030" w:cs="宋体;SimSun" w:eastAsia="方正宋黑体_GB18030"/>
          <w:kern w:val="0"/>
          <w:szCs w:val="21"/>
        </w:rPr>
        <w:t>会议展览服务，是指为商品流通、促销、展示、经贸洽谈、民间交流、企业沟通、国际往来等举办或者组织安排的各类展览和会议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物流辅助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物流辅助服务，包括航空服务、港口码头服务、货运客运场站服务、打捞救助服务、货物运输代理服务、代理报关服务、仓储服务和装卸搬运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航空服务，包括航空地面服务和通用航空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航空地面服务，是指航空公司、飞机场、民航管理局、航站等向在我国境内航行或者在我国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通用航空服务，是指为专业工作提供飞行服务的业务活动，包括航空摄影，航空测量，航空勘探，航空护林，航空吊挂播洒、航空降雨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港口设施经营人收取的港口设施保安费按照“港口码头服务”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货运客运场站服务，是指货运客运场站（不包括铁路运输）提供的货物配载服务、运输组织服务、中转换乘服务、车辆调度服务、票务服务和车辆停放服务等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打捞救助服务，是指提供船舶人员救助、船舶财产救助、水上救助和沉船沉物打捞服务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5. </w:t>
      </w:r>
      <w:r>
        <w:rPr>
          <w:rFonts w:ascii="方正宋黑体_GB18030" w:hAnsi="方正宋黑体_GB18030" w:cs="宋体;SimSun" w:eastAsia="方正宋黑体_GB18030"/>
          <w:kern w:val="0"/>
          <w:szCs w:val="21"/>
        </w:rPr>
        <w:t>货物运输代理服务，是指接受货物收货人、发货人、船舶所有人、船舶承租人或船舶经营人的委托，以委托人的名义或者以自己的名义，在不直接提供货物运输服务的情况下，为委托人办理货物运输、船舶进出港口、联系安排引航、靠泊、装卸等货物和船舶代理相关业务手续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6. </w:t>
      </w:r>
      <w:r>
        <w:rPr>
          <w:rFonts w:ascii="方正宋黑体_GB18030" w:hAnsi="方正宋黑体_GB18030" w:cs="宋体;SimSun" w:eastAsia="方正宋黑体_GB18030"/>
          <w:kern w:val="0"/>
          <w:szCs w:val="21"/>
        </w:rPr>
        <w:t>代理报关服务，是指接受进出口货物的收、发货人委托，代为办理报关手续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7. </w:t>
      </w:r>
      <w:r>
        <w:rPr>
          <w:rFonts w:ascii="方正宋黑体_GB18030" w:hAnsi="方正宋黑体_GB18030" w:cs="宋体;SimSun" w:eastAsia="方正宋黑体_GB18030"/>
          <w:kern w:val="0"/>
          <w:szCs w:val="21"/>
        </w:rPr>
        <w:t>仓储服务，是指利用仓库、货场或者其他场所代客贮放、保管货物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8. </w:t>
      </w:r>
      <w:r>
        <w:rPr>
          <w:rFonts w:ascii="方正宋黑体_GB18030" w:hAnsi="方正宋黑体_GB18030" w:cs="宋体;SimSun" w:eastAsia="方正宋黑体_GB18030"/>
          <w:kern w:val="0"/>
          <w:szCs w:val="21"/>
        </w:rPr>
        <w:t>装卸搬运服务</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是指使用装卸搬运工具或人力、畜力将货物在运输工具之间、装卸现场之间或者运输工具与装卸现场之间进行装卸和搬运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有形动产租赁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有形动产租赁，包括有形动产融资租赁和有形动产经营性租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有形动产融资租赁，是指具有融资性质和所有权转移特点的有形动产租赁业务活动。即出租人根据承租人所要求的规格、型号、性能等条件购入有形动产租赁给承租人，合同期内设备所有权属于出租人，承租人只拥有使用权，合同期满付清租金后，承租人有权按照残值购入有形动产，以拥有其所有权。不论出租人是否将有形动产残值销售给承租人，均属于融资租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有形动产经营性租赁，是指在约定时间内将物品、设备等有形动产转让他人使用且租赁物所有权不变更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远洋运输的光租业务、航空运输的干租业务，属于有形动产经营性租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光租业务，是指远洋运输企业将船舶在约定的时间内出租给他人使用，不配备操作人员，不承担运输过程中发生的各项费用，只收取固定租赁费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干租业务，是指航空运输企业将飞机在约定的时间内出租给他人使用，不配备机组人员，不承担运输过程中发生的各项费用，只收取固定租赁费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鉴证咨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鉴证咨询服务，包括认证服务、鉴证服务和咨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认证服务，是指具有专业资质的单位利用检测、检验、计量等技术，证明产品、服务、管理体系符合相关技术规范、相关技术规范的强制性要求或者标准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鉴证服务，是指具有专业资质的单位，为委托方的经济活动及有关资料进行鉴证，发表具有证明力的意见的业务活动。包括会计鉴证、税务鉴证、法律鉴证、工程造价鉴证、资产评估、环境评估、房地产土地评估、建筑图纸审核、医疗事故鉴定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咨询服务，是指提供和策划财务、税收、法律、内部管理、业务运作和流程管理等信息或者建议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代理记账按照“咨询服务”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广播影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广播影视服务，包括广播影视节目（作品）的制作服务、发行服务和播映（含放映，下同）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广播影视节目（作品）发行服务，是指以分账、买断、委托、代理等方式，向影院、电台、电视台、网站等单位和个人发行广播影视节目（作品）以及转让体育赛事等活动的报道及播映权的业务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广播影视节目（作品）播映服务，是指在影院、剧院、录像厅及其他场所播映广播影视节目（作品），以及通过电台、电视台、卫星通信、互联网、有线电视等无线或有线装置播映广播影视节目（作品）的业务活动。</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center"/>
        <w:rPr/>
      </w:pPr>
      <w:r>
        <w:rPr>
          <w:rFonts w:ascii="方正宋黑体_GB18030" w:hAnsi="方正宋黑体_GB18030" w:cs="宋体;SimSun" w:eastAsia="方正宋黑体_GB18030"/>
          <w:b/>
          <w:bCs/>
          <w:kern w:val="0"/>
          <w:szCs w:val="21"/>
        </w:rPr>
        <w:t>交通运输业和部分现代服务业营业税改征增值税试点有关事项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试点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按照《交通运输业和部分现代服务业营业税改征增值税试点实施办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称《试点实施办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缴纳增值税的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关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混业经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兼有不同税率或者征收率的销售货物、提供加工修理修配劳务或者应税服务的，应当分别核算适用不同税率或征收率的销售额，未分别核算销售额的，按照以下方法适用税率或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兼有不同税率的销售货物、提供加工修理修配劳务或者应税服务的，从高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兼有不同征收率的销售货物、提供加工修理修配劳务或者应税服务的，从高适用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兼有不同税率和征收率的销售货物、提供加工修理修配劳务或者应税服务的，从高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油气田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油气田企业提供的应税服务，适用《试点实施办法》规定的增值税税率，不再适用《财政部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油气田企业增值税管理办法</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财税〔</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号）规定的增值税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航空运输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航空运输企业提供的旅客利用里程积分兑换的航空运输服务，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航空运输企业根据国家指令无偿提供的航空运输服务，属于《试点实施办法》第十一条规定的以公益活动为目的的服务，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航空运输企业的应征增值税销售额不包括代收的机场建设费和代售其他航空运输企业客票而代收转付的价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航空运输企业已售票但未提供航空运输服务取得的逾期票证收入，不属于增值税应税收入，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四</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中国人民银行、商务部、银监会批准从事融资租赁业务的试点纳税人提供有形动产融资租赁服务，以取得的全部价款和价外费用（包括残值）扣除由出租方承担的有形动产的贷款利息（包括外汇借款和人民币借款利息）、关税、进口环节消费税、安装费、保险费的余额为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从全部价款和价外费用中扣除价款，应当取得符合法律、行政法规和国家税务总局有关规定的有效凭证。否则，不得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凭证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支付给境内单位或者个人的款项，以发票为合法有效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缴纳的税款，以完税凭证为合法有效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支付给境外单位或者个人的款项，以该单位或者个人的签收单据为合法有效凭证，税务机关对签收单据有疑议的，可以要求其提供境外公证机构的确认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国家税务总局规定的其他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纳税人取得的</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以后开具的运输费用结算单据（铁路运输费用结算单据除外），不得作为增值税扣税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实施办法》第三条规定的应税服务年销售额标准为</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含本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和国家税务总局可以根据试点情况对应税服务年销售额标准进行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试点纳税人中的一般纳税人提供的公共交通运输服务，可以选择按照简易计税方法计算缴纳增值税。公共交通运输服务，包括轮客渡、公交客运、轨道交通（含地铁、城市轻轨）、出租车、长途客运、班车。其中，班车，是指按固定路线、固定时间运营并在固定站点停靠的运送旅客的陆路运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试点纳税人中的一般纳税人，以该地区试点实施之日前购进或者自制的有形动产为标的物提供的经营租赁服务，试点期间可以选择适用简易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试点纳税人中的一般纳税人兼有销售货物、提供加工修理修配劳务的，凡未规定可以选择按照简易计税方法计算缴纳增值税的，其全部销售额应一并按照一般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试点前发生的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试点纳税人在本地区试点实施之日前签订的尚未执行完毕的租赁合同，在合同到期日之前继续按照现行营业税政策规定缴纳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试点纳税人提供应税服务，按照国家有关营业税政策规定差额征收营业税的，因取得的全部价款和价外费用不足以抵减允许扣除项目金额，截至本地区试点实施之日尚未扣除的部分，不得在计算试点纳税人本地区试点实施之日后的销售额时予以抵减，应当向原主管地税机关申请退还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按照本条第（八）项中第</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点规定继续缴纳营业税的有形动产租赁服务，不适用本项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试点纳税人提供应税服务在本地区试点实施之日前已缴纳营业税，本地区试点实施之日（含）后因发生退款减除营业额的，应当向主管税务机关申请退还已缴纳的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试点纳税人本地区试点实施之日前提供的应税服务，因税收检查等原因需要补缴税款的，应按照现行营业税政策规定补缴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销售使用过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试点实施办法》和本规定认定的一般纳税人，销售自己使用过的本地区试点实施之日（含）以后购进或自制的固定资产，按照适用税率征收增值税；销售自己使用过的本地区试点实施之日以前购进或者自制的固定资产，按照</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征收率减半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过的固定资产，是指纳税人根据财务会计制度已经计提折旧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扣缴增值税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境内的代理人和接受方为境外单位和个人扣缴增值税的，按照适用税率扣缴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原增值税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按照《中华人民共和国增值税暂行条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称《增值税暂行条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缴纳增值税的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关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原增值税一般纳税人接受试点纳税人提供的应税服务，取得的增值税专用发票上注明的增值税额为进项税额，准予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原增值税一般纳税人自用的应征消费税的摩托车、汽车、游艇，其进项税额准予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原增值税一般纳税人接受境外单位或者个人提供的应税服务，按照规定应当扣缴增值税的，准予从销项税额中抵扣的进项税额为从税务机关或者代理人取得的解缴税款的中华人民共和国税收缴款凭证（以下称税收缴款凭证）上注明的增值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纳税人凭税收缴款凭证抵扣进项税额的，应当具备书面合同、付款证明和境外单位的对账单或者发票。否则，进项税额不得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原增值税一般纳税人购进货物或者接受加工修理修配劳务，用于《应税服务范围注释》所列项目的，不属于《增值税暂行条例》第十条所称的用于非增值税应税项目，其进项税额准予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原增值税一般纳税人接受试点纳税人提供的应税服务，下列项目的进项税额不得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用于简易计税方法计税项目、非增值税应税项目、免征增值税项目、集体福利或者个人消费，其中涉及的专利技术、非专利技术、商誉、商标、著作权、有形动产租赁，仅指专用于上述项目的专利技术、非专利技术、商誉、商标、著作权、有形动产租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接受的旅客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与非正常损失的购进货物相关的交通运输业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与非正常损失的在产品、产成品所耗用购进货物相关的交通运输业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非增值税应税项目，是指《增值税暂行条例》第十条所称的非增值税应税项目，但不包括《应税服务范围注释》所列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原增值税一般纳税人取得的</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以后开具的运输费用结算单据（铁路运输费用结算单据除外），不得作为增值税扣税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原增值税一般纳税人取得的试点小规模纳税人由税务机关代开的增值税专用发票，按增值税专用发票注明的税额抵扣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般纳税人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原增值税一般纳税人兼有应税服务，按照《试点实施办法》和本规定第一条第（六）项的规定应当申请认定一般纳税人的，不需要重新办理一般纳税人认定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增值税期末留抵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原增值税一般纳税人兼有应税服务的，截止到本地区试点实施之日前的增值税期末留抵税额，不得从应税服务的销项税额中抵扣。</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center"/>
        <w:rPr/>
      </w:pPr>
      <w:r>
        <w:rPr>
          <w:rFonts w:ascii="方正宋黑体_GB18030" w:hAnsi="方正宋黑体_GB18030" w:cs="宋体;SimSun" w:eastAsia="方正宋黑体_GB18030"/>
          <w:b/>
          <w:bCs/>
          <w:kern w:val="0"/>
          <w:szCs w:val="21"/>
        </w:rPr>
        <w:t>交通运输业和部分现代服务业营业税改征增值税试点过渡政策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下列项目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个人转让著作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残疾人个人提供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航空公司提供飞机播洒农药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纳税人提供技术转让、技术开发和与之相关的技术咨询、技术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技术转让，是指转让者将其拥有的专利和非专利技术的所有权或者使用权有偿转让他人的行为；技术开发，是指开发者接受他人委托，就新技术、新产品、新工艺或者新材料及其系统进行研究开发的行为；技术咨询，是指就特定技术项目提供可行性论证、技术预测、专题技术调查、分析评价报告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与技术转让、技术开发相关的技术咨询、技术服务，是指转让方（或受托方）根据技术转让或开发合同的规定，为帮助受让方（或委托方）掌握所转让（或委托开发）的技术，而提供的技术咨询、技术服务业务，且这部分技术咨询、服务的价款与技术转让（或开发）的价款应当开在同一张发票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审批程序。试点纳税人申请免征增值税时，须持技术转让、开发的书面合同，到试点纳税人所在地省级科技主管部门进行认定，并持有关的书面合同和科技主管部门审核意见证明文件报主管国家税务局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符合条件的节能服务公司实施合同能源管理项目中提供的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符合条件”是指同时满足下列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节能服务公司实施合同能源管理项目相关技术，应当符合国家质量监督检验检疫总局和国家标准化管理委员会发布的《合同能源管理技术通则》（</w:t>
      </w:r>
      <w:r>
        <w:rPr>
          <w:rFonts w:eastAsia="方正宋黑体_GB18030" w:cs="宋体;SimSun" w:ascii="方正宋黑体_GB18030" w:hAnsi="方正宋黑体_GB18030"/>
          <w:kern w:val="0"/>
          <w:szCs w:val="21"/>
        </w:rPr>
        <w:t>GB/T24915-2010</w:t>
      </w:r>
      <w:r>
        <w:rPr>
          <w:rFonts w:ascii="方正宋黑体_GB18030" w:hAnsi="方正宋黑体_GB18030" w:cs="宋体;SimSun" w:eastAsia="方正宋黑体_GB18030"/>
          <w:kern w:val="0"/>
          <w:szCs w:val="21"/>
        </w:rPr>
        <w:t>）规定的技术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节能服务公司与用能企业签订《节能效益分享型》合同，其合同格式和内容，符合《中华人民共和国合同法》和国家质量监督检验检疫总局和国家标准化管理委员会发布的《合同能源管理技术通则》（</w:t>
      </w:r>
      <w:r>
        <w:rPr>
          <w:rFonts w:eastAsia="方正宋黑体_GB18030" w:cs="宋体;SimSun" w:ascii="方正宋黑体_GB18030" w:hAnsi="方正宋黑体_GB18030"/>
          <w:kern w:val="0"/>
          <w:szCs w:val="21"/>
        </w:rPr>
        <w:t>GB/T24915-2010</w:t>
      </w:r>
      <w:r>
        <w:rPr>
          <w:rFonts w:ascii="方正宋黑体_GB18030" w:hAnsi="方正宋黑体_GB18030" w:cs="宋体;SimSun" w:eastAsia="方正宋黑体_GB18030"/>
          <w:kern w:val="0"/>
          <w:szCs w:val="21"/>
        </w:rPr>
        <w:t>）等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自本地区试点实施之日起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注册在中国服务外包示范城市的试点纳税人从事离岸服务外包业务中提供的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注册在平潭的试点纳税人从事离岸服务外包业务中提供的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从事离岸服务外包业务，是指企业根据境外单位与其签订的委托合同，由本企业或其直接转包的企业为境外提供信息技术外包服务（</w:t>
      </w:r>
      <w:r>
        <w:rPr>
          <w:rFonts w:eastAsia="方正宋黑体_GB18030" w:cs="宋体;SimSun" w:ascii="方正宋黑体_GB18030" w:hAnsi="方正宋黑体_GB18030"/>
          <w:kern w:val="0"/>
          <w:szCs w:val="21"/>
        </w:rPr>
        <w:t>ITO</w:t>
      </w:r>
      <w:r>
        <w:rPr>
          <w:rFonts w:ascii="方正宋黑体_GB18030" w:hAnsi="方正宋黑体_GB18030" w:cs="宋体;SimSun" w:eastAsia="方正宋黑体_GB18030"/>
          <w:kern w:val="0"/>
          <w:szCs w:val="21"/>
        </w:rPr>
        <w:t>）、技术性业务流程外包服务（</w:t>
      </w:r>
      <w:r>
        <w:rPr>
          <w:rFonts w:eastAsia="方正宋黑体_GB18030" w:cs="宋体;SimSun" w:ascii="方正宋黑体_GB18030" w:hAnsi="方正宋黑体_GB18030"/>
          <w:kern w:val="0"/>
          <w:szCs w:val="21"/>
        </w:rPr>
        <w:t>BPO</w:t>
      </w:r>
      <w:r>
        <w:rPr>
          <w:rFonts w:ascii="方正宋黑体_GB18030" w:hAnsi="方正宋黑体_GB18030" w:cs="宋体;SimSun" w:eastAsia="方正宋黑体_GB18030"/>
          <w:kern w:val="0"/>
          <w:szCs w:val="21"/>
        </w:rPr>
        <w:t>）或技术性知识流程外包服务（</w:t>
      </w:r>
      <w:r>
        <w:rPr>
          <w:rFonts w:eastAsia="方正宋黑体_GB18030" w:cs="宋体;SimSun" w:ascii="方正宋黑体_GB18030" w:hAnsi="方正宋黑体_GB18030"/>
          <w:kern w:val="0"/>
          <w:szCs w:val="21"/>
        </w:rPr>
        <w:t>KPO</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台湾航运公司从事海峡两岸海上直航业务在大陆取得的运输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台湾航运公司，是指取得交通运输部颁发的“台湾海峡两岸间水路运输许可证”且该许可证上注明的公司登记地址在台湾的航运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台湾航空公司从事海峡两岸空中直航业务在大陆取得的运输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台湾航空公司，是指取得中国民用航空局颁发的“经营许可”或依据《海峡两岸空运协议》和《海峡两岸空运补充协议》规定，批准经营两岸旅客、货物和邮件不定期（包机）运输业务，且公司登记地址在台湾的航空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美国</w:t>
      </w:r>
      <w:r>
        <w:rPr>
          <w:rFonts w:eastAsia="方正宋黑体_GB18030" w:cs="宋体;SimSun" w:ascii="方正宋黑体_GB18030" w:hAnsi="方正宋黑体_GB18030"/>
          <w:kern w:val="0"/>
          <w:szCs w:val="21"/>
        </w:rPr>
        <w:t>ABS</w:t>
      </w:r>
      <w:r>
        <w:rPr>
          <w:rFonts w:ascii="方正宋黑体_GB18030" w:hAnsi="方正宋黑体_GB18030" w:cs="宋体;SimSun" w:eastAsia="方正宋黑体_GB18030"/>
          <w:kern w:val="0"/>
          <w:szCs w:val="21"/>
        </w:rPr>
        <w:t>船级社在非营利宗旨不变、中国船级社在美国享受同等免税待遇的前提下，在中国境内提供的船检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之前，广播电影电视行政主管部门（包括中央、省、地市及县级）按照各自职能权限批准从事电影制片、发行、放映的电影集团公司（含成员企业）、电影制片厂及其他电影企业转让电影版权、发行电影以及在农村放映电影。</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随军家属就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为安置随军家属就业而新开办的企业，自领取税务登记证之日起，其提供的应税服务</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享受税收优惠政策的企业，随军家属必须占企业总人数的</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含）以上，并有军（含）以上政治和后勤机关出具的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从事个体经营的随军家属，自领取税务登记证之日起，其提供的应税服务</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随军家属必须有师以上政治机关出具的可以表明其身份的证明，但税务部门应当进行相应的审查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在企业或个人享受免税期间，应当对此类企业进行年度检查，凡不符合条件的，取消其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上述规定，每一名随军家属可以享受一次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军队转业干部就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从事个体经营的军队转业干部，经主管税务机关批准，自领取税务登记证之日起，其提供的应税服务</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为安置自主择业的军队转业干部就业而新开办的企业，凡安置自主择业的军队转业干部占企业总人数</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含）以上的，经主管税务机关批准，自领取税务登记证之日起，其提供的应税服务</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享受上述优惠政策的自主择业的军队转业干部必须持有师以上部队颁发的转业证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城镇退役士兵就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为安置自谋职业的城镇退役士兵就业而新办的服务型企业当年新安置自谋职业的城镇退役士兵达到职工总数</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以上，并与其签订</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上期限劳动合同的，经县级以上民政部门认定、税务机关审核，其提供的应税服务（除广告服务外）</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自谋职业的城镇退役士兵从事个体经营的，自领取税务登记证之日起，其提供的应税服务（除广告服务外）</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新办的服务型企业，是指《国务院办公厅转发民政部等部门关于扶持城镇退役士兵自谋职业优惠政策意见的通知》（国办发</w:t>
      </w:r>
      <w:r>
        <w:rPr>
          <w:rFonts w:eastAsia="方正宋黑体_GB18030" w:cs="宋体;SimSun" w:ascii="方正宋黑体_GB18030" w:hAnsi="方正宋黑体_GB18030"/>
          <w:kern w:val="0"/>
          <w:szCs w:val="21"/>
        </w:rPr>
        <w:t>[2004]10</w:t>
      </w:r>
      <w:r>
        <w:rPr>
          <w:rFonts w:ascii="方正宋黑体_GB18030" w:hAnsi="方正宋黑体_GB18030" w:cs="宋体;SimSun" w:eastAsia="方正宋黑体_GB18030"/>
          <w:kern w:val="0"/>
          <w:szCs w:val="21"/>
        </w:rPr>
        <w:t>号）下发后新组建的企业。原有的企业合并、分立、改制、改组、扩建、搬迁、转产以及吸收新成员、改变领导或隶属关系、改变企业名称的，不能视为新办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谋职业的城镇退役士兵，是指符合城镇安置条件，并与安置地民政部门签订《退役士兵自谋职业协议书》，领取《城镇退役士兵自谋职业证》的士官和义务兵。</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失业人员就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持《就业失业登记证》（注明“自主创业税收政策”或附着《高校毕业生自主创业证》）人员从事个体经营的，在</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按照每户每年</w:t>
      </w:r>
      <w:r>
        <w:rPr>
          <w:rFonts w:eastAsia="方正宋黑体_GB18030" w:cs="宋体;SimSun" w:ascii="方正宋黑体_GB18030" w:hAnsi="方正宋黑体_GB18030"/>
          <w:kern w:val="0"/>
          <w:szCs w:val="21"/>
        </w:rPr>
        <w:t>8000</w:t>
      </w:r>
      <w:r>
        <w:rPr>
          <w:rFonts w:ascii="方正宋黑体_GB18030" w:hAnsi="方正宋黑体_GB18030" w:cs="宋体;SimSun" w:eastAsia="方正宋黑体_GB18030"/>
          <w:kern w:val="0"/>
          <w:szCs w:val="21"/>
        </w:rPr>
        <w:t>元为限额依次扣减其当年实际应缴纳的增值税、城市维护建设税、教育费附加和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年度应缴纳税款小于上述扣减限额的，以其实际缴纳的税款为限；大于上述扣减限额的，应当以上述扣减限额为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享受优惠政策的个体经营试点纳税人，是指提供《应税服务范围注释》服务（除广告服务外）的试点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持《就业失业登记证》（注明“自主创业税收政策”或附着《高校毕业生自主创业证》）人员是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在人力资源和社会保障部门公共就业服务机构登记失业半年以上的人员；（</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零就业家庭、享受城市居民最低生活保障家庭劳动年龄内的登记失业人员；（</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毕业年度内高校毕业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高校毕业生，是指实施高等学历教育的普通高等学校、成人高等学校毕业的学生；毕业年度，是指毕业所在自然年，即</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服务型企业（除广告服务外）在新增加的岗位中，当年新招用持《就业失业登记证》（注明“企业吸纳税收政策”）人员，与其签订</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上期限劳动合同并依法缴纳社会保险费的，在</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按照实际招用人数予以定额依次扣减增值税、城市维护建设税、教育费附加和企业所得税优惠。定额标准为每人每年</w:t>
      </w:r>
      <w:r>
        <w:rPr>
          <w:rFonts w:eastAsia="方正宋黑体_GB18030" w:cs="宋体;SimSun" w:ascii="方正宋黑体_GB18030" w:hAnsi="方正宋黑体_GB18030"/>
          <w:kern w:val="0"/>
          <w:szCs w:val="21"/>
        </w:rPr>
        <w:t>4000</w:t>
      </w:r>
      <w:r>
        <w:rPr>
          <w:rFonts w:ascii="方正宋黑体_GB18030" w:hAnsi="方正宋黑体_GB18030" w:cs="宋体;SimSun" w:eastAsia="方正宋黑体_GB18030"/>
          <w:kern w:val="0"/>
          <w:szCs w:val="21"/>
        </w:rPr>
        <w:t>元，可上下浮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由试点地区省级人民政府根据本地区实际情况在此幅度内确定具体定额标准，并报财政部和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上述标准计算的税收扣减额应当在企业当年实际应缴纳的增值税、城市维护建设税、教育费附加和企业所得税税额中扣减，当年扣减不足的，不得结转下年使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持《就业失业登记证》（注明“企业吸纳税收政策”）人员是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有企业下岗失业人员；（</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国有企业关闭破产需要安置的人员；（</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国有企业所办集体企业（即厂办大集体企业）下岗职工；（</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享受最低生活保障且失业</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上的城镇其他登记失业人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服务型企业，是指从事原营业税“服务业”税目范围内业务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有企业所办集体企业（即厂办大集体企业），是指</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世纪</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享受上述优惠政策的人员按照下列规定申领《就业失业登记证》、《高校毕业生自主创业证》等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按照《就业服务与就业管理规定》（中华人民共和国劳动和社会保障部令第</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月的，失业后可以在常住地登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零就业家庭凭社区出具的证明，城镇低保家庭凭低保证明，在公共就业服务机构登记失业，申领《就业失业登记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服务型企业招录的人员，在公共就业服务机构申领《就业失业登记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再就业优惠证》不再发放，原持证人员应当到公共就业服务机构换发《就业失业登记证》。正在享受下岗失业人员再就业税收优惠政策的原持证人员，继续享受原税收优惠政策至期满为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上述人员申领相关凭证后，由就业和创业地人力资源和社会保障部门对人员范围、就业失业状态、已享受政策情况审核认定，在《就业失业登记证》上注明“自主创业税收政策”或“企业吸纳税收政策”字样，同时符合自主创业和企业吸纳税收政策条件的，可同时加注；主管税务机关在《就业失业登记证》上加盖戳记，注明减免税所属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上述税收优惠政策的审批期限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以试点纳税人到税务机关办理减免税手续之日起作为优惠政策起始时间。税收优惠政策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未执行到期的，可继续享受至</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期满为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下列项目实行增值税即征即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注册在洋山保税港区和东疆保税港区内的试点纳税人，提供的国内货物运输服务、仓储服务和装卸搬运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安置残疾人的单位，实行由税务机关按照单位实际安置残疾人的人数，限额即征即退增值税的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政策仅适用于从事原营业税“服务业”税目（广告服务除外）范围内业务取得的收入占其增值税和营业税业务合计收入的比例达到</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的单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有关享受增值税优惠政策单位的条件、定义、管理要求等按照《财政部 国家税务总局关于促进残疾人就业税收优惠政策的通知》（财税〔</w:t>
      </w:r>
      <w:r>
        <w:rPr>
          <w:rFonts w:eastAsia="方正宋黑体_GB18030" w:cs="宋体;SimSun" w:ascii="方正宋黑体_GB18030" w:hAnsi="方正宋黑体_GB18030"/>
          <w:kern w:val="0"/>
          <w:szCs w:val="21"/>
        </w:rPr>
        <w:t>200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2</w:t>
      </w:r>
      <w:r>
        <w:rPr>
          <w:rFonts w:ascii="方正宋黑体_GB18030" w:hAnsi="方正宋黑体_GB18030" w:cs="宋体;SimSun" w:eastAsia="方正宋黑体_GB18030"/>
          <w:kern w:val="0"/>
          <w:szCs w:val="21"/>
        </w:rPr>
        <w:t>号）中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纳税人中的一般纳税人提供管道运输服务，对其增值税实际税负超过</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部分实行增值税即征即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经人民银行、银监会、商务部批准经营融资租赁业务的试点纳税人中的一般纳税人，提供有形动产融资租赁服务，对其增值税实际税负超过</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部分实行增值税即征即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所称增值税实际税负，是指纳税人当期提供应税服务实际缴纳的增值税税额占纳税人当期提供应税服务取得的全部价款和价外费用的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地区试点实施之日前，如果试点纳税人已经按照有关政策规定享受了营业税税收优惠，在剩余税收优惠政策期限内，按照本规定享受有关增值税优惠。</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center"/>
        <w:rPr/>
      </w:pPr>
      <w:r>
        <w:rPr>
          <w:rFonts w:ascii="方正宋黑体_GB18030" w:hAnsi="方正宋黑体_GB18030" w:cs="宋体;SimSun" w:eastAsia="方正宋黑体_GB18030"/>
          <w:b/>
          <w:bCs/>
          <w:kern w:val="0"/>
          <w:szCs w:val="21"/>
        </w:rPr>
        <w:t>应税服务适用增值税零税率和免税政策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中华人民共和国境内（以下称境内）的单位和个人提供的国际运输服务、向境外单位提供的研发服务和设计服务，适用增值税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际运输服务，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在境内载运旅客或者货物出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在境外载运旅客或者货物入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在境外载运旅客或者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境内的单位和个人适用增值税零税率，以水路运输方式提供国际运输服务的，应当取得《国际船舶运输经营许可证》；以陆路运输方式提供国际运输服务的，应当取得《道路运输经营许可证》和《国际汽车运输行车许可证》，且《道路运输经营许可证》的经营范围应当包括“国际运输”；以航空运输方式提供国际运输服务的，应当取得《公共航空运输企业经营许可证》且其经营范围应当包括“国际航空客货邮运输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向境外单位提供的设计服务，不包括对境内不动产提供的设计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境内的单位和个人提供的往返香港、澳门、台湾的交通运输服务以及在香港、澳门、台湾提供的交通运输服务（以下称港澳台运输服务），适用增值税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境内的单位和个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境内的单位和个人提供期租、程租和湿租服务，如果租赁的交通运输工具用于国际运输服务和港澳台运输服务，不适用增值税零税率，由承租方按规定申请适用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境内的单位和个人提供适用零税率的应税服务，如果属于适用增值税一般计税方法的，实行免抵退税办法，退税率为其按照《试点实施办法》第十二条第（一）至（三）项规定适用的增值税税率；如果属于适用简易计税方法的，实行免征增值税办法。外贸企业兼营适用零税率应税服务的，统一实行免退税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境内的单位和个人提供适用零税率应税服务的，可以放弃适用零税率，选择免税或按规定缴纳增值税。放弃适用零税率后，</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个月内不得再申请适用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境内的单位和个人提供适用零税率的应税服务，按月向主管退税的税务机关申报办理增值税免抵退税或免税手续。具体管理办法由国家税务总局商财政部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境内的单位和个人提供的下列应税服务免征增值税，但财政部和国家税务总局规定适用零税率的除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工程、矿产资源在境外的工程勘察勘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会议展览地点在境外的会议展览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存储地点在境外的仓储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标的物在境外使用的有形动产租赁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在境外提供的广播影视节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作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发行、播映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符合本规定第一条第（一）项规定但不符合第一条第（二）项规定条件的国际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符合本规定第二条第一款规定但不符合第二条第二款规定条件的港澳台运输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向境外单位提供的下列应税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技术转让服务、技术咨询服务、合同能源管理服务、软件服务、电路设计及测试服务、信息系统服务、业务流程管理服务、商标著作权转让服务、知识产权服务、物流辅助服务（仓储服务除外）、认证服务、鉴证服务、咨询服务、广播影视节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作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制作服务、期租服务、程租服务、湿租服务。但不包括：合同标的物在境内的合同能源管理服务，对境内货物或不动产的认证服务、鉴证服务和咨询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广告投放地在境外的广告服务。</w:t>
      </w:r>
      <w:r>
        <w:rPr>
          <w:rFonts w:eastAsia="方正宋黑体_GB18030" w:cs="宋体;SimSun" w:ascii="方正宋黑体_GB18030" w:hAnsi="方正宋黑体_GB18030"/>
          <w:kern w:val="0"/>
          <w:szCs w:val="21"/>
        </w:rPr>
        <w:br/>
      </w:r>
      <w:r>
        <w:rPr>
          <w:rFonts w:eastAsia="方正宋黑体_GB18030" w:cs="宋体;SimSun" w:ascii="宋体;SimSun" w:hAnsi="宋体;SimSun"/>
          <w:vanish/>
          <w:kern w:val="0"/>
          <w:szCs w:val="21"/>
        </w:rPr>
        <w:t> </w:t>
      </w:r>
    </w:p>
    <w:p>
      <w:pPr>
        <w:pStyle w:val="Heading3"/>
        <w:jc w:val="center"/>
        <w:rPr>
          <w:rFonts w:ascii="方正宋黑体_GB18030" w:hAnsi="方正宋黑体_GB18030" w:eastAsia="方正宋黑体_GB18030" w:cs="方正宋黑体_GB18030"/>
          <w:sz w:val="21"/>
        </w:rPr>
      </w:pPr>
      <w:bookmarkStart w:id="38" w:name="__RefHeading___Toc367780592"/>
      <w:bookmarkEnd w:id="38"/>
      <w:r>
        <w:rPr>
          <w:rFonts w:ascii="方正宋黑体_GB18030" w:hAnsi="方正宋黑体_GB18030" w:cs="方正宋黑体_GB18030" w:eastAsia="方正宋黑体_GB18030"/>
          <w:sz w:val="21"/>
        </w:rPr>
        <w:t>国家税务总局关于油气田企业开发煤层气 页岩气增值税有关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油气田企业开发煤层气、页岩气增值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油气田企业从事煤层气、页岩气生产，以及为生产煤层气、页岩气提供生产性劳务，按照《油气田企业增值税管理办法》（财税〔</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号文件印发）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39" w:name="__RefHeading___Toc367780593"/>
      <w:bookmarkEnd w:id="39"/>
      <w:r>
        <w:rPr>
          <w:rFonts w:ascii="方正宋黑体_GB18030" w:hAnsi="方正宋黑体_GB18030" w:cs="方正宋黑体_GB18030" w:eastAsia="方正宋黑体_GB18030"/>
          <w:sz w:val="21"/>
        </w:rPr>
        <w:t>国家税务总局关于交通运输业和部分现代服务业营业税改征增值税试点增值税一般纳税人资格认定有关事项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8</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关于在全国开展交通运输业和部分现代服务业营业税改征增值税试点税收政策的通知》（财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号）、《增值税一般纳税人资格认定管理办法》（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现就营业税改征增值税（以下简称营改增）试点纳税人增值税一般纳税人资格认定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入营改增试点范围的交通运输业和部分现代服务业试点纳税人，应按照本公告规定办理增值税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除本公告第三条规定的情形外，营改增试点实施前（以下简称试点实施前）应税服务年销售额满</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试点纳税人，应向国税主管税务机关（以下简称主管税务机关）申请办理增值税一般纳税人资格认定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试点实施前的应税服务年销售额按以下公式换算：应税服务年销售额＝连续不超过</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应税服务营业额合计</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现行营业税规定差额征收营业税的试点纳税人，其应税服务营业额按未扣除之前的营业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实施前已取得增值税一般纳税人资格并兼有应税服务的试点纳税人，不需要重新申请认定，由主管税务机关制作、送达《税务事项通知书》，告知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实施前应税服务年销售额不满</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试点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可以向主管税务机关申请增值税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实施前，试点纳税人增值税一般纳税人资格认定具体办法由试点地区省、自治区、直辖市和计划单列市国家税务局根据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和本公告制定，并报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试点实施后，试点纳税人应按照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及其相关规定，办理增值税一般纳税人资格认定。按营改增有关规定，在确定销售额时可以差额扣除的试点纳税人，其应税服务年销售额按未扣除之前的销售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试点纳税人兼有销售货物、提供加工修理修配劳务以及应税服务的，应税货物及劳务销售额与应税服务销售额分别计算，分别适用增值税一般纳税人资格认定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试点纳税人取得增值税一般纳税人资格后，发生增值税偷税、骗取出口退税和虚开增值税扣税凭证等行为的，主管税务机关可以对其实行不少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月的纳税辅导期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省市营业税改征增值税试点增值税一般纳税人资格认定有关事项的公告》（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38</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kern w:val="0"/>
          <w:szCs w:val="21"/>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40" w:name="__RefHeading___Toc367780594"/>
      <w:bookmarkEnd w:id="40"/>
      <w:r>
        <w:rPr>
          <w:rFonts w:ascii="方正宋黑体_GB18030" w:hAnsi="方正宋黑体_GB18030" w:cs="方正宋黑体_GB18030" w:eastAsia="方正宋黑体_GB18030"/>
          <w:sz w:val="21"/>
        </w:rPr>
        <w:t>国家税务总局关于调整增值税纳税申报有关事项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3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增值税暂行条例》及其实施细则、《财政部 国家税务总局关于在全国开展交通运输业和部分现代服务业营业税改征增值税试点税收政策的通知》（财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号），国家税务总局对增值税纳税申报有关事项进行了调整，现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中华人民共和国境内增值税纳税人均应按照本公告的规定进行增值税纳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申报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申报资料包括纳税申报表及其附列资料和纳税申报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申报表及其附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一般纳税人（以下简称一般纳税人）纳税申报表及其附列资料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纳税申报表（一般纳税人适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增值税纳税申报表附列资料（一）》（本期销售情况明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增值税纳税申报表附列资料（二）》（本期进项税额明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增值税纳税申报表附列资料（三）》（应税服务扣除项目明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般纳税人提供应税服务，在确定应税服务销售额时，按照有关规定可以从取得的全部价款和价外费用中扣除价款的，需填报《增值税纳税申报表附列资料（三）》。其他情况不填写该附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增值税纳税申报表附列资料（四）》（税收抵减情况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固定资产进项税额抵扣情况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增值税小规模纳税人（以下简称小规模纳税人）纳税申报表及其附列资料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纳税申报表（小规模纳税人适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增值税纳税申报表（小规模纳税人适用）附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小规模纳税人提供应税服务，在确定应税服务销售额时，按照有关规定可以从取得的全部价款和价外费用中扣除价款的，需填报《增值税纳税申报表（小规模纳税人适用）附列资料》。其他情况不填写该附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上述纳税申报表及其附列资料表样和填写说明详见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申报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已开具的税控“机动车销售统一发票”和普通发票的存根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符合抵扣条件且在本期申报抵扣的防伪税控“增值税专用发票”、“货物运输业增值税专用发票”、税控“机动车销售统一发票”的抵扣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规定仍可以抵扣且在本期申报抵扣的“公路、内河货物运输业统一发票”的抵扣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符合抵扣条件且在本期申报抵扣的海关进口增值税专用缴款书、购进农产品取得的普通发票、铁路运输费用结算单据的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规定仍可以抵扣且在本期申报抵扣的其他运输费用结算单据的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符合抵扣条件且在本期申报抵扣的中华人民共和国税收缴款凭证及其清单，书面合同、付款证明和境外单位的对账单或者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已开具的农产品收购凭证的存根联或报查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纳税人提供应税服务，在确定应税服务销售额时，按照有关规定从取得的全部价款和价外费用中扣除价款的合法凭证及其清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主管税务机关规定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纳税申报表及其附列资料为必报资料。纳税申报其他资料的报备要求由各省、自治区、直辖市和计划单列市国家税务局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主管税务机关应做好增值税纳税申报的宣传和辅导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调整增值税纳税申报有关事项的公告》（国家税务总局公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66</w:t>
      </w:r>
      <w:r>
        <w:rPr>
          <w:rFonts w:ascii="方正宋黑体_GB18030" w:hAnsi="方正宋黑体_GB18030" w:cs="宋体;SimSun" w:eastAsia="方正宋黑体_GB18030"/>
          <w:kern w:val="0"/>
          <w:szCs w:val="21"/>
        </w:rPr>
        <w:t>号）、《国家税务总局关于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省市营业税改征增值税试点增值税纳税申报有关事项的公告》（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纳税申报表（一般纳税人适用）》及其附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增值税纳税申报表（一般纳税人适用）》及其附列资料填写说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增值税纳税申报表（小规模纳税人适用）》及其附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增值税纳税申报表（小规模纳税人适用）》及其附列资料填写说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41" w:name="__RefHeading___Toc367780595"/>
      <w:bookmarkEnd w:id="41"/>
      <w:r>
        <w:rPr>
          <w:rFonts w:ascii="方正宋黑体_GB18030" w:hAnsi="方正宋黑体_GB18030" w:cs="方正宋黑体_GB18030" w:eastAsia="方正宋黑体_GB18030"/>
          <w:sz w:val="21"/>
        </w:rPr>
        <w:t>国家税务总局关于增值税一般纳税人资格认定有关事项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3</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增值税暂行条例实施细则》（财政部 国家税务总局第</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号令）、《财政部 国家税务总局关于在全国开展交通运输业和部分现代服务业营业税改征增值税试点税收政策的通知》（财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号），现就增值税一般纳税人资格认定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销售货物或者提供加工、修理修配劳务的纳税人，进行增值税一般纳税人资格认定时，其小规模纳税人资格适用条件，按照财政部、国家税务总局第</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号令第二十九条：“年应税销售额超过小规模纳税人标准的其他个人按小规模纳税人纳税；非企业性单位、不经常发生应税行为的企业可选择按小规模纳税人纳税” 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提供应税服务的营业税改征增值税试点纳税人，进行增值税一般纳税人资格认定时，其小规模纳税人资格适用条件，按照《交通运输业和部分现代服务业营业税改征增值税试点实施办法》（财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号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第三条第三款：“应税服务年销售额超过规定标准的其他个人不属于一般纳税人；不经常提供应税服务的非企业性单位、企业和个体工商户可选择按照小规模纳税人纳税”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兼有销售货物、提供加工修理修配劳务以及应税服务的纳税人，应税货物及劳务销售额与应税服务销售额分别计算，分别适用增值税一般纳税人资格认定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兼有销售货物、提供加工修理修配劳务以及应税服务，且不经常发生应税行为的非企业性单位、企业和个体工商户可选择按照小规模纳税人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除国家税务总局另有规定外，增值税一般纳税人资格认定具体程序，按照《增值税一般纳税人资格认定管理办法》（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42" w:name="__RefHeading___Toc367780596"/>
      <w:bookmarkEnd w:id="42"/>
      <w:r>
        <w:rPr>
          <w:rFonts w:ascii="方正宋黑体_GB18030" w:hAnsi="方正宋黑体_GB18030" w:cs="方正宋黑体_GB18030" w:eastAsia="方正宋黑体_GB18030"/>
          <w:sz w:val="21"/>
        </w:rPr>
        <w:t>国家税务总局关于营业税改征增值税试点中文化事业建设费征收有关事项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3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关于在全国开展交通运输业和部分现代服务业营业税改征增值税试点税收政策的通知》（财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号）、《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8</w:t>
      </w:r>
      <w:r>
        <w:rPr>
          <w:rFonts w:ascii="方正宋黑体_GB18030" w:hAnsi="方正宋黑体_GB18030" w:cs="宋体;SimSun" w:eastAsia="方正宋黑体_GB18030"/>
          <w:kern w:val="0"/>
          <w:szCs w:val="21"/>
        </w:rPr>
        <w:t>号）、《财政部 国家税务总局关于营业税改征增值税试点中文化事业建设费征收有关问题的补充通知》（财综〔</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w:t>
      </w:r>
      <w:r>
        <w:rPr>
          <w:rFonts w:ascii="方正宋黑体_GB18030" w:hAnsi="方正宋黑体_GB18030" w:cs="宋体;SimSun" w:eastAsia="方正宋黑体_GB18030"/>
          <w:kern w:val="0"/>
          <w:szCs w:val="21"/>
        </w:rPr>
        <w:t>号）的规定，现将营业税改征增值税（以下简称营改增）试点中文化事业建设费征收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按照财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号文件规定，纳入营改增试点范围，适用财综〔</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8</w:t>
      </w:r>
      <w:r>
        <w:rPr>
          <w:rFonts w:ascii="方正宋黑体_GB18030" w:hAnsi="方正宋黑体_GB18030" w:cs="宋体;SimSun" w:eastAsia="方正宋黑体_GB18030"/>
          <w:kern w:val="0"/>
          <w:szCs w:val="21"/>
        </w:rPr>
        <w:t>号通知，缴纳和扣缴文化事业建设费的单位和个人，应按照《国家税务总局关于营业税改征增值税试点文化事业建设费缴费信息登记有关事项的公告》</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总局关于营业税改征增值税试点文化事业建设费申报有关事项的公告》</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5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规定，向主管税务机关申报办理文化事业建设费缴费信息登记和申报缴纳文化事业建设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营改增试点期间，适用财综〔</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w:t>
      </w:r>
      <w:r>
        <w:rPr>
          <w:rFonts w:ascii="方正宋黑体_GB18030" w:hAnsi="方正宋黑体_GB18030" w:cs="宋体;SimSun" w:eastAsia="方正宋黑体_GB18030"/>
          <w:kern w:val="0"/>
          <w:szCs w:val="21"/>
        </w:rPr>
        <w:t>号文件第三条规定，免征文化事业建设费的个人（包括个体工商户和其他个人），可以不进行文化事业建设费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主管税务机关应做好文化事业建设费政策宣传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rPr>
      </w:pPr>
      <w:bookmarkStart w:id="43" w:name="__RefHeading___Toc367780597"/>
      <w:bookmarkEnd w:id="43"/>
      <w:r>
        <w:rPr>
          <w:rFonts w:ascii="方正宋黑体_GB18030" w:hAnsi="方正宋黑体_GB18030" w:cs="方正宋黑体_GB18030" w:eastAsia="方正宋黑体_GB18030"/>
          <w:sz w:val="21"/>
        </w:rPr>
        <w:t>财政部 中国人民银行 国家税务总局关于营业税改征增值税试点有关预算管理问题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预〔</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7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国务院批准，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在全国范围内开展交通运输业和部分现代服务业营业税改征增值税试点，为做好试点期间营业税改征增值税（以下简称改征增值税）的预算管理工作，现就有关事宜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关于改征增值税的收入划分</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试点期间收入归属保持不变，原归属地方的营业税收入，改征增值税后仍全部归属地方，改征增值税税款滞纳金、罚款收入也全部归属地方。按照即征即退政策审批退库的改征增值税，全部由地方财政负担。改征增值税收入不计入中央对地方增值税和消费税税收返还基数。试点期间因营业税改征增值税试点发生的财政收入变化，由中央和地方按照现行财政体制相关规定分享或分担。</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改征增值税试点前服务贸易出口原免征营业税部分仍由地方负担，新增加的改征增值税出口退税按照现行财政体制由中央与地方按</w:t>
      </w:r>
      <w:r>
        <w:rPr>
          <w:rFonts w:eastAsia="方正宋黑体_GB18030" w:cs="宋体;SimSun" w:ascii="方正宋黑体_GB18030" w:hAnsi="方正宋黑体_GB18030"/>
          <w:kern w:val="0"/>
          <w:szCs w:val="21"/>
        </w:rPr>
        <w:t>92.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5</w:t>
      </w:r>
      <w:r>
        <w:rPr>
          <w:rFonts w:ascii="方正宋黑体_GB18030" w:hAnsi="方正宋黑体_GB18030" w:cs="宋体;SimSun" w:eastAsia="方正宋黑体_GB18030"/>
          <w:kern w:val="0"/>
          <w:szCs w:val="21"/>
        </w:rPr>
        <w:t>的比例负担，地方应负担的部分通过年终结算据实上解中央。</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关于改征增值税适用的科目</w:t>
      </w:r>
    </w:p>
    <w:p>
      <w:pPr>
        <w:pStyle w:val="Normal"/>
        <w:widowControl/>
        <w:spacing w:lineRule="atLeast" w:line="540"/>
        <w:jc w:val="left"/>
        <w:rPr/>
      </w:pPr>
      <w:r>
        <w:rPr/>
        <w:t>　　改征增值税的收缴、退库和调库，按照下表所列的科目执行：</w:t>
      </w:r>
    </w:p>
    <w:tbl>
      <w:tblPr>
        <w:tblW w:w="8655" w:type="dxa"/>
        <w:jc w:val="center"/>
        <w:tblInd w:w="0" w:type="dxa"/>
        <w:tblLayout w:type="fixed"/>
        <w:tblCellMar>
          <w:top w:w="0" w:type="dxa"/>
          <w:left w:w="0" w:type="dxa"/>
          <w:bottom w:w="0" w:type="dxa"/>
          <w:right w:w="0" w:type="dxa"/>
        </w:tblCellMar>
      </w:tblPr>
      <w:tblGrid>
        <w:gridCol w:w="570"/>
        <w:gridCol w:w="451"/>
        <w:gridCol w:w="451"/>
        <w:gridCol w:w="451"/>
        <w:gridCol w:w="2900"/>
        <w:gridCol w:w="3832"/>
      </w:tblGrid>
      <w:tr>
        <w:trPr>
          <w:trHeight w:val="42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类</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款</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项</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目</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科目名称</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科目说明</w:t>
            </w:r>
          </w:p>
        </w:tc>
      </w:tr>
      <w:tr>
        <w:trPr>
          <w:trHeight w:val="55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04</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反映实施营业税改征增值税试点期间由营业税改征的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0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地方收入科目。反映实施营业税改征增值税试点期间由营业税改征的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改征增值税税款滞纳金、罚款收入</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地方收入科目。反映改征增值税税款滞纳金、罚款收入。</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9</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改征增值税国内退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地方收入退库科目。反映国家税务局按照即征即退政策审批退库的改征增值税。</w:t>
            </w:r>
          </w:p>
        </w:tc>
      </w:tr>
      <w:tr>
        <w:trPr>
          <w:trHeight w:val="85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6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pPr>
            <w:r>
              <w:rPr>
                <w:rFonts w:eastAsia="方正宋黑体_GB18030" w:cs="宋体;SimSun" w:ascii="ˎ̥;Times New Roman" w:hAnsi="ˎ̥;Times New Roma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免抵调增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地方收入科目。反映实行“免、抵、退”税办法按免抵数额调增的由营业税改征的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01</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改征增值税出口退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反映从中央国库办理的改征增值税出口退税和按“免、抵、退”税办法调减的改征增值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01</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改征增值税出口退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中央收入退库科目。反映从中央国库办理的改征增值税出口退税。</w:t>
            </w:r>
          </w:p>
        </w:tc>
      </w:tr>
      <w:tr>
        <w:trPr>
          <w:trHeight w:val="585"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02</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免抵调减改征增值税</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中央收入科目。反映实行“免、抵、退”税办法按免抵数额调减的改征增值税。</w:t>
            </w:r>
          </w:p>
        </w:tc>
      </w:tr>
    </w:tbl>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关于改征增值税的收入缴库</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试点期间改征增值税收入上缴时，各级国税部门应根据纳税人申报情况在税收缴款书上单独填列，预算级次填列“地方级”。具体缴库流程按照《中华人民共和国国家金库条例实施细则》有关规定执行，采用电子缴库方式的，按照财税库银税收收入电子缴库有关规定执行。补缴或退还试点前实现的相关营业税，仍通过试点前的有关科目办理。</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关于改征增值税的收入退库</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按照即征即退政策审批退库的改征增值税比照现行增值税即征即退流程办理。</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号《营业税改征增值税试点地区适用增值税零税率应税服务免抵退税管理办法（暂行）》，营业税改征增值税试点期间，服务贸易出口适用增值税零税率的，采用“免抵退税”办法，即零税率应税服务提供者提供零税率应税服务，免征增值税，相应的进项税额抵减应纳增值税额，未抵减完的部分予以退还，退税资金由中央国库统一支付。税务部门将审核通过的上述免抵税数额，以正式文件通知同级国库办理调库。调库的具体方法是：按零税率应税服务的免抵税数额，调增由营业税改征的增值税，同时相应增加中央出口退税。各级国库依据税务部门开具的更正（调库）通知书、收入退还书等凭证和文件办理相关业务。</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其他事宜</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纳税人兼有适用一般计税方法计税的应税服务、销售货物或应税劳务的，按照销项税额的比例划分应纳税额，分别作为改征增值税和现行增值税收入入库。</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各级财税部门、人民银行国库部门应当认真做好改征增值税的收入收缴工作，明确区分改征增值税与现行增值税收入，防止收入混库，确保试点顺利实施。</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驻各省、自治区、直辖市、计划单列市财政监察专员办事处应加强监督检查。对于检查中发现的违法行为，依照《财政违法行为处罚处分条例》（国务院令第</w:t>
      </w:r>
      <w:r>
        <w:rPr>
          <w:rFonts w:eastAsia="方正宋黑体_GB18030" w:cs="宋体;SimSun" w:ascii="方正宋黑体_GB18030" w:hAnsi="方正宋黑体_GB18030"/>
          <w:kern w:val="0"/>
          <w:szCs w:val="21"/>
        </w:rPr>
        <w:t>427</w:t>
      </w:r>
      <w:r>
        <w:rPr>
          <w:rFonts w:ascii="方正宋黑体_GB18030" w:hAnsi="方正宋黑体_GB18030" w:cs="宋体;SimSun" w:eastAsia="方正宋黑体_GB18030"/>
          <w:kern w:val="0"/>
          <w:szCs w:val="21"/>
        </w:rPr>
        <w:t>号）等有关规定追究责任。</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本通知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中国人民银行 国家税务总局关于上海市开展营业税改征增值税试点有关预算管理问题的通知》（财预</w:t>
      </w:r>
      <w:r>
        <w:rPr>
          <w:rFonts w:eastAsia="方正宋黑体_GB18030" w:cs="宋体;SimSun" w:ascii="方正宋黑体_GB18030" w:hAnsi="方正宋黑体_GB18030"/>
          <w:kern w:val="0"/>
          <w:szCs w:val="21"/>
        </w:rPr>
        <w:t>[2011]538</w:t>
      </w:r>
      <w:r>
        <w:rPr>
          <w:rFonts w:ascii="方正宋黑体_GB18030" w:hAnsi="方正宋黑体_GB18030" w:cs="宋体;SimSun" w:eastAsia="方正宋黑体_GB18030"/>
          <w:kern w:val="0"/>
          <w:szCs w:val="21"/>
        </w:rPr>
        <w:t>号）、《财政部 中国人民银行 国家税务总局关于营业税改征增值税试点有关预算管理问题的通知》（财预</w:t>
      </w:r>
      <w:r>
        <w:rPr>
          <w:rFonts w:eastAsia="方正宋黑体_GB18030" w:cs="宋体;SimSun" w:ascii="方正宋黑体_GB18030" w:hAnsi="方正宋黑体_GB18030"/>
          <w:kern w:val="0"/>
          <w:szCs w:val="21"/>
        </w:rPr>
        <w:t>[2012]367</w:t>
      </w:r>
      <w:r>
        <w:rPr>
          <w:rFonts w:ascii="方正宋黑体_GB18030" w:hAnsi="方正宋黑体_GB18030" w:cs="宋体;SimSun" w:eastAsia="方正宋黑体_GB18030"/>
          <w:kern w:val="0"/>
          <w:szCs w:val="21"/>
        </w:rPr>
        <w:t>号）、《财政部关于营业税改征增值税试点期间服务贸易出口退税有关问题的通知》（财预</w:t>
      </w:r>
      <w:r>
        <w:rPr>
          <w:rFonts w:eastAsia="方正宋黑体_GB18030" w:cs="宋体;SimSun" w:ascii="方正宋黑体_GB18030" w:hAnsi="方正宋黑体_GB18030"/>
          <w:kern w:val="0"/>
          <w:szCs w:val="21"/>
        </w:rPr>
        <w:t>[2012]372</w:t>
      </w:r>
      <w:r>
        <w:rPr>
          <w:rFonts w:ascii="方正宋黑体_GB18030" w:hAnsi="方正宋黑体_GB18030" w:cs="宋体;SimSun" w:eastAsia="方正宋黑体_GB18030"/>
          <w:kern w:val="0"/>
          <w:szCs w:val="21"/>
        </w:rPr>
        <w:t>号）同时废止。</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中国人民银行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44" w:name="__RefHeading___Toc367780598"/>
      <w:bookmarkEnd w:id="44"/>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进出口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45" w:name="__RefHeading___Toc367780599"/>
      <w:bookmarkEnd w:id="45"/>
      <w:r>
        <w:rPr>
          <w:rFonts w:ascii="方正宋黑体_GB18030" w:hAnsi="方正宋黑体_GB18030" w:cs="方正宋黑体_GB18030" w:eastAsia="方正宋黑体_GB18030"/>
          <w:bCs w:val="false"/>
          <w:sz w:val="21"/>
          <w:szCs w:val="21"/>
        </w:rPr>
        <w:t>财政部 海关总署 国家税务总局关于赣州市执行西部大开发税收政策问题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4</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江西省财政厅、国家税务局、地方税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贯彻落实《国务院关于支持赣南等原中央苏区振兴发展的若干意见》（国发</w:t>
      </w:r>
      <w:r>
        <w:rPr>
          <w:rFonts w:eastAsia="方正宋黑体_GB18030" w:cs="宋体;SimSun" w:ascii="方正宋黑体_GB18030" w:hAnsi="方正宋黑体_GB18030"/>
          <w:kern w:val="0"/>
          <w:szCs w:val="21"/>
        </w:rPr>
        <w:t>[2012]21</w:t>
      </w:r>
      <w:r>
        <w:rPr>
          <w:rFonts w:ascii="方正宋黑体_GB18030" w:hAnsi="方正宋黑体_GB18030" w:cs="宋体;SimSun" w:eastAsia="方正宋黑体_GB18030"/>
          <w:kern w:val="0"/>
          <w:szCs w:val="21"/>
        </w:rPr>
        <w:t>号）关于赣州市执行西部大开发政策的规定，现将赣州市执行西部大开发税收政策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赣州市内资鼓励类产业、外商投资鼓励类产业及优势产业的项目在投资总额内进口的自用设备，在政策规定范围内免征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设在赣州市的鼓励类产业的内资企业和外商投资企业减按</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的税率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鼓励类产业的内资企业是指以《产业结构调整指导目录》中规定的鼓励类产业项目为主营业务，且其主营业务收入占企业收入总额</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鼓励类产业的外商投资企业是指以《外商投资产业指导目录》中规定的鼓励类项目和《中西部地区外商投资优势产业目录》中规定的江西省产业项目为主营业务，且其主营业务收入占企业收入总额</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6" w:name="__RefHeading___Toc367780600"/>
      <w:bookmarkEnd w:id="46"/>
      <w:r>
        <w:rPr>
          <w:rFonts w:ascii="方正宋黑体_GB18030" w:hAnsi="方正宋黑体_GB18030" w:cs="方正宋黑体_GB18030" w:eastAsia="方正宋黑体_GB18030"/>
          <w:bCs w:val="false"/>
          <w:sz w:val="21"/>
          <w:szCs w:val="21"/>
        </w:rPr>
        <w:t>国务院关税税则委员会对原产于欧盟的进口甲苯二异氰酸酯征收反倾销税的决定</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税委会〔</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商务部、海关总署：</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反倾销条例》（国务院令第</w:t>
      </w:r>
      <w:r>
        <w:rPr>
          <w:rFonts w:eastAsia="方正宋黑体_GB18030" w:cs="宋体;SimSun" w:ascii="方正宋黑体_GB18030" w:hAnsi="方正宋黑体_GB18030"/>
          <w:kern w:val="0"/>
          <w:szCs w:val="21"/>
        </w:rPr>
        <w:t>328</w:t>
      </w:r>
      <w:r>
        <w:rPr>
          <w:rFonts w:ascii="方正宋黑体_GB18030" w:hAnsi="方正宋黑体_GB18030" w:cs="宋体;SimSun" w:eastAsia="方正宋黑体_GB18030"/>
          <w:kern w:val="0"/>
          <w:szCs w:val="21"/>
        </w:rPr>
        <w:t>号）的有关规定，依据商务部《对原产于欧盟的进口甲苯二异氰酸酯征收反倾销税的请示》（商公平发〔</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5</w:t>
      </w:r>
      <w:r>
        <w:rPr>
          <w:rFonts w:ascii="方正宋黑体_GB18030" w:hAnsi="方正宋黑体_GB18030" w:cs="宋体;SimSun" w:eastAsia="方正宋黑体_GB18030"/>
          <w:kern w:val="0"/>
          <w:szCs w:val="21"/>
        </w:rPr>
        <w:t>号），国务院关税税则委员会决定对原产于欧盟的进口甲苯二异氰酸酯征收反倾销税。现将有关问题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日起，对原产于欧盟的进口甲苯二异氰酸酯征收反倾销税，实施期限为开始征税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征收反倾销税的产品为甲苯二异氰酸酯，英文名称为</w:t>
      </w:r>
      <w:r>
        <w:rPr>
          <w:rFonts w:eastAsia="方正宋黑体_GB18030" w:cs="宋体;SimSun" w:ascii="方正宋黑体_GB18030" w:hAnsi="方正宋黑体_GB18030"/>
          <w:kern w:val="0"/>
          <w:szCs w:val="21"/>
        </w:rPr>
        <w:t>Toluene Diisocyanate</w:t>
      </w:r>
      <w:r>
        <w:rPr>
          <w:rFonts w:ascii="方正宋黑体_GB18030" w:hAnsi="方正宋黑体_GB18030" w:cs="宋体;SimSun" w:eastAsia="方正宋黑体_GB18030"/>
          <w:kern w:val="0"/>
          <w:szCs w:val="21"/>
        </w:rPr>
        <w:t>，简称</w:t>
      </w:r>
      <w:r>
        <w:rPr>
          <w:rFonts w:eastAsia="方正宋黑体_GB18030" w:cs="宋体;SimSun" w:ascii="方正宋黑体_GB18030" w:hAnsi="方正宋黑体_GB18030"/>
          <w:kern w:val="0"/>
          <w:szCs w:val="21"/>
        </w:rPr>
        <w:t>TDI</w:t>
      </w:r>
      <w:r>
        <w:rPr>
          <w:rFonts w:ascii="方正宋黑体_GB18030" w:hAnsi="方正宋黑体_GB18030" w:cs="宋体;SimSun" w:eastAsia="方正宋黑体_GB18030"/>
          <w:kern w:val="0"/>
          <w:szCs w:val="21"/>
        </w:rPr>
        <w:t>，规格型号为</w:t>
      </w:r>
      <w:r>
        <w:rPr>
          <w:rFonts w:eastAsia="方正宋黑体_GB18030" w:cs="宋体;SimSun" w:ascii="方正宋黑体_GB18030" w:hAnsi="方正宋黑体_GB18030"/>
          <w:kern w:val="0"/>
          <w:szCs w:val="21"/>
        </w:rPr>
        <w:t>TDI80/20</w:t>
      </w:r>
      <w:r>
        <w:rPr>
          <w:rFonts w:ascii="方正宋黑体_GB18030" w:hAnsi="方正宋黑体_GB18030" w:cs="宋体;SimSun" w:eastAsia="方正宋黑体_GB18030"/>
          <w:kern w:val="0"/>
          <w:szCs w:val="21"/>
        </w:rPr>
        <w:t>，分子式为</w:t>
      </w:r>
      <w:r>
        <w:rPr>
          <w:rFonts w:eastAsia="方正宋黑体_GB18030" w:cs="宋体;SimSun" w:ascii="方正宋黑体_GB18030" w:hAnsi="方正宋黑体_GB18030"/>
          <w:kern w:val="0"/>
          <w:szCs w:val="21"/>
        </w:rPr>
        <w:t>C9H6N2O2</w:t>
      </w:r>
      <w:r>
        <w:rPr>
          <w:rFonts w:ascii="方正宋黑体_GB18030" w:hAnsi="方正宋黑体_GB18030" w:cs="宋体;SimSun" w:eastAsia="方正宋黑体_GB18030"/>
          <w:kern w:val="0"/>
          <w:szCs w:val="21"/>
        </w:rPr>
        <w:t>。该产品归在《中华人民共和国进出口税则》税则号：</w:t>
      </w:r>
      <w:r>
        <w:rPr>
          <w:rFonts w:eastAsia="方正宋黑体_GB18030" w:cs="宋体;SimSun" w:ascii="方正宋黑体_GB18030" w:hAnsi="方正宋黑体_GB18030"/>
          <w:kern w:val="0"/>
          <w:szCs w:val="21"/>
        </w:rPr>
        <w:t>29291010</w:t>
      </w:r>
      <w:r>
        <w:rPr>
          <w:rFonts w:ascii="方正宋黑体_GB18030" w:hAnsi="方正宋黑体_GB18030" w:cs="宋体;SimSun" w:eastAsia="方正宋黑体_GB18030"/>
          <w:kern w:val="0"/>
          <w:szCs w:val="21"/>
        </w:rPr>
        <w:t>（仅限于该税则号下型号为</w:t>
      </w:r>
      <w:r>
        <w:rPr>
          <w:rFonts w:eastAsia="方正宋黑体_GB18030" w:cs="宋体;SimSun" w:ascii="方正宋黑体_GB18030" w:hAnsi="方正宋黑体_GB18030"/>
          <w:kern w:val="0"/>
          <w:szCs w:val="21"/>
        </w:rPr>
        <w:t>TDI80/20</w:t>
      </w:r>
      <w:r>
        <w:rPr>
          <w:rFonts w:ascii="方正宋黑体_GB18030" w:hAnsi="方正宋黑体_GB18030" w:cs="宋体;SimSun" w:eastAsia="方正宋黑体_GB18030"/>
          <w:kern w:val="0"/>
          <w:szCs w:val="21"/>
        </w:rPr>
        <w:t>的产品）。</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各公司适用的反倾销税税率如下：</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德国拜耳材料科技公司</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Bayer MaterialScience AG)</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19.2%</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匈牙利博苏化学有限责任公司</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Borsodchem Zrt.)</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6.6%</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波兰扎克姆化工股份公司</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Zaklady Chemiczne ZACHEM S.A.)</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37.7%</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法国柏斯托公司</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Perstorp France)</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37.7%</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陶氏西班牙公司</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Dow Chemical Tarragona)</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37.7%</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其他欧盟公司</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All Others)</w:t>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37.7%</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反倾销税以海关审定的完税价格作为计税价格从价计征；进口环节增值税以海关审定的完税价格加上关税和反倾销税作为计税价格从价计征。</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对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日起至本决定公告执行之日止，有关进口经营者按初裁决定向中华人民共和国海关所提交的保证金，按终裁决定所确定的征收反倾销税的商品范围和反倾销税税率计征并转为反倾销税，并按相应的增值税税率计征进口环节增值税。对在此期间有关进口经营者所提交的保证金超出反倾销税和与之相应的进口环节增值税的部分，海关予以退还，不足部分不再补征。</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对实施临时反倾销措施决定公告之日前进口的原产于欧盟的进口甲苯二异氰酸酯不再追溯征收反倾销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六、本决定由商务部对外公告；由海关总署通知各地海关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务院关税税则委员会</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7" w:name="__RefHeading___Toc367780601"/>
      <w:bookmarkEnd w:id="47"/>
      <w:r>
        <w:rPr>
          <w:rFonts w:ascii="方正宋黑体_GB18030" w:hAnsi="方正宋黑体_GB18030" w:cs="方正宋黑体_GB18030" w:eastAsia="方正宋黑体_GB18030"/>
          <w:bCs w:val="false"/>
          <w:sz w:val="21"/>
          <w:szCs w:val="21"/>
        </w:rPr>
        <w:t>国务院关税税则委员会对原产于印度和台湾地区的进口壬基酚继续征收反倾销税的决定</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税委会〔</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7</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商务部、海关总署：</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反倾销条例》（国务院令第</w:t>
      </w:r>
      <w:r>
        <w:rPr>
          <w:rFonts w:eastAsia="方正宋黑体_GB18030" w:cs="宋体;SimSun" w:ascii="方正宋黑体_GB18030" w:hAnsi="方正宋黑体_GB18030"/>
          <w:kern w:val="0"/>
          <w:szCs w:val="21"/>
        </w:rPr>
        <w:t>328</w:t>
      </w:r>
      <w:r>
        <w:rPr>
          <w:rFonts w:ascii="方正宋黑体_GB18030" w:hAnsi="方正宋黑体_GB18030" w:cs="宋体;SimSun" w:eastAsia="方正宋黑体_GB18030"/>
          <w:kern w:val="0"/>
          <w:szCs w:val="21"/>
        </w:rPr>
        <w:t>号）的规定，并依据商务部《对原产于印度和台湾地区的进口壬基酚继续征收反倾销税的请示》（商公平发〔</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号），国务院关税税则委员会决定对原产于印度和台湾地区的进口壬基酚继续征收反倾销税。现将有关问题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日起，对原产于印度和台湾地区的进口壬基酚继续征收反倾销税，实施期限为</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继续征收反倾销税的产品为壬基酚。该产品归在《中华人民共和国进出口税则》税则号：</w:t>
      </w:r>
      <w:r>
        <w:rPr>
          <w:rFonts w:eastAsia="方正宋黑体_GB18030" w:cs="宋体;SimSun" w:ascii="方正宋黑体_GB18030" w:hAnsi="方正宋黑体_GB18030"/>
          <w:kern w:val="0"/>
          <w:szCs w:val="21"/>
        </w:rPr>
        <w:t>29071310</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反倾销税的税率和征收办法继续按《国务院关税税则委员会关于对原产于印度和台湾地区的进口壬基酚征收反倾销税的决定》（税委会〔</w:t>
      </w:r>
      <w:r>
        <w:rPr>
          <w:rFonts w:eastAsia="方正宋黑体_GB18030" w:cs="宋体;SimSun" w:ascii="方正宋黑体_GB18030" w:hAnsi="方正宋黑体_GB18030"/>
          <w:kern w:val="0"/>
          <w:szCs w:val="21"/>
        </w:rPr>
        <w:t>200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号）的规定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本决定由商务部对外公告；由海关总署通知各地海关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务院关税税则委员会</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8" w:name="__RefHeading___Toc367780602"/>
      <w:bookmarkEnd w:id="48"/>
      <w:r>
        <w:rPr>
          <w:rFonts w:ascii="方正宋黑体_GB18030" w:hAnsi="方正宋黑体_GB18030" w:cs="方正宋黑体_GB18030" w:eastAsia="方正宋黑体_GB18030"/>
          <w:bCs w:val="false"/>
          <w:sz w:val="21"/>
          <w:szCs w:val="21"/>
        </w:rPr>
        <w:t>财政部 工业和信息化部 海关总署 国家税务总局关于调整重大技术装备进口税收政策有关目录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关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4</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工业和信息化主管部门、国家税务局，新疆生产建设兵团财务局，海关总署广东分署、各直属海关，财政部驻各省、自治区、直辖市、计划单列市财政监察专员办事处：</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按照《财政部 国家发展改革委 工业和信息化部海关总署 国家税务总局 国家能源局关于调整重大技术装备进口税收政策的通知》（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规定，根据国内相关产业发展情况，在广泛听取有关主管部门、行业协会及企业意见的基础上，经研究决定，对集成电路设备等装备及其关键零部件、原材料进口税收政策予以调整，现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符合规定条件的国内企业为生产国家支持发展的直流场设备、高速铁路信号系统、生活垃圾精分选成套系统装备、举高消防车、染色机、新型农业机械、太阳能电池设备、集成电路关键设备、新型平板显示器件生产设备、锂离子动力电池设备、电子元器件生产设备等装备（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而确有必要进口部分关键零部件、原材料（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免征关税和进口环节增值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取消液压支架等装备进口关键零部件及原材料免税政策；调整直流输变电设备、交流输变电设备等装备的技术规格要求（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调整六氟化硫断路器、串联补偿装置、</w:t>
      </w:r>
      <w:r>
        <w:rPr>
          <w:rFonts w:eastAsia="方正宋黑体_GB18030" w:cs="宋体;SimSun" w:ascii="方正宋黑体_GB18030" w:hAnsi="方正宋黑体_GB18030"/>
          <w:kern w:val="0"/>
          <w:szCs w:val="21"/>
        </w:rPr>
        <w:t>PTA</w:t>
      </w:r>
      <w:r>
        <w:rPr>
          <w:rFonts w:ascii="方正宋黑体_GB18030" w:hAnsi="方正宋黑体_GB18030" w:cs="宋体;SimSun" w:eastAsia="方正宋黑体_GB18030"/>
          <w:kern w:val="0"/>
          <w:szCs w:val="21"/>
        </w:rPr>
        <w:t>工艺空气压缩机组、大型空分设备、刮板输送机、刮板转载机、混凝土泵车、等离子刻蚀机等装备的进口零部件清单（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国内企业申请享受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新增装备或技术规格提高的装备有关进口零部件及原材料免税政策的，具体申请要求和程序应按照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文件有关规定执行。其中，企业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进口规定范围内的零部件、原材料申请享受本进口税收政策的，应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期间按照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文件规定的程序提交申请文件。申请企业凭受理部门出具的证明文件，可向海关申请凭税款担保先予办理有关零部件及原材料放行手续。省级工业和信息化主管部门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期间受理的申请文件，应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一并将申请文件及初审意见汇总上报工业和信息化部。</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hyperlink r:id="rId7">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国家支持发展的重大技术装备和产品目录（</w:t>
        </w:r>
        <w:r>
          <w:rPr>
            <w:rStyle w:val="InternetLink"/>
            <w:rFonts w:eastAsia="方正宋黑体_GB18030" w:cs="宋体;SimSun" w:ascii="方正宋黑体_GB18030" w:hAnsi="方正宋黑体_GB18030"/>
            <w:kern w:val="0"/>
            <w:szCs w:val="21"/>
          </w:rPr>
          <w:t>2013</w:t>
        </w:r>
        <w:r>
          <w:rPr>
            <w:rStyle w:val="InternetLink"/>
            <w:rFonts w:ascii="方正宋黑体_GB18030" w:hAnsi="方正宋黑体_GB18030" w:cs="宋体;SimSun" w:eastAsia="方正宋黑体_GB18030"/>
            <w:kern w:val="0"/>
            <w:szCs w:val="21"/>
          </w:rPr>
          <w:t>年调整）</w:t>
        </w:r>
      </w:hyperlink>
      <w:r>
        <w:rPr>
          <w:rFonts w:ascii="方正宋黑体_GB18030" w:hAnsi="方正宋黑体_GB18030" w:cs="宋体;SimSun" w:eastAsia="方正宋黑体_GB18030"/>
          <w:kern w:val="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hyperlink r:id="rId8">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重大技术装备和产品进口关键零部件、原材料商品清单（</w:t>
        </w:r>
        <w:r>
          <w:rPr>
            <w:rStyle w:val="InternetLink"/>
            <w:rFonts w:eastAsia="方正宋黑体_GB18030" w:cs="宋体;SimSun" w:ascii="方正宋黑体_GB18030" w:hAnsi="方正宋黑体_GB18030"/>
            <w:kern w:val="0"/>
            <w:szCs w:val="21"/>
          </w:rPr>
          <w:t>2013</w:t>
        </w:r>
        <w:r>
          <w:rPr>
            <w:rStyle w:val="InternetLink"/>
            <w:rFonts w:ascii="方正宋黑体_GB18030" w:hAnsi="方正宋黑体_GB18030" w:cs="宋体;SimSun" w:eastAsia="方正宋黑体_GB18030"/>
            <w:kern w:val="0"/>
            <w:szCs w:val="21"/>
          </w:rPr>
          <w:t>年调整）</w:t>
        </w:r>
      </w:hyperlink>
      <w:r>
        <w:rPr>
          <w:rFonts w:ascii="方正宋黑体_GB18030" w:hAnsi="方正宋黑体_GB18030" w:cs="宋体;SimSun" w:eastAsia="方正宋黑体_GB18030"/>
          <w:kern w:val="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工业和信息化部 海关总署 国家税务总局</w:t>
      </w:r>
    </w:p>
    <w:p>
      <w:pPr>
        <w:pStyle w:val="Normal"/>
        <w:widowControl/>
        <w:spacing w:lineRule="atLeast" w:line="540"/>
        <w:jc w:val="right"/>
        <w:rPr/>
      </w:pP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9" w:name="__RefHeading___Toc367780603"/>
      <w:bookmarkEnd w:id="49"/>
      <w:r>
        <w:rPr>
          <w:rFonts w:ascii="方正宋黑体_GB18030" w:hAnsi="方正宋黑体_GB18030" w:cs="方正宋黑体_GB18030" w:eastAsia="方正宋黑体_GB18030"/>
          <w:bCs w:val="false"/>
          <w:sz w:val="21"/>
          <w:szCs w:val="21"/>
        </w:rPr>
        <w:t>财政部 海关总署 国家税务总局关于种子（苗）种畜（禽）鱼种（苗）和种用野生动植物种源</w:t>
      </w:r>
      <w:r>
        <w:rPr>
          <w:rFonts w:eastAsia="方正宋黑体_GB18030" w:cs="方正宋黑体_GB18030" w:ascii="方正宋黑体_GB18030" w:hAnsi="方正宋黑体_GB18030"/>
          <w:bCs w:val="false"/>
          <w:sz w:val="21"/>
          <w:szCs w:val="21"/>
        </w:rPr>
        <w:t>2013</w:t>
      </w:r>
      <w:r>
        <w:rPr>
          <w:rFonts w:ascii="方正宋黑体_GB18030" w:hAnsi="方正宋黑体_GB18030" w:cs="方正宋黑体_GB18030" w:eastAsia="方正宋黑体_GB18030"/>
          <w:bCs w:val="false"/>
          <w:sz w:val="21"/>
          <w:szCs w:val="21"/>
        </w:rPr>
        <w:t>年免税进口计划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3</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计划单列市财政厅（局）、国家税务局，新疆生产建设兵团财务局，海关总署广东分署、各直属海关：</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经国务院批准，“十二五”期间对进口种子（苗）、种畜（禽）、鱼种（苗）和种用野生动植物种源免征进口环节增值税。根据有关政策及管理办法的规定，农业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种子（苗）、种畜（禽）、鱼种（苗）免税进口计划、国家林业局</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种子（苗）及种用野生动植物种源免税进口计划已经核定，请按照《财政部海关总署国家税务总局关于种子（苗）种畜（禽）鱼种（苗）和种用野生动植物种源免征进口环节增值税政策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进口计划的通知》（财关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号）办理有关进口手续。</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农业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种子（苗）种畜（禽）鱼种（苗）免税进口计划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2.</w:t>
      </w:r>
      <w:r>
        <w:rPr>
          <w:rFonts w:ascii="方正宋黑体_GB18030" w:hAnsi="方正宋黑体_GB18030" w:cs="宋体;SimSun" w:eastAsia="方正宋黑体_GB18030"/>
          <w:kern w:val="0"/>
          <w:szCs w:val="21"/>
        </w:rPr>
        <w:t>国家林业局</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种子（苗）免税进口计划　　</w:t>
      </w:r>
      <w:r>
        <w:rPr>
          <w:rFonts w:ascii="宋体;SimSun" w:hAnsi="宋体;SimSun" w:cs="宋体;SimSun" w:eastAsia="方正宋黑体_GB18030"/>
          <w:kern w:val="0"/>
          <w:szCs w:val="21"/>
        </w:rPr>
        <w:t>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国家林业局</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种用野生动植物种源免税进口计划</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海关总署 国家税务总局</w:t>
      </w:r>
      <w:r>
        <w:rPr>
          <w:rFonts w:eastAsia="方正宋黑体_GB18030" w:cs="宋体;SimSun" w:ascii="方正宋黑体_GB18030" w:hAnsi="方正宋黑体_GB18030"/>
          <w:kern w:val="0"/>
          <w:szCs w:val="21"/>
        </w:rPr>
        <w:b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0" w:name="__RefHeading___Toc367780604"/>
      <w:bookmarkEnd w:id="50"/>
      <w:r>
        <w:rPr>
          <w:rFonts w:ascii="方正宋黑体_GB18030" w:hAnsi="方正宋黑体_GB18030" w:cs="方正宋黑体_GB18030" w:eastAsia="方正宋黑体_GB18030"/>
          <w:bCs w:val="false"/>
          <w:sz w:val="21"/>
          <w:szCs w:val="21"/>
        </w:rPr>
        <w:t>财政部 海关总署 国家税务总局关于横琴开发有关进口税收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关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7</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广东省财政厅，海关总署广东分署、拱北海关，广东省国家税务局：</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贯彻落实《国务院关于横琴开发有关政策的批复》（国函〔</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w:t>
      </w:r>
      <w:r>
        <w:rPr>
          <w:rFonts w:ascii="方正宋黑体_GB18030" w:hAnsi="方正宋黑体_GB18030" w:cs="宋体;SimSun" w:eastAsia="方正宋黑体_GB18030"/>
          <w:kern w:val="0"/>
          <w:szCs w:val="21"/>
        </w:rPr>
        <w:t>号）精神，现就横琴开发有关进口货物税收政策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有关进口税收政策</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横琴开发的有关进口税收政策，除法律、法规和现行政策另有规定外，按照下列规定办理：</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从境外进入横琴与生产有关的下列货物实行备案管理，给予免税：横琴区内（以下简称区内）生产性的基础设施建设项目所需的机器、设备和建设生产厂房、仓储设施所需的基建物资；区内生产企业运营所需的机器、设备、模具及其维修用零配件；区内从事研发设计、检测维修、物流、服务外包等企业进口所需的机器、设备等货物。在“一线”不予免税的货物清单具体见本通知第二条。</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从境外进入横琴与生产有关的下列货物实行备案管理，给予保税：区内企业为加工出口产品所需的原材料、零部件、元器件、包装物料及消耗性材料；区内物流企业进口用于流转的货物。在“一线”不予保税的货物清单具体见本通知第三条。</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货物从横琴进入内地按有关规定办理进口报关手续，按实际报验状态征税，在“一线”已完税的生活消费类等货物除外。</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横琴企业将免税、保税的货物（包括用免税、保税的料件生产的货物）销售给个人的，应按进口货物的有关规定补齐相应的进口税款。</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对设在横琴的企业生产、加工并经“二线”销往内地的货物照章征收进口环节增值税、消费税。根据企业申请，试行对该内销货物按其对应进口料件或按实际报验状态征收关税政策，经实际操作并不断完善后再正式实施。</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在“一线”不予免税的货物清单</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在“一线”不予免税的货物包括：</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法律、行政法规和相关规定明确不予免税的货物。</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国家规定禁止进口的商品。</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Normal"/>
        <w:widowControl/>
        <w:spacing w:lineRule="atLeast" w:line="540"/>
        <w:jc w:val="left"/>
        <w:rPr/>
      </w:pPr>
      <w:r>
        <w:rPr/>
        <w:t>　　</w:t>
      </w:r>
      <w:r>
        <w:rPr/>
        <w:t>4.</w:t>
      </w:r>
      <w:r>
        <w:rPr/>
        <w:t>生活消费类货物，具体如下：</w:t>
      </w:r>
    </w:p>
    <w:tbl>
      <w:tblPr>
        <w:tblW w:w="7493" w:type="dxa"/>
        <w:jc w:val="left"/>
        <w:tblInd w:w="-15" w:type="dxa"/>
        <w:tblLayout w:type="fixed"/>
        <w:tblCellMar>
          <w:top w:w="0" w:type="dxa"/>
          <w:left w:w="0" w:type="dxa"/>
          <w:bottom w:w="0" w:type="dxa"/>
          <w:right w:w="0" w:type="dxa"/>
        </w:tblCellMar>
      </w:tblPr>
      <w:tblGrid>
        <w:gridCol w:w="846"/>
        <w:gridCol w:w="2671"/>
        <w:gridCol w:w="2690"/>
        <w:gridCol w:w="1286"/>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序号</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商品名称</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税则号列</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备注</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活动物；动物产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一章至第四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食用蔬菜、根及块茎</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七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食用水果及坚果；柑橘属水果或甜瓜的果皮</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八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咖啡、茶、马黛茶及调味香料；谷物</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pPr>
            <w:r>
              <w:rPr>
                <w:rFonts w:ascii="方正宋黑体_GB18030" w:hAnsi="方正宋黑体_GB18030" w:cs="宋体;SimSun" w:eastAsia="方正宋黑体_GB18030"/>
                <w:kern w:val="0"/>
                <w:szCs w:val="21"/>
              </w:rPr>
              <w:t>第九章全部税号；</w:t>
            </w:r>
            <w:r>
              <w:rPr>
                <w:rFonts w:ascii="ˎ̥;Times New Roman" w:hAnsi="ˎ̥;Times New Roman" w:cs="宋体;SimSun" w:eastAsia="方正宋黑体_GB18030"/>
                <w:kern w:val="0"/>
                <w:szCs w:val="21"/>
              </w:rPr>
              <w:t>     </w:t>
            </w:r>
            <w:r>
              <w:rPr>
                <w:rFonts w:ascii="方正宋黑体_GB18030" w:hAnsi="方正宋黑体_GB18030" w:cs="宋体;SimSun" w:eastAsia="方正宋黑体_GB18030"/>
                <w:kern w:val="0"/>
                <w:szCs w:val="21"/>
              </w:rPr>
              <w:t xml:space="preserve"> 第十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制粉工业产品；麦芽；淀粉；菊粉；面筋</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十一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含油子仁及果实；杂项子仁及果实</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201-12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11-121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动、植物油、脂及其分解产品；精致的食用油脂</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501-151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食品；饮料、酒及醋；烟草、烟草及烟草代用品的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十六章至第二十二章全部税号；第二十四章全部税号；</w:t>
            </w:r>
            <w:r>
              <w:rPr>
                <w:rFonts w:eastAsia="方正宋黑体_GB18030" w:cs="宋体;SimSun" w:ascii="方正宋黑体_GB18030" w:hAnsi="方正宋黑体_GB18030"/>
                <w:kern w:val="0"/>
                <w:szCs w:val="21"/>
              </w:rPr>
              <w:t>2501001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成品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7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药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三十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精油及香膏；芳香料制品及化妆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30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303-330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肥皂、洗涤剂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三十四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烟火制品；火柴</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6041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60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塑料浴缸、淋浴盘等；塑料制的餐具、厨房用具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92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24-392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硫化橡胶制的卫生及医疗用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01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衣箱、提箱、小手袋等；皮革或再生皮革制的衣服及衣着附件</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202-420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毛皮制的衣服、衣着附件及其他制品；人造毛皮及其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303-430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木制的画框、相框、镜框等；木制餐具及厨房用具；衣架</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41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41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4211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软木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503-450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稻草、秸杆、针茅或其他编结材料制品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四十六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卫生纸、面巾纸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80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817-482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书籍、报纸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2159010</w:t>
            </w:r>
            <w:r>
              <w:rPr>
                <w:rFonts w:ascii="方正宋黑体_GB18030" w:hAnsi="方正宋黑体_GB18030" w:cs="宋体;SimSun" w:eastAsia="方正宋黑体_GB18030"/>
                <w:kern w:val="0"/>
                <w:szCs w:val="21"/>
              </w:rPr>
              <w:t>；第四十九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羊毛、棉花、毛条</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510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10310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2010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2030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1051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1052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10529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地毯及纺织材料的其他铺地制品；特种机织物；簇绒织物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五十七章全部税号；第五十八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针织物及钩编织物；针织或钩编的服装及衣着附件；非针织物或非钩编的服装及衣着附件</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六十章至六十二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其他纺织制成品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6301-630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306-630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鞋、帽、伞、杖、鞭及其零件；已加工的羽毛及其制品；人造花；人发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六十四章全部税号；</w:t>
            </w:r>
            <w:r>
              <w:rPr>
                <w:rFonts w:eastAsia="方正宋黑体_GB18030" w:cs="宋体;SimSun" w:ascii="方正宋黑体_GB18030" w:hAnsi="方正宋黑体_GB18030"/>
                <w:kern w:val="0"/>
                <w:szCs w:val="21"/>
              </w:rPr>
              <w:t>6504-6507</w:t>
            </w:r>
            <w:r>
              <w:rPr>
                <w:rFonts w:ascii="方正宋黑体_GB18030" w:hAnsi="方正宋黑体_GB18030" w:cs="宋体;SimSun" w:eastAsia="方正宋黑体_GB18030"/>
                <w:kern w:val="0"/>
                <w:szCs w:val="21"/>
              </w:rPr>
              <w:t>；第六十六章至六十七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陶瓷产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6910-691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2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玻璃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7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020009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020009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天然或养殖珍珠、宝石或半宝石、贵金属、包贵金属及其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七十一章中除</w:t>
            </w:r>
            <w:r>
              <w:rPr>
                <w:rFonts w:eastAsia="方正宋黑体_GB18030" w:cs="宋体;SimSun" w:ascii="方正宋黑体_GB18030" w:hAnsi="方正宋黑体_GB18030"/>
                <w:kern w:val="0"/>
                <w:szCs w:val="21"/>
              </w:rPr>
              <w:t>7112</w:t>
            </w:r>
            <w:r>
              <w:rPr>
                <w:rFonts w:ascii="方正宋黑体_GB18030" w:hAnsi="方正宋黑体_GB18030" w:cs="宋体;SimSun" w:eastAsia="方正宋黑体_GB18030"/>
                <w:kern w:val="0"/>
                <w:szCs w:val="21"/>
              </w:rPr>
              <w:t>之外的其他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钢铁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7323-732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铜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741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419995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铝制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761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家用工具；厨房或餐桌用具；非电动的贱金属铃、钟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2055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2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2119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2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21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21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3013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30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空调器；家用型冷藏箱；家用洗碟机；家用型洗衣机；家用型缝纫机等家用器具</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4151010-841583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181010-841829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18302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18302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18402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18402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185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2121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2139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2199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221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231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2489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50</w:t>
            </w:r>
            <w:r>
              <w:rPr>
                <w:rFonts w:ascii="方正宋黑体_GB18030" w:hAnsi="方正宋黑体_GB18030" w:cs="宋体;SimSun" w:eastAsia="方正宋黑体_GB18030"/>
                <w:kern w:val="0"/>
                <w:szCs w:val="21"/>
              </w:rPr>
              <w:t>；</w:t>
            </w:r>
          </w:p>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4511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521010-8452109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529011-8452901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微型计算机及外设；电子计算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44331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4331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4332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4332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4332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43321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3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414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494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504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60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60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607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607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60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47170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351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351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58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4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51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51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61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税号</w:t>
            </w:r>
            <w:r>
              <w:rPr>
                <w:rFonts w:eastAsia="方正宋黑体_GB18030" w:cs="宋体;SimSun" w:ascii="方正宋黑体_GB18030" w:hAnsi="方正宋黑体_GB18030"/>
                <w:kern w:val="0"/>
                <w:szCs w:val="21"/>
              </w:rPr>
              <w:t>84716090</w:t>
            </w:r>
            <w:r>
              <w:rPr>
                <w:rFonts w:ascii="方正宋黑体_GB18030" w:hAnsi="方正宋黑体_GB18030" w:cs="宋体;SimSun" w:eastAsia="方正宋黑体_GB18030"/>
                <w:kern w:val="0"/>
                <w:szCs w:val="21"/>
              </w:rPr>
              <w:t>仅指</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读入器；</w:t>
            </w:r>
          </w:p>
          <w:p>
            <w:pPr>
              <w:pStyle w:val="Normal"/>
              <w:widowControl/>
              <w:spacing w:lineRule="atLeast" w:line="540" w:before="280" w:after="28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税号</w:t>
            </w:r>
            <w:r>
              <w:rPr>
                <w:rFonts w:eastAsia="方正宋黑体_GB18030" w:cs="宋体;SimSun" w:ascii="方正宋黑体_GB18030" w:hAnsi="方正宋黑体_GB18030"/>
                <w:kern w:val="0"/>
                <w:szCs w:val="21"/>
              </w:rPr>
              <w:t>84717090</w:t>
            </w:r>
            <w:r>
              <w:rPr>
                <w:rFonts w:ascii="方正宋黑体_GB18030" w:hAnsi="方正宋黑体_GB18030" w:cs="宋体;SimSun" w:eastAsia="方正宋黑体_GB18030"/>
                <w:kern w:val="0"/>
                <w:szCs w:val="21"/>
              </w:rPr>
              <w:t>仅指移动硬盘；</w:t>
            </w:r>
          </w:p>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税号</w:t>
            </w:r>
            <w:r>
              <w:rPr>
                <w:rFonts w:eastAsia="方正宋黑体_GB18030" w:cs="宋体;SimSun" w:ascii="方正宋黑体_GB18030" w:hAnsi="方正宋黑体_GB18030"/>
                <w:kern w:val="0"/>
                <w:szCs w:val="21"/>
              </w:rPr>
              <w:t>85258013</w:t>
            </w:r>
            <w:r>
              <w:rPr>
                <w:rFonts w:ascii="方正宋黑体_GB18030" w:hAnsi="方正宋黑体_GB18030" w:cs="宋体;SimSun" w:eastAsia="方正宋黑体_GB18030"/>
                <w:kern w:val="0"/>
                <w:szCs w:val="21"/>
              </w:rPr>
              <w:t>仅指计算机用网络摄像头。</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家用电动器具；手提式电灯；电话机；音响设备；录像机；放像机；磁带；数据存储器件等；摄像机；电视机</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509-85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21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61010-85162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629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62931-8516293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63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64000-851679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71100-851712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718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7629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769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769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81000-85185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1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58012-85258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58022-85258029</w:t>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85258032-8525803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49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49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59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59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69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69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5287110-852873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税号</w:t>
            </w:r>
            <w:r>
              <w:rPr>
                <w:rFonts w:eastAsia="方正宋黑体_GB18030" w:cs="宋体;SimSun" w:ascii="方正宋黑体_GB18030" w:hAnsi="方正宋黑体_GB18030"/>
                <w:kern w:val="0"/>
                <w:szCs w:val="21"/>
              </w:rPr>
              <w:t>85176990</w:t>
            </w:r>
            <w:r>
              <w:rPr>
                <w:rFonts w:ascii="方正宋黑体_GB18030" w:hAnsi="方正宋黑体_GB18030" w:cs="宋体;SimSun" w:eastAsia="方正宋黑体_GB18030"/>
                <w:kern w:val="0"/>
                <w:szCs w:val="21"/>
              </w:rPr>
              <w:t>仅指可视电话</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8</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车辆</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701-870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11-87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1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16100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39</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航空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80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8021100-880240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80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0</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船舶</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90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903</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1</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相机或摄录一体机镜头；望远镜；照相机</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85258022-85258029</w:t>
            </w:r>
            <w:r>
              <w:rPr>
                <w:rFonts w:ascii="方正宋黑体_GB18030" w:hAnsi="方正宋黑体_GB18030" w:cs="宋体;SimSun" w:eastAsia="方正宋黑体_GB18030"/>
                <w:kern w:val="0"/>
                <w:szCs w:val="21"/>
              </w:rPr>
              <w:t>；</w:t>
            </w:r>
          </w:p>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9002113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002113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0051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0064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0065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00653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006599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2</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钟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9101-910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105-910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3</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乐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9201-920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4</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座具；其他家具；弹簧床垫、寝具等；灯具；活动房屋</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94012010-940180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4032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4034000-940389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40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4051000-94052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40530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40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5</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玩具、游戏品、运动用品</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九十五章全部税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6</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画笔、毛笔及化妆用的类似笔；旅行用具；纽扣；圆珠笔；铅笔；打火机等</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96033010-9603309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0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13-961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619</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ˎ̥;Times New Roman" w:hAnsi="ˎ̥;Times New Roman"/>
                <w:kern w:val="0"/>
                <w:szCs w:val="21"/>
              </w:rPr>
              <w:t>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47</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艺术品、收藏品及古物</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第九十七章全部税号</w:t>
            </w:r>
          </w:p>
        </w:tc>
        <w:tc>
          <w:tcPr>
            <w:tcW w:w="1286" w:type="dxa"/>
            <w:tcBorders>
              <w:bottom w:val="thickThinLargeGap" w:sz="6" w:space="0" w:color="C0C0C0"/>
              <w:right w:val="thickThinLargeGap" w:sz="6" w:space="0" w:color="C0C0C0"/>
            </w:tcBorders>
            <w:vAlign w:val="center"/>
          </w:tcPr>
          <w:p>
            <w:pPr>
              <w:pStyle w:val="Normal"/>
              <w:widowControl/>
              <w:snapToGrid w:val="false"/>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tc>
      </w:tr>
    </w:tbl>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20</w:t>
      </w:r>
      <w:r>
        <w:rPr>
          <w:rFonts w:ascii="方正宋黑体_GB18030" w:hAnsi="方正宋黑体_GB18030" w:cs="宋体;SimSun" w:eastAsia="方正宋黑体_GB18030"/>
          <w:kern w:val="0"/>
          <w:szCs w:val="21"/>
        </w:rPr>
        <w:t>种不予减免税的商品中未列入上述生活消费类货物清单的其他商品。</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其他与生产无关的货物。</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在“一线”不予保税的货物清单</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在“一线”不予保税的货物包括：</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法律、行政法规和相关规定明确不予保税的货物。</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国家规定禁止进口的商品。</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商业性房地产开发项目进口的货物，即兴建宾馆饭店、写字楼、别墅、公寓、住宅、商业购物场所、娱乐服务业场馆、餐饮业店馆以及其他商业性房地产项目进口的建设物资、设备（如电梯、空调、水泥、钢材、大理石、灯具等建筑材料和装饰装修材料）。</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区内个人、企业和行政管理机构自用的生活消费类用品（具体商品范围同第二条中的“</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列入加工贸易禁止类目录的商品。</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其他与生产无关的货物。</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其他有关事项</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政策执行的实际情况，并在保持政策相对稳定的前提下，由财政部会同有关部门适时调整在“一线”不予免税的货物清单和在“一线”不予保税的货物清单。</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本通知自横琴相关监管设施验收合格、正式开关运行之日起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特此通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海关总署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1" w:name="__RefHeading___Toc367780605"/>
      <w:bookmarkEnd w:id="51"/>
      <w:r>
        <w:rPr>
          <w:rFonts w:ascii="方正宋黑体_GB18030" w:hAnsi="方正宋黑体_GB18030" w:cs="方正宋黑体_GB18030" w:eastAsia="方正宋黑体_GB18030"/>
          <w:bCs w:val="false"/>
          <w:sz w:val="21"/>
          <w:szCs w:val="21"/>
        </w:rPr>
        <w:t>国家税务总局关于出口企业申报出口货物退（免）税提供收汇资料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3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了准确计算、审核办理出口退（免）税，核实出口业务的真实性，防范骗取出口退税违法行为的发生，根据《国务院关于调低出口退税率加强出口退税管理的通知》（国发明电〔</w:t>
      </w:r>
      <w:r>
        <w:rPr>
          <w:rFonts w:eastAsia="方正宋黑体_GB18030" w:cs="宋体;SimSun" w:ascii="方正宋黑体_GB18030" w:hAnsi="方正宋黑体_GB18030"/>
          <w:kern w:val="0"/>
          <w:szCs w:val="21"/>
        </w:rPr>
        <w:t>199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号）、《国家外汇管理局海关总署国家税务总局关于货物贸易外汇管理制度改革的公告》（国家外汇管理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号）的有关规定，现将出口企业申报出口货物退（免）税提供收汇资料的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申报退（免）税的出口货物，须在退（免）税申报期截止之日内收汇（跨境贸易人民币结算的为收取人民币，下同），并按本公告的规定提供收汇资料；未在退（免）税申报期截止之日内收汇的出口货物，除本公告第五条所列不能收汇或不能在出口货物退（免）税申报期的截止之日内收汇的出口货物外，适用增值税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有下列情形之一的出口企业，在申报退（免）税时，对已收汇的出口货物，应填报《出口货物收汇申报表》（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并提供该货物银行结汇水单等出口收汇凭证（跨境贸易人民币结算的为收取人民币的收款凭证，原件和盖有企业公章的复印件，下同）；对暂未收汇的出口货物，生产企业应在《生产企业出口货物免、抵、退税申报明细表》的“单证不齐标志”栏（第</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栏）中填写“</w:t>
      </w:r>
      <w:r>
        <w:rPr>
          <w:rFonts w:eastAsia="方正宋黑体_GB18030" w:cs="宋体;SimSun" w:ascii="方正宋黑体_GB18030" w:hAnsi="方正宋黑体_GB18030"/>
          <w:kern w:val="0"/>
          <w:szCs w:val="21"/>
        </w:rPr>
        <w:t>W”,</w:t>
      </w:r>
      <w:r>
        <w:rPr>
          <w:rFonts w:ascii="方正宋黑体_GB18030" w:hAnsi="方正宋黑体_GB18030" w:cs="宋体;SimSun" w:eastAsia="方正宋黑体_GB18030"/>
          <w:kern w:val="0"/>
          <w:szCs w:val="21"/>
        </w:rPr>
        <w:t>暂不参与免抵退税计算，待收汇并填报《出口货物收汇申报表》后，方可参与免抵退税计算；对不能收汇或不能在出口货物退（免）税申报期的截止之日内收汇的属于本公告第五条所列的出口货物，按本公告第五条的规定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被外汇管理部门列为</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C</w:t>
      </w:r>
      <w:r>
        <w:rPr>
          <w:rFonts w:ascii="方正宋黑体_GB18030" w:hAnsi="方正宋黑体_GB18030" w:cs="宋体;SimSun" w:eastAsia="方正宋黑体_GB18030"/>
          <w:kern w:val="0"/>
          <w:szCs w:val="21"/>
        </w:rPr>
        <w:t>类企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被外汇管理部门列为重点监测企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被人民银行列为跨境贸易人民币重点监管企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被海关列为</w:t>
      </w:r>
      <w:r>
        <w:rPr>
          <w:rFonts w:eastAsia="方正宋黑体_GB18030" w:cs="宋体;SimSun" w:ascii="方正宋黑体_GB18030" w:hAnsi="方正宋黑体_GB18030"/>
          <w:kern w:val="0"/>
          <w:szCs w:val="21"/>
        </w:rPr>
        <w:t>C</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D</w:t>
      </w:r>
      <w:r>
        <w:rPr>
          <w:rFonts w:ascii="方正宋黑体_GB18030" w:hAnsi="方正宋黑体_GB18030" w:cs="宋体;SimSun" w:eastAsia="方正宋黑体_GB18030"/>
          <w:kern w:val="0"/>
          <w:szCs w:val="21"/>
        </w:rPr>
        <w:t>类企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被税务机关评定为</w:t>
      </w:r>
      <w:r>
        <w:rPr>
          <w:rFonts w:eastAsia="方正宋黑体_GB18030" w:cs="宋体;SimSun" w:ascii="方正宋黑体_GB18030" w:hAnsi="方正宋黑体_GB18030"/>
          <w:kern w:val="0"/>
          <w:szCs w:val="21"/>
        </w:rPr>
        <w:t>D</w:t>
      </w:r>
      <w:r>
        <w:rPr>
          <w:rFonts w:ascii="方正宋黑体_GB18030" w:hAnsi="方正宋黑体_GB18030" w:cs="宋体;SimSun" w:eastAsia="方正宋黑体_GB18030"/>
          <w:kern w:val="0"/>
          <w:szCs w:val="21"/>
        </w:rPr>
        <w:t>级纳税信用等级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因虚开增值税专用发票或其他增值税扣税凭证、增值税偷税、骗取国家出口退税款等原因，被税务机关给予行政处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因违反进、出口管理，收、付汇管理等方面的规定，被海关、外汇管理、人民银行、商务等部门给予行政处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向主管税务机关申报的不能收汇的原因为虚假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向主管税务机关提供的出口货物收汇凭证是冒用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款第（一）至第（五）项情形的执行时间</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申报退（免）税时间为准，本款下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为主管税务机关通知之日起至情形存续期结束；前款第（六）至第（九）项情形的执行时间为主管税务机关通知之日起</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个月内；出口企业并存上述若干情形的，执行时间的截止时间为情形中的最晚截止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自</w:t>
      </w:r>
      <w:r>
        <w:rPr>
          <w:rFonts w:eastAsia="方正宋黑体_GB18030" w:cs="宋体;SimSun" w:ascii="方正宋黑体_GB18030" w:hAnsi="方正宋黑体_GB18030"/>
          <w:kern w:val="0"/>
          <w:szCs w:val="21"/>
        </w:rPr>
        <w:t>2014</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出口企业上一年度收汇率低于</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外汇管理局、人民银行提供的企业上一年度出口收汇金额，加上企业申报并经主管税务机关审核确认的不能收汇金额合计，占企业申报退（免）税的上一年度出口货物出口额的比例）的，该出口企业当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申报的退（免）税，按本公告第二条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第二条、第三条所列出口企业以外的其他出口企业申报的出口货物退（免）税，可不提供出口收汇凭证，本条第二款规定的情形除外；对不能收汇或不能在出口货物退（免）税申报期的截止之日内收汇的属于本公告第五条所列的货物，按本公告第五条的规定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在出口退（免）税审核中，发现前款出口企业申报退（免）税的出口货物存在需要进一步核实出口业务真实性的，出口企业在接到主管税务机关通知后，应填报《生产企业出口业务自查表》或《外贸企业出口业务自查表》、《出口货物收汇申报表》或《出口货物不能收汇申报表》（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及相关证明材料。主管税务机关对企业报送的申报表和相关资料，按有关规定核查无误后，方可办理该笔出口货物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出口货物由于本公告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所列原因，不能收汇或不能在出口货物退（免）税申报期的截止之日内收汇的，如按会计制度规定须冲减出口销售收入的，在冲减销售收入后，属于本公告第二条所列出口企业应在申报退（免）税时，属于本公告第四条所列出口企业应在退（免）税申报期截止之日内，向主管税务机关报送《出口货物不能收汇申报表》，提供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所列原因对应的有关证明材料，经主管税务机关审核确认后，可视同收汇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合同约定全部收汇的最终日期在出口退（免）税申报期限截止之日后的，出口企业应在合同约定最终收汇日期次月的增值税纳税申报期内，向主管税务机关提供收汇凭证，不能提供的，对应的出口货物适用增值税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公告规定的适用增值税免税政策的出口货物，出口企业应在退（免）税申报期截止之日的次月或在确定免税的次月的增值税纳税申报期，按规定向主管税务机关申报免税，前期已申报退（免）税的，出口企业应用负数申报冲减原退（免）税申报数据，并按现行会计制度的有关规定进行相应调整，出口企业当期免抵退税额（外贸企业为退税额，本条下同）不足冲减的，应补缴差额部分的税款。出口企业如果未按上述规定申报冲减的，一经主管税务机关发现，除按规定补缴已办理的免抵退税额，对出口货物增值税实行免税或征税外，还应接受主管税务机关按《中华人民共和国税收征收管理法》做出的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主管税务机关发现出口企业申报出口货物退（免）税提供的收汇资料存在以下情形的，除按《中华人民共和国税收征收管理法》相应的规定处罚外，相应的出口货物适用增值税征税政策，属于偷骗税的，由稽查部门查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不能收汇的原因或证明材料为虚假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收汇凭证是冒用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主管税务机关发现出口企业出口货物的收汇情况存在非进口商付汇等疑点的，对该笔收汇对应的出口货物暂不办理出口退（免）税；已办理退（免）税的，主管税务机关可按照所涉及的退税额对该企业其他已审核通过的等额的应退税款暂缓办理出口退（免）税，无其他应退税款或应退税款小于所涉及退税额的，可由出口企业提供差额部分的担保。待税务机关核实排除相应疑点后，方可办理退（免）税或解除担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省级国家税务局应设立评估指标、预警值，按照人民银行、外汇管理局提供的出口收汇数据，对出口企业的货物流、资金流进行定期评估、预警，凡发现出口企业申报退（免）税的出口货物结汇数据异常的，应进行核查，发现违规的，应按相应规定处理；属于偷骗税的，由稽查部门查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本公告的出口货物，不包括《财政部国家税务总局关于出口货物劳务增值税和消费税政策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第一条第（二）项（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目除外）、第（三）项所列的视同出口货物以及易货贸易出口货物、委托出口货物，暂不包括边境小额贸易出口货物；本公告的出口企业，不包括委托出口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hyperlink r:id="rId9">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出口货物收汇申报表</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0">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出口货物不能收汇申报表</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1">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出口货物不能收汇的原因及证明材料</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2" w:name="__RefHeading___Toc367780606"/>
      <w:bookmarkEnd w:id="52"/>
      <w:r>
        <w:rPr>
          <w:rFonts w:ascii="方正宋黑体_GB18030" w:hAnsi="方正宋黑体_GB18030" w:cs="方正宋黑体_GB18030" w:eastAsia="方正宋黑体_GB18030"/>
          <w:bCs w:val="false"/>
          <w:sz w:val="21"/>
          <w:szCs w:val="21"/>
        </w:rPr>
        <w:t>国家税务总局 海关总署关于实行海关进口增值税专用缴款书“先比对后抵扣”管理办法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 海关总署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3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了进一步加强海关进口增值税专用缴款书（以下简称海关缴款书）的增值税抵扣管理，税务总局、海关总署决定将前期在广东等地试行的海关缴款书“先比对后抵扣”管理办法，在全国范围推广实行。现将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增值税一般纳税人（以下简称纳税人）进口货物取得的属于增值税扣税范围的海关缴款书，需经税务机关稽核比对相符后，其增值税额方能作为进项税额在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进口货物取得的属于增值税扣税范围的海关缴款书，应按照《国家税务总局关于调整增值税扣税凭证抵扣期限有关问题的通知》（国税函〔</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17</w:t>
      </w:r>
      <w:r>
        <w:rPr>
          <w:rFonts w:ascii="方正宋黑体_GB18030" w:hAnsi="方正宋黑体_GB18030" w:cs="宋体;SimSun" w:eastAsia="方正宋黑体_GB18030"/>
          <w:kern w:val="0"/>
          <w:szCs w:val="21"/>
        </w:rPr>
        <w:t>号）规定，自开具之日起</w:t>
      </w:r>
      <w:r>
        <w:rPr>
          <w:rFonts w:eastAsia="方正宋黑体_GB18030" w:cs="宋体;SimSun" w:ascii="方正宋黑体_GB18030" w:hAnsi="方正宋黑体_GB18030"/>
          <w:kern w:val="0"/>
          <w:szCs w:val="21"/>
        </w:rPr>
        <w:t>180</w:t>
      </w:r>
      <w:r>
        <w:rPr>
          <w:rFonts w:ascii="方正宋黑体_GB18030" w:hAnsi="方正宋黑体_GB18030" w:cs="宋体;SimSun" w:eastAsia="方正宋黑体_GB18030"/>
          <w:kern w:val="0"/>
          <w:szCs w:val="21"/>
        </w:rPr>
        <w:t>天内向主管税务机关报送《海关完税凭证抵扣清单》（电子数据），申请稽核比对，逾期未申请的其进项税额不予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通过稽核系统将纳税人申请稽核的海关缴款书数据，按日与进口增值税入库数据进行稽核比对，每个月为一个稽核期。海关缴款书开具当月申请稽核的，稽核期为申请稽核的当月、次月及第三个月。海关缴款书开具次月申请稽核的，稽核期为申请稽核的当月及次月。海关缴款书开具次月以后申请稽核的，稽核期为申请稽核的当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稽核比对的结果分为相符、不符、滞留、缺联、重号五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相符，是指纳税人申请稽核的海关缴款书，其号码与海关已核销的海关缴款书号码一致，并且比对的相关数据也均相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不符，是指纳税人申请稽核的海关缴款书，其号码与海关已核销的海关缴款书号码一致，但比对的相关数据有一项或多项不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滞留，是指纳税人申请稽核的海关缴款书，在规定的稽核期内系统中暂无相对应的海关已核销海关缴款书号码，留待下期继续比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缺联，是指纳税人申请稽核的海关缴款书，在规定的稽核期结束时系统中仍无相对应的海关已核销海关缴款书号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重号，是指两个或两个以上的纳税人申请稽核同一份海关缴款书，并且比对的相关数据与海关已核销海关缴款书数据相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税务机关于每月纳税申报期内，向纳税人提供上月稽核比对结果，纳税人应向主管税务机关查询稽核比对结果信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稽核比对结果为相符的海关缴款书，纳税人应在税务机关提供稽核比对结果的当月纳税申报期内申报抵扣，逾期的其进项税额不予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稽核比对结果异常的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稽核比对结果异常，是指稽核比对结果为不符、缺联、重号、滞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于稽核比对结果为不符、缺联的海关缴款书，纳税人应于产生稽核结果的</w:t>
      </w:r>
      <w:r>
        <w:rPr>
          <w:rFonts w:eastAsia="方正宋黑体_GB18030" w:cs="宋体;SimSun" w:ascii="方正宋黑体_GB18030" w:hAnsi="方正宋黑体_GB18030"/>
          <w:kern w:val="0"/>
          <w:szCs w:val="21"/>
        </w:rPr>
        <w:t>180</w:t>
      </w:r>
      <w:r>
        <w:rPr>
          <w:rFonts w:ascii="方正宋黑体_GB18030" w:hAnsi="方正宋黑体_GB18030" w:cs="宋体;SimSun" w:eastAsia="方正宋黑体_GB18030"/>
          <w:kern w:val="0"/>
          <w:szCs w:val="21"/>
        </w:rPr>
        <w:t>日内，持海关缴款书原件向主管税务机关申请数据修改或者核对，逾期的其进项税额不予抵扣。属于纳税人数据采集错误的，数据修改后再次进行稽核比对；不属于数据采集错误的，纳税人可向主管税务机关申请数据核对，主管税务机关会同海关进行核查。经核查，海关缴款书票面信息与纳税人实际进口货物业务一致的，纳税人应在收到主管税务机关书面通知的次月申报期内申报抵扣，逾期的其进项税额不予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于稽核比对结果为重号的海关缴款书，由主管税务机关进行核查。经核查，海关缴款书票面信息与纳税人实际进口货物业务一致的，纳税人应在收到税务机关书面通知的次月申报期内申报抵扣，逾期的其进项税额不予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于稽核比对结果为滞留的海关缴款书，可继续参与稽核比对，纳税人不需申请数据核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纳税人应在“应交税金”科目下设“待抵扣进项税额”明细科目，用于核算已申请稽核但尚未取得稽核相符结果的海关缴款书进项税额。纳税人取得海关缴款书后，应借记“应交税金—待抵扣进项税额”明细科目，贷记相关科目；稽核比对相符以及核查后允许抵扣的，应借记“应交税金—应交增值税（进项税额）”专栏，贷记“应交税金—待抵扣进项税额”科目。经核查不得抵扣的进项税额，红字借记“应交税金—待抵扣进项税额”，红字贷记相关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增值税纳税申报表及税务机关“一窗式”比对项目的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纳税人已申请稽核但尚未取得稽核相符结果的海关缴款书进项税额填入《增值税纳税申报表》（一般纳税人适用）附表二“待抵扣进项税额”中的“海关进口增值税专用缴款书”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海关缴款书“一窗式”比对项目调整为：核对《增值税纳税申报表》（一般纳税人适用）附表二第</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栏税额是否等于或小于稽核系统比对相符和核查后允许抵扣的海关缴款书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加强海关进口增值税专用缴款书和废旧物资发票管理有关问题的通知》（国税函〔</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8</w:t>
      </w:r>
      <w:r>
        <w:rPr>
          <w:rFonts w:ascii="方正宋黑体_GB18030" w:hAnsi="方正宋黑体_GB18030" w:cs="宋体;SimSun" w:eastAsia="方正宋黑体_GB18030"/>
          <w:kern w:val="0"/>
          <w:szCs w:val="21"/>
        </w:rPr>
        <w:t>号）、《国家税务总局关于部分地区试行海关进口增值税专用缴款书“先比对后抵扣”管理办法的通知》（国税函〔</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3</w:t>
      </w:r>
      <w:r>
        <w:rPr>
          <w:rFonts w:ascii="方正宋黑体_GB18030" w:hAnsi="方正宋黑体_GB18030" w:cs="宋体;SimSun" w:eastAsia="方正宋黑体_GB18030"/>
          <w:kern w:val="0"/>
          <w:szCs w:val="21"/>
        </w:rPr>
        <w:t>号）、《国家税务总局关于部分地区试行海关进口增值税专用缴款书“先比对后抵扣”管理办法有关问题的通知》（国税函〔</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96</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 海关总署</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53" w:name="__RefHeading___Toc367780607"/>
      <w:bookmarkEnd w:id="53"/>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资源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54" w:name="__RefHeading___Toc367780608"/>
      <w:bookmarkEnd w:id="54"/>
      <w:r>
        <w:rPr>
          <w:rFonts w:ascii="方正宋黑体_GB18030" w:hAnsi="方正宋黑体_GB18030" w:cs="方正宋黑体_GB18030" w:eastAsia="方正宋黑体_GB18030"/>
          <w:bCs w:val="false"/>
          <w:sz w:val="21"/>
          <w:szCs w:val="21"/>
        </w:rPr>
        <w:t>国家税务总局关于中澳税收协定适用于澳大利亚新增税种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中澳双方税务主管当局代表经过协商，同意将中澳税收协定适用于澳大利亚新增加的矿产资源租赁税（</w:t>
      </w:r>
      <w:r>
        <w:rPr>
          <w:rFonts w:eastAsia="方正宋黑体_GB18030" w:cs="宋体;SimSun" w:ascii="方正宋黑体_GB18030" w:hAnsi="方正宋黑体_GB18030"/>
          <w:kern w:val="0"/>
          <w:szCs w:val="21"/>
        </w:rPr>
        <w:t>Mineral Resource Rent Tax</w:t>
      </w:r>
      <w:r>
        <w:rPr>
          <w:rFonts w:ascii="方正宋黑体_GB18030" w:hAnsi="方正宋黑体_GB18030" w:cs="宋体;SimSun" w:eastAsia="方正宋黑体_GB18030"/>
          <w:kern w:val="0"/>
          <w:szCs w:val="21"/>
        </w:rPr>
        <w:t>）。该税种是澳大利亚根据其国内相关法案设立，以铁矿石项目和煤矿项目取得的利润为征税对象，与中澳税收协定税种范围条款澳方所列的石油资源租赁税实质相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55" w:name="__RefHeading___Toc367780609"/>
      <w:bookmarkEnd w:id="55"/>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消费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56" w:name="__RefHeading___Toc367780610"/>
      <w:bookmarkEnd w:id="56"/>
      <w:r>
        <w:rPr>
          <w:rFonts w:ascii="方正宋黑体_GB18030" w:hAnsi="方正宋黑体_GB18030" w:cs="方正宋黑体_GB18030" w:eastAsia="方正宋黑体_GB18030"/>
          <w:bCs w:val="false"/>
          <w:sz w:val="21"/>
          <w:szCs w:val="21"/>
        </w:rPr>
        <w:t>财政部 中国人民银行 海关总署 国家税务总局关于完善石脑油 燃料油生产乙烯 芳烃类化工产品消费税退税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计划单列市财政厅（局）、国家税务局，中国人民银行上海总部，各分行、营业管理部，省会（首府）城市中心支行，大连、青岛、宁波、厦门、深圳市中心支行，海关总署广东分署、各直属海关，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规范石脑油、燃料油消费税退税政策，现将《财政部 中国人民银行 国家税务总局关于延续执行部分石脑油 燃料油消费税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中的成品油消费税退税政策调整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我国境内使用石脑油、燃料油（以下简称油品）生产乙烯、芳烃类化工产品（以下简称化工产品）的企业（以下简称使用企业），仅以自营或委托方式进口油品生产化工产品，向进口消费税纳税地海关（以下简称海关）申请退还已缴纳的消费税（以下简称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办理退税时，海关根据使用企业生产化工产品实际耗用的油品数量核定应退税金额，开具收入退还书，使用“进口成品油消费税退税”科目（</w:t>
      </w:r>
      <w:r>
        <w:rPr>
          <w:rFonts w:eastAsia="方正宋黑体_GB18030" w:cs="宋体;SimSun" w:ascii="方正宋黑体_GB18030" w:hAnsi="方正宋黑体_GB18030"/>
          <w:kern w:val="0"/>
          <w:szCs w:val="21"/>
        </w:rPr>
        <w:t>101020221</w:t>
      </w:r>
      <w:r>
        <w:rPr>
          <w:rFonts w:ascii="方正宋黑体_GB18030" w:hAnsi="方正宋黑体_GB18030" w:cs="宋体;SimSun" w:eastAsia="方正宋黑体_GB18030"/>
          <w:kern w:val="0"/>
          <w:szCs w:val="21"/>
        </w:rPr>
        <w:t>）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使用企业仅以国产油品生产化工产品，向主管税务机关（以下简称税务机关）申请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办理退税时，税务机关根据使用企业生产化工产品实际耗用的油品数量核定应退税金额，开具收入退还书，使用“成品油消费税退税”科目（</w:t>
      </w:r>
      <w:r>
        <w:rPr>
          <w:rFonts w:eastAsia="方正宋黑体_GB18030" w:cs="宋体;SimSun" w:ascii="方正宋黑体_GB18030" w:hAnsi="方正宋黑体_GB18030"/>
          <w:kern w:val="0"/>
          <w:szCs w:val="21"/>
        </w:rPr>
        <w:t>101020121</w:t>
      </w:r>
      <w:r>
        <w:rPr>
          <w:rFonts w:ascii="方正宋黑体_GB18030" w:hAnsi="方正宋黑体_GB18030" w:cs="宋体;SimSun" w:eastAsia="方正宋黑体_GB18030"/>
          <w:kern w:val="0"/>
          <w:szCs w:val="21"/>
        </w:rPr>
        <w:t>）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使用企业既购进国产油品又购进进口油品生产化工产品的，应分别核算国产与进口油品的购进量及其用于生产化工产品的实际耗用量，向税务机关提出退税申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税务机关负责对企业退税资料进行审核。对国产油品退税，按照本通知第二条第二款办理。对进口油品退税，税务机关出具初审意见，连同进口货物报关单、海关专用缴款书和自动进口许可证等材料，送交海关复审。海关按照本通知第一条第二款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企业未分别核算国产与进口油品的购进量和实际耗用量的，不予办理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税务机关和海关应向相关国库部门提供收入退还书，后附退税审批表、退税申请书等相关资料；国库部门经审核无误后，从相应预算科目中退付税款给申请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税务机关和海关应加强合作，及时交换与退税相关的信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自下发之日起执行。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文件与本通知不一致的，按本通知执行。税务机关此前已办理退税的，不予调整。未办理退税的，按照本通知规定办理。</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中国人民银行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7" w:name="__RefHeading___Toc367780611"/>
      <w:bookmarkEnd w:id="57"/>
      <w:r>
        <w:rPr>
          <w:rFonts w:ascii="方正宋黑体_GB18030" w:hAnsi="方正宋黑体_GB18030" w:cs="方正宋黑体_GB18030" w:eastAsia="方正宋黑体_GB18030"/>
          <w:bCs w:val="false"/>
          <w:sz w:val="21"/>
          <w:szCs w:val="21"/>
        </w:rPr>
        <w:t>国家税务总局关于《出口货物劳务增值税和消费税管理办法》有关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2</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ascii="宋体;SimSun" w:hAnsi="宋体;SimSun" w:cs="宋体;SimSun" w:eastAsia="方正宋黑体_GB18030"/>
          <w:vanish/>
          <w:kern w:val="0"/>
          <w:szCs w:val="21"/>
        </w:rPr>
        <w:t> </w:t>
      </w:r>
      <w:r>
        <w:rPr>
          <w:rFonts w:ascii="方正宋黑体_GB18030" w:hAnsi="方正宋黑体_GB18030" w:cs="宋体;SimSun" w:eastAsia="方正宋黑体_GB18030"/>
          <w:kern w:val="0"/>
          <w:szCs w:val="21"/>
        </w:rPr>
        <w:t>为准确执行出口货物劳务税收政策，进一步规范管理，国家税务总局细化、完善了《出口货物劳务增值税和消费税管理办法》（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号，以下简称《管理办法》）有关条款，现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退（免）税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或其他单位申请办理出口退（免）税资格认定时，除提供《管理办法》规定的资料外，还应提供《出口退（免）税资格认定申请表》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申请变更退（免）税办法的，经主管税务机关批准变更的次月起按照变更后的退（免）税办法申报退（免）税。企业应将批准变更前全部出口货物按变更前退（免）税办法申报退（免）税，变更后不得申报变更前出口货物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原执行免退税办法的企业，在批准变更次月的增值税纳税申报期内可将原计入出口库存账的且未申报免退税的出口货物向主管税务机关申请开具《出口转内销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原执行免抵退税办法的企业，应将批准变更当月的《免抵退税申报汇总表》中“当期应退税额”填报在批准变更次月的《增值税纳税申报表》“免、抵、退应退税额”栏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按照变更前退（免）税办法已申报但在批准变更前未审核办理的退（免）税，主管税务机关对其按照原退（免）税办法单独审核、审批办理。对原执行免抵退税办法的企业，主管税务机关对已按免抵退税办法申报的退（免）税应全部按规定审核通过后，一次性审批办理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退（免）税办法由免抵退税变更为免退税的，批准变更前已通过认证的增值税专用发票或取得的海关进口增值税专用缴款书，出口企业或其他单位不得作为申报免退税的原始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企业申请注销出口退（免）税认定资格但不需要注销税务登记的，按《管理办法》第三条第（五）项相关规定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退（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或其他单位应使用出口退税申报系统办理出口货物劳务退（免）税、免税申报业务及申请开具相关证明业务。《管理办法》及本公告中要求出口企业或其他单位报送的电子数据应均通过出口退税申报系统生成、报送。在出口退税申报系统信息生成、报送功能升级完成前，涉及需报送的电子数据，可暂报送纸质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退税申报系统可从国家税务总局网站免费下载或由主管税务机关免费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应先通过税务机关提供的远程预申报服务进行退（免）税预申报，在排除录入错误后，方可进行正式申报。税务机关不能提供远程预申报服务的，企业可到主管税务机关进行预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或其他单位退（免）税凭证电子信息不齐的出口货物劳务，可进行正式退（免）税申报，但退（免）税需在税务机关按规定对电子信息审核通过后方能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在出口货物报关单上的申报日期和出口日期期间，若海关调整商品代码，导致出口货物报关单上的商品代码与调整后的商品代码不一致的，出口企业或其他单位应按照出口货物报关单上列明的商品代码申报退（免）税，并同时报送《海关出口商品代码、名称、退税率调整对应表》（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出口企业或其他单位进行正式退（免）税申报时须提供的原始凭证，应按明细申报表载明的申报顺序装订成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报关出口的货物（以出口货物报关单上的出口日期为准），除下款规定以外，出口企业或其他单位申报出口退（免）税提供的出口货物报关单上的第一计量单位、第二计量单位，及出口企业申报的计量单位，至少有一个应同与其匹配的增值税专用发票上的计量单位相符，且上述出口货物报关单、增值税专用发票上的商品名称须相符，否则不得申报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如属同一货物的多种零部件需要合并报关为同一商品名称的，企业应将出口货物报关单、增值税专用发票上不同商品名称的相关性及不同计量单位的折算标准向主管税务机关书面报告，经主管税务机关确认后，可申报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受托方将代理多家企业出口的货物集中一笔报关出口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委托方可提供该出口货物报关单的复印件申报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出口企业或其他单位出口并按会计规定做销售的货物，须在做销售的次月进行增值税纳税申报。生产企业还需办理免抵退税相关申报及消费税免税申报（属于消费税应税货物的）。《管理办法》第四条第（一）项第一款和第五条第（一）项第一款与此冲突的规定，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管理办法》第四条第（一）项第二款和第五条第（一）项第二款中的“逾期”是指超过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最后一个增值税纳税申报期截止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属于增值税一般纳税人的集成电路设计、软件设计、动漫设计企业及其他高新技术企业出口适用增值税退（免）税政策的货物，实行免抵退税办法，按《管理办法》第四条及本公告有关规定申报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生产企业申报免抵退税时，若报送的《生产企业出口货物免、抵、退税申报明细表》中的离岸价与相应出口货物报关单上的离岸价不一致的，应按主管税务机关的要求填报《出口货物离岸价差异原因说明表》（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从事进料加工业务的生产企业，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按下列规定办理进料加工出口货物退（免）税的申报及手（账）册核销业务。《管理办法》第四条第（三）项停止执行。</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前，企业已经在主管税务机关办理登记手续的进料加工手（账）册，按原办法办理免抵退税申报、进口料件申报、手（账）册核销（电子账册核销指海关办结一个周期核销手续后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进料加工计划分配率的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已在税务机关办理过进料加工手（账）册核销的企业，</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度进料加工业务的计划分配率为该期间税务机关已核销的全部手（账）册的加权平均实际分配率。主管税务机关应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前，计算并与企业确认</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度进料加工业务的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未在税务机关办理进料加工业务手（账）册核销的企业，当年进料加工业务的计划分配率为</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首份进料加工手（账）册的计划分配率。企业应在首次申报</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进料加工手（账）册的进料加工出口货物免抵退税前，向主管税务机关报送《进料加工企业计划分配率备案表》（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及其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进料加工出口货物的免抵退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进料加工出口货物，企业应以出口货物人民币离岸价扣除出口货物耗用的保税进口料件金额的余额为增值税退（免）税的计税依据。按《管理办法》第四条的有关规定，办理免抵退税相关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进料加工出口货物耗用的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进料加工出口货物人民币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进料加工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算不得免征和抵扣税额时，应按当期全部出口货物的离岸价扣除当期全部进料加工出口货物耗用的保税进口料件金额后的余额乘以征退税率之差计算。进料加工出口货物收齐有关凭证申报免抵退税时，以收齐凭证的进料加工出口货物人民币离岸价扣除其耗用的保税进口料件金额后的余额计算免抵退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度进料加工业务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4</w:t>
      </w:r>
      <w:r>
        <w:rPr>
          <w:rFonts w:ascii="方正宋黑体_GB18030" w:hAnsi="方正宋黑体_GB18030" w:cs="宋体;SimSun" w:eastAsia="方正宋黑体_GB18030"/>
          <w:kern w:val="0"/>
          <w:szCs w:val="21"/>
        </w:rPr>
        <w:t>年起，企业应在本年度</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前，向主管税务机关报送《生产企业进料加工业务免抵退税核销申报表》（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及电子数据，申请办理上年度海关已核销的进料加工手（账）册项下的进料加工业务核销手续。企业申请核销后，主管税务机关不再受理其上一年度进料加工出口货物的免抵退税申报。</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之后仍未申请核销的，该企业的出口退（免）税业务，主管税务机关暂不办理，待其申请核销后，方可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受理核销申请后，应通过出口退税审核系统提取海关联网监管加工贸易电子数据中的进料加工“电子账册（电子化手册）核销数据”以及进料加工业务的进、出口货物报关单数据，计算生成《进料加工手（账）册实际分配率反馈表》（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交企业确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应及时根据进料加工手（账）册实际发生的进出口情况对反馈表中手（账）册实际分配率进行核对。经核对相符的，企业应对该手（账）册进行确认；核对不相符的，企业应提供该手（账）册的实际进出口情况。核对完成后，企业应在《进料加工手（账）册实际分配率反馈表》中填写确认意见及需要补充的内容，加盖公章后交主管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对于企业未确认相符的手（账）册，应提取海关联网监管加工贸易电子数据中的该手（账）册的进料加工“电子账册（电子化手册）核销数据”以及进、出口货物报关单数据，反馈给企业。对反馈的数据缺失或与纸质报关单不一致的，企业应及时向报关海关申请查询，并根据该手（账）册实际发生的进出口情况将缺失或不一致的数据填写《已核销手（账）册海关数据调整报告表（进口报关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报关单）》（附件</w:t>
      </w:r>
      <w:r>
        <w:rPr>
          <w:rFonts w:eastAsia="方正宋黑体_GB18030" w:cs="宋体;SimSun" w:ascii="方正宋黑体_GB18030" w:hAnsi="方正宋黑体_GB18030"/>
          <w:kern w:val="0"/>
          <w:szCs w:val="21"/>
        </w:rPr>
        <w:t>6-1</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6-2</w:t>
      </w:r>
      <w:r>
        <w:rPr>
          <w:rFonts w:ascii="方正宋黑体_GB18030" w:hAnsi="方正宋黑体_GB18030" w:cs="宋体;SimSun" w:eastAsia="方正宋黑体_GB18030"/>
          <w:kern w:val="0"/>
          <w:szCs w:val="21"/>
        </w:rPr>
        <w:t>），报送至主管税务机关，同时附送电子数据、相关报关单原件、向报关海关查询情况的书面说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应将企业报送的《已核销手（账）册海关数据调整报告表》电子数据读入出口退税审核系统，重新计算生成《进料加工手（账）册实际分配率反馈表》。在企业对手（账）册的实际分配率确认后，主管税务机关按照企业确认的实际分配率对进料加工业务进行核销，并将《生产企业进料加工业务免抵退税核销表》（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交企业。企业应在次月根据该表调整前期免抵退税额及不得免征和抵扣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管税务机关完成年度核销后，企业应以《生产企业进料加工业务免抵退税核销表》中的“上年度已核销手（账）册综合实际分配率”，作为当年度进料加工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企业申请注销或变更退（免）税办法的，应在申请注销或变更退（免）税办法前按照上述办法进行进料加工业务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符合《财政部 国家税务总局关于出口货物劳务增值税和消费税政策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第九条第（四）项规定的生产企业，应在交通运输工具和机器设备出口合同签订后，报送《先退税后核销资格申请表》（见附件</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及电子数据，经主管税务机关审核同意后，按照以下规定办理出口免抵退税申报、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应在交通运输工具或机器设备自会计上做销售后，与其他出口货物劳务一并向主管税务机关办理免抵退税申报（在《生产企业出口货物免、抵、退税申报明细表》“出口收汇核销单号”栏中填写出口合同号，“业务类型”栏填写“</w:t>
      </w:r>
      <w:r>
        <w:rPr>
          <w:rFonts w:eastAsia="方正宋黑体_GB18030" w:cs="宋体;SimSun" w:ascii="方正宋黑体_GB18030" w:hAnsi="方正宋黑体_GB18030"/>
          <w:kern w:val="0"/>
          <w:szCs w:val="21"/>
        </w:rPr>
        <w:t>XTHH”</w:t>
      </w:r>
      <w:r>
        <w:rPr>
          <w:rFonts w:ascii="方正宋黑体_GB18030" w:hAnsi="方正宋黑体_GB18030" w:cs="宋体;SimSun" w:eastAsia="方正宋黑体_GB18030"/>
          <w:kern w:val="0"/>
          <w:szCs w:val="21"/>
        </w:rPr>
        <w:t>），并附送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合同（复印件，仅第一次申报时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企业财务会计制度（复印件，仅第一次申报时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销售明细账（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先退税后核销企业免抵退税申报附表》（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及其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度财务报表（年度结束后至</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报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收款凭证（复印件，取得预付款的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交通工具或机器设备报关出口之日起</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个月内，企业应在增值税纳税申报期，按《管理办法》第四条规定收齐有关单证，申报免抵退税，办理已退（免）税的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已申报免抵退税的出口货物发生退运，及需改为免税或征税的，应在上述情形发生的次月增值税纳税申报期内用负数申报冲减原免抵退税申报数据，并按现行会计制度的有关规定进行相应调整。《管理办法》第四条第（五）项与此冲突的规定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免税品经营企业应根据《企业法人营业执照》规定的经营货物范围，填写《免税品经营企业销售货物退税备案表》（附件</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并生成电子数据，报主管税务机关备案。如企业的经营范围发生变化，应在变化之日后的首个增值税纳税申报期内进行补充填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用于对外承包工程项目的出口货物，由出口企业申请退（免）税。出口企业如属于分包单位的，申请退（免）税时，须补充提供分包合同（协议）。本项规定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开始执行。《管理办法》第六条第二款第（二）项与此冲突的规定，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五）销售给海上石油天然气开采企业自产的海洋工程结构物，生产企业申报出口退（免）税时，应在《生产企业出口货物免、抵、退税申报明细表》的“备注栏”中填写购货企业的纳税人识别号和购货企业名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六）申报修理修配船舶退（免）税的，应提供在修理修配业务中使用零部件、原材料的贸易方式为“一般贸易”的出口货物报关单。出口货物报关单中“标记唛码及备注”栏注明修理船舶或被修理船舶名称的，以被修理船舶作为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七）为国外（地区）企业的飞机（船舶）提供航线维护（航次维修）的货物劳务，出口企业（维修企业）申报退（免）税时应将国外（地区）企业名称、航班号（船名）填写在《生产企业出口货物免、抵、退税申报明细表》的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栏“备注”中，并提供以下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与被维修的国外（地区）企业签订的维修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国外（地区）企业的航班机长或外轮船长签字确认的维修单据〔须注明国外（地区）企业名称和航班号（船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八）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本项规定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发生的同样情形的出口货务劳务，出口企业可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按照本项规定办理退（免）税申报，逾期的，主管税务机关不再受理此类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自然灾害、社会突发事件等不可抗力因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退（免）税申报凭证被盗、抢，或者因邮寄丢失、误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有关司法、行政机关在办理业务或者检查中，扣押出口退（免）税申报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买卖双方因经济纠纷，未能按时取得出口退（免）税申报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由于企业办税人员伤亡、突发危重疾病或者擅自离职，未能办理交接手续，导致不能按期提供出口退（免）税申报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由于企业向海关提出修改出口货物报关单申请，在退（免）税期限截止之日海关未完成修改，导致不能按期提供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适用免税政策的出口货物劳务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管理办法》第十一条第（七）项中“未在规定的纳税申报期内按规定申报免税”是指出口企业或其他单位未在报关出口之日的次月至次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的各增值税纳税申报期内填报《免税出口货物劳务明细表》（附件</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提供正式申报电子数据，向主管税务机关办理免税申报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在按《管理办法》第九条第（二）项规定办理免税申报手续时，应将以下凭证按《免税出口货物劳务明细表》载明的申报顺序装订成册，留存企业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如无法提供出口退税联的，可提供其他联次代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出口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委托出口的货物，还应提供受托方主管税务机关出具的代理出口货物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属购进货物直接出口的，还应提供相应的合法有效的进货凭证。合法有效的进货凭证包括增值税专用发票、增值税普通发票及其他普通发票、海关进口增值税专用缴款书、农产品收购发票、政府非税收入票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5. </w:t>
      </w:r>
      <w:r>
        <w:rPr>
          <w:rFonts w:ascii="方正宋黑体_GB18030" w:hAnsi="方正宋黑体_GB18030" w:cs="宋体;SimSun" w:eastAsia="方正宋黑体_GB18030"/>
          <w:kern w:val="0"/>
          <w:szCs w:val="21"/>
        </w:rPr>
        <w:t>以旅游购物贸易方式报关出口的货物暂不提供上述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项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企业或其他单位申报的出口货物免税销售额与出口货物报关单上的离岸价不一致（来料加工出口货物除外）的，应在报送《免税出口货物劳务明细表》的同时报送《出口货物离岸价差异原因说明表》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主管税务机关已受理出口企业或其他单位的退（免）税申报，但在免税申报期限之后审核发现按规定不予退（免）税的出口货物，若符合免税条件，企业可在主管税务机关审核不予退（免）税的次月申报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出口企业从事来料加工委托加工业务的，应在海关签发来料加工核销结案通知书之日（以结案日期为准）起至次月的增值税纳税申报期内，提供出口货物报关单的非“出口退税专用”联原件或复印件，按照《管理办法》第九条第（四）项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目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规定办理来料加工出口货物免税核销手续。未按规定办理来料加工出口货物免税核销手续或经主管税务机关审核不予办理免税核销的，应按规定补缴来料加工加工费的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企业或其他单位按照《管理办法》第十一条第（八）项规定放弃免税的，应向主管税务机关报送《出口货物劳务放弃免税权声明表》（附件</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办理备案手续。自备案次月起执行征税政策，</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个月内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有关单证证明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委托出口货物发生退运的，应由委托方向主管税务机关申请开具《出口货物退运已补税（未退税）证明》转交受托方，受托方凭该证明向主管税务机关申请开具《出口货物退运已补税（未退税）证明》。《管理办法》第十条第（三）项与此冲突的内容停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补充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符合《管理办法》第十一条第（三）项规定的集团公司，集团公司总部在申请认定时应提供以下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集团公司成员企业认定申请表》（附件</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及电子申报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集团公司总部及其控股的生产企业的营业执照副本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集团公司总部及其控股的生产企业的《出口退（免）税资格认定表》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集团公司总部及其控股生产企业的章程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贸企业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以前签订的委托加工业务合同，如果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收回加工货物并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出口的，按</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以前的规定申报出口退（免）税。外贸企业须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向主管税务机关提供上述合同进行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为适应货物贸易外汇管理制度改革，《管理办法》中涉及到出口收汇核销单的规定不再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报关出口的货物，以及截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未到出口收汇核销期限或者已到出口收汇核销期限的但未核销的</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报关出口的货物，出口企业或其他单位在申报出口退（免）税、免税时，不填写《管理办法》附件中涉及出口收汇核销单的报表栏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经税务机关审核发现的出口退（免）税疑点，出口企业或其他单位应按照主管税务机关的要求接受约谈、提供书面说明情况、报送《生产企业出口业务自查表》（附件</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或《外贸企业出口业务自查表》（附件</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的供货企业主管税务机关按照规定需要对供货的真实性及纳税情况进行核实的，供货企业应填报《供货企业自查表》（附件</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具备条件的，应按照主管税务机关的要求同时报送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主管税务机关发现出口企业或其他单位的出口业务有以下情形之一的，该笔出口业务暂不办理出口退（免）税。已办理的，主管税务机关可按照所涉及的退税额对该企业其他已审核通过的应退税款暂缓办理出口退（免）税，无其他应退税款或应退税款小于所涉及退税额的，可由出口企业提供差额部分的担保。待税务机关核实排除相应疑点后，方可办理退（免）税或解除担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因涉嫌骗取出口退税被税务机关稽查部门立案查处未结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因涉嫌出口走私被海关立案查处未结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货物报关单、出口发票、海运提单等出口单证的商品名称、数量、金额等内容与进口国家（或地区）的进口报关数据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涉嫌将低退税率出口货物以高退税率出口货物报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货物的供货企业存在涉嫌虚开增值税专用发票等需要对其供货的真实性及纳税情况进行核实的疑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主管税务机关发现出口企业或其他单位购进出口的货物劳务存在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第七条第（一）项第</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目、第</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目和第</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目情形之一的，该批出口货物劳务的出口货物报关单上所载明的其他货物，主管税务机关须排除骗税疑点后，方能办理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出口企业或其他单位被列为非正常户的，主管税务机关对该企业暂不办理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出口企业或其他单位未按规定进行单证备案（因出口货物的成交方式特性，企业没有有关备案单证的情况除外）的出口货物，不得申报退（免）税，适用免税政策。已申报退（免）税的，应用负数申报冲减原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出口企业或其他单位出口的货物劳务，主管税务机关如果发现有下列情形之一的，按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第七条第（一）项第</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目和第</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目规定，适用增值税征税政策。查实属于偷骗税的，应按相应的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提供的增值税专用发票、海关进口增值税专用缴款书等进货凭证为虚开或伪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提供的增值税专用发票是在供货企业税务登记被注销或被认定为非正常户之后开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提供的增值税专用发票抵扣联上的内容与供货企业记账联上的内容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提供的增值税专用发票上载明的货物劳务与供货企业实际销售的货物劳务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提供的增值税专用发票上的金额与实际购进交易的金额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提供的增值税专用发票上的货物名称、数量与供货企业的发货单、出库单及相关国内运输单据等凭证上的相关内容不符，数量属合理损溢的除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出口货物报关单上的出口日期早于申报退税匹配的进货凭证上所列货物的发货时间（供货企业发货时间）或生产企业自产货物发货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出口货物报关单上载明的出口货物与申报退税匹配的进货凭证上载明的货物或生产企业自产货物不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出口货物报关单上的商品名称、数量、重量与出口运输单据载明的不符，数量、重量属合理损溢的除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生产企业出口自产货物的，其生产设备、工具不能生产该种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供货企业销售的自产货物，其生产设备、工具不能生产该种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供货企业销售的外购货物，其购进业务为虚假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供货企业销售的委托加工收回货物，其委托加工业务为虚假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出口货物的提单或运单等备案单证为伪造、虚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出口货物报关单是通过报关行等单位将他人出口的货物虚构为本企业出口货物的手段取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以边境小额贸易方式代理外国企业、外国自然人报关出口的货物（国家取消出口退税的货物除外），可按下列规定办理备案手续，办理过备案的上述货物，不进行增值税和消费税的纳税、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边境地区出口企业应在货物出口之前，提供下列资料向主管税务机关办理备案登记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相关人员签字、盖有单位公章且填写内容齐全的纸质《以边境小额贸易方式代理外国企业、外国自然人报关出口货物备案登记表》（见附件</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代理出口协议原件及复印件。代理出口协议以外文拟定的，需同时提供中文翻译版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委托方经办人护照或外国边民的边民证原件和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边境地区出口企业应在货物报关出口之日（以出口货物报关单上的出口日期为准）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提供下列资料向主管税务机关办理代理报关备案核销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相关人员签字、盖有单位公章且填写内容齐全的纸质《以边境小额贸易方式代理外国企业、外国自然人报关出口货物备案核销表》（见附件</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货物报关单（出口退税专用联，以人民币结算的为盖有海关验讫章其他联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边境地区出口企业代理报关出口的货物属国家明确取消出口退（免）税的，按有关规定适用增值税、消费税征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边境地区出口企业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本公告执行之日代理外国企业、外国自然人报关出口的货物（以出口货物报关单上的出口日期为准），应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提供本项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目所列的资料，向主管税务机关办理代理报关备案核销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边境地区出口企业未按照本项规定办理代理报关备案登记、备案核销的，主管税务机关可取消其按照代理报关备案管理的资格，并可按《中华人民共和国税收征收管理法》第六十二条等有关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出口企业或其他单位出口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第九条第（二）项第</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目所列货物的，如果出口货物有两种及两种以上原材料为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所列原材料的，按主要原材料适用政策执行。主要原材料是指出口货物材料成本中比例最高的原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输入特殊区域的水电气，区内生产企业用于出租、出让厂房的，不得申报退税，进项税额须转入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出口企业或其他单位可填报《出口企业或其他单位选择出口退税业务提醒信息申请表》（见附件</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向主管税务机关申请免费的出口退税业务提醒服务。已申请出口退税业务提醒服务的，企业负责人、联系电话、邮箱等相关信息发生变化时，应及时向主管税务机关申请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或其他单位应按照国家制发的出口退（免）税相关政策和管理规定办理出口退（免）税业务。主管税务机关提供的出口退税业务提醒服务仅为出口企业和其他单位参考，不作为办理出口退（免）税的依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出口企业或其他单位应于每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根据本年度实际出口情况及次年计划出口情况，向主管税务机关填报《出口企业预计出口情况报告表》（见附件</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及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五）《管理办法》及本公告中要求同时提供原件和复印件的资料，出口企业或其他单位提供的复印件上应注明“与原件相符”字样，并加盖企业公章。主管税务机关在核对复印件与原件相符后，将原件退回，留存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公告除已明确执行时间的规定外，其他规定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废止文件目录》（见附件</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所列文件条款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海关出口商品代码、名称、退税率调整对应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出口货物离岸价差异原因说明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进料加工企业计划分配率备案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生产企业进料加工业务免抵退税核销申报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5. </w:t>
      </w:r>
      <w:r>
        <w:rPr>
          <w:rFonts w:ascii="方正宋黑体_GB18030" w:hAnsi="方正宋黑体_GB18030" w:cs="宋体;SimSun" w:eastAsia="方正宋黑体_GB18030"/>
          <w:kern w:val="0"/>
          <w:szCs w:val="21"/>
        </w:rPr>
        <w:t>进料加工手（账）册实际分配率反馈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1.</w:t>
      </w:r>
      <w:r>
        <w:rPr>
          <w:rFonts w:ascii="方正宋黑体_GB18030" w:hAnsi="方正宋黑体_GB18030" w:cs="宋体;SimSun" w:eastAsia="方正宋黑体_GB18030"/>
          <w:kern w:val="0"/>
          <w:szCs w:val="21"/>
        </w:rPr>
        <w:t>已核销手（账）册海关数据调整报告表（进口报关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2.</w:t>
      </w:r>
      <w:r>
        <w:rPr>
          <w:rFonts w:ascii="方正宋黑体_GB18030" w:hAnsi="方正宋黑体_GB18030" w:cs="宋体;SimSun" w:eastAsia="方正宋黑体_GB18030"/>
          <w:kern w:val="0"/>
          <w:szCs w:val="21"/>
        </w:rPr>
        <w:t>已核销手（账）册海关数据调整报告表（出口报关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7. </w:t>
      </w:r>
      <w:r>
        <w:rPr>
          <w:rFonts w:ascii="方正宋黑体_GB18030" w:hAnsi="方正宋黑体_GB18030" w:cs="宋体;SimSun" w:eastAsia="方正宋黑体_GB18030"/>
          <w:kern w:val="0"/>
          <w:szCs w:val="21"/>
        </w:rPr>
        <w:t>生产企业进料加工业务免抵退税核销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先退税后核销资格申请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9. </w:t>
      </w:r>
      <w:r>
        <w:rPr>
          <w:rFonts w:ascii="方正宋黑体_GB18030" w:hAnsi="方正宋黑体_GB18030" w:cs="宋体;SimSun" w:eastAsia="方正宋黑体_GB18030"/>
          <w:kern w:val="0"/>
          <w:szCs w:val="21"/>
        </w:rPr>
        <w:t>先退税后核销企业免抵退税申报附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免税品经营企业销售货物退税备案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免税出口货物劳务明细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出口货物劳务放弃免税权声明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3. </w:t>
      </w:r>
      <w:r>
        <w:rPr>
          <w:rFonts w:ascii="方正宋黑体_GB18030" w:hAnsi="方正宋黑体_GB18030" w:cs="宋体;SimSun" w:eastAsia="方正宋黑体_GB18030"/>
          <w:kern w:val="0"/>
          <w:szCs w:val="21"/>
        </w:rPr>
        <w:t>集团公司成员企业认定申请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生产企业出口业务自查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外贸企业出口业务自查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供货企业自查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以边境小额贸易方式代理外国企业、外国自然人报关出口货物备案登记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 xml:space="preserve">　　     </w:t>
      </w:r>
    </w:p>
    <w:p>
      <w:pPr>
        <w:pStyle w:val="Normal"/>
        <w:widowControl/>
        <w:spacing w:lineRule="atLeast" w:line="540"/>
        <w:ind w:firstLine="42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以边境小额贸易方式代理外国企业、外国自然人报关出口货物备案核销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出口企业或其他单位选择出口退税业务提醒信息申请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0. </w:t>
      </w:r>
      <w:r>
        <w:rPr>
          <w:rFonts w:ascii="方正宋黑体_GB18030" w:hAnsi="方正宋黑体_GB18030" w:cs="宋体;SimSun" w:eastAsia="方正宋黑体_GB18030"/>
          <w:kern w:val="0"/>
          <w:szCs w:val="21"/>
        </w:rPr>
        <w:t>出口企业预计出口情况报告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退（免）税货物、标识对照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废止文件目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8" w:name="__RefHeading___Toc367780612"/>
      <w:bookmarkEnd w:id="58"/>
      <w:r>
        <w:rPr>
          <w:rFonts w:ascii="方正宋黑体_GB18030" w:hAnsi="方正宋黑体_GB18030" w:cs="方正宋黑体_GB18030" w:eastAsia="方正宋黑体_GB18030"/>
          <w:bCs w:val="false"/>
          <w:sz w:val="21"/>
          <w:szCs w:val="21"/>
        </w:rPr>
        <w:t>国家税务总局 海关总署关于石脑油 燃料油生产乙烯 芳烃类化工产品消费税退税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 海关总署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9</w:t>
      </w:r>
      <w:r>
        <w:rPr>
          <w:rFonts w:ascii="方正宋黑体_GB18030" w:hAnsi="方正宋黑体_GB18030" w:cs="ˎ̥;Times New Roman" w:eastAsia="方正宋黑体_GB18030"/>
          <w:bCs/>
          <w:szCs w:val="21"/>
        </w:rPr>
        <w:t>号</w:t>
      </w:r>
    </w:p>
    <w:p>
      <w:pPr>
        <w:pStyle w:val="Normal"/>
        <w:widowControl/>
        <w:spacing w:lineRule="atLeast" w:line="540"/>
        <w:ind w:firstLine="42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根据《财政部 中国人民银行 国家税务总局关于延续执行部分石脑油 燃料油消费税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财政部 中国人民银行 海关总署 国家税务总局关于完善石脑油 燃料油生产乙烯 芳烃类化工产品消费税退税政策的通知》（财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号）和《国家税务总局关于发布〈用于生产乙烯、芳烃类化工产品的石脑油、燃料油退（免）消费税暂行办法〉的公告》（国家税务总局公告</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号），现就用于生产乙烯、芳烃类化工产品的石脑油、燃料油消费税退税问题公告如下：</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用石脑油、燃料油生产乙烯、芳烃类化工产品的企业（以下简称使用企业），符合下列条件的，可提请消费税退税资格备案：</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营业执照登记的经营范围包含生产乙烯、芳烃类化工产品；</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持有省级（含）以上安全生产监督管理部门颁发的危险化学品《安全生产许可证》。如使用企业处于试生产阶段，应提供省级以上安全生产监督管理部门出具的试生产备案意见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拥有生产乙烯、芳烃类化工产品的生产装置或设备，乙烯生产企业必须具备（蒸汽）裂解装置，芳烃生产企业必须具备芳烃抽提装置；</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用石脑油、燃料油生产乙烯、芳烃类化工产品的产量占本企业用石脑油、燃料油生产全部产品总量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以上（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书面承诺接受税务机关和海关对产品的抽检；</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国家税务总局和海关总署规定的其他情形。</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使用企业提请消费税退税资格备案，按下列规定提交《石脑油、燃料油消费税退税资格备案表》（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和国家税务总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号公告发布的《用于生产乙烯、芳烃类化工产品的石脑油、燃料油退（免）消费税暂行办法》（以下简称《暂行办法》）第七条规定的备案资料：</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仅以自营或委托方式进口石脑油、燃料油生产乙烯、芳烃类化工产品的，应向进口地海关提请资格备案，涉及多个进口地的，应分别向各进口地海关提请资格备案；</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仅以国产石脑油、燃料油生产乙烯、芳烃类化工产品的，应向主管税务机关提请资格备案；</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既以国产又以进口石脑油、燃料油生产乙烯、芳烃类化工产品的，应分别向主管税务机关和进口地海关提请资格备案，涉及多个进口地的，应分别向各进口地海关提请资格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石脑油、燃料油生产企业（以下简称生产企业）销售含税石脑油、燃料油，应根据购买方企业的需要提供该油品所对应的消费税完税凭证复印件，并填制《生产企业销售含税石脑油、燃料油完税情况明细表》（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于次月纳税申报期报送至主管税务机关。主管税务机关及时将此表信息录入相关系统，供使用企业主管税务机关退税核对。</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生产企业销售石脑油、燃料油发生消费税欠税（包括办理消费税缓缴手续）的，未交税油品对应的增值税专用发票信息不得填写在《生产企业销售含税石脑油、燃料油完税情况明细表》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使用企业取得生产企业消费税完税凭证复印件后，应填写《使用企业外购石脑油、燃料油凭证明细表》（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企业未取得生产企业消费税完税凭证复印件的，其外购油品的增值税专用发票信息不得填写在《使用企业外购石脑油、燃料油凭证明细表》中。</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使用企业从非生产企业购进国产含税石脑油、燃料油的，应向主管税务机关提供该油品对应的增值税专用发票和消费税完税凭证复印件。经主管税务机关核实确已缴纳消费税的，使用企业应将该油品对应的增值税专用发票和消费税完税凭证等信息填写在《使用企业外购石脑油、燃料油凭证明细表》中。</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供油企业（含生产企业和非生产企业）主管税务机关应协助使用企业主管税务机关，做好对该油品是否已缴纳消费税的核实工作。</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使用企业应区分不同情形，按以下规定报送退税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仅以进口石脑油、燃料油生产乙烯、芳烃类化工产品的，应每月向进口地海关报送以下资料：</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使用企业外购石脑油、燃料油凭证明细表》；</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石脑油、燃料油生产、外购、耗用、库存月度统计表》（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乙烯、芳烃生产装置投入产出流量计统计表》（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进口货物报关单、海关进口消费税专用缴款书、自动进口许可证等材料复印件。</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企业在申请退还进口消费税时，应向进口地海关提供《用于生产乙烯、芳烃类化工产品的石脑油、燃料油进口消费税退税申请表》（附件</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既以国产又以进口石脑油、燃料油生产乙烯、芳烃类化工产品的使用企业，按照本公告规定经主管税务机关对进口石脑油、燃料油退税提出核对意见后，也应向进口地海关提供《用于生产乙烯、芳烃类化工产品的石脑油、燃料油进口消费税退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仅以国产石脑油、燃料油或既以国产又以进口石脑油、燃料油生产乙烯、芳烃类化工产品的，应向主管税务机关报送以下资料：</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在每月纳税申报期报送的资料：</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使用企业外购石脑油、燃料油凭证明细表》；</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石脑油、燃料油生产、外购、耗用、库存月度统计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乙烯、芳烃生产装置投入产出流量计统计表》；</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使用企业外购石脑油、燃料油凭证明细表》中“外购含税油品”项“消费税完税凭证号码”所对应的消费税完税凭证的复印件；</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当期外购石脑油、燃料油取得的已认证普通版增值税专用发票复印件；</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进口货物报关单、海关进口消费税专用缴款书、自动进口许可证等材料复印件。</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申请退还消费税的，在当月纳税申报期结束后应报送以下资料：</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用于生产乙烯、芳烃类化工产品的石脑油、燃料油消费税应退税额计算表》（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使用企业初次向主管税务机关申请进口消费税退税的，如前期已向海关申请办理过退税事项，应提供上月进口地海关受理的《石脑油、燃料油生产、外购、耗用、库存月度统计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主管税务机关和进口地海关受理使用企业退税申请后，应及时完成以下工作：</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主管税务机关核对、退税工作</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消费税退税资料的核对</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石脑油、燃料油生产、外购、耗用、库存月度统计表》中填报的乙烯类、芳烃类产品的本年累计产量占全部产品（本企业用石脑油、燃料油生产全部产品总量）的比例是否达到</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使用企业外购石脑油、燃料油凭证明细表》中“外购免税油品”和“外购含税油品”项的“汉字防伪版增值税专用发票”的“石脑油数量”、“燃料油数量”与主管税务机关采集认证的汉字防伪版增值税专用发票的货物名称、数量比对是否相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使用企业外购石脑油、燃料油凭证明细表》中“外购免税油品”和“外购含税油品”项的“普通版增值税专用发票”的“发票代码”、“发票号码”、“销货方纳税人识别号”与主管税务机关采集认证的普通版增值税专用发票信息比对是否相符。“石脑油数量、燃料油数量”与普通版增值税专用发票复印件的货物名称、数量比对是否相符；</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使用企业外购石脑油、燃料油凭证明细表》中“外购含税油品”项的“销货方纳税人识别号”、“消费税完税凭证号码”与使用企业提供的生产企业消费税完税凭证复印件信息比对是否相符。使用企业从非生产企业购进油品的，《使用企业外购石脑油、燃料油凭证明细表》中“外购含税油品”项的增值税专用发票、消费税完税凭证信息与税务机关核实情况是否一致；</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使用企业外购石脑油、燃料油凭证明细表》中“外购含税油品”的“发票代码”、“发票号码”、“石脑油数量”、“燃料油数量”、“消费税完税凭证号码”与《生产企业销售含税石脑油、燃料油完税情况明细表》信息比对是否相符；　</w:t>
      </w:r>
    </w:p>
    <w:p>
      <w:pPr>
        <w:pStyle w:val="Normal"/>
        <w:widowControl/>
        <w:spacing w:lineRule="atLeast" w:line="540"/>
        <w:ind w:firstLine="420"/>
        <w:jc w:val="left"/>
        <w:rPr/>
      </w:pP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使用企业外购石脑油、燃料油凭证明细表》中“外购含税油品”项“海关进口消费税专用缴款书”的“缴款书号码、税款金额、数量”与使用企业提供进口货物报关单、海关进口消费税专用缴款书、自动进口许可证等材料复印件信息比对是否相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当期申报的《石脑油、燃料油生产、外购、耗用、库存月度统计表》“外购数量统计”项的进口石脑油、燃料油的期初库存油品数量的本期数和累计数与前一期进口地海关办理退税的期末数据是否一致；</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 xml:space="preserve">）《石脑油、燃料油生产、外购、耗用、库存月度统计表》、《乙烯、芳烃生产装置投入产出流量计统计表》、《使用企业外购石脑油、燃料油凭证明细表》、《用于生产乙烯、芳烃类化工产品的石脑油、燃料油消费税应退税额计算表》表内、表间数据逻辑关系是否准确。 </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消费税退税资料核对相符的，在《用于生产乙烯、芳烃类化工产品的石脑油、燃料油消费税应退税额计算表》中填写国产油品的本期应退税数量和本期应退税额，并签署意见；在《退（抵）税申请审批表（通用）》签署意见；根据国产石脑油、燃料油的本期应退税额开具收入退还书（预算科目：</w:t>
      </w:r>
      <w:r>
        <w:rPr>
          <w:rFonts w:eastAsia="方正宋黑体_GB18030" w:cs="宋体;SimSun" w:ascii="方正宋黑体_GB18030" w:hAnsi="方正宋黑体_GB18030"/>
          <w:kern w:val="0"/>
          <w:szCs w:val="21"/>
        </w:rPr>
        <w:t>101020121</w:t>
      </w:r>
      <w:r>
        <w:rPr>
          <w:rFonts w:ascii="方正宋黑体_GB18030" w:hAnsi="方正宋黑体_GB18030" w:cs="宋体;SimSun" w:eastAsia="方正宋黑体_GB18030"/>
          <w:kern w:val="0"/>
          <w:szCs w:val="21"/>
        </w:rPr>
        <w:t>）；转交当地国库部门。</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使用企业申请进口石脑油、燃料油退税的，主管税务机关在《用于生产乙烯、芳烃类化工产品的石脑油、燃料油消费税应退税额计算表》中填写进口油品的本期应退税数量和本期应退税额，并于签署“表书信息比对相符，表内、表间数据关系计算准确”的意见后，及时将该表及其他相关资料直接转交进口地海关；如涉及</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个或</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个以上进口地海关的，将以上退税资料直接转交海关总署（关税征管司）。</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进口地海关核对、退税工作</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消费税退税资料的核对</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税务机关出具初核意见的退税资料进行复核；</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使用企业外购石脑油、燃料油凭证明细表》中“外购含税油品”项“海关进口消费税专用缴款书”的“缴款书号码、税款金额、数量”及所对应的进口货物报关单、海关进口消费税专用缴款书、自动进口许可证等复印件信息与海关记录的相关信息比对是否相符；</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石脑油、燃料油生产、外购、耗用、库存月度统计表》、《乙烯、芳烃生产装置投入产出流量计统计表》、《使用企业外购石脑油、燃料油凭证明细表》、《用于生产乙烯、芳烃类化工产品的石脑油、燃料油消费税应退税额计算表》涉及进口油品的表内、表间数据关系计算是否准确。</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消费税退税资料核对相符的，进口地海关在《用于生产乙烯、芳烃类化工产品的石脑油、燃料油进口消费税退税申请表》签署意见，开具收入退还书（预算科目：</w:t>
      </w:r>
      <w:r>
        <w:rPr>
          <w:rFonts w:eastAsia="方正宋黑体_GB18030" w:cs="宋体;SimSun" w:ascii="方正宋黑体_GB18030" w:hAnsi="方正宋黑体_GB18030"/>
          <w:kern w:val="0"/>
          <w:szCs w:val="21"/>
        </w:rPr>
        <w:t>101020221</w:t>
      </w:r>
      <w:r>
        <w:rPr>
          <w:rFonts w:ascii="方正宋黑体_GB18030" w:hAnsi="方正宋黑体_GB18030" w:cs="宋体;SimSun" w:eastAsia="方正宋黑体_GB18030"/>
          <w:kern w:val="0"/>
          <w:szCs w:val="21"/>
        </w:rPr>
        <w:t>），转交当地国库部门。</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消费税退税核对不符的，主管税务机关和进口地海关应及时告知使用企业并退还其退税资料。</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生产企业、使用企业应建立石脑油、燃料油移送使用台账。分别记录自产、外购（分别登记外购含税国产、进口数量和外购国产免税数量）、移送使用石脑油、燃料油数量。</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使用企业</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期间购进并用于乙烯、芳烃类化工产品生产的已税石脑油、燃料油，可申请办理消费税退税。</w:t>
      </w:r>
      <w:r>
        <w:rPr>
          <w:rFonts w:ascii="方正宋黑体_GB18030" w:hAnsi="方正宋黑体_GB18030" w:cs="方正宋黑体_GB18030"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此前已办理退税的，不予调整，未办理退税的，按本公告规定执行。国家税务总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号公告第一条第三款，《暂行办法》第六条、第十二条、第十三条、第十五条、第二十二条、第二十六条第二款以及《暂行办法》的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石脑油、燃料油消费税退税资格备案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生产企业销售含税石脑油、燃料油完税情况明细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使用企业外购石脑油、燃料油凭证明细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石脑油、燃料油生产、外购、耗用、库存月度统计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乙烯、芳烃生产装置投入产出流量计统计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用于生产乙烯、芳烃类化工产品的石脑油、燃料油进口消费税退税申请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用于生产乙烯、芳烃类化工产品的石脑油、燃料油消费税应退税额计算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 海关总署</w:t>
      </w:r>
      <w:r>
        <w:rPr>
          <w:rFonts w:eastAsia="方正宋黑体_GB18030" w:cs="宋体;SimSun" w:ascii="方正宋黑体_GB18030" w:hAnsi="方正宋黑体_GB18030"/>
          <w:kern w:val="0"/>
          <w:szCs w:val="21"/>
        </w:rPr>
        <w:b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59" w:name="__RefHeading___Toc367780613"/>
      <w:bookmarkEnd w:id="59"/>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车船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60" w:name="__RefHeading___Toc367780614"/>
      <w:bookmarkEnd w:id="60"/>
      <w:r>
        <w:rPr>
          <w:rFonts w:ascii="方正宋黑体_GB18030" w:hAnsi="方正宋黑体_GB18030" w:cs="方正宋黑体_GB18030" w:eastAsia="方正宋黑体_GB18030"/>
          <w:bCs w:val="false"/>
          <w:sz w:val="21"/>
          <w:szCs w:val="21"/>
        </w:rPr>
        <w:t>国家税务总局 交通运输部关于发布《船舶车船税委托代征管理办法》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 交通运输部公告</w:t>
      </w:r>
      <w:r>
        <w:rPr>
          <w:rFonts w:eastAsia="方正宋黑体_GB18030" w:cs="ˎ̥;Times New Roman" w:ascii="方正宋黑体_GB18030" w:hAnsi="方正宋黑体_GB18030"/>
          <w:bCs/>
          <w:szCs w:val="21"/>
        </w:rPr>
        <w:t>2013</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了贯彻落实车船税法及其实施条例，方便纳税人缴纳车船税，提高船舶车船税的征管质量和效率，现将国家税务总局、交通运输部联合制定的《船舶车船税委托代征管理办法》予以发布，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地对执行中遇到的情况和问题，请及时报告国家税务总局、交通运输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 交通运输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船舶车船税委托代征管理办法</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为加强船舶车船税征收管理，做好船舶车船税委托代征工作，方便纳税人履行纳税义务，根据《中华人民共和国税收征收管理法》及其实施细则、《中华人民共和国车船税法》及其实施条例、《国家税务总局 交通运输部关于进一步做好船舶车船税征收管理工作的通知》（国税发〔</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号）、《财政部 国家税务总局 中国人民银行关于进一步加强代扣代收代征税款手续费管理的通知》（财行〔</w:t>
      </w:r>
      <w:r>
        <w:rPr>
          <w:rFonts w:eastAsia="方正宋黑体_GB18030" w:cs="宋体;SimSun" w:ascii="方正宋黑体_GB18030" w:hAnsi="方正宋黑体_GB18030"/>
          <w:kern w:val="0"/>
          <w:szCs w:val="21"/>
        </w:rPr>
        <w:t>2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65</w:t>
      </w:r>
      <w:r>
        <w:rPr>
          <w:rFonts w:ascii="方正宋黑体_GB18030" w:hAnsi="方正宋黑体_GB18030" w:cs="宋体;SimSun" w:eastAsia="方正宋黑体_GB18030"/>
          <w:kern w:val="0"/>
          <w:szCs w:val="21"/>
        </w:rPr>
        <w:t>号）等有关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所称船舶车船税委托代征，是指税务机关根据有利于税收管理和方便纳税的原则，委托交通运输部门海事管理机构代为征收船舶车船税税款的行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适用于船舶车船税的委托征收、解缴和监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在交通运输部直属海事管理机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简称海事管理机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登记的应税船舶，其车船税由船籍港所在地的税务机关委托当地海事管理机构代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税务机关与海事管理机构应签订委托代征协议书，明确代征税种、代征范围、完税凭证领用要求、代征税款的解缴要求、代征手续费比例和支付方式、纳税人拒绝纳税时的处理措施等事项</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并向海事管理机构发放委托代征证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受税务机关委托，在办理船舶登记手续或受理年度船舶登记信息报告时代征船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应根据车船税法律、行政法规和相关政策规定代征车船税，不得违反规定多征或少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代征船舶车船税的计算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船舶按一个年度计算车船税。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年应纳税额＝计税单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年基准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其中：机动船舶、非机动驳船、拖船的计税单位为净吨位每吨；游艇的计税单位为艇身长度每米；年基准税额按照车船税法及其实施条例的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购置的新船舶，购置当年的应纳税额自纳税义务发生时间起至该年度终了按月计算。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额＝年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应纳税月份数</w:t>
      </w:r>
      <w:r>
        <w:rPr>
          <w:rFonts w:eastAsia="方正宋黑体_GB18030" w:cs="宋体;SimSun" w:ascii="方正宋黑体_GB18030" w:hAnsi="方正宋黑体_GB18030"/>
          <w:kern w:val="0"/>
          <w:szCs w:val="21"/>
        </w:rPr>
        <w:t>/12</w:t>
        <w:br/>
      </w:r>
      <w:r>
        <w:rPr>
          <w:rFonts w:ascii="方正宋黑体_GB18030" w:hAnsi="方正宋黑体_GB18030" w:cs="宋体;SimSun" w:eastAsia="方正宋黑体_GB18030"/>
          <w:kern w:val="0"/>
          <w:szCs w:val="21"/>
        </w:rPr>
        <w:t>　　应纳税月份数＝</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纳税义务发生时间（取月份）＋</w:t>
      </w:r>
      <w:r>
        <w:rPr>
          <w:rFonts w:eastAsia="方正宋黑体_GB18030" w:cs="宋体;SimSun" w:ascii="方正宋黑体_GB18030" w:hAnsi="方正宋黑体_GB18030"/>
          <w:kern w:val="0"/>
          <w:szCs w:val="21"/>
        </w:rPr>
        <w:t>1</w:t>
        <w:br/>
      </w:r>
      <w:r>
        <w:rPr>
          <w:rFonts w:ascii="方正宋黑体_GB18030" w:hAnsi="方正宋黑体_GB18030" w:cs="宋体;SimSun" w:eastAsia="方正宋黑体_GB18030"/>
          <w:kern w:val="0"/>
          <w:szCs w:val="21"/>
        </w:rPr>
        <w:t>　　其中，纳税义务发生时间为纳税人取得船舶所有权或管理权的当月，以购买船舶的发票或者其他证明文件所载日期的当月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在计算船舶应纳税额时，船舶的相关技术信息以船舶登记证书所载相应数据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税务机关出具减免税证明和完税凭证的船舶，海事管理机构对免税和完税船舶不代征车船税，对减税船舶根据减免税证明规定的实际年应纳税额代征车船税。海事管理机构应记录上述凭证的凭证号和出具该凭证的单位名称，并将上述凭证的复印件存档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对于以前年度未依照车船税法及其实施条例的规定缴纳船舶车船税的，海事管理机构应代征欠缴税款，并按规定代加收滞纳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在代征税款时，应向纳税人开具税务机关提供的完税凭证。完税凭证的管理应当遵守税务机关的相关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依法履行委托代征税款职责时，纳税人不得拒绝。纳税人拒绝的，海事管理机构应当及时报告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应将代征的车船税单独核算、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海事管理机构应根据委托代征协议约定的方式、期限及时将代征税款解缴入库，并向税务机关提供代征船舶名称、代征金额及税款所属期等情况，不得占压、挪用、截留船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已经缴纳船舶车船税的船舶在同一纳税年度内办理转让过户的，在原登记地不予退税，在新登记地凭完税凭证不再纳税</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新登记地海事管理机构应记录上述船舶的完税凭证号和出具该凭证的税务机关或海事管理机构名称，并将完税凭证的复印件存档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完税船舶被盗抢、报废、灭失而申请车船税退税的，由税务机关按照有关规定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税务机关查询统计船舶登记的有关信息，海事管理机构应予以配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税务机关应按委托代征协议的规定及时、足额向海事管理机构支付代征税款手续费。海事管理机构取得的手续费收入纳入预算管理，专项用于委托代征船舶车船税的管理支出，也可以适当奖励相关工作人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各级税务机关应主动与海事管理机构协调配合，协助海事管理部门做好船舶车船税委托代征工作。税务机关要及时向海事管理机构通报车船税政策变化情况，传递直接征收车船税和批准减免车船税的船舶信息。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税务机关和海事管理机构应对对方提供的涉税信息予以保密，除办理涉税事项外，不得用于其他目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地方海事管理机构开展船舶车船税代征工作的，适用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由国家税务总局、交通运输部负责解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61" w:name="__RefHeading___Toc367780615"/>
      <w:bookmarkEnd w:id="61"/>
      <w:r>
        <w:rPr>
          <w:rFonts w:ascii="方正宋黑体_GB18030" w:hAnsi="方正宋黑体_GB18030" w:cs="方正宋黑体_GB18030" w:eastAsia="方正宋黑体_GB18030"/>
          <w:bCs w:val="false"/>
          <w:sz w:val="21"/>
          <w:szCs w:val="21"/>
        </w:rPr>
        <w:t>国家税务总局关于车船税征管若干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2</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规范车船税征管，维护纳税人合法权益，根据《中华人民共和国车船税法》（以下简称车船税法）及其实施条例，现将车船税有关征管问题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 关于专用作业车的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在设计和技术特性上用于特殊工作，并装置有专用设备或器具的汽车，应认定为专用作业车，如汽车起重机、消防车、混凝土泵车、清障车、高空作业车、洒水车、扫路车等。以载运人员或货物为主要目的的专用汽车</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如救护车，不属于专用作业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税务机关核定客货两用车的征税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客货两用车，又称多用途货车，是指在设计和结构上主要用于载运货物，但在驾驶员座椅后带有固定或折叠式座椅，可运载</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人以上乘客的货车。客货两用车依照货车的计税单位和年基准税额计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关于车船税应纳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法及其实施条例涉及的整备质量、净吨位、艇身长度等计税单位，有尾数的一律按照含尾数的计税单位据实计算车船税应纳税额。计算得出的应纳税额小数点后超过两位的可四舍五入保留两位小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乘用车以车辆登记管理部门核发的机动车登记证书或者行驶证书所载的排气量毫升数确定税额区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关于车船因质量问题发生退货时的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经缴纳车船税的车船，因质量原因，车船被退回生产企业或者经销商的，纳税人可以向纳税所在地的主管税务机关申请退还自退货月份起至该纳税年度终了期间的税款。退货月份以退货发票所载日期的当月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关于扣缴义务人代收代缴后车辆登记地主管税务机关不再征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在购买“交强险”时，由扣缴义务人代收代缴车船税的，凭注明已收税款信息的“交强险”保险单，车辆登记地的主管税务机关不再征收该纳税年度的车船税。再次征收的，车辆登记地主管税务机关应予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关于扣缴义务人代收代缴欠缴税款滞纳金的起算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车船税扣缴义务人代收代缴欠缴税款的滞纳金，从各省、自治区、直辖市人民政府规定的申报纳税期限截止日期的次日起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关于境内外租赁船舶征收车船税的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境内单位和个人租入外国籍船舶的，不征收车船税。境内单位和个人将船舶出租到境外的，应依法征收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国家税务总局关于车船税征管若干问题的通知》（国税发〔</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8</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62" w:name="__RefHeading___Toc367780616"/>
      <w:bookmarkEnd w:id="62"/>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土地增值税</w:t>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Heading3"/>
        <w:jc w:val="center"/>
        <w:rPr>
          <w:rFonts w:ascii="方正宋黑体_GB18030" w:hAnsi="方正宋黑体_GB18030" w:eastAsia="方正宋黑体_GB18030" w:cs="方正宋黑体_GB18030"/>
          <w:bCs w:val="false"/>
          <w:sz w:val="21"/>
          <w:szCs w:val="21"/>
        </w:rPr>
      </w:pPr>
      <w:bookmarkStart w:id="63" w:name="__RefHeading___Toc367780617"/>
      <w:bookmarkEnd w:id="63"/>
      <w:r>
        <w:rPr>
          <w:rFonts w:ascii="方正宋黑体_GB18030" w:hAnsi="方正宋黑体_GB18030" w:cs="方正宋黑体_GB18030" w:eastAsia="方正宋黑体_GB18030"/>
          <w:bCs w:val="false"/>
          <w:sz w:val="21"/>
          <w:szCs w:val="21"/>
        </w:rPr>
        <w:t>国家税务总局关于进一步做好土地增值税征管工作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税总发〔</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7</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和计划单列市地方税务局</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近年来，不少地区采取措施加强土地增值税征管工作，取得了一定成效，但从总体看，土地增值税征收管理工作仍需进一步规范，特别是在土地增值税清算工作、严格审核扣除项目、减少核定征收项目等方面还需要进一步加强管理。为进一步加强土地增值税征收管理，经研究，现提出以下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提高认识，加强组织领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土地增值税是房地产宏观调控的重要措施，做好土地增值税征管和清算工作是贯彻依法治税要求的重要体现，各地要充分认识加强土地增值税征管工作的意义，加强组织领导，按照深化征管改革的总体要求，全面加强土地增值税征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地方税务局主要领导要高度重视土地增值税工作，把此项工作列入议事日程和绩效考核内容；分管局领导要亲自抓，把土地增值税征管作为财产行为税征管的重点，切实抓紧抓好；分管处室要认真总结近年来土地增值税征管工作经验，分析存在问题，提出本地区加强征管行之有效的办法；主管税务机关要加强房地产开发项目的全流程监管，形成动态监控机制，把预征、清算和清算后管理的各项工作做扎实；房地产税收专业管理局要充分发挥专业化管理的优势，通过相关税种联动、多税种间信息比对，强化土地增值税监管，集中力量做好清算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深入工作，着力抓好土地增值税清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土地增值税征管是系统性工作，各环节紧密联系，预征是土地增值税工作的基础，清算是落实土地增值税功能的关键，对房地产开发项目的全流程监管是夯实税源的保障。</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要着力抓好清算这一关键环节。一是要加强纳税服务和税收宣传，把清算的相关政策和规定宣传好、解读好，让纳税人熟悉政策，在达到清算条件后能够自行做好清算申报，使清算申报做到全覆盖、无死角。二是要对近几年积压未清算的项目进行全面清理，制定工作计划，督促企业限期自行清算，对拒不清算的要严肃处理。三是要严格执行核定征收规定，不得擅自扩大核定征收的范围，对不符合核定征收条件的，坚决不得核定征收，对符合条件、确需核定的，要根据实际情况从严确定核定征收率，不搞一刀切。四是清算审核时要严格依照政策和规定执行，不得擅自扩大扣除项目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狠抓落实，强化督导检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要把督导检查作为强化土地增值税征管工作的抓手，狠抓落实，对照要求、认真部署、细化方案、层层督导，确保将加强土地增值税征管工作的各项要求落到实处。税务总局在已经对</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个省市进行督导的基础上，</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 xml:space="preserve">年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起还将对辽宁、黑龙江、河北、天津、四川、重庆等省市进行督导（工作方案另行下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各地于</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底前将</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土地增值税征管工作情况、清算进度和下阶段清算安排报送国家税务总局（财产行为税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通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64" w:name="__RefHeading___Toc367780618"/>
      <w:bookmarkEnd w:id="64"/>
      <w:r>
        <w:rPr>
          <w:rFonts w:ascii="方正宋黑体_GB18030" w:hAnsi="方正宋黑体_GB18030" w:cs="方正宋黑体_GB18030" w:eastAsia="方正宋黑体_GB18030"/>
        </w:rPr>
        <w:t>城镇土地使用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sz w:val="21"/>
          <w:szCs w:val="21"/>
        </w:rPr>
      </w:pPr>
      <w:bookmarkStart w:id="65" w:name="__RefHeading___Toc367780619"/>
      <w:bookmarkEnd w:id="65"/>
      <w:r>
        <w:rPr>
          <w:rFonts w:ascii="方正宋黑体_GB18030" w:hAnsi="方正宋黑体_GB18030" w:cs="宋体;SimSun" w:eastAsia="方正宋黑体_GB18030"/>
          <w:bCs w:val="false"/>
          <w:kern w:val="0"/>
          <w:sz w:val="21"/>
          <w:szCs w:val="21"/>
        </w:rPr>
        <w:t>财政部 国家税务总局关于对城市公交站场道路客运站场免征城镇土地使用税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西藏、宁夏、青海省（自治区）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城乡道路客运行业发展，根据《国务院办公厅关于进一步促进道路运输行业健康稳定发展的通知》（国办发</w:t>
      </w:r>
      <w:r>
        <w:rPr>
          <w:rFonts w:eastAsia="方正宋黑体_GB18030" w:cs="宋体;SimSun" w:ascii="方正宋黑体_GB18030" w:hAnsi="方正宋黑体_GB18030"/>
          <w:kern w:val="0"/>
          <w:szCs w:val="21"/>
        </w:rPr>
        <w:t>[2011]63</w:t>
      </w:r>
      <w:r>
        <w:rPr>
          <w:rFonts w:ascii="方正宋黑体_GB18030" w:hAnsi="方正宋黑体_GB18030" w:cs="宋体;SimSun" w:eastAsia="方正宋黑体_GB18030"/>
          <w:kern w:val="0"/>
          <w:szCs w:val="21"/>
        </w:rPr>
        <w:t>号）精神，现将城市公交站场、道路客运站场免征城镇土地使用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城市公交站场、道路客运站场的运营用地，免征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城市公交站场运营用地包括城市公交首末车站、停车场、保养场、站场办公用地、生产辅助用地，道路客运站场运营用地包括站前广场、停车场、发车位、站务用地、站场办公用地、生产辅助用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上述城市公交站场、道路客运站场是指由县级以上（含县级）人民政府交通运输主管部门等批准，按《汽车客运站级别划分和建设要求》等标准建设的，为公众及旅客、运输经营者提供站务服务的场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上述免税条件的企业须持相关文件及站场用地情况等向主管税务机关办理备案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执行期限为</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jc w:val="center"/>
        <w:rPr/>
      </w:pPr>
      <w:r>
        <w:rPr>
          <w:rFonts w:ascii="方正宋黑体_GB18030" w:hAnsi="方正宋黑体_GB18030" w:eastAsia="方正宋黑体_GB18030"/>
          <w:b/>
          <w:sz w:val="30"/>
          <w:szCs w:val="30"/>
        </w:rPr>
        <w:t>（注：编辑时间仓促，错漏在所难免。税法政策变动较快，请以最新政策为准）</w:t>
      </w:r>
    </w:p>
    <w:sectPr>
      <w:footerReference w:type="default" r:id="rId12"/>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体_GB18030">
    <w:charset w:val="86"/>
    <w:family w:val="script"/>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222222"/>
      <w:sz w:val="18"/>
      <w:szCs w:val="18"/>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453" w:leader="dot"/>
      </w:tabs>
      <w:ind w:left="420" w:hanging="0"/>
    </w:pPr>
    <w:rPr>
      <w:rFonts w:ascii="方正宋黑体_GB18030" w:hAnsi="方正宋黑体_GB18030" w:eastAsia="方正宋黑体_GB18030"/>
      <w:b/>
      <w:sz w:val="28"/>
      <w:szCs w:val="28"/>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443" TargetMode="External"/><Relationship Id="rId3" Type="http://schemas.openxmlformats.org/officeDocument/2006/relationships/hyperlink" Target="http://202.108.90.172:8080/guoshui/action/ShowAppend.do?id=9532" TargetMode="External"/><Relationship Id="rId4" Type="http://schemas.openxmlformats.org/officeDocument/2006/relationships/hyperlink" Target="http://202.108.90.172:8080/guoshui/action/ShowAppend.do?id=9406" TargetMode="External"/><Relationship Id="rId5" Type="http://schemas.openxmlformats.org/officeDocument/2006/relationships/hyperlink" Target="http://202.108.90.172:8080/guoshui/action/ShowAppend.do?id=9396" TargetMode="External"/><Relationship Id="rId6" Type="http://schemas.openxmlformats.org/officeDocument/2006/relationships/hyperlink" Target="http://202.108.90.172:8080/guoshui/action/ShowAppend.do?id=9503" TargetMode="External"/><Relationship Id="rId7" Type="http://schemas.openxmlformats.org/officeDocument/2006/relationships/hyperlink" Target="http://202.108.90.172:8080/guoshui/action/ShowAppend.do?id=9452" TargetMode="External"/><Relationship Id="rId8" Type="http://schemas.openxmlformats.org/officeDocument/2006/relationships/hyperlink" Target="http://202.108.90.172:8080/guoshui/action/ShowAppend.do?id=9453" TargetMode="External"/><Relationship Id="rId9" Type="http://schemas.openxmlformats.org/officeDocument/2006/relationships/hyperlink" Target="http://202.108.90.172:8080/guoshui/action/ShowAppend.do?id=9548" TargetMode="External"/><Relationship Id="rId10" Type="http://schemas.openxmlformats.org/officeDocument/2006/relationships/hyperlink" Target="http://202.108.90.172:8080/guoshui/action/ShowAppend.do?id=9549" TargetMode="External"/><Relationship Id="rId11" Type="http://schemas.openxmlformats.org/officeDocument/2006/relationships/hyperlink" Target="http://202.108.90.172:8080/guoshui/action/ShowAppend.do?id=955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18:00Z</dcterms:created>
  <dc:creator>微软用户</dc:creator>
  <dc:description/>
  <cp:keywords/>
  <dc:language>en-US</dc:language>
  <cp:lastModifiedBy>微软用户</cp:lastModifiedBy>
  <dcterms:modified xsi:type="dcterms:W3CDTF">2014-10-11T08:33:00Z</dcterms:modified>
  <cp:revision>8</cp:revision>
  <dc:subject/>
  <dc:title/>
</cp:coreProperties>
</file>